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and, left hand, right foot, left foo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ow Ss to label their right or left eyes and ears as well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o rhythmically and quickly.</w:t>
            </w:r>
          </w:p>
        </w:tc>
      </w:tr>
    </w:tbl>
    <w:p>
      <w:pPr>
        <w:pStyle w:val="Normal"/>
        <w:tabs>
          <w:tab w:val="clear" w:pos="720"/>
          <w:tab w:val="left" w:pos="7035" w:leader="none"/>
        </w:tabs>
        <w:spacing w:lineRule="auto" w:line="264"/>
        <w:rPr/>
      </w:pPr>
      <w:r>
        <w:rPr>
          <w:b/>
          <w:sz w:val="28"/>
          <w:szCs w:val="28"/>
          <w:u w:val="single"/>
        </w:rPr>
        <w:t>VI. Homework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35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-Learn by heart the vocabulary and model sentences.</w:t>
      </w:r>
    </w:p>
    <w:p>
      <w:pPr>
        <w:pStyle w:val="Normal"/>
        <w:tabs>
          <w:tab w:val="clear" w:pos="720"/>
          <w:tab w:val="left" w:pos="7035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Ask Ss to prepare the new lesson</w:t>
      </w:r>
    </w:p>
    <w:p>
      <w:pPr>
        <w:pStyle w:val="Normal"/>
        <w:tabs>
          <w:tab w:val="clear" w:pos="720"/>
          <w:tab w:val="left" w:pos="7035" w:leader="none"/>
        </w:tabs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Evaluation: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.……………..….…………………………………………………………………………………………………….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Friday ………………….                                    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ek 28:                                                                   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 xml:space="preserve">Period 55                    </w:t>
      </w:r>
      <w:r>
        <w:rPr>
          <w:b/>
          <w:sz w:val="28"/>
          <w:szCs w:val="28"/>
          <w:lang w:eastAsia="ko-KR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Lesson 22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 - 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eriod 1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Aims 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Ss learn some new words and can give some comment.                            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Teaching aids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C and SC A a, E e , I I, O o , U u , B b, C c, D d, G g, P p, T t , V v, Z z, F f , L l , M m “ABC” and “abc” Alphabet Wall Charts, Student name tag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D/ tap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ssette play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rds in different colors</w:t>
      </w:r>
    </w:p>
    <w:p>
      <w:pPr>
        <w:pStyle w:val="Normal"/>
        <w:spacing w:lineRule="auto" w:line="264"/>
        <w:jc w:val="both"/>
        <w:rPr/>
      </w:pPr>
      <w:r>
        <w:rPr/>
        <w:t>III. Organization: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651"/>
        <w:gridCol w:w="3761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teaching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6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bsent students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, Mar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, Mar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C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6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nday, Mar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35" w:leader="none"/>
        </w:tabs>
        <w:spacing w:lineRule="auto" w:line="26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35" w:leader="none"/>
        </w:tabs>
        <w:spacing w:lineRule="auto" w:line="264"/>
        <w:rPr/>
      </w:pPr>
      <w:r>
        <w:rPr/>
        <w:t>IV. Procedure:</w:t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93"/>
      </w:tblGrid>
      <w:tr>
        <w:trPr/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ctivities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udents’ activities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 - WARM-UP AND REVIEW(5’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Ghost Card Game: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oose a card to be the ghost card. Put all cards in a stack facedow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ach Ss take one card in turn and read it aloud. When a Ss turn over the ghost card, all other Ss run away and “it” tries to catch one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NEW LESS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ESENTATION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1:</w:t>
            </w:r>
            <w:r>
              <w:rPr>
                <w:b/>
                <w:bCs/>
                <w:i/>
                <w:sz w:val="28"/>
                <w:szCs w:val="28"/>
              </w:rPr>
              <w:t xml:space="preserve"> Present H and h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8"/>
                <w:szCs w:val="28"/>
              </w:rPr>
              <w:t>Show Ss “H” TC: T: This letter’s name is  H/ Ss: 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int to “H” on the “ABC” Wall Chart. T: H/ Ss: H. Ask Ss to look at the book &amp; say: 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ntinue to introduce the letter “h” similarly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Act. 2: </w:t>
            </w:r>
            <w:r>
              <w:rPr>
                <w:b/>
                <w:bCs/>
                <w:i/>
                <w:sz w:val="28"/>
                <w:szCs w:val="28"/>
              </w:rPr>
              <w:t>Present the /h/ soun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el the MAT gesture for /h/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how Ss how to make /h/ soun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int to “’H” and “h” on the Alphabet Wall Chart and ask Ss to repeat /h/ sound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ACTICE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1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Find the hidden lett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ave Ss look at their book. T: Find H. It’s hidden. Where is i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elp Ss find the letter and have them point to it. Ss: Here it i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y the tape and ask Ss to listen and repeat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2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Show m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sk Ss to look at their book and point to each picture and answer: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: Show me .(Henry)/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3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Introduce “The H chant”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y “The H chant” on the tape and ask Ss to listen and point to the pix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ODUCTION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Sing the song: “ The J-K-H song”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Play the tape and ask Ss to listen and repeat</w:t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y game: Ghost card gam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: H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: H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ook at the book and listen and repeat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: H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Listen and repeat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en and repeat in chorus -&gt; individually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Look at the book and find H that is hidden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Find the letter.</w:t>
            </w:r>
            <w:r>
              <w:rPr>
                <w:i/>
                <w:sz w:val="28"/>
                <w:szCs w:val="28"/>
              </w:rPr>
              <w:t xml:space="preserve"> Ss: Here it is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en and repeat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Look at the book, point the picture and answer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: It’s (hat)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 to listen and point to the pix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Sing the song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 listen and repeat</w:t>
            </w:r>
          </w:p>
        </w:tc>
      </w:tr>
    </w:tbl>
    <w:p>
      <w:pPr>
        <w:pStyle w:val="Normal"/>
        <w:tabs>
          <w:tab w:val="clear" w:pos="720"/>
          <w:tab w:val="left" w:pos="7035" w:leader="none"/>
        </w:tabs>
        <w:spacing w:lineRule="auto" w:line="264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I. Homework:</w:t>
      </w:r>
    </w:p>
    <w:p>
      <w:pPr>
        <w:pStyle w:val="Normal"/>
        <w:tabs>
          <w:tab w:val="clear" w:pos="720"/>
          <w:tab w:val="left" w:pos="7035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-Learn by heart the vocabulary and model sentences.</w:t>
      </w:r>
    </w:p>
    <w:p>
      <w:pPr>
        <w:pStyle w:val="Normal"/>
        <w:tabs>
          <w:tab w:val="clear" w:pos="720"/>
          <w:tab w:val="left" w:pos="7035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Ask Ss to prepare the new lesson</w:t>
      </w:r>
    </w:p>
    <w:p>
      <w:pPr>
        <w:pStyle w:val="Normal"/>
        <w:tabs>
          <w:tab w:val="clear" w:pos="720"/>
          <w:tab w:val="left" w:pos="7035" w:leader="none"/>
        </w:tabs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Evaluation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 xml:space="preserve">..……………..….………………………………… </w:t>
      </w:r>
    </w:p>
    <w:p>
      <w:pPr>
        <w:pStyle w:val="Normal"/>
        <w:spacing w:lineRule="auto" w:line="26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05pt" to="32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iday ,………….. … 2012                                    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 xml:space="preserve">Week 28:                                                                   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 xml:space="preserve">Period 56                    </w:t>
      </w:r>
      <w:r>
        <w:rPr>
          <w:b/>
          <w:sz w:val="28"/>
          <w:szCs w:val="28"/>
          <w:lang w:eastAsia="ko-KR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esson 2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 - 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eriod 2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Aims 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Ss learn some new words and can be able to give some comments.                             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Teaching aids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C and SC A a, E e , I I, O o , U u , B b, C c, D d, G g, P p, T t , V v, Z z, F f , L l , M m “ABC” and “abc” Alphabet Wall Charts, Student name tag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D/ tap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ssette play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rds in different colors</w:t>
      </w:r>
    </w:p>
    <w:p>
      <w:pPr>
        <w:pStyle w:val="Normal"/>
        <w:spacing w:lineRule="auto" w:line="264"/>
        <w:jc w:val="both"/>
        <w:rPr/>
      </w:pPr>
      <w:r>
        <w:rPr/>
        <w:t>III. Organization: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637"/>
        <w:gridCol w:w="377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teaching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6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bsent student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, Mar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, Mar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C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6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ednesday, Mar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35" w:leader="none"/>
        </w:tabs>
        <w:spacing w:lineRule="auto" w:line="26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35" w:leader="none"/>
        </w:tabs>
        <w:spacing w:lineRule="auto" w:line="26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Procedure:</w:t>
      </w:r>
    </w:p>
    <w:p>
      <w:pPr>
        <w:pStyle w:val="Normal"/>
        <w:tabs>
          <w:tab w:val="clear" w:pos="720"/>
          <w:tab w:val="left" w:pos="7035" w:leader="none"/>
        </w:tabs>
        <w:spacing w:lineRule="auto" w:line="26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</w:tblGrid>
      <w:tr>
        <w:trPr/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ctivities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udents’ activities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 - WARM-UP AND REVIEW(5’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Right Hand, Right Hand, Left hand Gam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Have Ss touch or raise the parts of the body you sa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Do it rhythmically and quickl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The Ss who makes a mistake becomes the caller for the next round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NEW LESS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ESENTATION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Act. 1: Introduce the vocab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Touch: sờ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Shoulder: va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Elbow: khuỷu tay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Knee:đầu gố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Toe: ngón chân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T. models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Rub out and remember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Act. 2: Introduce the question and answer patter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troduce the words first by using some parts of body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ouch your (shoulder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sk a student to repea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8"/>
                <w:szCs w:val="28"/>
              </w:rPr>
              <w:t>Have Ss repeat the expressions several tim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ACTICE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1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Find the hidden object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sk Ss to look at page 46 and review the /h/ sound. T: Show me (Henry)/ Ss: (repeat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Ask Ss to look at page 47 and look for each object: 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: Find the hidden object. Is there a hat?/ T: Where is the hat?/ Ss: (point to the hat) Here it is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2: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>Question and answer patter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Have Ss listen to the tape and point to the pictur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y the tape again and pause after each line for Ss to repea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sk Ss to work in pairs to practice more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ODUCTION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Me picture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se the self-portraits Ss made in lesson 19. Ss add the labels: shoulders, toes, elbows, knees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ow Ss to label their right or left eyes and ears as well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4"/>
                <w:szCs w:val="28"/>
              </w:rPr>
            </w:pPr>
            <w:r>
              <w:rPr>
                <w:rFonts w:cs="Arial Narrow" w:ascii="Arial Narrow" w:hAnsi="Arial Narrow"/>
                <w:sz w:val="34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4"/>
                <w:szCs w:val="28"/>
              </w:rPr>
            </w:pPr>
            <w:r>
              <w:rPr>
                <w:rFonts w:cs="Arial Narrow" w:ascii="Arial Narrow" w:hAnsi="Arial Narrow"/>
                <w:sz w:val="34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ouch or raise the parts of the body and say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36"/>
                <w:szCs w:val="28"/>
              </w:rPr>
            </w:pPr>
            <w:r>
              <w:rPr>
                <w:i/>
                <w:color w:val="FF0000"/>
                <w:sz w:val="36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Listen and repeat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en and repeat in chorus -&gt; individually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y game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en and repeat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28"/>
              </w:rPr>
            </w:pPr>
            <w:r>
              <w:rPr>
                <w:i/>
                <w:sz w:val="4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pl-PL"/>
              </w:rPr>
            </w:pPr>
            <w:r>
              <w:rPr>
                <w:bCs/>
                <w:i/>
                <w:sz w:val="28"/>
                <w:szCs w:val="28"/>
                <w:lang w:val="pl-PL"/>
              </w:rPr>
              <w:t xml:space="preserve">T – W – C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pl-PL"/>
              </w:rPr>
            </w:pPr>
            <w:r>
              <w:rPr>
                <w:bCs/>
                <w:i/>
                <w:sz w:val="28"/>
                <w:szCs w:val="28"/>
                <w:lang w:val="pl-PL"/>
              </w:rPr>
              <w:t>C – W – T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pl-PL"/>
              </w:rPr>
            </w:pPr>
            <w:r>
              <w:rPr>
                <w:bCs/>
                <w:i/>
                <w:sz w:val="28"/>
                <w:szCs w:val="28"/>
                <w:lang w:val="pl-PL"/>
              </w:rPr>
              <w:t>H – H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pl-PL"/>
              </w:rPr>
            </w:pPr>
            <w:r>
              <w:rPr>
                <w:bCs/>
                <w:i/>
                <w:sz w:val="28"/>
                <w:szCs w:val="28"/>
                <w:lang w:val="pl-PL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pl-PL"/>
              </w:rPr>
              <w:t>O – P, C - P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pl-PL"/>
              </w:rPr>
            </w:pPr>
            <w:r>
              <w:rPr>
                <w:bCs/>
                <w:i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Look at page 46 – listen and repeat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Look at the book and find the hidden object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: Yes, there is./ No, there isn’t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: Yes, there is./ No, there isn’t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en and point to the picture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en and repeat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Work in pairs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Use the self – portrait to practice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35" w:leader="none"/>
        </w:tabs>
        <w:spacing w:lineRule="auto" w:line="264"/>
        <w:rPr/>
      </w:pPr>
      <w:r>
        <w:rPr>
          <w:b/>
          <w:sz w:val="28"/>
          <w:szCs w:val="28"/>
          <w:u w:val="single"/>
        </w:rPr>
        <w:t>VI. Homework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35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-Learn by heart the vocabulary and model sentences.</w:t>
      </w:r>
    </w:p>
    <w:p>
      <w:pPr>
        <w:pStyle w:val="Normal"/>
        <w:tabs>
          <w:tab w:val="clear" w:pos="720"/>
          <w:tab w:val="left" w:pos="7035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Ask Ss to prepare the new lesson</w:t>
      </w:r>
    </w:p>
    <w:p>
      <w:pPr>
        <w:pStyle w:val="Normal"/>
        <w:tabs>
          <w:tab w:val="clear" w:pos="720"/>
          <w:tab w:val="left" w:pos="7035" w:leader="none"/>
        </w:tabs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Evaluation: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.……………..….…………………………………………………………………………………………………….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Friday, Apr.………….                                    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ek 29:                                                                   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 xml:space="preserve">Period 57                    </w:t>
      </w:r>
      <w:r>
        <w:rPr>
          <w:b/>
          <w:sz w:val="28"/>
          <w:szCs w:val="28"/>
          <w:lang w:eastAsia="ko-KR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Lesson 23 </w:t>
      </w:r>
    </w:p>
    <w:p>
      <w:pPr>
        <w:pStyle w:val="Normal"/>
        <w:jc w:val="center"/>
        <w:rPr>
          <w:b/>
          <w:b/>
          <w:bCs/>
          <w:sz w:val="36"/>
          <w:lang w:val="pt-BR"/>
        </w:rPr>
      </w:pPr>
      <w:r>
        <w:rPr>
          <w:b/>
          <w:bCs/>
          <w:sz w:val="36"/>
          <w:lang w:val="pt-BR"/>
        </w:rPr>
        <w:t>Q - q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pt-BR"/>
        </w:rPr>
      </w:pPr>
      <w:r>
        <w:rPr>
          <w:rFonts w:cs="Arial Narrow" w:ascii="Arial Narrow" w:hAnsi="Arial Narrow"/>
          <w:b/>
          <w:bCs/>
          <w:lang w:val="pt-BR"/>
        </w:rPr>
        <w:t>Period 1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I. Aims 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s learn some new words and can be able to tell what they feel                            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Teaching aids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C and SC A a, E e , I I, O o , U u , B b, C c, D d, G g, P p, T t , V v, Z z, F f , L l , M m “ABC” and “abc” Alphabet Wall Charts, Student name tag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D/ tap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ssette play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rds in different colors</w:t>
      </w:r>
    </w:p>
    <w:p>
      <w:pPr>
        <w:pStyle w:val="Normal"/>
        <w:spacing w:lineRule="auto" w:line="264"/>
        <w:jc w:val="both"/>
        <w:rPr/>
      </w:pPr>
      <w:r>
        <w:rPr/>
        <w:t>III. Organization: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651"/>
        <w:gridCol w:w="3761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teaching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6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bsent students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, Mar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, Mar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C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6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nday, Mar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35" w:leader="none"/>
        </w:tabs>
        <w:spacing w:lineRule="auto" w:line="26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35" w:leader="none"/>
        </w:tabs>
        <w:spacing w:lineRule="auto" w:line="264"/>
        <w:rPr/>
      </w:pPr>
      <w:r>
        <w:rPr/>
        <w:t>IV. Procedure:</w:t>
      </w:r>
    </w:p>
    <w:tbl>
      <w:tblPr>
        <w:tblW w:w="8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93"/>
      </w:tblGrid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ctivities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udents’ activities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 - WARM-UP AND REVIEW(5’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Sorting game: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se some cards and make some “pockets” out of heavy pap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Label the pockets /h/, /j/ /v/, or /z/. Have a Ss deliver a card to the pocket labeled with the same initial soun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peat with different Ss until all the cards have been delivered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ESENTATION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1:</w:t>
            </w:r>
            <w:r>
              <w:rPr>
                <w:b/>
                <w:bCs/>
                <w:i/>
                <w:sz w:val="28"/>
                <w:szCs w:val="28"/>
              </w:rPr>
              <w:t xml:space="preserve"> Present Q and q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how Ss “Q” TC: T: This letter’s name is I Q/ Ss: Q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oint to “Q” on the “ABC” Wall Chart. T: Q/ Ss: Q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sk Ss to look at the book &amp; say: Q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ntinue to introduce the letter “q” similarly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Act. 2: </w:t>
            </w:r>
            <w:r>
              <w:rPr>
                <w:b/>
                <w:bCs/>
                <w:i/>
                <w:sz w:val="28"/>
                <w:szCs w:val="28"/>
              </w:rPr>
              <w:t>Present the /q/ soun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el the MAT gesture for /q/. Show Ss how to make /q/ soun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int to “’Q” and “q” on the Alphabet Wall Chart and ask Ss to repeat /q/ sound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ACTICE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1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Find the hidden lett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ave Ss look at their book. T: Find Q. It’s hidden. Where is i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elp Ss find the letter and have them point to it. Ss: Here it i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y the tape and ask Ss to listen and repeat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2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Show m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sk Ss to look at their book and point to each picture and answer: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: Show me .(Quinn)/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3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Introduce “The Q chant”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y “The Q chant” on the tape and ask Ss to listen and point to the pix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ODUCTION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Knock, Knock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S1 pretends to be Quinn.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1 can say any words but when S1 says Quinn, others ran away. S1 tries to catch one who becomes the next Quinn</w:t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lay game: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orting game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peat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: Q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: Q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ook at the book and listen and repeat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: q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Listen and repeat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en and repeat in chorus -&gt; individually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Look at the book and find Q that is hidden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Find the letter.</w:t>
            </w:r>
            <w:r>
              <w:rPr>
                <w:i/>
                <w:sz w:val="28"/>
                <w:szCs w:val="28"/>
              </w:rPr>
              <w:t xml:space="preserve"> Ss: Here it is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en and repeat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Look at the book, point the picture and answer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: It’s (a quilt)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 to listen and point to the pix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Knock, knock!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1: Knock, knock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s: Who’s there?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1: It’s jam.</w:t>
            </w:r>
          </w:p>
        </w:tc>
      </w:tr>
    </w:tbl>
    <w:p>
      <w:pPr>
        <w:pStyle w:val="Normal"/>
        <w:tabs>
          <w:tab w:val="clear" w:pos="720"/>
          <w:tab w:val="left" w:pos="7035" w:leader="none"/>
        </w:tabs>
        <w:spacing w:lineRule="auto" w:line="264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I. Homework:</w:t>
      </w:r>
    </w:p>
    <w:p>
      <w:pPr>
        <w:pStyle w:val="Normal"/>
        <w:tabs>
          <w:tab w:val="clear" w:pos="720"/>
          <w:tab w:val="left" w:pos="7035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-Learn by heart the vocabulary and model sentences.</w:t>
      </w:r>
    </w:p>
    <w:p>
      <w:pPr>
        <w:pStyle w:val="Normal"/>
        <w:tabs>
          <w:tab w:val="clear" w:pos="720"/>
          <w:tab w:val="left" w:pos="7035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Ask Ss to prepare the new lesson</w:t>
      </w:r>
    </w:p>
    <w:p>
      <w:pPr>
        <w:pStyle w:val="Normal"/>
        <w:spacing w:lineRule="auto" w:line="26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05pt" to="32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left="4320" w:firstLine="720"/>
        <w:jc w:val="both"/>
        <w:rPr/>
      </w:pPr>
      <w:r>
        <w:rPr>
          <w:sz w:val="28"/>
          <w:szCs w:val="28"/>
        </w:rPr>
        <w:t xml:space="preserve">Friday, Apr.. … 2012                                    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 xml:space="preserve">Week 29:                                                                   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 xml:space="preserve">Period 58                    </w:t>
      </w:r>
      <w:r>
        <w:rPr>
          <w:b/>
          <w:sz w:val="28"/>
          <w:szCs w:val="28"/>
          <w:lang w:eastAsia="ko-KR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Lesson 23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Q - q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eriod 2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Aims 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s learn some new words and can be able to give some comments.                             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Teaching aids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C and SC A a, E e , I I, O o , U u , B b, C c, D d, G g, P p, T t , V v, Z z, F f , L l , M m “ABC” and “abc” Alphabet Wall Charts, Student name tag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D/ tap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ssette play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rds in different colors</w:t>
      </w:r>
    </w:p>
    <w:p>
      <w:pPr>
        <w:pStyle w:val="Normal"/>
        <w:spacing w:lineRule="auto" w:line="264"/>
        <w:jc w:val="both"/>
        <w:rPr/>
      </w:pPr>
      <w:r>
        <w:rPr/>
        <w:t>III. Organization: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637"/>
        <w:gridCol w:w="377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teaching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6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bsent student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, Mar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, Mar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C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26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ednesday, Mar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35" w:leader="none"/>
        </w:tabs>
        <w:spacing w:lineRule="auto" w:line="264"/>
        <w:rPr>
          <w:b/>
          <w:b/>
          <w:sz w:val="12"/>
          <w:szCs w:val="28"/>
          <w:u w:val="single"/>
        </w:rPr>
      </w:pPr>
      <w:r>
        <w:rPr>
          <w:b/>
          <w:sz w:val="12"/>
          <w:szCs w:val="28"/>
          <w:u w:val="single"/>
        </w:rPr>
      </w:r>
    </w:p>
    <w:p>
      <w:pPr>
        <w:pStyle w:val="Normal"/>
        <w:tabs>
          <w:tab w:val="clear" w:pos="720"/>
          <w:tab w:val="left" w:pos="7035" w:leader="none"/>
        </w:tabs>
        <w:spacing w:lineRule="auto" w:line="26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Procedure:</w:t>
      </w:r>
    </w:p>
    <w:p>
      <w:pPr>
        <w:pStyle w:val="Normal"/>
        <w:tabs>
          <w:tab w:val="clear" w:pos="720"/>
          <w:tab w:val="left" w:pos="7035" w:leader="none"/>
        </w:tabs>
        <w:spacing w:lineRule="auto" w:line="264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</w:tblGrid>
      <w:tr>
        <w:trPr/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ctivities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udents’ activities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 - WARM-UP AND REVIEW(5’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Right Hand, Right Hand, Left hand Gam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Have Ss touch or raise the parts of the body you sa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Do it rhythmically and quickl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The Ss who makes a mistake becomes the caller for the next round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NEW LESS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ESENTATION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Act. 1: Introduce the vocab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Touch: sờ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Shoulder: va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Elbow: khuỷu tay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Knee:đầu gố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Toe: ngón chân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T. models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Rub out and remember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Act. 2: Introduce the question and answer patter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troduce the words first by using some parts of body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ouch your (shoulder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8"/>
                <w:szCs w:val="28"/>
              </w:rPr>
              <w:t>Ask a student to repe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ave Ss repeat the expressions several tim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ACTIC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1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Find the hidden object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sk Ss to look at page 46 and review the /h/ sound. T: Show me (Henry)/ Ss: (repeat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Ask Ss to look at page 47 and look for each object: 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: Find the hidden object. Is there a hat?/ T: Where is the hat?/ Ss: (point to the hat) Here it is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ct. 2: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>Question and answer patter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Have Ss listen to the tape and point to the pictur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y the tape again and pause after each line for Ss to repea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sk Ss to work in pairs to practice more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ODUCTION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Me picture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se the self-portraits Ss made in lesson 19. Ss add the labels: shoulders, toes, elbows, knees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ow Ss to label their right or left eyes and ears as well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4"/>
                <w:szCs w:val="28"/>
              </w:rPr>
            </w:pPr>
            <w:r>
              <w:rPr>
                <w:rFonts w:cs="Arial Narrow" w:ascii="Arial Narrow" w:hAnsi="Arial Narrow"/>
                <w:sz w:val="34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4"/>
                <w:szCs w:val="28"/>
              </w:rPr>
            </w:pPr>
            <w:r>
              <w:rPr>
                <w:rFonts w:cs="Arial Narrow" w:ascii="Arial Narrow" w:hAnsi="Arial Narrow"/>
                <w:sz w:val="34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ouch or raise the parts of the body and say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36"/>
                <w:szCs w:val="28"/>
              </w:rPr>
            </w:pPr>
            <w:r>
              <w:rPr>
                <w:i/>
                <w:color w:val="FF0000"/>
                <w:sz w:val="36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Listen and repeat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en and repeat in chorus -&gt; individually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y game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en and repeat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28"/>
              </w:rPr>
            </w:pPr>
            <w:r>
              <w:rPr>
                <w:i/>
                <w:sz w:val="4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  <w:lang w:val="pl-PL"/>
              </w:rPr>
              <w:t>T – W – C , C – W – T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pl-PL"/>
              </w:rPr>
            </w:pPr>
            <w:r>
              <w:rPr>
                <w:bCs/>
                <w:i/>
                <w:sz w:val="28"/>
                <w:szCs w:val="28"/>
                <w:lang w:val="pl-PL"/>
              </w:rPr>
              <w:t>H – H, O – P, C – P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pl-PL"/>
              </w:rPr>
            </w:pPr>
            <w:r>
              <w:rPr>
                <w:bCs/>
                <w:i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Look at page 46 – listen and repeat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Look at the book and find the hidden object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: Yes, there is./ No, there isn’t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s: Yes, there is./ No, there isn’t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en and point to the picture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en and repeat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Work in pairs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Use the self – portrait to practice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35" w:leader="none"/>
        </w:tabs>
        <w:spacing w:lineRule="auto" w:line="264"/>
        <w:rPr/>
      </w:pPr>
      <w:r>
        <w:rPr>
          <w:b/>
          <w:sz w:val="28"/>
          <w:szCs w:val="28"/>
          <w:u w:val="single"/>
        </w:rPr>
        <w:t>VI. Homework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35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-Learn by heart the vocabulary and model sentences.</w:t>
      </w:r>
    </w:p>
    <w:p>
      <w:pPr>
        <w:pStyle w:val="Normal"/>
        <w:tabs>
          <w:tab w:val="clear" w:pos="720"/>
          <w:tab w:val="left" w:pos="7035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Ask Ss to prepare the new lesson</w:t>
      </w:r>
    </w:p>
    <w:p>
      <w:pPr>
        <w:pStyle w:val="Normal"/>
        <w:tabs>
          <w:tab w:val="clear" w:pos="720"/>
          <w:tab w:val="left" w:pos="7035" w:leader="none"/>
        </w:tabs>
        <w:spacing w:lineRule="auto" w:line="26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Evaluation: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.……………..….…………………………………………………………………………………………………….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...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1152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8"/>
        <w:szCs w:val="28"/>
      </w:rPr>
    </w:pPr>
    <w:r>
      <w:rPr>
        <w:i/>
        <w:sz w:val="28"/>
        <w:szCs w:val="28"/>
      </w:rPr>
      <w:t>Let’s Go Starter</w:t>
      <w:tab/>
      <w:tab/>
      <w:t>GV: Nguyễn Thị Thu Huyền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Trường Tiểu Học Hồng Thái Tâ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17:00Z</dcterms:created>
  <dc:creator>Microsofts</dc:creator>
  <dc:description/>
  <cp:keywords/>
  <dc:language>en-US</dc:language>
  <cp:lastModifiedBy>Microsofts</cp:lastModifiedBy>
  <dcterms:modified xsi:type="dcterms:W3CDTF">2012-03-29T08:26:00Z</dcterms:modified>
  <cp:revision>9</cp:revision>
  <dc:subject/>
  <dc:title>                        </dc:title>
</cp:coreProperties>
</file>