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F1F1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1F1F1F"/>
                <w:sz w:val="25"/>
                <w:szCs w:val="25"/>
              </w:rPr>
              <w:t>PHÒNG GD&amp;ĐT ĐÔNG TRIỀ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F1F1F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1F1F"/>
                <w:spacing w:val="-1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0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F1F1F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27965</wp:posOffset>
                      </wp:positionV>
                      <wp:extent cx="10953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2.1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1F1F1F"/>
                <w:sz w:val="25"/>
                <w:szCs w:val="25"/>
              </w:rPr>
              <w:t>TRƯỜNG TH HỒNG THÁI TÂ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4"/>
                <w:szCs w:val="24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</w:rPr>
              <w:t>Số: 181/QĐ- THHT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1F1F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1F1F1F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1F1F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ồng Thái Tây, ngày 08 tháng 4 năm 2022</w:t>
            </w:r>
          </w:p>
        </w:tc>
      </w:tr>
    </w:tbl>
    <w:p>
      <w:pPr>
        <w:pStyle w:val="TextBody"/>
        <w:spacing w:before="6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ÔNG BÁO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Danh mục sách giáo khoa lớp 3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ử dụng trong nhà trườ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19685</wp:posOffset>
                </wp:positionV>
                <wp:extent cx="1732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.55pt" to="309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ableParagraph"/>
        <w:spacing w:before="8" w:after="22"/>
        <w:ind w:left="179" w:right="218" w:hanging="0"/>
        <w:jc w:val="center"/>
        <w:rPr>
          <w:b/>
          <w:b/>
          <w:sz w:val="26"/>
          <w:lang w:val="en-US"/>
        </w:rPr>
      </w:pPr>
      <w:r>
        <w:rPr>
          <w:b/>
          <w:sz w:val="28"/>
        </w:rPr>
        <w:t xml:space="preserve">HIỆU TRƯỞNG TRƯỜNG TIỂU HỌC 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HỒNG THÁI TÂY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Căn cứ Thông tư số 28/2020/TT-BGDĐT ngày 04 tháng 9 năm 2020 của Bộ Giáo dục và Đào tạo Thông tư ban hành Điều lệ Trường Tiểu học quy định về quyền hạn nhiệm vụ của hiệu trưởng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ind w:left="260" w:firstLine="72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Căn cứ Quyết định số 854/QĐ-UBND ngày 04 tháng 4 năm 2022 của Ủy ban nhân dân tỉnh Quảng Nịnh về việc phê duyệt danh mục sách giáo khoa lớp 3 sử dụng trong cơ sở giáo dục phổ thông trên địa bàn tỉnh Quảng Ninh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Căn cứ vào báo cáo số 48/BC-THHTT ngày 03/3/2022 về việc báo cáo danh mục sách giáo khoa lớp 3 đề xuất lựa chọn,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QUYẾT ĐỊN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4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Điều 1.</w:t>
      </w:r>
      <w:r>
        <w:rPr>
          <w:rFonts w:eastAsia="Times New Roman" w:cs="Times New Roman" w:ascii="Times New Roman" w:hAnsi="Times New Roman"/>
          <w:sz w:val="28"/>
        </w:rPr>
        <w:t xml:space="preserve"> Công bố kèm theo Quyết định này danh mục sách giáo khoa lớp 3 sử dụng trong nhà trường từ năm học 2022-2023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</w:rPr>
        <w:t>Điều 2.</w:t>
      </w:r>
      <w:r>
        <w:rPr>
          <w:rFonts w:eastAsia="Times New Roman" w:cs="Times New Roman" w:ascii="Times New Roman" w:hAnsi="Times New Roman"/>
          <w:sz w:val="28"/>
        </w:rPr>
        <w:t xml:space="preserve"> Quyết định này có hiệu lực kể từ ngày kí.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Điều 3</w:t>
      </w:r>
      <w:r>
        <w:rPr>
          <w:rFonts w:eastAsia="Times New Roman" w:cs="Times New Roman" w:ascii="Times New Roman" w:hAnsi="Times New Roman"/>
          <w:sz w:val="28"/>
        </w:rPr>
        <w:t>. Chuyên môn nhà trường, các bộ phận, cá nhân có liên quan chịu trách nhiệm thi hành Quyết định này./.</w:t>
      </w:r>
    </w:p>
    <w:p>
      <w:pPr>
        <w:pStyle w:val="Normal"/>
        <w:spacing w:lineRule="exact" w:line="3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23"/>
        <w:ind w:left="380" w:hanging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ộ phận CM 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ổ, khối CM 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: V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49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Nguyễn Bích Luyện</w:t>
      </w:r>
    </w:p>
    <w:p>
      <w:pPr>
        <w:sectPr>
          <w:type w:val="nextPage"/>
          <w:pgSz w:w="11906" w:h="16838"/>
          <w:pgMar w:left="1440" w:right="1126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DANH MỤ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ÁCH GIÁO KHOA LỚP 3 SỬ DỤNG TRONG NHÀ TRƯỜNG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NĂM HỌC 2022 - 2023</w:t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( Kèm theo QĐ số 181/ QĐ-THHTT ngày 08 tháng 4 năm 2022 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5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0"/>
        <w:gridCol w:w="1700"/>
        <w:gridCol w:w="840"/>
        <w:gridCol w:w="580"/>
        <w:gridCol w:w="840"/>
        <w:gridCol w:w="700"/>
        <w:gridCol w:w="180"/>
        <w:gridCol w:w="560"/>
        <w:gridCol w:w="186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St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ên sách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ên bộ sách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ên tác giả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hà xuất bản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ết nối tri thức</w:t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ùi Mạnh Hùng (Tổng Chủ biên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XB Giáo dục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g việt 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ới cuộc sống</w:t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ần Thị Hiền Lương (Chủ Biên)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ệt Nam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ỗ Hồng Dương, Nguyễn Thị Ki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anh, Trần Kim Phượng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ỗ Đức Thái (Tổng chủ biên), Đ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XB Đại học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án 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nh Diều</w:t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 Đạt (Chủ biên), Nguyễn Hoà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h, Trần Thúy Ngà, Nguyễn Th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nh Sơn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ết nối tri thức</w:t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Toan (Tổng chủ biên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XB Giáo dục</w:t>
            </w:r>
          </w:p>
        </w:tc>
      </w:tr>
      <w:tr>
        <w:trPr>
          <w:trHeight w:val="2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o đức 3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ần   Thành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am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Chủ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),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ệt Nam</w:t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ới cuộc sống</w:t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 Thị  Hoàng  Anh,  Nguyễ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ọc Dung, Nguyễn Thị Việt H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i Sỹ Tuấn (Tổng Chủ biên), Bù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XB Đại học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NXH 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nh Diề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Phươ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 Chủ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),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Phù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nh Huyền, Nguyễn Tuyết Nga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ơng Việt Thá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ồ  Sĩ  Đàm  (  Tổng  chủ  biên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XB Đại học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n học 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nh Diều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 Thanh  Thủ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hủ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ồ  Cẩm  Hà,  Nguyễn  Chí  Trung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ều Phương Thùy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  Huy  Hoàng  (Tổng  chủ  biên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XB Giáo dục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ết nối tri thứ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ặ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Vă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ĩ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Chủ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ệt Nam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ông Nghệ 3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ương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áng  Thiên</w:t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ương,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ới cuộc sống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ân Quang, Nguyễn  Bích Thảo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ũ Thị Ngọc Thúy, Nguyễn Than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ịnh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u Quang Hiệ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XB Đại học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iáo dục thể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ánh diề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ổ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ủ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),  Nguyễ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Hữu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ùng  (Chủ  Biên),  Nguyễn  Thàn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ất 3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ng, Phạm Đức Toàn, Vũ Thị Ma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Phương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Âm nhạc 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ết nối tri thức</w:t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g Long, Đỗ Thị Minh Chín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XB Giáo dục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ới cuộc sống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Đồng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),</w:t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ị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ệt Nam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nh Bình  Chủ biên), Mai  Linh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, Nguyễn Thị Nga, Đặng Khán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Đông (Tổng chủ biên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XB Đại học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Mỹ thuật 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nh Diều</w:t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ạm   Đình   Bình   (Chủ   biên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ư Phạm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 Thị  Huyền,  Nguyễn  Hả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iê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u Thu Thủ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XB Giáo dục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oạt động trải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ết nối tri thức</w:t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ổng  Chủ  biên),  Nguyễn  Thụ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ệt Nam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h (Chủ biên), Nguyễn Thị Than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ới cuộc sống</w:t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m 3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ình,  Bùi  Thị  Hương  Liên,  Trầ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ị Tố Oanh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g Văn Vân (Tổng Chủ biên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XB Giáo dục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Anh 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iếng Anh 3</w:t>
            </w:r>
          </w:p>
        </w:tc>
        <w:tc>
          <w:tcPr>
            <w:tcW w:w="3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an Hà (Chủ biên), Nguyễn Th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ệt Nam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Global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ải Hà, Đỗ Thị Ngọc Hiền, Đà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GlobalSucces)</w:t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uccess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ọc  Lộc,  Trần  Hương  Quỳnh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Quốc Tuấ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(Danh mục gồm 11 sách giáo khoa lớp 3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82" w:right="145" w:firstLine="70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2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dmin</dc:creator>
  <dc:description/>
  <cp:keywords/>
  <dc:language>en-US</dc:language>
  <cp:lastModifiedBy>Admin</cp:lastModifiedBy>
  <cp:lastPrinted>2022-12-05T09:53:00Z</cp:lastPrinted>
  <dcterms:modified xsi:type="dcterms:W3CDTF">2022-12-27T03:11:00Z</dcterms:modified>
  <cp:revision>12</cp:revision>
  <dc:subject/>
  <dc:title/>
</cp:coreProperties>
</file>