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18/8/2011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Gi¶ng thø 2/22/ 8/2011                 </w:t>
      </w:r>
      <w:r>
        <w:rPr>
          <w:rFonts w:cs=".VnBlackH" w:ascii=".VnBlackH" w:hAnsi=".VnBlackH"/>
          <w:b/>
          <w:sz w:val="36"/>
          <w:szCs w:val="36"/>
        </w:rPr>
        <w:t>TuÇn 1</w:t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TimeH" w:ascii=".VnTimeH" w:hAnsi=".VnTimeH"/>
          <w:b/>
        </w:rPr>
        <w:t>chµo cê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Heading2"/>
        <w:rPr>
          <w:rFonts w:ascii=".VnArabia" w:hAnsi=".VnArabia" w:cs=".VnArabia"/>
          <w:b w:val="false"/>
          <w:b w:val="false"/>
          <w:szCs w:val="28"/>
          <w:u w:val="none"/>
        </w:rPr>
      </w:pPr>
      <w:r>
        <w:rPr>
          <w:rFonts w:cs=".VnArabia" w:ascii=".VnArabia" w:hAnsi=".VnArabia"/>
          <w:b w:val="false"/>
          <w:szCs w:val="28"/>
          <w:u w:val="none"/>
        </w:rPr>
      </w:r>
    </w:p>
    <w:p>
      <w:pPr>
        <w:pStyle w:val="Heading2"/>
        <w:rPr>
          <w:rFonts w:ascii=".VnArabia" w:hAnsi=".VnArabia" w:cs=".VnArabia"/>
          <w:b w:val="false"/>
          <w:b w:val="false"/>
        </w:rPr>
      </w:pPr>
      <w:r>
        <w:rPr>
          <w:rFonts w:cs=".VnArabia" w:ascii=".VnArabia" w:hAnsi=".VnArabia"/>
          <w:b w:val="false"/>
        </w:rPr>
        <w:t>TiÕng ViÖt</w:t>
      </w:r>
    </w:p>
    <w:p>
      <w:pPr>
        <w:pStyle w:val="Heading2"/>
        <w:rPr>
          <w:rFonts w:ascii=".VnUniverse" w:hAnsi=".VnUniverse" w:cs=".VnUniverse"/>
          <w:sz w:val="38"/>
          <w:u w:val="none"/>
        </w:rPr>
      </w:pPr>
      <w:r>
        <w:rPr>
          <w:rFonts w:cs=".VnShelley Allegro" w:ascii=".VnShelley Allegro" w:hAnsi=".VnShelley Allegro"/>
          <w:sz w:val="44"/>
          <w:u w:val="none"/>
        </w:rPr>
        <w:t xml:space="preserve">TiÕt 1, 2 : </w:t>
      </w:r>
      <w:r>
        <w:rPr>
          <w:rFonts w:cs=".VnCentury SchoolbookH" w:ascii=".VnCentury SchoolbookH" w:hAnsi=".VnCentury SchoolbookH"/>
          <w:sz w:val="30"/>
          <w:u w:val="none"/>
        </w:rPr>
        <w:t>æn ®Þnh tæ chøc líp</w:t>
      </w:r>
      <w:r>
        <w:rPr>
          <w:rFonts w:cs=".VnCentury SchoolbookH" w:ascii=".VnCentury SchoolbookH" w:hAnsi=".VnCentury SchoolbookH"/>
          <w:sz w:val="34"/>
          <w:u w:val="non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tiªu:</w:t>
      </w:r>
    </w:p>
    <w:p>
      <w:pPr>
        <w:pStyle w:val="BodyText2"/>
        <w:rPr/>
      </w:pPr>
      <w:r>
        <w:rPr/>
        <w:t>- HS ®</w:t>
        <w:softHyphen/>
        <w:t>îc lµm quen víi SGK, ch</w:t>
        <w:softHyphen/>
        <w:t xml:space="preserve">¬ng tr×nh </w:t>
      </w:r>
    </w:p>
    <w:p>
      <w:pPr>
        <w:pStyle w:val="BodyText2"/>
        <w:rPr/>
      </w:pPr>
      <w:r>
        <w:rPr/>
        <w:t>- c¸ch häc m«n TiÕng ViÖt.</w:t>
      </w:r>
    </w:p>
    <w:p>
      <w:pPr>
        <w:pStyle w:val="BodyText2"/>
        <w:rPr/>
      </w:pPr>
      <w:r>
        <w:rPr/>
        <w:t>- Lµm quen víi bé ®å dïng ghÐp ch÷ líp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GV:</w:t>
      </w:r>
      <w:r>
        <w:rPr>
          <w:b/>
        </w:rPr>
        <w:t xml:space="preserve"> </w:t>
      </w:r>
      <w:r>
        <w:rPr/>
        <w:t>SGK, b¶ngcon, bé ghÐp ch÷ líp 1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S </w:t>
      </w:r>
      <w:r>
        <w:rPr>
          <w:b/>
        </w:rPr>
        <w:t xml:space="preserve">: </w:t>
      </w:r>
      <w:r>
        <w:rPr/>
        <w:t>nh</w:t>
        <w:softHyphen/>
        <w:t xml:space="preserve"> GV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Nªu néi quy líp häc (10”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giê giÊc, nÒn nÕp ra vµo líp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h chµo hái GV, h¸t ®Çu giê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iÖn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SGK(10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SGK, s¸ch bµi tËp TiÕng ViÖ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c¸ch më vµ gi÷ s¸ch vë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Giíi thiÖu bé ghÐp ch÷ líp 1( 15’), nªu c¸ch sö dông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  <w:t>- TËp sö dông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Giíi thiÖu vÒ ch</w:t>
              <w:softHyphen/>
              <w:t>¬ng tr×nh TiÕng ViÖt líp 1(20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Ò c¸c ©m, vÇn, bµi tËp ®äc cña líp 1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ý nghÜa cña c¸c bµi häc ®ã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Giíi thiÖu vÒ b¶ng con vµ c¸ch sö dông (10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</w:t>
              <w:softHyphen/>
              <w:t>íng dÉn c¸c sö dông b¶ng con theo hiÖu lÖnh cña GV.</w:t>
            </w:r>
          </w:p>
          <w:p>
            <w:pPr>
              <w:pStyle w:val="Normal"/>
              <w:rPr/>
            </w:pPr>
            <w:r>
              <w:rPr/>
              <w:t>-Quan s¸t – chØ dÉn cho tõng HS</w:t>
            </w:r>
          </w:p>
          <w:p>
            <w:pPr>
              <w:pStyle w:val="Normal"/>
              <w:rPr/>
            </w:pPr>
            <w:r>
              <w:rPr/>
              <w:t>-Khen nh÷ng HS thùc hµnh tèt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tËp sö d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ùc hµnh nhiÒu lÇn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 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h¾c nhë vÒ c¸ch b¶o qu¶n s¸ch</w:t>
      </w:r>
    </w:p>
    <w:p>
      <w:pPr>
        <w:pStyle w:val="Normal"/>
        <w:rPr/>
      </w:pPr>
      <w:r>
        <w:rPr/>
        <w:t>- C¸ch b¶o qu¶n bé ®å dïng</w:t>
      </w:r>
    </w:p>
    <w:p>
      <w:pPr>
        <w:pStyle w:val="Normal"/>
        <w:rPr/>
      </w:pPr>
      <w:r>
        <w:rPr/>
        <w:t>- NhËn xÐt tiÕt d¹y           - ChuÈn bÞ tèt bµi s</w:t>
      </w:r>
    </w:p>
    <w:p>
      <w:pPr>
        <w:pStyle w:val="Normal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  <w:t>Sinh ho¹t tËp thÓ</w:t>
      </w:r>
    </w:p>
    <w:p>
      <w:pPr>
        <w:pStyle w:val="Normal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iÕt 1: æn ®Þnh tæ chøc líp</w:t>
      </w:r>
    </w:p>
    <w:p>
      <w:pPr>
        <w:pStyle w:val="Normal"/>
        <w:rPr/>
      </w:pPr>
      <w:r>
        <w:rPr>
          <w:b/>
          <w:szCs w:val="28"/>
          <w:u w:val="single"/>
        </w:rPr>
        <w:t>I.Môc tiªu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Gióp HS n¾m ®</w:t>
        <w:softHyphen/>
        <w:t>îc néi quy cña tr</w:t>
        <w:softHyphen/>
        <w:t>êng, lí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KiÖn toµn tæ chøc líp </w:t>
      </w:r>
    </w:p>
    <w:p>
      <w:pPr>
        <w:pStyle w:val="Normal"/>
        <w:rPr>
          <w:szCs w:val="28"/>
        </w:rPr>
      </w:pPr>
      <w:r>
        <w:rPr>
          <w:szCs w:val="28"/>
        </w:rPr>
        <w:t>- H</w:t>
        <w:softHyphen/>
        <w:t>íng dÉn häc n¨m ®iÒu B¸c dË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ChuÈn bÞ:</w:t>
      </w:r>
    </w:p>
    <w:p>
      <w:pPr>
        <w:pStyle w:val="Normal"/>
        <w:rPr>
          <w:szCs w:val="28"/>
        </w:rPr>
      </w:pPr>
      <w:r>
        <w:rPr>
          <w:szCs w:val="28"/>
        </w:rPr>
        <w:t>- GV- 5 ®iÒu B¸c d¹y</w:t>
      </w:r>
    </w:p>
    <w:p>
      <w:pPr>
        <w:pStyle w:val="Normal"/>
        <w:rPr>
          <w:szCs w:val="28"/>
        </w:rPr>
      </w:pPr>
      <w:r>
        <w:rPr>
          <w:szCs w:val="28"/>
        </w:rPr>
        <w:t>- HS cã ®ñ dông cô häc tËp</w:t>
      </w:r>
    </w:p>
    <w:p>
      <w:pPr>
        <w:pStyle w:val="Normal"/>
        <w:rPr/>
      </w:pPr>
      <w:r>
        <w:rPr/>
        <w:t>III. C¸c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Ho¹t ®éng1</w:t>
            </w:r>
            <w:r>
              <w:rPr>
                <w:szCs w:val="28"/>
              </w:rPr>
              <w:t>: Häc néi quy tr</w:t>
              <w:softHyphen/>
              <w:t xml:space="preserve">êng      líp </w:t>
            </w:r>
            <w:r>
              <w:rPr/>
              <w:t>(10’)</w:t>
            </w:r>
          </w:p>
          <w:p>
            <w:pPr>
              <w:pStyle w:val="Normal"/>
              <w:rPr/>
            </w:pPr>
            <w:r>
              <w:rPr/>
              <w:t>- §i häc ®óng giê, nghØ häc ph¶i cã giÊy phÐp, ch÷ ký cña phô huynh</w:t>
            </w:r>
          </w:p>
          <w:p>
            <w:pPr>
              <w:pStyle w:val="Normal"/>
              <w:rPr/>
            </w:pPr>
            <w:r>
              <w:rPr/>
              <w:t>? Nh÷ng em nµo ®i häc ch</w:t>
              <w:softHyphen/>
              <w:t xml:space="preserve">a ®óng giê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ã ®ñ s¸ch vë, dông cô häc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Ai cßn thiÕu dông cô häc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Æc gän gµng s¹ch sÏ khi ®Õn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KiÓm tra ®ång phô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¸ng cã mÆt ë tr</w:t>
              <w:softHyphen/>
              <w:t>êng lóc 7 giê kÐm 15’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. Ho¹t ®éng 2:</w:t>
            </w:r>
            <w:r>
              <w:rPr>
                <w:szCs w:val="28"/>
              </w:rPr>
              <w:t xml:space="preserve"> KiÖn toµn tæ chøc líp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Ên ®Þnh c¸n bé lí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©n c«ng tr¸ch nhiÖm cho tõng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æn ®Þnh chç ngåi cho tõng HS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3. Ho¹t ®éng 3: </w:t>
            </w:r>
            <w:r>
              <w:rPr>
                <w:szCs w:val="28"/>
              </w:rPr>
              <w:t>HD  häc 5 ®iÒu B¸c d¹y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 xml:space="preserve">íng dÉn HS ®ä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§äc mÉu: 2 l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®äc tõng c©u theo kiÓu mãc xÝch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Cñng cè dÆn dß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tiÕt hä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ùc hµnh ®i häc ®óng giê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Æc gän, s¹ch ®Ñp tr</w:t>
              <w:softHyphen/>
              <w:t xml:space="preserve">íc  khi ®Õn líp häc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Kh«ng ®i sím qu¸ vµo buæi chiÒu, kh«ng ®i muén vµo s¸ng thø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gi¬ ta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Óm tra chÐ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×nh xÐt tæ mÆc ®ång phôc ®ñ, gän gµngnhÊ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®Ò c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n bé líp ra m¨t vµ nhËn nhiÖm v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µ líp gia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éi dung 5 ®iÒu B¸c d¹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néi dung 5 ®iÒu B¸c d¹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61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8.45pt" to="147.6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cs=".VnUniverse" w:ascii=".VnUniverse" w:hAnsi=".VnUniverse"/>
          <w:b/>
          <w:sz w:val="36"/>
          <w:u w:val="single"/>
        </w:rPr>
        <w:t>§¹o ®øc</w:t>
      </w:r>
    </w:p>
    <w:p>
      <w:pPr>
        <w:pStyle w:val="Normal"/>
        <w:jc w:val="center"/>
        <w:rPr/>
      </w:pPr>
      <w:r>
        <w:rPr>
          <w:sz w:val="34"/>
        </w:rPr>
        <w:t>TiÕt 1</w:t>
      </w:r>
      <w:r>
        <w:rPr>
          <w:rFonts w:cs=".VnShelley Allegro" w:ascii=".VnShelley Allegro" w:hAnsi=".VnShelley Allegro"/>
          <w:sz w:val="34"/>
        </w:rPr>
        <w:t xml:space="preserve">:   </w:t>
      </w:r>
      <w:r>
        <w:rPr>
          <w:rFonts w:cs=".VnTimeH" w:ascii=".VnTimeH" w:hAnsi=".VnTimeH"/>
        </w:rPr>
        <w:t xml:space="preserve">Em lµ häc sinh líp 1 </w:t>
      </w:r>
      <w:r>
        <w:rPr/>
        <w:t>(tiÕt1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-</w:t>
      </w:r>
      <w:r>
        <w:rPr>
          <w:spacing w:val="-6"/>
        </w:rPr>
        <w:t xml:space="preserve"> HiÓu häc sinh cã quyÒn cã hä tªn, cã quyÒn ®i häc. Vµo líp 1 c¸c em cã thªm b¹n míi, cã thÇy c« gi¸o míi, sÏ thªm nhiÒu ®iÓm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iÕt giíi thiÖu vÒ tªn, së thÝch cña b¶n th©n, kÓ vÒ ngµy ®eÇu tiªn ®i häc cña m×nh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Vui vÎ, phÊn khëi ®i häc, yªu quý b¹n bÌ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giíi thiÖu vÒ b¶n th©n</w:t>
      </w:r>
    </w:p>
    <w:p>
      <w:pPr>
        <w:pStyle w:val="Normal"/>
        <w:ind w:left="360" w:hanging="0"/>
        <w:jc w:val="both"/>
        <w:rPr/>
      </w:pPr>
      <w:r>
        <w:rPr/>
        <w:t>- KÜ n¨ng thÓ hiÖn sù tù tin tr</w:t>
        <w:softHyphen/>
        <w:t>íc ®«ng ng</w:t>
        <w:softHyphen/>
        <w:t>êi</w:t>
      </w:r>
    </w:p>
    <w:p>
      <w:pPr>
        <w:pStyle w:val="Normal"/>
        <w:ind w:left="360" w:hanging="0"/>
        <w:jc w:val="both"/>
        <w:rPr/>
      </w:pPr>
      <w:r>
        <w:rPr/>
        <w:t>- KÜ n¨ng l¾ng nghe tÝch cùc</w:t>
      </w:r>
    </w:p>
    <w:p>
      <w:pPr>
        <w:pStyle w:val="Normal"/>
        <w:ind w:left="360" w:hanging="0"/>
        <w:jc w:val="both"/>
        <w:rPr/>
      </w:pPr>
      <w:r>
        <w:rPr/>
        <w:t>- KÜ n¨ng tr×nh bÇy suy nghÜ / ý t</w:t>
        <w:softHyphen/>
        <w:t>ëng vÒ ngµy ®Çu tiªn ®i häc, vÒ tr</w:t>
        <w:softHyphen/>
        <w:t>êng, líp,  thÇy gi¸o / c« gi¸o, b¹n bÌ</w:t>
      </w:r>
    </w:p>
    <w:p>
      <w:pPr>
        <w:pStyle w:val="Normal"/>
        <w:jc w:val="both"/>
        <w:rPr/>
      </w:pPr>
      <w:r>
        <w:rPr>
          <w:b/>
        </w:rPr>
        <w:t>III. 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Ph</w:t>
        <w:softHyphen/>
        <w:t>¬ng ph¸p: trß ch¬i: th¶o luËn nhãm.</w:t>
      </w:r>
    </w:p>
    <w:p>
      <w:pPr>
        <w:pStyle w:val="Normal"/>
        <w:jc w:val="both"/>
        <w:rPr/>
      </w:pPr>
      <w:r>
        <w:rPr/>
        <w:t>- KÜ thuËt: ®éng n·o: tr×nh bÇy 1 phót</w:t>
      </w:r>
    </w:p>
    <w:p>
      <w:pPr>
        <w:pStyle w:val="Normal"/>
        <w:jc w:val="both"/>
        <w:rPr/>
      </w:pPr>
      <w:r>
        <w:rPr>
          <w:b/>
        </w:rPr>
        <w:t>IV. §å dïng:</w:t>
      </w:r>
    </w:p>
    <w:p>
      <w:pPr>
        <w:pStyle w:val="Normal"/>
        <w:jc w:val="both"/>
        <w:rPr/>
      </w:pPr>
      <w:r>
        <w:rPr/>
        <w:t>- Mét sè qu¶ bãng nhá (ho¹t ®éng 1, tiÕt 1)</w:t>
      </w:r>
    </w:p>
    <w:p>
      <w:pPr>
        <w:pStyle w:val="Normal"/>
        <w:jc w:val="both"/>
        <w:rPr/>
      </w:pPr>
      <w:r>
        <w:rPr>
          <w:bCs/>
        </w:rPr>
        <w:t>- GV:</w:t>
      </w:r>
      <w:r>
        <w:rPr/>
        <w:t xml:space="preserve"> §iÒu 7; 28 trong C«ng </w:t>
        <w:softHyphen/>
        <w:t>íc quèc tÕ vÒ quyÒn trÎ em.</w:t>
      </w:r>
    </w:p>
    <w:p>
      <w:pPr>
        <w:pStyle w:val="Normal"/>
        <w:jc w:val="both"/>
        <w:rPr/>
      </w:pPr>
      <w:r>
        <w:rPr>
          <w:bCs/>
        </w:rPr>
        <w:t>- HS :</w:t>
      </w:r>
      <w:r>
        <w:rPr/>
        <w:t xml:space="preserve"> Vë bµi tËp.</w:t>
      </w:r>
    </w:p>
    <w:p>
      <w:pPr>
        <w:pStyle w:val="Normal"/>
        <w:jc w:val="both"/>
        <w:rPr/>
      </w:pPr>
      <w:r>
        <w:rPr/>
        <w:t>- Bµi h¸t: Em yªu tr</w:t>
        <w:softHyphen/>
        <w:t>êng em – Nh¹c vµ lêi cña Hoµng V©n</w:t>
      </w:r>
    </w:p>
    <w:p>
      <w:pPr>
        <w:pStyle w:val="Normal"/>
        <w:rPr/>
      </w:pPr>
      <w:r>
        <w:rPr>
          <w:b/>
        </w:rPr>
        <w:t>III- Ho¹t ®éng d¹y häc chÝnh:</w:t>
      </w:r>
      <w:r>
        <w:rPr/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45"/>
      </w:tblGrid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s¸ch vë cña häc sinh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kiÓm tra vë bµi tËp ®¹o ®øc cña m×nh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 xml:space="preserve">: </w:t>
            </w:r>
            <w:r>
              <w:rPr>
                <w:b/>
              </w:rPr>
              <w:t>Kh¸m ph¸:</w:t>
            </w:r>
            <w:r>
              <w:rPr/>
              <w:t xml:space="preserve"> Giíi thiÖu tªn m×nh (7’ )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nhãm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øng vßng trßn theo nhãm  em, sau ®ã lÇn l</w:t>
              <w:softHyphen/>
              <w:t>ît giíi thiÖu tªn cña m×nh víi c¸c b¹n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thø nhÊt giíi thiÖu tªn m×nh, em thø hai giíi thiÖu tªn m×nh vµ tªn b¹n thø nhÊt ,… cho ®Õn hÕt.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ß ch¬i gióp em ®iÒu g×?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biÕt tªn b¹n trong nhãm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c¶m thÊy thÕ nµo khi ®</w:t>
              <w:softHyphen/>
              <w:t>îc giíi thiÖu tªn m×nh, tªn b¹n ?</w:t>
            </w:r>
          </w:p>
          <w:p>
            <w:pPr>
              <w:pStyle w:val="Normal"/>
              <w:jc w:val="both"/>
              <w:rPr/>
            </w:pPr>
            <w:r>
              <w:rPr/>
              <w:t>GV: mçi ng</w:t>
              <w:softHyphen/>
              <w:t>êi ®Òu cã mét c¸i tªn, trÎ em còng cã quyÒn cã hä tªn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Êy sung s</w:t>
              <w:softHyphen/>
              <w:t>íng, tù hµ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 xml:space="preserve">: </w:t>
            </w:r>
            <w:r>
              <w:rPr>
                <w:b/>
              </w:rPr>
              <w:t xml:space="preserve">KÕt nèi: Trß ch¬i (NÐm bãng) </w:t>
            </w:r>
          </w:p>
          <w:p>
            <w:pPr>
              <w:pStyle w:val="Normal"/>
              <w:jc w:val="both"/>
              <w:rPr/>
            </w:pPr>
            <w:r>
              <w:rPr/>
              <w:t>- MT:Tù tin tr</w:t>
              <w:softHyphen/>
              <w:t>íc ®«ng ng</w:t>
              <w:softHyphen/>
              <w:t>ê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Giíi thiÖu vÒ së thÝch cña m×nh </w:t>
            </w:r>
          </w:p>
          <w:p>
            <w:pPr>
              <w:pStyle w:val="Normal"/>
              <w:jc w:val="both"/>
              <w:rPr/>
            </w:pPr>
            <w:r>
              <w:rPr/>
              <w:t>MT: KÜ n¨ng giíi thiÖu tªn vµ së thÝch cña m×nh víi ng</w:t>
              <w:softHyphen/>
              <w:t>êi kh¸c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ù giíi thiÖu vÒ së thÝch cña m×nh víi b¹n bªn c¹nh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y sang giíi thiÖu cho nhau së thÝch cña m×nh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Gäi mét sè em giíi thiÖu tr</w:t>
              <w:softHyphen/>
              <w:t>íc líp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kh¸c theo dâi, ®éng viªn b¹n.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÷ng ®iÒu b¹n thÝch cã hoµn toµn gièng em kh«ng?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«ng gièng nhau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Mçi ng</w:t>
              <w:softHyphen/>
              <w:t>êi cã së thÝch kh¸c nhau, ta cÇn t«n träng së thÝch riªng cña mçi ng</w:t>
              <w:softHyphen/>
              <w:t>êi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KÓ vÒ ngµy ®Çu tiªn ®i häc  (10')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Yªu cÇu hs tù kÓ theo gíi ý sau: </w:t>
            </w:r>
          </w:p>
          <w:p>
            <w:pPr>
              <w:pStyle w:val="Normal"/>
              <w:jc w:val="both"/>
              <w:rPr/>
            </w:pPr>
            <w:r>
              <w:rPr/>
              <w:t>+ Em ®· mãng chê chuÈn bÞ cho ngµy khai gi¶ng ra sao? Bè mÑ ®· quan t©m nh</w:t>
              <w:softHyphen/>
              <w:t xml:space="preserve"> thÕ nµo? Em cã thÊy vui khi lµ hs líp 1 kh«ng? Em sÏ lµm g× ®Ó xøng ®¸ng lµ hs líp 1?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giíi thiÖu theo b¶n th©n</w:t>
            </w:r>
          </w:p>
          <w:p>
            <w:pPr>
              <w:pStyle w:val="Normal"/>
              <w:jc w:val="both"/>
              <w:rPr/>
            </w:pPr>
            <w:r>
              <w:rPr/>
              <w:t>- em kkh¸c nhËn xÐt. Bæ sung cho b¹n.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Vµo líp 1 c¸c em cã thÇy c« míi, b¹n míi, biÕt bao ®iÒu míi l¹, c¸c em cÇn ngoan ngo·n, v©ng líi thÇy c« gi¸o…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dÆn dß (5')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thùc hiÖn theo ®iÒu ®· häc.</w:t>
            </w:r>
          </w:p>
        </w:tc>
        <w:tc>
          <w:tcPr>
            <w:tcW w:w="4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18/8/2011</w:t>
      </w:r>
    </w:p>
    <w:p>
      <w:pPr>
        <w:pStyle w:val="Normal"/>
        <w:rPr/>
      </w:pPr>
      <w:r>
        <w:rPr/>
        <w:t xml:space="preserve">Gi¶ng thø 3/23/ 8/2011                 </w:t>
      </w:r>
      <w:r>
        <w:rPr>
          <w:rFonts w:cs=".VnUniverse" w:ascii=".VnUniverse" w:hAnsi=".VnUniverse"/>
          <w:b/>
          <w:sz w:val="34"/>
          <w:u w:val="single"/>
        </w:rPr>
        <w:t>TiÕng ViÖt</w:t>
      </w:r>
    </w:p>
    <w:p>
      <w:pPr>
        <w:pStyle w:val="BodyText2"/>
        <w:jc w:val="center"/>
        <w:rPr>
          <w:b/>
          <w:b/>
        </w:rPr>
      </w:pPr>
      <w:r>
        <w:rPr>
          <w:i/>
          <w:iCs/>
        </w:rPr>
        <w:t>TiÕt 3, 4</w:t>
      </w:r>
      <w:r>
        <w:rPr/>
        <w:t xml:space="preserve"> : </w:t>
      </w:r>
      <w:r>
        <w:rPr>
          <w:rFonts w:cs=".VnTimeH" w:ascii=".VnTimeH" w:hAnsi=".VnTimeH"/>
          <w:b/>
        </w:rPr>
        <w:t>C¸c nÐt c¬ b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Giíi thiÖu cho HS biÕt c¸c nÐt c¬ b¶n cÇn sö dông khi häc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B¶ng c¸c nÐt c¬ b¶n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sù chuÈn bÞ s¸ch vë cña HS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Giíi thiÖu c¸c nÐt c¬ b¶n( 4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iíi thiÖu nÐt sæ th¼ng, nhãm ch÷ cã sö dông nÐt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lÇn l</w:t>
              <w:softHyphen/>
              <w:t>ît víi c¸c nhãm: NÐt g¹ch ngang, nÐt mãc hai ®Çu, nÐt khuyÕt, nÐt co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 xml:space="preserve"> :ViÕt b¶ng (7’)</w:t>
            </w:r>
          </w:p>
          <w:p>
            <w:pPr>
              <w:pStyle w:val="Normal"/>
              <w:jc w:val="both"/>
              <w:rPr/>
            </w:pPr>
            <w:r>
              <w:rPr/>
              <w:t>-H</w:t>
              <w:softHyphen/>
              <w:t>íng dÉn mÉ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§äc bµi trong SGK(6’)</w:t>
            </w:r>
          </w:p>
          <w:p>
            <w:pPr>
              <w:pStyle w:val="Normal"/>
              <w:jc w:val="both"/>
              <w:rPr/>
            </w:pPr>
            <w:r>
              <w:rPr/>
              <w:t>- §äc mÉu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SH ®äc bµi trong SGK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gäi tªn tõng nhãm n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viÕt tõng nhãm n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nhiÒu e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 Ho¹t ®éng 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Thi gäi tªn nÐt nhanh.     - nhËn xÐt- vÒ xem tr</w:t>
        <w:softHyphen/>
        <w:t>íc bµi:e</w:t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37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  <w:t>To¸n</w:t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943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abia" w:ascii=".VnArabia" w:hAnsi=".VnArabia"/>
          <w:b/>
          <w:szCs w:val="28"/>
        </w:rPr>
        <w:t>TiÕt 1:</w:t>
      </w:r>
      <w:r>
        <w:rPr>
          <w:b/>
          <w:sz w:val="38"/>
        </w:rPr>
        <w:t xml:space="preserve"> </w:t>
      </w:r>
      <w:r>
        <w:rPr>
          <w:rFonts w:cs=".VnTimeH" w:ascii=".VnTimeH" w:hAnsi=".VnTimeH"/>
          <w:b/>
        </w:rPr>
        <w:t>TiÕt häc ®Çu tiªn</w:t>
      </w:r>
      <w:r>
        <w:rPr>
          <w:b/>
        </w:rPr>
        <w:t xml:space="preserve"> (T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hËn biÕt nh÷ng viÖc th</w:t>
        <w:softHyphen/>
        <w:t>êng ph¶i lµm trong c¸c tiÕt häc to¸n, biÕt yªu cÇu cÇn ®¹t trong häc tËp m«n to¸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ö dông SGK, vë bµi tËp, bé ®å dïng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:</w:t>
      </w:r>
      <w:r>
        <w:rPr/>
        <w:t xml:space="preserve"> SGK, vë bµi tËp, bé ®å dïng häc to¸n.</w:t>
      </w:r>
    </w:p>
    <w:p>
      <w:pPr>
        <w:pStyle w:val="Normal"/>
        <w:jc w:val="both"/>
        <w:rPr/>
      </w:pPr>
      <w:r>
        <w:rPr>
          <w:b/>
        </w:rPr>
        <w:t xml:space="preserve">- Häc sinh: </w:t>
      </w:r>
      <w:r>
        <w:rPr/>
        <w:t>nh</w:t>
        <w:softHyphen/>
        <w:t xml:space="preserve"> G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KiÓm tra sù chuÈn bÞ s¸ch vë cña HS.</w:t>
      </w:r>
    </w:p>
    <w:p>
      <w:pPr>
        <w:pStyle w:val="Normal"/>
        <w:jc w:val="both"/>
        <w:rPr/>
      </w:pPr>
      <w:r>
        <w:rPr/>
        <w:t>- NhËn xÐt, nh¾c nhë H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¾m yªu cÇu cña bµi. 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H</w:t>
              <w:softHyphen/>
              <w:t>íng dÉn sö dông s¸ch (5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¸ nh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iíi thiÖu s¸ch to¸n, vë bµi tËp, c¸ch tr×nh bµy mét tiÕt häc to¸n trong SGK, c¸c kÝ hiÖu bµI tËp trong s¸c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quan s¸t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SH c¸ch më, sö dông s¸c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vµ thùc hµnh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quen mét sè ho¹t ®éng trong giê to¸n (5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iíi thiÖu mét sè c¸c ho¹t ®éng  trong giê häc to¸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 Giíi thiÖu c¸c yªu cÇu cÇn ®¹t sau khi häc to¸n (7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íi thiÖu c¸c yªu cÇu vÒ: Sè häc, h×nh häc, ®o l</w:t>
              <w:softHyphen/>
              <w:t>êng, gi¶i to¸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 Giíi thiÖu c¸ch sö dông bé ®å dïng to¸n 1(6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íi thiÖu c¸ch sö dông bé ®å dïng häc to¸n: cã nh÷ng vËt g×, ®Ó lµm g×, c¸ch lÊy sao cho nhanh…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7. Ho¹t ®éng 7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cÊt s¸ch vë, ®å dïng nhanh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uÈn bÞ tèt bµi sau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Tù nhiªn - x· hé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Shelley Allegro" w:cs=".VnShelley Allegro" w:ascii=".VnShelley Allegro" w:hAnsi=".VnShelley Allegro"/>
        </w:rPr>
        <w:t xml:space="preserve">                 </w:t>
      </w:r>
      <w:r>
        <w:rPr/>
        <w:t>TiÕt1</w:t>
      </w:r>
      <w:r>
        <w:rPr>
          <w:rFonts w:cs=".VnShelley Allegro" w:ascii=".VnShelley Allegro" w:hAnsi=".VnShelley Allegro"/>
        </w:rPr>
        <w:t xml:space="preserve"> </w:t>
      </w:r>
      <w:r>
        <w:rPr>
          <w:sz w:val="28"/>
        </w:rPr>
        <w:t xml:space="preserve">: </w:t>
      </w:r>
      <w:r>
        <w:rPr>
          <w:rFonts w:cs=".VnTimeH" w:ascii=".VnTimeH" w:hAnsi=".VnTimeH"/>
          <w:sz w:val="28"/>
        </w:rPr>
        <w:t xml:space="preserve">C¬ thÓ chóng ta </w:t>
      </w:r>
      <w:r>
        <w:rPr>
          <w:sz w:val="28"/>
        </w:rPr>
        <w:t>(T4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S hiÓu mét sè bé phËn chÝnh cña c¬ thÓ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kÓ tªn c¸c bé phËn ®ã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ý thøc rÌn luyÖn thãi quen ham thÝch ho¹t ®éng ®Ó c¬ thÓ ph¸t triÓn tèt.</w:t>
      </w:r>
    </w:p>
    <w:p>
      <w:pPr>
        <w:pStyle w:val="Normal"/>
        <w:rPr/>
      </w:pPr>
      <w:r>
        <w:rPr>
          <w:b/>
          <w:u w:val="single"/>
        </w:rPr>
        <w:t>II. §å dïng</w:t>
      </w:r>
      <w:r>
        <w:rPr/>
        <w:t>:</w:t>
      </w:r>
    </w:p>
    <w:p>
      <w:pPr>
        <w:pStyle w:val="Normal"/>
        <w:rPr/>
      </w:pPr>
      <w:r>
        <w:rPr>
          <w:b/>
        </w:rPr>
        <w:t>- GV:</w:t>
      </w:r>
      <w:r>
        <w:rPr/>
        <w:t xml:space="preserve"> Tranh vÏ minh ho¹ c¬ thÓ ng</w:t>
        <w:softHyphen/>
        <w:t>êi.</w:t>
      </w:r>
    </w:p>
    <w:p>
      <w:pPr>
        <w:pStyle w:val="Normal"/>
        <w:rPr/>
      </w:pPr>
      <w:r>
        <w:rPr>
          <w:b/>
          <w:u w:val="single"/>
        </w:rPr>
        <w:t>III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KiÓm tra s¸ch vë cña HS.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Quan s¸t tranh (8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Gäi ®óng tªn c¸c bé phËn bªn ngoµi cña c¬ thÓ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tranh c¬ thÓ ng</w:t>
              <w:softHyphen/>
              <w:t>êi vµ nãi tªn c¸c bé phËn bªn ngoµi cña c¬ thÓ con ng</w:t>
              <w:softHyphen/>
              <w:t>ê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¹t ®éng theo cÆp.</w:t>
            </w:r>
          </w:p>
          <w:p>
            <w:pPr>
              <w:pStyle w:val="Normal"/>
              <w:jc w:val="both"/>
              <w:rPr/>
            </w:pPr>
            <w:r>
              <w:rPr/>
              <w:t>- tõng cÆp lªn b¸o c¸o tr</w:t>
              <w:softHyphen/>
              <w:t>íc lí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¬ thÓ ng</w:t>
              <w:softHyphen/>
              <w:t>êi gåm cã ®Çu, tay, ch©n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Quan s¸t tranh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BiÕt c¬ thÓ cã ba phÇn vµ cö ®éng cña tõng bé phË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¸ch tiÕn hµnh: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tranh vµ th¶o luËn theo nhãm vÒ cö ®éng cña c¸c b¹n trong tranh, tõ ®ã thÊy ®</w:t>
              <w:softHyphen/>
              <w:t>îc c¸c c¬ quan cña c¬ thÓ ng</w:t>
              <w:softHyphen/>
              <w:t>êi chia lµm ba ph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¹t ®éng nhãm.</w:t>
            </w:r>
          </w:p>
          <w:p>
            <w:pPr>
              <w:pStyle w:val="Normal"/>
              <w:jc w:val="both"/>
              <w:rPr/>
            </w:pPr>
            <w:r>
              <w:rPr/>
              <w:t>- c¬ thÓ ng</w:t>
              <w:softHyphen/>
              <w:t>êi cã ba phÇn: ®Çu, th©n, tay c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VËn ®éng sÏ lµm cho c¬ thÓ chóng ta khoÎ m¹nh…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o¹t ®éng 5:</w:t>
            </w:r>
            <w:r>
              <w:rPr/>
              <w:t xml:space="preserve"> TËp thÓ dôc (8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G©y høng thó häc tË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Ëp thÓ líp tËp thÓ dôc theo bµi h¸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theo lí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VÒ nhµ c¸c em cÇn tËp thÓ dôc buæi s¸ng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Ch¬i trß “Ai nhanh, ai ®óng”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 xml:space="preserve">íc bµi: C¬ thÓ chóng ta ®ang lín. 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</wp:posOffset>
                </wp:positionH>
                <wp:positionV relativeFrom="paragraph">
                  <wp:posOffset>13462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pt" to="454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0 /8/2011</w:t>
      </w:r>
    </w:p>
    <w:p>
      <w:pPr>
        <w:pStyle w:val="Normal"/>
        <w:rPr>
          <w:rFonts w:ascii=".VnUniverse" w:hAnsi=".VnUniverse" w:cs=".VnUniverse"/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 xml:space="preserve">Gi¶ng thø 4/24/ 8/2011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0" cy="196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5pt" to="35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BodyText2"/>
        <w:jc w:val="center"/>
        <w:rPr/>
      </w:pPr>
      <w:r>
        <w:rPr>
          <w:b/>
          <w:i/>
          <w:szCs w:val="28"/>
        </w:rPr>
        <w:t>TiÕt 5, 6</w:t>
      </w:r>
      <w:r>
        <w:rPr>
          <w:rFonts w:cs=".VnArabia" w:ascii=".VnArabia" w:hAnsi=".VnArabia"/>
          <w:sz w:val="38"/>
        </w:rPr>
        <w:t>:</w:t>
      </w:r>
      <w:r>
        <w:rPr/>
        <w:t xml:space="preserve">  </w:t>
      </w:r>
      <w:r>
        <w:rPr>
          <w:rFonts w:cs=".VnTimeH" w:ascii=".VnTimeH" w:hAnsi=".VnTimeH"/>
          <w:b/>
        </w:rPr>
        <w:t>e</w:t>
      </w:r>
      <w:r>
        <w:rPr/>
        <w:t xml:space="preserve"> (T4)</w:t>
      </w:r>
    </w:p>
    <w:p>
      <w:pPr>
        <w:pStyle w:val="Normal"/>
        <w:jc w:val="both"/>
        <w:rPr/>
      </w:pPr>
      <w:r>
        <w:rPr>
          <w:b/>
          <w:u w:val="single"/>
        </w:rPr>
        <w:t>I.Môc tiª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  e, c¸ch ®äc vµ viÕt ©m ®ã. B</w:t>
        <w:softHyphen/>
        <w:t>íc ®Çu nhËn thøc ®</w:t>
        <w:softHyphen/>
        <w:t>îc mèi liªn hÖ gi÷a ch÷ vµ tiÕng chØ ®å vËt, sù vËt.</w:t>
      </w:r>
    </w:p>
    <w:p>
      <w:pPr>
        <w:pStyle w:val="Normal"/>
        <w:jc w:val="both"/>
        <w:rPr/>
      </w:pPr>
      <w:r>
        <w:rPr/>
        <w:t xml:space="preserve">- HS ®äc, viÕt thµnh th¹o ©m e .Ph¸t triÓn lêi nãi theo chñ ®Ò: TrÎ em vµ loµi vËt ®Òu cã líp häc cña m×nh.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GV: </w:t>
      </w:r>
      <w:r>
        <w:rPr/>
        <w:t>Tranh minh ho¹ tiÕng bÐ, me, xe, v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S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s¸ch vë, ®å dïng cña häc sinh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nªu tranh vÏ g×?</w:t>
            </w:r>
          </w:p>
          <w:p>
            <w:pPr>
              <w:pStyle w:val="Normal"/>
              <w:jc w:val="both"/>
              <w:rPr/>
            </w:pPr>
            <w:r>
              <w:rPr/>
              <w:t>- C¸c tiÕng ®ã cã g× g× gièng nhau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, me, xe, 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Òu cã ©m e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hi ©m e vµ gäi hs nªu tªn ©m?</w:t>
            </w:r>
          </w:p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e</w:t>
            </w:r>
          </w:p>
          <w:p>
            <w:pPr>
              <w:pStyle w:val="Normal"/>
              <w:jc w:val="both"/>
              <w:rPr/>
            </w:pPr>
            <w:r>
              <w:rPr/>
              <w:t>- Cµi b¶ng cµi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tiÕng ngoµi bµi cã ©m e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Ì, mÑ, vÐ, tre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ViÕt b¶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e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, c¸c con vËt ®ang häc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Ch¬i t×m tiÕng cã vÇn míi häc</w:t>
      </w:r>
    </w:p>
    <w:p>
      <w:pPr>
        <w:pStyle w:val="Normal"/>
        <w:rPr/>
      </w:pPr>
      <w:r>
        <w:rPr/>
        <w:t>- VÒ nhµ ®äc l¹i bµi, xem tr</w:t>
        <w:softHyphen/>
        <w:softHyphen/>
        <w:t>íc bµi: b.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40"/>
        </w:rPr>
        <w:t>To¸n</w:t>
      </w:r>
    </w:p>
    <w:p>
      <w:pPr>
        <w:pStyle w:val="Normal"/>
        <w:jc w:val="center"/>
        <w:rPr/>
      </w:pPr>
      <w:r>
        <w:rPr>
          <w:i/>
          <w:iCs/>
        </w:rPr>
        <w:t xml:space="preserve">TiÕt 2:  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 xml:space="preserve">NhiÒu h¬n, Ýt h¬n </w:t>
      </w:r>
      <w:r>
        <w:rPr>
          <w:b/>
        </w:rPr>
        <w:t>(T6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iÕt so s¸nh sè l</w:t>
        <w:softHyphen/>
        <w:t>îng c¸c nhãm ®å vËt, sö dông c¸c tõ nhiÒu h¬n, Ýt h¬n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o s¸nh sè l</w:t>
        <w:softHyphen/>
        <w:t>îng c¸c nhãm ®å vËt, sö dông c¸c tõ nhiÒu h¬n, Ýt h¬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V:</w:t>
      </w:r>
      <w:r>
        <w:rPr/>
        <w:t xml:space="preserve"> Tranh vÏ minh ho¹ bµi tËp 4.</w:t>
      </w:r>
    </w:p>
    <w:p>
      <w:pPr>
        <w:pStyle w:val="Normal"/>
        <w:jc w:val="both"/>
        <w:rPr/>
      </w:pPr>
      <w:r>
        <w:rPr>
          <w:b/>
        </w:rPr>
        <w:t xml:space="preserve">- HS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KiÓm ra sù chuÈn bÞ s¸ch vë ®å dïng häc to¸n cña H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So s¸nh sè l</w:t>
              <w:softHyphen/>
              <w:t>îng th×a vµ cèc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äi HS lªn b¶ng ®Æt mçi th×a vµo mét cèc ( 4 th×a vµ 5 cèc), cßn thõa cèc kh«ng cã th×a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iÕn hµnh lµm vµ nªu nhÉn xÐt ta </w:t>
            </w:r>
          </w:p>
          <w:p>
            <w:pPr>
              <w:pStyle w:val="Normal"/>
              <w:jc w:val="both"/>
              <w:rPr/>
            </w:pPr>
            <w:r>
              <w:rPr/>
              <w:t>nãi sè cèc nhiÒu h¬n sè th×a, s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×a Ýt h¬n sè cè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So s¸nh sè l</w:t>
              <w:softHyphen/>
              <w:t>îng hai nhãm ®å vËt trong SGK(1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.</w:t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rß ch¬i: NhiÒu h¬n, Ýt h¬n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NhËn xÐt tiÕt hä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37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ChuÈn bÞ giê sau: H×nh vu«ng, h×nh trßn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æ chøc vui ch¬i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rß ch¬I ho¹t ®é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iÕt 1: “ ai vÏ ®Ñp vÏ nhanh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, Môc tiªu:</w:t>
      </w:r>
    </w:p>
    <w:p>
      <w:pPr>
        <w:pStyle w:val="Normal"/>
        <w:rPr>
          <w:szCs w:val="28"/>
        </w:rPr>
      </w:pPr>
      <w:r>
        <w:rPr>
          <w:szCs w:val="28"/>
        </w:rPr>
        <w:t>- Gióp häc sinh n¾m ®</w:t>
        <w:softHyphen/>
        <w:t>îc tªn trß ch¬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BiÕt c¸ch ch¬i thµnh th¹o </w:t>
      </w:r>
    </w:p>
    <w:p>
      <w:pPr>
        <w:pStyle w:val="Normal"/>
        <w:rPr/>
      </w:pPr>
      <w:r>
        <w:rPr>
          <w:szCs w:val="28"/>
        </w:rPr>
        <w:t>- RÌn luyÖn søc khoÎ cho häc sin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, ChuÈn bÞ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- Néi dung bµi d¹y_ mµu vÏ, giÊy vÏ</w:t>
      </w:r>
    </w:p>
    <w:p>
      <w:pPr>
        <w:pStyle w:val="Normal"/>
        <w:ind w:left="75" w:hanging="0"/>
        <w:rPr/>
      </w:pPr>
      <w:r>
        <w:rPr/>
        <w:t>III, C¸c ho¹t ®éng d¹y häc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o¹t ®éng 1</w:t>
            </w:r>
            <w:r>
              <w:rPr>
                <w:szCs w:val="28"/>
              </w:rPr>
              <w:t>: Bµi cò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Óm tra sù chuÈn bÞ cña häc sÞ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o¹t ®éng 2</w:t>
            </w:r>
            <w:r>
              <w:rPr>
                <w:szCs w:val="28"/>
              </w:rPr>
              <w:t>: Giíi thiÖu bµi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môc tiªu tiÕt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hi ®Çu bµi nªn b¶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o¹t ®éng 3</w:t>
            </w:r>
            <w:r>
              <w:rPr>
                <w:szCs w:val="28"/>
              </w:rPr>
              <w:t>: H</w:t>
              <w:softHyphen/>
              <w:t>íng dÉn häc sinh ch¬i trß ch¬i  “ ai vÏ ®Ñp vÏ nhanh”(2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ªu luËt ch¬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c¸ch ch¬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äc sinh ch¬i theo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thi vÏ mét bøc tranh mµ em yªu thÝ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quan s¸t chØ dÉn thªm cho tõng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</w:t>
              <w:softHyphen/>
              <w:t>ng bµy s¶n phÈ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 ®¸nh gi¸ kÕt qu¶ tõng nhãm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o¹t ®éng 4</w:t>
            </w:r>
            <w:r>
              <w:rPr>
                <w:szCs w:val="28"/>
              </w:rPr>
              <w:t xml:space="preserve">: cñng cè dÆn dß (5’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iÕt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tèt bµi sau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ù kiÓm tra theo cÆ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®äc ®Çu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¾m ®</w:t>
              <w:softHyphen/>
              <w:t>îc c¸ch ch¬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häc sinh mét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tranh tËp th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ùc hiÖn tèt luËt ch¬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nhãm d¸n tranh lªn b¶ng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íp b×nh xÐt nhãm vÏ ®Ñp vÏ n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e nhËn xÐ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1 /8/2011</w:t>
      </w:r>
    </w:p>
    <w:p>
      <w:pPr>
        <w:pStyle w:val="Normal"/>
        <w:rPr>
          <w:rFonts w:ascii=".VnUniverse" w:hAnsi=".VnUniverse" w:cs=".VnUniverse"/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 xml:space="preserve">Gi¶ng thø 5/25/ 8/2011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0" cy="196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5pt" to="35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BodyText2"/>
        <w:jc w:val="center"/>
        <w:rPr/>
      </w:pPr>
      <w:r>
        <w:rPr>
          <w:b/>
          <w:i/>
          <w:szCs w:val="28"/>
        </w:rPr>
        <w:t>TiÕt 7, 8</w:t>
      </w:r>
      <w:r>
        <w:rPr>
          <w:rFonts w:cs=".VnArabia" w:ascii=".VnArabia" w:hAnsi=".VnArabia"/>
          <w:sz w:val="38"/>
        </w:rPr>
        <w:t>:</w:t>
      </w:r>
      <w:r>
        <w:rPr/>
        <w:t xml:space="preserve">  </w:t>
      </w:r>
      <w:r>
        <w:rPr>
          <w:rFonts w:cs=".VnTimeH" w:ascii=".VnTimeH" w:hAnsi=".VnTimeH"/>
          <w:b/>
        </w:rPr>
        <w:t>b</w:t>
      </w:r>
      <w:r>
        <w:rPr/>
        <w:t xml:space="preserve"> (T6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  b, c¸ch ®äc vµ viÕt ©m ®ã. GhÐp ®</w:t>
        <w:softHyphen/>
        <w:t>îc tiÕng be.</w:t>
      </w:r>
    </w:p>
    <w:p>
      <w:pPr>
        <w:pStyle w:val="Normal"/>
        <w:jc w:val="both"/>
        <w:rPr/>
      </w:pPr>
      <w:r>
        <w:rPr/>
        <w:t>- HS ®äc, viÕt thµnh th¹o ©m b, tiÕng be .Ph¸t triÓn lêi nãi theo chñ ®Ò: C¸c ho¹t ®éng häc tËp kh¸c nhau cña trÎ em vµ loµi vËt.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- GV: </w:t>
      </w:r>
      <w:r>
        <w:rPr/>
        <w:t>Tranh minh ho¹ tiÕng bÐ, bª, bµ bãng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- HS 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vÇn viÕt ©m e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nªu tranh vÏ g×?</w:t>
            </w:r>
          </w:p>
          <w:p>
            <w:pPr>
              <w:pStyle w:val="Normal"/>
              <w:jc w:val="both"/>
              <w:rPr/>
            </w:pPr>
            <w:r>
              <w:rPr/>
              <w:t>- C¸c tiÕng ®ã cã g× g× gièng nhau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, bª, bµ, b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Òu cã ©m b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hi ©m e vµ gäi hs nªu tªn ©m?</w:t>
            </w:r>
          </w:p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b</w:t>
            </w:r>
          </w:p>
          <w:p>
            <w:pPr>
              <w:pStyle w:val="Normal"/>
              <w:jc w:val="both"/>
              <w:rPr/>
            </w:pPr>
            <w:r>
              <w:rPr/>
              <w:t>- Cµi b¶ng cµ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Ðp ©m b vµ ©m e, cho ta tiÕng be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r¬n, ph©n tÝch vµ ®¸nh vÇ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iÕng be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ViÕt b¶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b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c b¹n, c¸c con vËt ®ang häc </w:t>
            </w:r>
          </w:p>
          <w:p>
            <w:pPr>
              <w:pStyle w:val="Normal"/>
              <w:jc w:val="both"/>
              <w:rPr/>
            </w:pPr>
            <w:r>
              <w:rPr/>
              <w:t>tËp theo c«ng viÖc kh¸c nhau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 Ho¹t ®éng6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dÊu s¾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5pt" to="39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</w:t>
      </w:r>
    </w:p>
    <w:p>
      <w:pPr>
        <w:pStyle w:val="Heading2"/>
        <w:rPr>
          <w:b w:val="false"/>
          <w:b w:val="false"/>
          <w:u w:val="none"/>
        </w:rPr>
      </w:pPr>
      <w:r>
        <w:rPr>
          <w:rFonts w:cs=".VnUniverse" w:ascii=".VnUniverse" w:hAnsi=".VnUniverse"/>
          <w:sz w:val="40"/>
        </w:rPr>
        <w:t>To¸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iÕt 3: h×nh vu«ng, h×nh trßn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hËn ra vµ nªu tªn ®óng h×nh vu«ng, h×nh trßn, h×nh tam gi¸c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hËn ra h×nh h×nh vu«ng, h×nh trßn, tam gi¸c tõ c¸c vËt thË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h×nh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>
          <w:bCs/>
        </w:rPr>
        <w:t>GV</w:t>
      </w:r>
      <w:r>
        <w:rPr>
          <w:b/>
        </w:rPr>
        <w:t>:</w:t>
      </w:r>
      <w:r>
        <w:rPr/>
        <w:t xml:space="preserve"> Mét sè vËt cã h×nh h×nh vu«ng, h×nh trßn, tam gi¸c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S</w:t>
      </w:r>
      <w:r>
        <w:rPr>
          <w:b/>
        </w:rPr>
        <w:t xml:space="preserve">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3’)</w:t>
      </w:r>
    </w:p>
    <w:p>
      <w:pPr>
        <w:pStyle w:val="Normal"/>
        <w:jc w:val="both"/>
        <w:rPr/>
      </w:pPr>
      <w:r>
        <w:rPr/>
        <w:t>- NhËn diÖn h×nh h×nh vu«ng, h×nh trßn, h×nh tam gi¸c nha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i ®äc tªn h×nh nhanh (1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ra mét lo¹t c¸c h×nh b»ng c¸c chÊt liÖu, mµu s¾c, kÝch th</w:t>
              <w:softHyphen/>
              <w:t>íc kh¸c nhau, yªu c©u hs ®äc tªn nha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i ®äc tªn h×nh nhanh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Thùc hµnh xÕp h×nh (9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tõ c¸c h×nh tam gi¸c, vu«ng, trßn c¸c em h·y xÕp thµnh c¸c h×nh kh¸c nhau vµ giíi thiÖu víi c¸c b¹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xÕp vµ giíi thiÖu k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¶ cña nhãm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íi HS kh¸ giái yªu cÇu c¸c em xÕp c¸c h×nh do em tù nghÜ ra.</w:t>
            </w:r>
          </w:p>
          <w:p>
            <w:pPr>
              <w:pStyle w:val="Normal"/>
              <w:jc w:val="both"/>
              <w:rPr/>
            </w:pPr>
            <w:r>
              <w:rPr/>
              <w:t>- Khen th</w:t>
              <w:softHyphen/>
              <w:t>ëng nhãm thùc hiÖn tè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nhau xÕ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 Ch¬i trß “Thi ®ua chän nhanh c¸c h×nh” (4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¬i theo nhã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ch¬i chän nhanh c¸c h×nh theo yªu cÇu cña gi¸o viª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¨ng h¸i tham gia ch¬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 6 </w:t>
      </w:r>
      <w:r>
        <w:rPr/>
        <w:t>: Cñng cè- dÆn dß (2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×m c¸c vËt cã h×nh h×nh vu«ng, h×nh trßn, tam gi¸c ë líp, ë nhµ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2 /8/2011</w:t>
      </w:r>
    </w:p>
    <w:p>
      <w:pPr>
        <w:pStyle w:val="Normal"/>
        <w:rPr>
          <w:rFonts w:ascii=".VnUniverse" w:hAnsi=".VnUniverse" w:cs=".VnUniverse"/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 xml:space="preserve">Gi¶ng thø 6/26/ 8/2011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0" cy="196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5pt" to="35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BodyText2"/>
        <w:jc w:val="center"/>
        <w:rPr/>
      </w:pPr>
      <w:r>
        <w:rPr>
          <w:b/>
          <w:i/>
          <w:szCs w:val="28"/>
        </w:rPr>
        <w:t>TiÕt 9, 10</w:t>
      </w:r>
      <w:r>
        <w:rPr>
          <w:rFonts w:cs=".VnArabia" w:ascii=".VnArabia" w:hAnsi=".VnArabia"/>
          <w:sz w:val="38"/>
        </w:rPr>
        <w:t>: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57150" cy="7302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73.4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DÊu s¾c</w:t>
      </w:r>
      <w:r>
        <w:rPr/>
        <w:t>.(T8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dÊu s¾c, c¸ch ®äc vµ viÕt dÊu s¾c.</w:t>
      </w:r>
    </w:p>
    <w:p>
      <w:pPr>
        <w:pStyle w:val="Normal"/>
        <w:jc w:val="both"/>
        <w:rPr/>
      </w:pPr>
      <w:r>
        <w:rPr/>
        <w:t>- HS ®äc, viÕt thµnh th¹o tiÕng be, bÐ.Ph¸t triÓn lêi nãi theo chñ ®Ò: C¸c ho¹t ®éng cña trÎ em.</w:t>
      </w:r>
    </w:p>
    <w:p>
      <w:pPr>
        <w:pStyle w:val="Normal"/>
        <w:jc w:val="both"/>
        <w:rPr/>
      </w:pPr>
      <w:r>
        <w:rPr/>
        <w:t>- Yªu thÝch c¸c ho¹t ®é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V 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S 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b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e, b, be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D¹y dÊu thanh  míi 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nh×n tranh vµ nªu tranh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, bÐ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tiÕng ®ã cã g× gièng nhau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dÊu s¾c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s¾c, nªu c¸ch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dÊu s¾c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dÊu s¾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èng nh</w:t>
              <w:softHyphen/>
              <w:t xml:space="preserve"> c¸i th</w:t>
              <w:softHyphen/>
              <w:t>íc ®Æt nghiª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GhÐp ch÷ vµ ph¸t ©m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Ên HS ghÐp tiÕng “bÐ”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, tËp thÓ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¸nh vÇn vµ ®äc tr¬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ch÷ mÉu dÊu s¾c, ch÷ “bÐ”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dÊu g×? Cã trong tiÕng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Êu s¾c, tiÕng bÐ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®I häc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ho¹t ®éng cña bÐ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nãi vÒ chñ ®Ò theo c©u hái </w:t>
            </w:r>
          </w:p>
          <w:p>
            <w:pPr>
              <w:pStyle w:val="Normal"/>
              <w:jc w:val="both"/>
              <w:rPr/>
            </w:pPr>
            <w:r>
              <w:rPr/>
              <w:t>gîi ý cña GV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 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 xml:space="preserve">- Cho t×m tiÕng cã ©m míi häc.    </w:t>
      </w:r>
    </w:p>
    <w:p>
      <w:pPr>
        <w:pStyle w:val="Normal"/>
        <w:rPr/>
      </w:pPr>
      <w:r>
        <w:rPr/>
        <w:t>- VÒ nhµ xem tr</w:t>
        <w:softHyphen/>
        <w:softHyphen/>
        <w:t>íc bµi: dÊu hái, dÊu nÆng.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829300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58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</w:p>
    <w:p>
      <w:pPr>
        <w:pStyle w:val="Heading2"/>
        <w:rPr>
          <w:rFonts w:ascii=".VnUniverse" w:hAnsi=".VnUniverse" w:cs=".VnUniverse"/>
          <w:sz w:val="38"/>
        </w:rPr>
      </w:pPr>
      <w:r>
        <w:rPr>
          <w:rFonts w:cs=".VnUniverse" w:ascii=".VnUniverse" w:hAnsi=".VnUniverse"/>
          <w:sz w:val="38"/>
        </w:rPr>
        <w:t xml:space="preserve">To¸n </w:t>
      </w:r>
    </w:p>
    <w:p>
      <w:pPr>
        <w:pStyle w:val="Normal"/>
        <w:rPr>
          <w:rFonts w:ascii=".VnUniverse" w:hAnsi=".VnUniverse" w:cs=".VnUniverse"/>
          <w:sz w:val="38"/>
        </w:rPr>
      </w:pPr>
      <w:r>
        <w:rPr>
          <w:rFonts w:cs=".VnUniverse" w:ascii=".VnUniverse" w:hAnsi=".VnUniverse"/>
          <w:sz w:val="38"/>
        </w:rPr>
      </w:r>
    </w:p>
    <w:p>
      <w:pPr>
        <w:pStyle w:val="Normal"/>
        <w:jc w:val="center"/>
        <w:rPr/>
      </w:pPr>
      <w:r>
        <w:rPr/>
        <w:t xml:space="preserve">TiÕt 4: </w:t>
      </w:r>
      <w:r>
        <w:rPr>
          <w:rFonts w:cs=".VnTimeH" w:ascii=".VnTimeH" w:hAnsi=".VnTimeH"/>
          <w:b/>
        </w:rPr>
        <w:t>H×nh tam gi¸c</w:t>
      </w:r>
      <w:r>
        <w:rPr/>
        <w:t xml:space="preserve"> (T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hËn ra vµ nªu tªn ®óng h×nh tam gi¸c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hËn ra h×nh tam gi¸c tõ c¸c vËt thË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h×nh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V</w:t>
      </w:r>
      <w:r>
        <w:rPr>
          <w:b/>
        </w:rPr>
        <w:t>:</w:t>
      </w:r>
      <w:r>
        <w:rPr/>
        <w:t xml:space="preserve"> Mét sè vËt cã h×nh tam gi¸c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S </w:t>
      </w:r>
      <w:r>
        <w:rPr>
          <w:b/>
        </w:rPr>
        <w:t xml:space="preserve">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Ho¹t ®éng 1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/>
        <w:t>KiÓm tra bµi cò (3’)</w:t>
      </w:r>
    </w:p>
    <w:p>
      <w:pPr>
        <w:pStyle w:val="Normal"/>
        <w:jc w:val="both"/>
        <w:rPr/>
      </w:pPr>
      <w:r>
        <w:rPr/>
        <w:t>- KiÓm tra s¸ch vë cña häc si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Giíi thiÖu h×nh tam gi¸c (10’)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nhãm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Êy c¸c h×nh trong bé ®å dïng häc to¸n, chia riªng thµnh ba nhãm: H×nh vu«ng, trßn vµ mét nhãm ®Ó riªng. Trao ®æi xem h×nh cßn l¹i lµ h×nh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×nh tam gi¸c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xem mét sè vËt cã h×nh tam gi¸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: h×nh tam gi¸c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Thùc hµnh xÕp h×nh (10’)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tõ c¸c h×nh tam gi¸c, vu«ng, trßn c¸c em h·y xÕp thµnh c¸c h×nh nh</w:t>
              <w:softHyphen/>
              <w:t xml:space="preserve">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xÕp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íi HS kh¸ giái yªu cÇu c¸c em xÕp c¸c h×nh do em tù nghÜ ra.</w:t>
            </w:r>
          </w:p>
          <w:p>
            <w:pPr>
              <w:pStyle w:val="Normal"/>
              <w:jc w:val="both"/>
              <w:rPr/>
            </w:pPr>
            <w:r>
              <w:rPr/>
              <w:t>Chèt: Tõ c¸c h×nh ®· häc chóng ta cã thÓ ghÐp thµnh rÊt nhiÒu c¸c h×nh kh¸c nhau…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nhau xÕ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 Ch¬i trß “Thi ®ua chän nhanh c¸c h×nh” (6’)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¬i theo nhãm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ch¬i chän nhanh c¸c h×nh theo yªu cÇu cña gi¸o viª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¨ng h¸i tham gia ch¬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4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×m c¸c vËt cã h×nh tam gi¸c ë líp, ë nhµ</w:t>
      </w:r>
    </w:p>
    <w:p>
      <w:pPr>
        <w:pStyle w:val="Normal"/>
        <w:jc w:val="both"/>
        <w:rPr/>
      </w:pPr>
      <w:r>
        <w:rPr/>
        <w:t>- ChuÈn bÞ giê sau: LuyÖn tËp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ñ c«ng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TiÕt 1: </w:t>
      </w:r>
      <w:r>
        <w:rPr>
          <w:rFonts w:cs=".VnTimeH" w:ascii=".VnTimeH" w:hAnsi=".VnTimeH"/>
          <w:b/>
          <w:sz w:val="32"/>
          <w:szCs w:val="32"/>
        </w:rPr>
        <w:t>Giíi thiÖu ®å dïng vËt liÖu häc thñ c«ng</w:t>
      </w:r>
    </w:p>
    <w:p>
      <w:pPr>
        <w:pStyle w:val="Normal"/>
        <w:rPr>
          <w:szCs w:val="28"/>
        </w:rPr>
      </w:pPr>
      <w:r>
        <w:rPr>
          <w:b/>
          <w:szCs w:val="28"/>
        </w:rPr>
        <w:t>I. Môc tiªu:</w:t>
      </w:r>
    </w:p>
    <w:p>
      <w:pPr>
        <w:pStyle w:val="Normal"/>
        <w:rPr>
          <w:szCs w:val="28"/>
        </w:rPr>
      </w:pPr>
      <w:r>
        <w:rPr>
          <w:szCs w:val="28"/>
        </w:rPr>
        <w:t>- Gióp HS biÕt mét sè lo¹i giÊy.</w:t>
      </w:r>
    </w:p>
    <w:p>
      <w:pPr>
        <w:pStyle w:val="Normal"/>
        <w:rPr>
          <w:szCs w:val="28"/>
        </w:rPr>
      </w:pPr>
      <w:r>
        <w:rPr>
          <w:szCs w:val="28"/>
        </w:rPr>
        <w:t>- Gióp HS biÕt mét sè lo¹i B×a vµ mét sè dông cô häc thñ c«ng</w:t>
      </w:r>
    </w:p>
    <w:p>
      <w:pPr>
        <w:pStyle w:val="Normal"/>
        <w:rPr>
          <w:szCs w:val="28"/>
        </w:rPr>
      </w:pPr>
      <w:r>
        <w:rPr>
          <w:szCs w:val="28"/>
        </w:rPr>
        <w:t>- Gióp HS yªu thÝch m«n häc.</w:t>
      </w:r>
    </w:p>
    <w:p>
      <w:pPr>
        <w:pStyle w:val="Normal"/>
        <w:rPr/>
      </w:pPr>
      <w:r>
        <w:rPr>
          <w:b/>
          <w:szCs w:val="28"/>
        </w:rPr>
        <w:t>II. ChuÈn bÞ:</w:t>
      </w:r>
    </w:p>
    <w:p>
      <w:pPr>
        <w:pStyle w:val="Normal"/>
        <w:rPr>
          <w:szCs w:val="28"/>
        </w:rPr>
      </w:pPr>
      <w:r>
        <w:rPr>
          <w:szCs w:val="28"/>
        </w:rPr>
        <w:t>GV: C¸c lo¹i giÊy mµu, b×a vµ dông cô ®Ó häc thñ c«ng lµ kÐo, hå d¸n, th</w:t>
        <w:softHyphen/>
        <w:t>íc kÎ…</w:t>
      </w:r>
    </w:p>
    <w:p>
      <w:pPr>
        <w:pStyle w:val="Normal"/>
        <w:rPr/>
      </w:pPr>
      <w:r>
        <w:rPr/>
        <w:t>III. C¸c ho¹t ®éng d¹y häc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m«n häc thñ c«ng, s¸ch thñ c«ng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më s¸ch thñ c«ng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Giíi thiÖu giÊy, b×a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Êy b×a ®</w:t>
              <w:softHyphen/>
              <w:t xml:space="preserve">îc lµm tõ bét cña nhiÒu lo¹i c©y: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</w:t>
              <w:softHyphen/>
              <w:t xml:space="preserve"> tre nøa, bå ®Ò…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: Cho HS quan s¸t quyÓn vë « li(Tê b×a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tê b×a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</w:t>
              <w:softHyphen/>
              <w:t xml:space="preserve">îc ®ãng phÝa ngoµi dµy h¬n, giÊy lµ phÇn bªn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tê giÊy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ong máng.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íi thiÖu giÊy ®Ó lµm thñ c«ng: mÆt tr</w:t>
              <w:softHyphen/>
              <w:t xml:space="preserve">íc lµ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 c¸c tê giÊy thñ 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mµu xanh, ®á, tÝm, vµng…, mÆt sau cã kÎ «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«ng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Giíi thiÖu dông cô häc thñ c«ng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</w:t>
              <w:softHyphen/>
              <w:t>íc kÎ: dïng ®Ó ®o chiÒu dµi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th</w:t>
              <w:softHyphen/>
              <w:t>íc kÎ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ót ch×: Dïng ®Ó kÎ ®</w:t>
              <w:softHyphen/>
              <w:t>êng th¼ng…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bót ch×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Ðo: Dïng ®Ó c¾tgiÊy, b×a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c¸I kÐo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å d¸n: Dïng ®Ó d¸n giÊy thµnh phÈm, d¸n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hå d¸n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¶n phÈm vµo vë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 NhËn xÐt dÆn dß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tinh thÇn häc tËp. ý thøc tæ chøc cña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HS chuÈn bÞ giÊy tr¾ng, giÊy mµu, hå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tèt bµi sau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¸n ®Ó häc bµi: (XÐ d¸n h×nh ch÷ nhËt, h×nh tam 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c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inh ho¹t líp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b/>
          <w:szCs w:val="28"/>
        </w:rPr>
        <w:t>TiÕ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H" w:ascii=".VnTimeH" w:hAnsi=".VnTimeH"/>
          <w:b/>
          <w:sz w:val="24"/>
          <w:u w:val="single"/>
        </w:rPr>
        <w:t>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H" w:ascii=".VnTimeH" w:hAnsi=".VnTimeH"/>
          <w:b/>
          <w:sz w:val="24"/>
          <w:u w:val="single"/>
        </w:rPr>
        <w:t>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¸c ho¹t ®éng d¹y häc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067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, nh¾c nhë H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2105</wp:posOffset>
                      </wp:positionV>
                      <wp:extent cx="58185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5pt" to="452.7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Ph¸t huy </w:t>
              <w:softHyphen/>
              <w:t>u ®iÓm, kh¾c phôc nhuîc ®iÓm</w:t>
            </w:r>
          </w:p>
        </w:tc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0579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1pt" to="477pt,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KÝ duyÖt 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BlackH" w:ascii=".VnBlackH" w:hAnsi=".VnBlackH"/>
          <w:b/>
          <w:sz w:val="36"/>
          <w:szCs w:val="36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BlackH" w:ascii=".VnBlackH" w:hAnsi=".VnBlackH"/>
          <w:b/>
          <w:sz w:val="36"/>
          <w:szCs w:val="36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BlackH" w:ascii=".VnBlackH" w:hAnsi=".VnBlackH"/>
          <w:b/>
          <w:sz w:val="36"/>
          <w:szCs w:val="36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BlackH" w:ascii=".VnBlackH" w:hAnsi=".VnBlackH"/>
          <w:b/>
          <w:sz w:val="36"/>
          <w:szCs w:val="36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BlackH" w:ascii=".VnBlackH" w:hAnsi=".VnBlackH"/>
          <w:b/>
          <w:sz w:val="36"/>
          <w:szCs w:val="36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6"/>
          <w:szCs w:val="36"/>
        </w:rPr>
      </w:pPr>
      <w:r>
        <w:rPr>
          <w:rFonts w:cs=".VnBlackH" w:ascii=".VnBlackH" w:hAnsi=".VnBlackH"/>
          <w:b/>
          <w:sz w:val="36"/>
          <w:szCs w:val="36"/>
        </w:rPr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6/8 2011</w:t>
      </w:r>
    </w:p>
    <w:p>
      <w:pPr>
        <w:pStyle w:val="Normal"/>
        <w:rPr/>
      </w:pPr>
      <w:r>
        <w:rPr/>
        <w:t xml:space="preserve">Gi¶ng thø 2/ 29/8/2011                  </w:t>
      </w:r>
      <w:r>
        <w:rPr>
          <w:rFonts w:cs=".VnBlackH" w:ascii=".VnBlackH" w:hAnsi=".VnBlackH"/>
          <w:b/>
          <w:sz w:val="36"/>
          <w:szCs w:val="36"/>
        </w:rPr>
        <w:t>TuÇn 2</w:t>
      </w:r>
    </w:p>
    <w:p>
      <w:pPr>
        <w:pStyle w:val="Normal"/>
        <w:jc w:val="right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µo cê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Heading2"/>
        <w:rPr>
          <w:rFonts w:ascii=".VnUniverse" w:hAnsi=".VnUniverse" w:cs=".VnUniverse"/>
          <w:sz w:val="36"/>
          <w:szCs w:val="28"/>
        </w:rPr>
      </w:pPr>
      <w:r>
        <w:rPr>
          <w:rFonts w:cs=".VnUniverse" w:ascii=".VnUniverse" w:hAnsi=".VnUniverse"/>
          <w:sz w:val="36"/>
          <w:szCs w:val="28"/>
        </w:rPr>
      </w:r>
    </w:p>
    <w:p>
      <w:pPr>
        <w:pStyle w:val="Heading2"/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/>
        <w:t xml:space="preserve">TiÕt 11, 12: </w:t>
      </w:r>
      <w:r>
        <w:rPr>
          <w:rFonts w:cs=".VnTimeH" w:ascii=".VnTimeH" w:hAnsi=".VnTimeH"/>
          <w:b/>
          <w:szCs w:val="28"/>
        </w:rPr>
        <w:t>Thanh hái, thanh nÆng</w:t>
      </w:r>
      <w:r>
        <w:rPr/>
        <w:t>.(T1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tiªu:</w:t>
      </w:r>
    </w:p>
    <w:p>
      <w:pPr>
        <w:pStyle w:val="BodyText2"/>
        <w:rPr>
          <w:b/>
          <w:b/>
        </w:rPr>
      </w:pPr>
      <w:r>
        <w:rPr>
          <w:rFonts w:eastAsia=".VnTime"/>
        </w:rPr>
        <w:t xml:space="preserve"> </w:t>
      </w:r>
      <w:r>
        <w:rPr/>
        <w:t>- HS n¨m ®</w:t>
        <w:softHyphen/>
        <w:t>îc cÊu t¹o cña dÊu hái, dÊu nÆng, c¸ch ®äc vµ viÕt c¸c dÊu ®ã.</w:t>
      </w:r>
    </w:p>
    <w:p>
      <w:pPr>
        <w:pStyle w:val="Normal"/>
        <w:jc w:val="both"/>
        <w:rPr/>
      </w:pPr>
      <w:r>
        <w:rPr/>
        <w:t>- HS ®äc, viÕt thµnh th¹o c¸c dÊu thanh ®ã, ®äc ®óng c¸c tiÕng,tõ, c©u cã chøa dÊu míi.Ph¸t triÓn lêi nãi theo chñ ®Ò: bÎ.</w:t>
      </w:r>
    </w:p>
    <w:p>
      <w:pPr>
        <w:pStyle w:val="Normal"/>
        <w:jc w:val="both"/>
        <w:rPr/>
      </w:pPr>
      <w:r>
        <w:rPr/>
        <w:t>- Say mª häc tË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V 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HS : 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dÊu s¾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be, bÐ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dÊu thanh  míi    ( 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nh×n tranh vµ nªu tranh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Ø, hæ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tiÕng ®ã cã g× gièng nhau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dÊu há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s¾c, nªu c¸ch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dÊu há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dÊu há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èng nh</w:t>
              <w:softHyphen/>
              <w:t xml:space="preserve"> c¸i l</w:t>
              <w:softHyphen/>
              <w:t>ìi c©u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GhÐp ch÷ vµ ph¸t ©m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Ên HS ghÐp tiÕng “bÎ”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¸nh vÇn vµ ®äc tr¬n.</w:t>
            </w:r>
          </w:p>
          <w:p>
            <w:pPr>
              <w:pStyle w:val="Normal"/>
              <w:rPr/>
            </w:pPr>
            <w:r>
              <w:rPr/>
              <w:t>- Dêu thanh nÆng 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ch÷ mÉu dÊu hái, nÆng, ch÷ “bÎ, bÐ”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dÊu g×? Cã trong tiÕng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Êu hái, nÆng, tiÕng bÎ, bÐ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bÎ cæ ¸o.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ho¹t ®éng cña bÐ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  gîi ý cña GV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dÊu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thanh huyÒn, thanh ng·.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nh ho¹t tËp thÓ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TiÕt 2: </w:t>
      </w:r>
      <w:r>
        <w:rPr>
          <w:rFonts w:cs=".VnTimeH" w:ascii=".VnTimeH" w:hAnsi=".VnTimeH"/>
          <w:b/>
        </w:rPr>
        <w:t>æn ®Þnh tæ chøc líp</w:t>
      </w:r>
    </w:p>
    <w:p>
      <w:pPr>
        <w:pStyle w:val="Normal"/>
        <w:rPr/>
      </w:pPr>
      <w:r>
        <w:rPr>
          <w:b/>
          <w:u w:val="single"/>
        </w:rPr>
        <w:t>I. Môc tiªu</w:t>
      </w:r>
      <w:r>
        <w:rPr/>
        <w:t xml:space="preserve">: 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8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 xml:space="preserve">- Gióp HS biÕt lùa chän nh÷ng b¹n häc giái ®¹o ®øc ngoan t¸c phong nhanh nhÑn ®Ò cö vµo ban c¸n sù cña líp  </w:t>
            </w:r>
          </w:p>
          <w:p>
            <w:pPr>
              <w:pStyle w:val="Normal"/>
              <w:rPr/>
            </w:pPr>
            <w:r>
              <w:rPr/>
              <w:t>- S¾p xÕp, x©y dùng ®«i b¹n cïng tiÕn trong líp häc</w:t>
            </w:r>
          </w:p>
          <w:p>
            <w:pPr>
              <w:pStyle w:val="Normal"/>
              <w:rPr/>
            </w:pPr>
            <w:r>
              <w:rPr/>
              <w:t xml:space="preserve">- HS BiÕt ®oµn kÕt gióp ®ì nhau cïng tiÕn bé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huÈn bÞ</w:t>
            </w:r>
          </w:p>
          <w:p>
            <w:pPr>
              <w:pStyle w:val="Normal"/>
              <w:rPr/>
            </w:pPr>
            <w:r>
              <w:rPr/>
              <w:t>- Néi dung bµi</w:t>
            </w:r>
          </w:p>
          <w:p>
            <w:pPr>
              <w:pStyle w:val="Normal"/>
              <w:rPr/>
            </w:pPr>
            <w:r>
              <w:rPr/>
              <w:t>III. C¸c ho¹t ®éng d¹y vµ häc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4320"/>
            </w:tblGrid>
            <w:tr>
              <w:trPr/>
              <w:tc>
                <w:tcPr>
                  <w:tcW w:w="54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Bµi cò (5’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V giíi thiÖu ph©n m«n SHT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iíi thiÖu ch</w:t>
                    <w:softHyphen/>
                    <w:t>¬ng tr×nh cña ph©n m«n trong n¨m hä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. Bµi míi:</w:t>
                  </w:r>
                  <w:r>
                    <w:rPr/>
                    <w:t xml:space="preserve"> Giíi thiÖu bµ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Ho¹t ®éng1: Lùa chän c¸n bé líp(5’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v h</w:t>
                    <w:softHyphen/>
                    <w:t>íng dÉn HS c¸ch lùa chän, b×nh xÐ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Líp tr</w:t>
                    <w:softHyphen/>
                    <w:t>ëng, 2 tæ tr</w:t>
                    <w:softHyphen/>
                    <w:t>ë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=&gt; GV kÐt luË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, Ho¹t ®éng 2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S¾p xÕp chç ngåi, x©y dùng ®«i b¹n cïng tiÕn trong mäi ho¹t ®éng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(10’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GV s¾p xÕp chç ngåi phï hîp cho ®«i b¹n cïng tiÕ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¸n bé líp, tæ ngåi ë n¬i quan s¸t líp, tæ viªn ®</w:t>
                    <w:softHyphen/>
                    <w:t xml:space="preserve">îc dÔ dµ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>
                      <w:b/>
                    </w:rPr>
                    <w:t xml:space="preserve"> Ho¹t ®éng 3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Tæ chøc vui v¨n nghÖ (10’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GV tæ chøc cho HS thùc hµnh thi h¸t theo t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+ GV qu¸n s¸t gióp ®ì nh÷ng HS cßn lóng tó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, Ho¹t ®éng 3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Cñng cè dÆn dß(5’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V nhËn xÐt giê hä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uyªn d</w:t>
                    <w:softHyphen/>
                    <w:t>¬ng nh÷ng HS thùc hµnh tèt</w:t>
                  </w:r>
                </w:p>
              </w:tc>
              <w:tc>
                <w:tcPr>
                  <w:tcW w:w="43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¾m ®</w:t>
                    <w:softHyphen/>
                    <w:t>îc tªn ph©n m«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S biÕt ®</w:t>
                    <w:softHyphen/>
                    <w:t>îc mçi tuÇn häc mét tiÕt SHT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S th¶o luËn nhã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§¹i diÖn mét sè nhãm lªn tr×nh bÇy kÕt qu¶ th¶o luË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Líp nhËn xÐ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S thùc hµnh theo tæ nhãm ®· ph©n c«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¸c tæ thùc hµnh nghiªm tó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S b×nh xÐt nh÷ng b¹n, tæ h¸t h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28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§¹o ®øc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 xml:space="preserve">TiÕt 2.: </w:t>
      </w:r>
      <w:r>
        <w:rPr>
          <w:rFonts w:cs=".VnTimeH" w:ascii=".VnTimeH" w:hAnsi=".VnTimeH"/>
          <w:sz w:val="28"/>
        </w:rPr>
        <w:t>Em lµ häc sinh líp 1(</w:t>
      </w:r>
      <w:r>
        <w:rPr>
          <w:sz w:val="28"/>
        </w:rPr>
        <w:t>TiÕp theo</w:t>
      </w:r>
      <w:r>
        <w:rPr>
          <w:rFonts w:cs=".VnTimeH" w:ascii=".VnTimeH" w:hAnsi=".VnTimeH"/>
          <w:sz w:val="28"/>
        </w:rPr>
        <w:t>)</w:t>
      </w:r>
      <w:r>
        <w:rPr>
          <w:sz w:val="2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HS hiÓu trÎ em cã quyÒn ®</w:t>
        <w:softHyphen/>
        <w:t>îc ®i häc, cã quyÒn cã hä tª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giíi thiÖu vÒ c¸c b¹n trong líp 1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häc giái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giíi thiÖu vÒ b¶n th©n</w:t>
      </w:r>
    </w:p>
    <w:p>
      <w:pPr>
        <w:pStyle w:val="Normal"/>
        <w:ind w:left="360" w:hanging="0"/>
        <w:jc w:val="both"/>
        <w:rPr/>
      </w:pPr>
      <w:r>
        <w:rPr/>
        <w:t>- KÜ n¨ng thÓ hiÖn sù tù tin tr</w:t>
        <w:softHyphen/>
        <w:t>íc ®«ng ng</w:t>
        <w:softHyphen/>
        <w:t>êi</w:t>
      </w:r>
    </w:p>
    <w:p>
      <w:pPr>
        <w:pStyle w:val="Normal"/>
        <w:ind w:left="360" w:hanging="0"/>
        <w:jc w:val="both"/>
        <w:rPr/>
      </w:pPr>
      <w:r>
        <w:rPr/>
        <w:t>- KÜ n¨ng l¾ng nghe tÝch cùc</w:t>
      </w:r>
    </w:p>
    <w:p>
      <w:pPr>
        <w:pStyle w:val="Normal"/>
        <w:ind w:left="360" w:hanging="0"/>
        <w:jc w:val="both"/>
        <w:rPr/>
      </w:pPr>
      <w:r>
        <w:rPr/>
        <w:t>- KÜ n¨ng tr×nh bÇy suy nghÜ / ý t</w:t>
        <w:softHyphen/>
        <w:t>ëng vÒ ngµy ®Çu tiªn ®i häc, vÒ tr</w:t>
        <w:softHyphen/>
        <w:t>êng, líp,  thÇy gi¸o / c« gi¸o, b¹n bÌ</w:t>
      </w:r>
    </w:p>
    <w:p>
      <w:pPr>
        <w:pStyle w:val="Normal"/>
        <w:jc w:val="both"/>
        <w:rPr/>
      </w:pPr>
      <w:r>
        <w:rPr>
          <w:b/>
        </w:rPr>
        <w:t>III. 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Ph</w:t>
        <w:softHyphen/>
        <w:t>¬ng ph¸p: trß ch¬i: th¶o luËn nhãm.</w:t>
      </w:r>
    </w:p>
    <w:p>
      <w:pPr>
        <w:pStyle w:val="Normal"/>
        <w:jc w:val="both"/>
        <w:rPr/>
      </w:pPr>
      <w:r>
        <w:rPr/>
        <w:t>- KÜ thuËt: ®éng n·o: tr×nh bÇy 1 phót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§å dïng:</w:t>
      </w:r>
    </w:p>
    <w:p>
      <w:pPr>
        <w:pStyle w:val="Normal"/>
        <w:jc w:val="both"/>
        <w:rPr/>
      </w:pPr>
      <w:r>
        <w:rPr/>
        <w:t>- Mét sè qu¶ bãng nhá (ho¹t ®éng 1, tiÕt 1)</w:t>
      </w:r>
    </w:p>
    <w:p>
      <w:pPr>
        <w:pStyle w:val="Normal"/>
        <w:jc w:val="both"/>
        <w:rPr/>
      </w:pPr>
      <w:r>
        <w:rPr>
          <w:bCs/>
        </w:rPr>
        <w:t>- GV:</w:t>
      </w:r>
      <w:r>
        <w:rPr/>
        <w:t xml:space="preserve"> §iÒu 7; 28 trong C«ng </w:t>
        <w:softHyphen/>
        <w:t>íc quèc tÕ vÒ quyÒn trÎ em.</w:t>
      </w:r>
    </w:p>
    <w:p>
      <w:pPr>
        <w:pStyle w:val="Normal"/>
        <w:jc w:val="both"/>
        <w:rPr/>
      </w:pPr>
      <w:r>
        <w:rPr>
          <w:bCs/>
        </w:rPr>
        <w:t>- HS :</w:t>
      </w:r>
      <w:r>
        <w:rPr/>
        <w:t xml:space="preserve"> Vë bµi tËp.</w:t>
      </w:r>
    </w:p>
    <w:p>
      <w:pPr>
        <w:pStyle w:val="Normal"/>
        <w:jc w:val="both"/>
        <w:rPr/>
      </w:pPr>
      <w:r>
        <w:rPr/>
        <w:t>- Bµi h¸t: Em yªu tr</w:t>
        <w:softHyphen/>
        <w:t>êng em – Nh¹c vµ lêi cña Hoµng V©n</w:t>
      </w:r>
    </w:p>
    <w:p>
      <w:pPr>
        <w:pStyle w:val="Normal"/>
        <w:rPr/>
      </w:pPr>
      <w:r>
        <w:rPr>
          <w:b/>
          <w:u w:val="single"/>
        </w:rPr>
        <w:t>V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Em ®ang lµ häc sing líp mÊy?</w:t>
      </w:r>
    </w:p>
    <w:p>
      <w:pPr>
        <w:pStyle w:val="Normal"/>
        <w:rPr/>
      </w:pPr>
      <w:r>
        <w:rPr/>
        <w:t>- Giíi thiÖu vÒ mét b¹n trong líp.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Khëi ®éng</w:t>
            </w:r>
            <w:r>
              <w:rPr>
                <w:b/>
              </w:rPr>
              <w:t xml:space="preserve"> </w:t>
            </w:r>
            <w:r>
              <w:rPr/>
              <w:t>(5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ChuÈn bÞ t</w:t>
              <w:softHyphen/>
              <w:t xml:space="preserve"> thÕ cho HS b</w:t>
              <w:softHyphen/>
              <w:t>íc vµo häc tËp ®</w:t>
              <w:softHyphen/>
              <w:t>îc tèt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C¸ch tiÕn hµnh: </w:t>
            </w:r>
            <w:r>
              <w:rPr/>
              <w:t>H¸t bµi “§i ®Õn tr</w:t>
              <w:softHyphen/>
              <w:t>êng”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ùc hiÖn theo líp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KÓ chuyÖn theo tranh *(</w:t>
            </w:r>
            <w:r>
              <w:rPr>
                <w:b/>
              </w:rPr>
              <w:t>Gi¶m t¶i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* Kh«ng yªu cÇu häc sinh quan s¸t tranh vµ kÓ l¹i c©u chuyÖn theo tranh </w:t>
            </w:r>
            <w:r>
              <w:rPr/>
              <w:t xml:space="preserve">(10’).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Giíi thiÖu vÒ m×nh</w:t>
            </w:r>
          </w:p>
          <w:p>
            <w:pPr>
              <w:pStyle w:val="Normal"/>
              <w:rPr/>
            </w:pPr>
            <w:r>
              <w:rPr/>
              <w:t>- Ho¹t ®éng cÆp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RÌn kÜ n¨ng giíi thiÖu vÒ b¹n HS líp 1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th¶o luËn theo cÆp vÒ néi dung tù giíi thiÖu vÒ m×nh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lªn tr×nh bµy tr</w:t>
              <w:softHyphen/>
              <w:t>íc líp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¹t ®éng cÆ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íi thiÖu vÒ m×nh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Khi ®· lµ HS líp 1 em sÏ cã c« gi¸o míi, b¹n bÌ míi…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Ho¹t ®éng 5: </w:t>
            </w:r>
            <w:r>
              <w:rPr/>
              <w:t>Móa h¸t ®äc th¬ vÒ tr</w:t>
              <w:softHyphen/>
              <w:t>êng em</w:t>
            </w:r>
            <w:r>
              <w:rPr>
                <w:b/>
              </w:rPr>
              <w:t xml:space="preserve"> </w:t>
            </w:r>
            <w:r>
              <w:rPr/>
              <w:t>(10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 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RÌn HS t×nh yªu tr</w:t>
              <w:softHyphen/>
              <w:t>êng líp, b¹n bÌ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thi ®ua h¸t, kÓ chuyÖn… vÒ líp, tr</w:t>
              <w:softHyphen/>
              <w:t>ê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nhËn xÐt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TrÎ em cã quyÒn ®</w:t>
              <w:softHyphen/>
              <w:t>îc ®i häc…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Nªu l¹i phÇn ghi nhí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>íc bµi: Gän gµng s¹ch sÏ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6 /8/2011</w:t>
      </w:r>
    </w:p>
    <w:p>
      <w:pPr>
        <w:pStyle w:val="Normal"/>
        <w:rPr>
          <w:rFonts w:ascii=".VnUniverse" w:hAnsi=".VnUniverse" w:cs=".VnUniverse"/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 xml:space="preserve">Gi¶ng thø 3/30/ 8/2011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0" cy="196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5pt" to="35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BodyText2"/>
        <w:jc w:val="center"/>
        <w:rPr/>
      </w:pPr>
      <w:r>
        <w:rPr>
          <w:b/>
          <w:i/>
          <w:szCs w:val="28"/>
        </w:rPr>
        <w:t>TiÕt 13, 14</w:t>
      </w:r>
      <w:r>
        <w:rPr>
          <w:rFonts w:cs=".VnArabia" w:ascii=".VnArabia" w:hAnsi=".VnArabia"/>
          <w:sz w:val="38"/>
        </w:rPr>
        <w:t>: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57150" cy="7302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73.4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.VnTimeH" w:ascii=".VnTimeH" w:hAnsi=".VnTimeH"/>
          <w:b/>
        </w:rPr>
        <w:t>Thanh huyÒn, thanh ng·</w:t>
      </w:r>
      <w:r>
        <w:rPr>
          <w:rFonts w:cs=".VnTimeH" w:ascii=".VnTimeH" w:hAnsi=".VnTimeH"/>
        </w:rPr>
        <w:t xml:space="preserve"> .(</w:t>
      </w:r>
      <w:r>
        <w:rPr/>
        <w:t>T12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dÊu thanh huyÒn, ng·, c¸ch ®äc vµ viÕt c¸c thanh ®ã.</w:t>
      </w:r>
    </w:p>
    <w:p>
      <w:pPr>
        <w:pStyle w:val="Normal"/>
        <w:jc w:val="both"/>
        <w:rPr/>
      </w:pPr>
      <w:r>
        <w:rPr/>
        <w:t>- HS ®äc, viÕt thµnh th¹o c¸c thanh ®ã, ®äc ®óng c¸c tiÕng,tõ, c©u cã chøa thanh míi.Ph¸t triÓn lêi nãi theo chñ ®Ò: bÌ.</w:t>
      </w:r>
    </w:p>
    <w:p>
      <w:pPr>
        <w:pStyle w:val="Normal"/>
        <w:jc w:val="both"/>
        <w:rPr/>
      </w:pPr>
      <w:r>
        <w:rPr/>
        <w:t>-Say mª häc tË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Thanh hái, ng·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bÎ, bÑ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dÊu thanh  míi   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nh×n tranh vµ nªu tranh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õa,mÌ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tiÕng ®ã cã g× gièng nhau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dÊu huyÒ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s¾c, nªu c¸ch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dÊu huyÒ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dÊu huyÒ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èng nh</w:t>
              <w:softHyphen/>
              <w:t xml:space="preserve"> c¸i th</w:t>
              <w:softHyphen/>
              <w:t xml:space="preserve">íc ®Æt </w:t>
            </w:r>
            <w:r>
              <w:rPr>
                <w:szCs w:val="28"/>
              </w:rPr>
              <w:t>nghiª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GhÐp ch÷ vµ ph¸t ©m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Ên HS ghÐp tiÕng “bÌ”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, tËp thÓ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¸nh vÇn vµ ®äc tr¬n.</w:t>
            </w:r>
          </w:p>
          <w:p>
            <w:pPr>
              <w:pStyle w:val="Normal"/>
              <w:rPr/>
            </w:pPr>
            <w:r>
              <w:rPr/>
              <w:t>- DÊu thanh ng· 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ch÷ mÉu dÊu huyÒn, ng·, ch÷ “bÌ, bÏ”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dÊu g×? Cã trong tiÕng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Êu huyÒn, ng·, tiÕng bÌ, bÏ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Ì trªn dßng n</w:t>
              <w:softHyphen/>
              <w:t>íc.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Ì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dÊu míi häc</w:t>
      </w:r>
    </w:p>
    <w:p>
      <w:pPr>
        <w:pStyle w:val="Normal"/>
        <w:rPr/>
      </w:pPr>
      <w:r>
        <w:rPr/>
        <w:t>- VÒ nhµ ®äc l¹i bµi, xem tr</w:t>
        <w:softHyphen/>
        <w:softHyphen/>
        <w:t>íc bµi: be, bÌ, bÐ, bÎ, bÏ, bÑ.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>
          <w:rFonts w:ascii=".VnUniverse" w:hAnsi=".VnUniverse" w:cs=".VnUniverse"/>
          <w:b/>
          <w:b/>
          <w:sz w:val="38"/>
          <w:u w:val="single"/>
        </w:rPr>
      </w:pPr>
      <w:r>
        <w:rPr>
          <w:rFonts w:cs=".VnUniverse" w:ascii=".VnUniverse" w:hAnsi=".VnUniverse"/>
          <w:b/>
          <w:sz w:val="38"/>
          <w:u w:val="single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38"/>
          <w:u w:val="single"/>
        </w:rPr>
      </w:pPr>
      <w:r>
        <w:rPr>
          <w:rFonts w:cs=".VnUniverse" w:ascii=".VnUniverse" w:hAnsi=".VnUniverse"/>
          <w:b/>
          <w:sz w:val="38"/>
          <w:u w:val="single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38"/>
          <w:u w:val="single"/>
        </w:rPr>
      </w:pPr>
      <w:r>
        <w:rPr>
          <w:rFonts w:cs=".VnUniverse" w:ascii=".VnUniverse" w:hAnsi=".VnUniverse"/>
          <w:b/>
          <w:sz w:val="38"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TiÕt 5: </w:t>
      </w:r>
      <w:r>
        <w:rPr>
          <w:rFonts w:cs=".VnTimeH" w:ascii=".VnTimeH" w:hAnsi=".VnTimeH"/>
          <w:b/>
        </w:rPr>
        <w:t>LuyÖn tËp</w:t>
      </w:r>
      <w:r>
        <w:rPr/>
        <w:t xml:space="preserve"> (T10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iÒn thøc vÒ h×nh vu«ng, h×nh trßn, h×nh tam gi¸c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Ü n¨ng nhËn biÕt vÒ h×nh vu«ng, h×nh trßn, h×nh tam gi¸c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V</w:t>
      </w:r>
      <w:r>
        <w:rPr>
          <w:b/>
        </w:rPr>
        <w:t>:</w:t>
      </w:r>
      <w:r>
        <w:rPr/>
        <w:t xml:space="preserve"> Tranh vÏ minh ho¹ bµi tËp 1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S </w:t>
      </w:r>
      <w:r>
        <w:rPr>
          <w:b/>
        </w:rPr>
        <w:t xml:space="preserve">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Nªu tªn c¸c h×nh.</w:t>
      </w:r>
    </w:p>
    <w:p>
      <w:pPr>
        <w:pStyle w:val="Normal"/>
        <w:jc w:val="both"/>
        <w:rPr/>
      </w:pPr>
      <w:r>
        <w:rPr/>
        <w:t>- NhËn xÐt cho ®iÓ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V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« mµ gièng nhau vµo c¸c h×nh </w:t>
            </w:r>
          </w:p>
          <w:p>
            <w:pPr>
              <w:pStyle w:val="Normal"/>
              <w:jc w:val="both"/>
              <w:rPr/>
            </w:pPr>
            <w:r>
              <w:rPr/>
              <w:t>gièng nha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Gäi HS nªu l¹i tªn ba lo¹i h×nh ®·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m gi¸c, vu«ng, trß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V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Õp h×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sö dông c¸c h×nh trong bé ®å dïng ®Ó xÕ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Tõ c¸c h×nh ®· häc ta cã thÓ xÕp ®</w:t>
              <w:softHyphen/>
              <w:t>îc rÊt nhiÒu h×nh d¹ng kh¸c nha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Bµi 3:</w:t>
            </w:r>
            <w:r>
              <w:rPr/>
              <w:t xml:space="preserve"> C¸c b</w:t>
              <w:softHyphen/>
              <w:t>íc tiªn hµnh t</w:t>
              <w:softHyphen/>
              <w:t>¬ng tù nh</w:t>
              <w:softHyphen/>
              <w:t xml:space="preserve"> bµi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t×m h×nh nhanh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NhËn xÐt giê häc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uÈn bÞ giê sau: C¸c sè 1,2,3.</w:t>
      </w:r>
    </w:p>
    <w:p>
      <w:pPr>
        <w:pStyle w:val="Normal"/>
        <w:rPr/>
      </w:pPr>
      <w:r>
        <w:rPr/>
        <w:t>- Tuyªn d</w:t>
        <w:softHyphen/>
        <w:t>¬ng nh÷ng HS c« ý thøc häc tËp tèt</w:t>
      </w:r>
    </w:p>
    <w:p>
      <w:pPr>
        <w:pStyle w:val="Normal"/>
        <w:rPr/>
      </w:pPr>
      <w:r>
        <w:rPr/>
        <w:t>- Nh¾c nhë nh÷ng HS ý thøc häc tËp ch</w:t>
        <w:softHyphen/>
        <w:t>a tèt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28"/>
          <w:u w:val="single"/>
        </w:rPr>
      </w:pPr>
      <w:r>
        <w:rPr>
          <w:rFonts w:cs=".VnUniverse" w:ascii=".VnUniverse" w:hAnsi=".VnUniverse"/>
          <w:b/>
          <w:u w:val="single"/>
        </w:rPr>
        <w:t>Tù nhiªn - x· hé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Time"/>
          <w:sz w:val="28"/>
        </w:rPr>
        <w:t xml:space="preserve">                  </w:t>
      </w:r>
      <w:r>
        <w:rPr>
          <w:sz w:val="28"/>
        </w:rPr>
        <w:t xml:space="preserve">TiÕt 2: </w:t>
      </w:r>
      <w:r>
        <w:rPr>
          <w:rFonts w:cs=".VnTimeH" w:ascii=".VnTimeH" w:hAnsi=".VnTimeH"/>
          <w:sz w:val="28"/>
        </w:rPr>
        <w:t>Chóng ta ®ang lín</w:t>
      </w:r>
      <w:r>
        <w:rPr>
          <w:sz w:val="28"/>
        </w:rPr>
        <w:t xml:space="preserve"> (T6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HS hiÓu søc lín cña trÎ em thÓ hiÖn ë chiÒu cao, c©n nÆng vµ sù hiÓu biÕt. Søc lín cña mäi ng</w:t>
        <w:softHyphen/>
        <w:t>êi lµ kh«ng gièng nha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so s¸nh sù lín lªn cña b¶n th©n víi c¸c b¹n trong líp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th¸i ®é yªu quý b¹n trong líp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 xml:space="preserve">- KÜ n¨ng tù nhËn thøc: nhËn thøc vÒ b¶n th©n: cao / thÊp, gÇy /  bÐo, møc ®é hiÓu biÕt. </w:t>
      </w:r>
    </w:p>
    <w:p>
      <w:pPr>
        <w:pStyle w:val="Normal"/>
        <w:ind w:left="360" w:hanging="0"/>
        <w:jc w:val="both"/>
        <w:rPr/>
      </w:pPr>
      <w:r>
        <w:rPr/>
        <w:t>- KÜ n¨ng giao tiÕp: Tù tin  giao tiÕp khi tham gia c¸c ho¹t ®éng th¶o luËn vµ thùc hµnh ®o,</w:t>
      </w:r>
    </w:p>
    <w:p>
      <w:pPr>
        <w:pStyle w:val="Normal"/>
        <w:jc w:val="both"/>
        <w:rPr/>
      </w:pPr>
      <w:r>
        <w:rPr>
          <w:b/>
        </w:rPr>
        <w:t>III. 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h¶o luËn nhãm.</w:t>
      </w:r>
    </w:p>
    <w:p>
      <w:pPr>
        <w:pStyle w:val="Normal"/>
        <w:jc w:val="both"/>
        <w:rPr/>
      </w:pPr>
      <w:r>
        <w:rPr/>
        <w:t>- Hái ®¸p tr</w:t>
        <w:softHyphen/>
        <w:t>íc líp</w:t>
      </w:r>
    </w:p>
    <w:p>
      <w:pPr>
        <w:pStyle w:val="Normal"/>
        <w:jc w:val="both"/>
        <w:rPr/>
      </w:pPr>
      <w:r>
        <w:rPr/>
        <w:t>- Thùc hµnh ®o chiÒu cao,  c©n nÆng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§å dïng:</w:t>
      </w:r>
    </w:p>
    <w:p>
      <w:pPr>
        <w:pStyle w:val="Normal"/>
        <w:jc w:val="both"/>
        <w:rPr/>
      </w:pPr>
      <w:r>
        <w:rPr/>
        <w:t>- C¸c h×nh trong SGK</w:t>
      </w:r>
    </w:p>
    <w:p>
      <w:pPr>
        <w:pStyle w:val="Normal"/>
        <w:jc w:val="both"/>
        <w:rPr/>
      </w:pPr>
      <w:r>
        <w:rPr/>
        <w:t>- Th</w:t>
        <w:softHyphen/>
        <w:t>íc ®o  - c©n ®ång hå</w:t>
      </w:r>
    </w:p>
    <w:p>
      <w:pPr>
        <w:pStyle w:val="Normal"/>
        <w:jc w:val="both"/>
        <w:rPr/>
      </w:pPr>
      <w:r>
        <w:rPr>
          <w:b/>
          <w:u w:val="single"/>
        </w:rPr>
        <w:t>V. Ho¹t ®éng d¹y - häc chñ yÕu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C¬ thÓ chóng ta gåm cã mÊy bé phËn, lµ nh÷ng bé phËn nµo?</w:t>
      </w:r>
    </w:p>
    <w:p>
      <w:pPr>
        <w:pStyle w:val="Normal"/>
        <w:rPr/>
      </w:pPr>
      <w:r>
        <w:rPr/>
        <w:t>- KÓ tªn c¸c c¬ quan cña bé phËn th©n…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</w:t>
      </w:r>
    </w:p>
    <w:p>
      <w:pPr>
        <w:pStyle w:val="Normal"/>
        <w:rPr/>
      </w:pPr>
      <w:r>
        <w:rPr/>
        <w:t>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Khëi ®éng</w:t>
            </w:r>
            <w:r>
              <w:rPr>
                <w:b/>
              </w:rPr>
              <w:t xml:space="preserve"> </w:t>
            </w:r>
            <w:r>
              <w:rPr/>
              <w:t>(3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G©y høng thó häc tËp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¬i trß vËt tay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i ®ua theo cÆp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Lµm viÖc víi SGK (15’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ôc tiªu: </w:t>
            </w:r>
            <w:r>
              <w:rPr/>
              <w:t>NhËn biÕt c¬ thÓ ®ang lí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Qu¹n s¸t h×nh SGK vµ cho biÕt nh÷ng g× em quan s¸t ®</w:t>
              <w:softHyphen/>
              <w:t>îc trong tõng h×nh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tr×nh bµy tr</w:t>
              <w:softHyphen/>
              <w:t>íc líp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m bÐ lín dÇn biÕt bß, biÕt ®i, cao h¬n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¬ thÓ ta khi míi ®Î ra cßn nhá sau lín dÇn vÒ chiÒu cao, c©n nÆng, sù hiÓu biÕt…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Ho¹t ®éng 5: </w:t>
            </w:r>
            <w:r>
              <w:rPr/>
              <w:t>So s¸nh søc lín cña b¶n th©n (10’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Æp.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RÌn kÜ n¨ng ®o chiÒu cao,  søc lí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tõng cÆp ®o, so s¸nh chiÒu cao, ®é dai c¸nh tay víi b¹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tr×nh bµy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iÕn hµnh ®o so s¸nh theo cÆp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Sù lín lªn cña mçi ng</w:t>
              <w:softHyphen/>
              <w:t xml:space="preserve">êi kh«ng gièng nhau.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Thi b¹n nµo cao nhÊt</w:t>
      </w:r>
    </w:p>
    <w:p>
      <w:pPr>
        <w:pStyle w:val="Normal"/>
        <w:rPr/>
      </w:pPr>
      <w:r>
        <w:rPr/>
        <w:t>- VÒ nhµ häc l¹i bµi, xem tr</w:t>
        <w:softHyphen/>
        <w:softHyphen/>
        <w:t>íc bµi: NhËn biÕt c¸c vËt xung quan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Universe" w:hAnsi=".VnUniverse" w:cs=".VnUniverse"/>
          <w:b/>
          <w:b/>
          <w:sz w:val="34"/>
          <w:u w:val="single"/>
        </w:rPr>
      </w:pPr>
      <w:r>
        <w:rPr/>
        <w:t>_________________________________________________________________</w:t>
      </w:r>
    </w:p>
    <w:p>
      <w:pPr>
        <w:pStyle w:val="Normal"/>
        <w:rPr>
          <w:rFonts w:ascii=".VnUniverse" w:hAnsi=".VnUniverse" w:cs=".VnUniverse"/>
          <w:b/>
          <w:b/>
          <w:sz w:val="34"/>
          <w:u w:val="single"/>
        </w:rPr>
      </w:pPr>
      <w:r>
        <w:rPr>
          <w:rFonts w:cs=".VnUniverse" w:ascii=".VnUniverse" w:hAnsi=".VnUniverse"/>
          <w:b/>
          <w:sz w:val="34"/>
          <w:u w:val="single"/>
        </w:rPr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7/8 2011</w:t>
      </w:r>
    </w:p>
    <w:p>
      <w:pPr>
        <w:pStyle w:val="Normal"/>
        <w:rPr>
          <w:rFonts w:ascii=".VnArabia" w:hAnsi=".VnArabia" w:cs=".VnArabia"/>
          <w:i/>
          <w:i/>
          <w:u w:val="single"/>
        </w:rPr>
      </w:pPr>
      <w:r>
        <w:rPr/>
        <w:t xml:space="preserve">Gi¶ng thø 4/ 31/8/2011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0" cy="55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pt" to="360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2"/>
          <w:u w:val="single"/>
        </w:rPr>
        <w:t>TiÕng ViÖt</w:t>
      </w:r>
    </w:p>
    <w:p>
      <w:pPr>
        <w:pStyle w:val="BodyText2"/>
        <w:jc w:val="center"/>
        <w:rPr/>
      </w:pPr>
      <w:r>
        <w:rPr/>
        <w:t xml:space="preserve">TiÕt 15, 16: </w:t>
      </w:r>
      <w:r>
        <w:rPr>
          <w:b/>
        </w:rPr>
        <w:t>¤n tËp</w:t>
      </w:r>
      <w:r>
        <w:rPr/>
        <w:t xml:space="preserve"> </w:t>
      </w:r>
      <w:r>
        <w:rPr>
          <w:rFonts w:cs=".VnTimeH" w:ascii=".VnTimeH" w:hAnsi=".VnTimeH"/>
          <w:b/>
        </w:rPr>
        <w:t>be, bÌ, bÐ, bÎ, bÑ</w:t>
      </w:r>
      <w:r>
        <w:rPr/>
        <w:t>.(T1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tiªu</w:t>
      </w:r>
    </w:p>
    <w:p>
      <w:pPr>
        <w:pStyle w:val="Normal"/>
        <w:jc w:val="both"/>
        <w:rPr/>
      </w:pPr>
      <w:r>
        <w:rPr/>
        <w:t>- Cñng cè cÊu t¹o cña ©m, ch÷ “e, b, 6 dÊu thanh”, c¸ch ®äcvµ viÕt c¸c ©m,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>ch÷ ®ã.</w:t>
      </w:r>
    </w:p>
    <w:p>
      <w:pPr>
        <w:pStyle w:val="Normal"/>
        <w:jc w:val="both"/>
        <w:rPr/>
      </w:pPr>
      <w:r>
        <w:rPr/>
        <w:t>- HS ®äc, viÕt thµnh th¹o c¸c ©m, ch÷ «n tËp, ®äc ®óng c¸c tiÕng,tõ, c©u cã chøa ©m míi, dÊu thanh. Ph¸t triÓn lêi nãi theo chñ ®Ò: Ph©n biÖt c¸c sù vËt sù viÖc.</w:t>
      </w:r>
    </w:p>
    <w:p>
      <w:pPr>
        <w:pStyle w:val="Normal"/>
        <w:jc w:val="both"/>
        <w:rPr/>
      </w:pPr>
      <w:r>
        <w:rPr/>
        <w:t>- Yªu quý con v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DÊu huyÒn, ng·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bÌ, bÏ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©m nµo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:e,b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©m ®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b” cao 5 li, ©m “e” cao 2 l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: be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con ®· häc nh÷ng dÊu thanh nµo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ang, s¾c, huyÒn, ng·, nÆ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ghÐp dÊu thanh víi tiÕng “be”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äc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®ang «n, sau ®ã cho HS  ®äc tiÕng, tõ cã ©m ®ang «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Ì bÌ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 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: Huy, Hµ ®äc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®ang «n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be, bÐ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LuyÖn nãi (7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cho HS quan s¸t tranh vµ nªu néi dung tõng tran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ª/ dÕ, d</w:t>
              <w:softHyphen/>
              <w:t>a/ dõa, cá/ cä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ãi vÒ tõng con vËt, tõng lo¹i qu¶ trong tran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theo c©u hái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8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softHyphen/>
              <w:t>íng dÉn HS viÕt vë t</w:t>
              <w:softHyphen/>
              <w:softHyphen/>
              <w:t>¬ng tù nh</w:t>
              <w:softHyphen/>
              <w:t xml:space="preserve"> h</w:t>
              <w:softHyphen/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 Ho¹t ®éng6</w:t>
      </w:r>
      <w:r>
        <w:rPr>
          <w:b w:val="false"/>
          <w:u w:val="none"/>
        </w:rPr>
        <w:t>: Cñng cè – dÆn dß (3’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- Nªu l¹i c¸c ©m võa «n</w:t>
      </w:r>
    </w:p>
    <w:p>
      <w:pPr>
        <w:pStyle w:val="Normal"/>
        <w:rPr/>
      </w:pPr>
      <w:r>
        <w:rPr/>
        <w:t>- VÒ nhµ ®äc l¹i bµi, xem tr</w:t>
        <w:softHyphen/>
        <w:softHyphen/>
        <w:softHyphen/>
        <w:t xml:space="preserve">íc bµi: ª-v. 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.VnUniverse" w:ascii=".VnUniverse" w:hAnsi=".VnUniverse"/>
          <w:b/>
          <w:sz w:val="40"/>
          <w:szCs w:val="40"/>
          <w:u w:val="single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TiÕt 6</w:t>
      </w:r>
      <w:r>
        <w:rPr>
          <w:rFonts w:cs=".VnTimeH" w:ascii=".VnTimeH" w:hAnsi=".VnTimeH"/>
        </w:rPr>
        <w:t xml:space="preserve">: </w:t>
      </w:r>
      <w:r>
        <w:rPr>
          <w:rFonts w:cs=".VnTimeH" w:ascii=".VnTimeH" w:hAnsi=".VnTimeH"/>
          <w:b/>
        </w:rPr>
        <w:t>C¸c sè 1, 2, 3</w:t>
      </w:r>
      <w:r>
        <w:rPr/>
        <w:t xml:space="preserve"> (T11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c¸c sè 1;2;3. NhËn biÕt sè l</w:t>
        <w:softHyphen/>
        <w:t>îng c¸c nhãm cã 1;2;3 ®å vË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äc, viÕt c¸c sè tõ 1 ®Õn 3  vµ ng</w:t>
        <w:softHyphen/>
        <w:t>îc l¹i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V :</w:t>
      </w:r>
      <w:r>
        <w:rPr/>
        <w:t xml:space="preserve"> C¸c nhãm ®å vËt cã 1;2;3 ®å vËt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S 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Nªu tªn c¸c h×nh do GV chuÈn bÞ.</w:t>
      </w:r>
    </w:p>
    <w:p>
      <w:pPr>
        <w:pStyle w:val="Normal"/>
        <w:jc w:val="both"/>
        <w:rPr/>
      </w:pPr>
      <w:r>
        <w:rPr/>
        <w:t>- Gäi HS nhËn xÐt cho ®iÓm b¹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Giíi thiÖu tõng sè 1;2;3 (10’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quan s¸t c¸c nhãm chØ cã 1 ®å vËt tõ cô thÓ ®Õn trõu t</w:t>
              <w:softHyphen/>
              <w:t>îng, nhËn ra ®Æc ®iÓm cña c¸c nhãm ®ã ®Òu cã sè l</w:t>
              <w:softHyphen/>
              <w:t>îng b»ng 1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ªu 1 con chim, 1 chÊm trßn, </w:t>
            </w:r>
          </w:p>
          <w:p>
            <w:pPr>
              <w:pStyle w:val="Normal"/>
              <w:jc w:val="both"/>
              <w:rPr/>
            </w:pPr>
            <w:r>
              <w:rPr/>
              <w:t>1 con tÝnh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sè 1 vµ c¸ch viÕt, ®äc sè 1</w:t>
            </w:r>
          </w:p>
          <w:p>
            <w:pPr>
              <w:pStyle w:val="Normal"/>
              <w:jc w:val="both"/>
              <w:rPr/>
            </w:pPr>
            <w:r>
              <w:rPr/>
              <w:t>- C¸c sè 2;3 tiÕn hµnh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Cho HS dùa vµo cét « vu«ng ®Ó ®Õm c¸c sè tõ 1 ®Õn 3 vµ ng</w:t>
              <w:softHyphen/>
              <w:t>îc l¹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, tËp viÕt sè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bµi tËp (15’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V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* Bµi tËp 1 chØ yªu cÇu häc sinh viÕt nöa dßng (®èi víi mçi dßng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iÕt sè vµo vë mçi dßng 5 s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V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×n tranh viÕt sè cho phï hîp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s¸ch, em kh¸c quan s¸t gióp ®ì HS yÕ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V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/>
              <w:t xml:space="preserve">- Gióp HS n¾m yªu cÇu. </w:t>
            </w:r>
            <w:r>
              <w:rPr>
                <w:b/>
              </w:rPr>
              <w:t xml:space="preserve">* Gi¶m t¶i cét 3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*</w:t>
            </w:r>
            <w:r>
              <w:rPr>
                <w:szCs w:val="28"/>
              </w:rPr>
              <w:t xml:space="preserve"> Tæ chøc xÕp c¸c sè 1, 2, 3 theo thø tù tõ bÐ ®Õn lín vµ ng</w:t>
              <w:softHyphen/>
              <w:t>îc l¹i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¾m yÕu cÇu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Bé§ DT1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Yªu cÇu  HS lµm BT vµ gióp ®ì HS yÕ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äc sè nhanh        - ChuÈn bÞ giê sau: LuyÖn tËp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æ chøc vui ch¬i</w:t>
      </w:r>
    </w:p>
    <w:p>
      <w:pPr>
        <w:pStyle w:val="Normal"/>
        <w:jc w:val="center"/>
        <w:rPr/>
      </w:pPr>
      <w:r>
        <w:rPr/>
        <w:t xml:space="preserve">TiÕt 2: </w:t>
      </w:r>
      <w:r>
        <w:rPr>
          <w:rFonts w:cs=".VnTimeH" w:ascii=".VnTimeH" w:hAnsi=".VnTimeH"/>
          <w:b/>
          <w:szCs w:val="28"/>
        </w:rPr>
        <w:t>Trß ch¬I ho¹t ®éng</w:t>
      </w:r>
    </w:p>
    <w:p>
      <w:pPr>
        <w:pStyle w:val="Normal"/>
        <w:jc w:val="center"/>
        <w:rPr>
          <w:rFonts w:ascii=".VnAristote" w:hAnsi=".VnAristote" w:cs=".VnAristote"/>
          <w:color w:val="000000"/>
          <w:sz w:val="52"/>
          <w:szCs w:val="52"/>
        </w:rPr>
      </w:pPr>
      <w:r>
        <w:rPr>
          <w:rFonts w:cs=".VnAristote" w:ascii=".VnAristote" w:hAnsi=".VnAristote"/>
          <w:color w:val="000000"/>
          <w:sz w:val="52"/>
          <w:szCs w:val="52"/>
        </w:rPr>
        <w:t>Trß ch¬i: MÌo ®uæi chuét</w:t>
      </w:r>
    </w:p>
    <w:p>
      <w:pPr>
        <w:pStyle w:val="Normal"/>
        <w:rPr/>
      </w:pPr>
      <w:r>
        <w:rPr>
          <w:color w:val="000000"/>
        </w:rPr>
        <w:t xml:space="preserve">I. </w:t>
      </w:r>
      <w:r>
        <w:rPr>
          <w:b/>
          <w:color w:val="000000"/>
          <w:u w:val="single"/>
        </w:rPr>
        <w:t>Môc tiªu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óp HS hiÓu ®</w:t>
        <w:softHyphen/>
        <w:t>îc tªn trß ch¬i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BiÕt c¸ch ch¬i trß ch¬i “MÌo ®uæi chuét”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¸o dôc cho c¸c em biÕt ph©n biÖt con vËt cã lîi cÇn ®</w:t>
        <w:softHyphen/>
        <w:t>îc b¶o vÖ vµ (con vËt cã h¹i cÇn ph¶i diÖt bá)</w:t>
      </w:r>
    </w:p>
    <w:p>
      <w:pPr>
        <w:pStyle w:val="Normal"/>
        <w:rPr/>
      </w:pPr>
      <w:r>
        <w:rPr>
          <w:color w:val="000000"/>
        </w:rPr>
        <w:t xml:space="preserve">II. </w:t>
      </w:r>
      <w:r>
        <w:rPr>
          <w:b/>
          <w:color w:val="000000"/>
          <w:u w:val="single"/>
        </w:rPr>
        <w:t xml:space="preserve">ChuÈn bÞ:  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VÖ sinh an toµn n¬i tËp</w:t>
      </w:r>
    </w:p>
    <w:p>
      <w:pPr>
        <w:pStyle w:val="Normal"/>
        <w:rPr/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III. </w:t>
      </w:r>
      <w:r>
        <w:rPr/>
        <w:t>C¸c ho¹t ®éng D¹y –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Giíi thiÖu tªn trß ch¬i: (10’)MÌo ®uæi chu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¸c con cã biÕt con vµ con mÌo kh«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n chuét th</w:t>
              <w:softHyphen/>
              <w:t>êng sèng ë ®©u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uét lµ loµi vËt cã h¹i hay cã lî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÷ng gia ®×nh con nµo nu«i MÌo? MÌo lµ con vËt cã lîi hay cã h¹i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H</w:t>
              <w:softHyphen/>
              <w:t>íng dÉn c¸ch ch¬i trß ch¬i trß MÌo ®uæi chuét: (2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h</w:t>
              <w:softHyphen/>
              <w:t>íng dÉn c¸c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æ chøc cho HS ch¬i th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cho HS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hó ý: An toµn khi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íp phã v¨n thÓ tæ chøc cho c¸c b¹n cïng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quan s¸t h</w:t>
              <w:softHyphen/>
              <w:t>íng dÉn thªm cho nh÷ng cÆp HS ch¬i cßn lóng tó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Cñng cè dÆn dß: (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 tiÕt häc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¾m ®</w:t>
              <w:softHyphen/>
              <w:t>îc tªn trß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¶o luËn theo cÆ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¹i diÖn mét sè cÆp b¸o c¸o kÕt qu¶ th¶o lu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íp nhËn xÐt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n¾m ®</w:t>
              <w:softHyphen/>
              <w:t>îc c¸c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iÕn hµn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kh«ng nªn ch¹y qu¸ s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o¹n ngµy:   27/8 2011</w:t>
      </w:r>
    </w:p>
    <w:p>
      <w:pPr>
        <w:pStyle w:val="Normal"/>
        <w:rPr>
          <w:rFonts w:ascii=".VnArabia" w:hAnsi=".VnArabia" w:cs=".VnArabia"/>
          <w:i/>
          <w:i/>
          <w:u w:val="single"/>
        </w:rPr>
      </w:pPr>
      <w:r>
        <w:rPr/>
        <w:t xml:space="preserve">Gi¶ng thø 5/ 01/9/2011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0" cy="55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pt" to="360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2"/>
          <w:u w:val="single"/>
        </w:rPr>
        <w:t>TiÕng ViÖt</w:t>
      </w:r>
    </w:p>
    <w:p>
      <w:pPr>
        <w:pStyle w:val="Heading2"/>
        <w:rPr>
          <w:rFonts w:ascii=".VnUniverse" w:hAnsi=".VnUniverse" w:cs=".VnUniverse"/>
          <w:sz w:val="36"/>
          <w:szCs w:val="36"/>
          <w:u w:val="none"/>
        </w:rPr>
      </w:pPr>
      <w:r>
        <w:rPr>
          <w:sz w:val="36"/>
          <w:szCs w:val="36"/>
          <w:u w:val="none"/>
        </w:rPr>
        <w:t>TiÕt 17,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887720</wp:posOffset>
                </wp:positionH>
                <wp:positionV relativeFrom="paragraph">
                  <wp:posOffset>74930</wp:posOffset>
                </wp:positionV>
                <wp:extent cx="55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5.9pt" to="467.9pt,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none"/>
        </w:rPr>
        <w:t>:</w:t>
      </w:r>
      <w:r>
        <w:rPr>
          <w:rFonts w:cs=".VnTimeH" w:ascii=".VnTimeH" w:hAnsi=".VnTimeH"/>
          <w:sz w:val="36"/>
          <w:szCs w:val="36"/>
          <w:u w:val="none"/>
        </w:rPr>
        <w:t xml:space="preserve"> ª, v</w:t>
      </w:r>
      <w:r>
        <w:rPr>
          <w:sz w:val="36"/>
          <w:szCs w:val="36"/>
          <w:u w:val="none"/>
        </w:rPr>
        <w:t xml:space="preserve"> (T16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ª,v”, c¸ch ®äc vµ viÕt c¸c ©m, ch÷ ®ã.</w:t>
      </w:r>
    </w:p>
    <w:p>
      <w:pPr>
        <w:pStyle w:val="BodyText2"/>
        <w:rPr/>
      </w:pPr>
      <w:r>
        <w:rPr/>
        <w:t>- HS ®äc, viÕt thµnh th¹o c¸c ©m, ch÷ ®ã, ®äc ®óng c¸c tiÕng,tõ, c©u cã chøa ©m míi.Ph¸t triÓn lêi nãi theo chñ ®Ò: bÕ bÐ.</w:t>
      </w:r>
    </w:p>
    <w:p>
      <w:pPr>
        <w:pStyle w:val="Normal"/>
        <w:jc w:val="both"/>
        <w:rPr/>
      </w:pPr>
      <w:r>
        <w:rPr/>
        <w:t>- KÝnh yªu cha m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be, bÐ, bÌ, bÑ, bÎ, bÏ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be, bÐ, bÌ, bÑ, bÎ, bÏ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ª” vµ nªu tªn ©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ª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ª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b ®»ng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ª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v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Ò, vÌ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ª,v”, tiÕng, tõ “bª,ve”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: TuÊn ®äc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ª, vÏ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bÕ em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Õ bÐ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3’).</w:t>
      </w:r>
    </w:p>
    <w:p>
      <w:pPr>
        <w:pStyle w:val="Normal"/>
        <w:rPr/>
      </w:pPr>
      <w:r>
        <w:rPr/>
        <w:t>- Ch¬i t×m tiÕng cã ©m míi hä</w:t>
      </w:r>
    </w:p>
    <w:p>
      <w:pPr>
        <w:pStyle w:val="Normal"/>
        <w:rPr/>
      </w:pPr>
      <w:r>
        <w:rPr/>
        <w:t>- VÒ nhµ ®äc l¹i bµi, xem tr</w:t>
        <w:softHyphen/>
        <w:softHyphen/>
        <w:t>íc bµi: l, h.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057400</wp:posOffset>
                </wp:positionH>
                <wp:positionV relativeFrom="paragraph">
                  <wp:posOffset>72390</wp:posOffset>
                </wp:positionV>
                <wp:extent cx="38309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463.6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TiÕt 7</w:t>
      </w:r>
      <w:r>
        <w:rPr>
          <w:rFonts w:cs=".VnTimeH" w:ascii=".VnTimeH" w:hAnsi=".VnTimeH"/>
        </w:rPr>
        <w:t xml:space="preserve">:  </w:t>
      </w:r>
      <w:r>
        <w:rPr>
          <w:rFonts w:cs=".VnTimeH" w:ascii=".VnTimeH" w:hAnsi=".VnTimeH"/>
          <w:b/>
        </w:rPr>
        <w:t>LuyÖn tËp</w:t>
      </w:r>
      <w:r>
        <w:rPr/>
        <w:t xml:space="preserve"> (T1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ñng cè kiÕn thøc ®· häc vÒ c¸c sè 1;2;3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Ü n¨ng ®äc viÕt, ®Õm c¸c sè 1;2;3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Häc sinh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, viÕt 1;2;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V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ªu l¹i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Õm h×nh ®Ó ®Iòn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V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ªu l¹i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®äc kÕt qu¶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 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5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 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nhanh</w:t>
      </w:r>
    </w:p>
    <w:p>
      <w:pPr>
        <w:pStyle w:val="Normal"/>
        <w:rPr/>
      </w:pPr>
      <w:r>
        <w:rPr/>
        <w:t>- ChuÈn bÞ giê sau: c¸c sè 1;2;3;4;5.</w:t>
      </w:r>
    </w:p>
    <w:p>
      <w:pPr>
        <w:pStyle w:val="Heading2"/>
        <w:rPr>
          <w:rFonts w:ascii=".VnUniverse" w:hAnsi=".VnUniverse" w:cs=".VnUniverse"/>
          <w:b w:val="false"/>
          <w:b w:val="false"/>
          <w:szCs w:val="28"/>
          <w:u w:val="none"/>
        </w:rPr>
      </w:pPr>
      <w:r>
        <w:rPr>
          <w:rFonts w:cs=".VnUniverse" w:ascii=".VnUniverse" w:hAnsi=".VnUniverse"/>
          <w:b w:val="false"/>
          <w:szCs w:val="28"/>
          <w:u w:val="none"/>
        </w:rPr>
        <w:t>_____________________________________________________-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none"/>
        </w:rPr>
      </w:pPr>
      <w:r>
        <w:rPr>
          <w:rFonts w:cs=".VnTimeH" w:ascii=".VnTimeH" w:hAnsi=".VnTimeH"/>
          <w:b/>
          <w:sz w:val="32"/>
          <w:szCs w:val="32"/>
          <w:u w:val="non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ñ c«ng</w:t>
      </w:r>
    </w:p>
    <w:p>
      <w:pPr>
        <w:pStyle w:val="Normal"/>
        <w:jc w:val="center"/>
        <w:rPr/>
      </w:pPr>
      <w:r>
        <w:rPr/>
        <w:t xml:space="preserve">TiÕt 2: </w:t>
      </w:r>
      <w:r>
        <w:rPr>
          <w:rFonts w:cs=".VnTimeH" w:ascii=".VnTimeH" w:hAnsi=".VnTimeH"/>
          <w:b/>
          <w:sz w:val="32"/>
          <w:szCs w:val="32"/>
        </w:rPr>
        <w:t>xÐ d¸n h×nh ch÷ nhËt, h×nh tam gi¸c</w:t>
      </w:r>
    </w:p>
    <w:p>
      <w:pPr>
        <w:pStyle w:val="Normal"/>
        <w:rPr>
          <w:szCs w:val="28"/>
        </w:rPr>
      </w:pPr>
      <w:r>
        <w:rPr>
          <w:b/>
          <w:szCs w:val="28"/>
        </w:rPr>
        <w:t>I. Môc tiªu:</w:t>
      </w:r>
    </w:p>
    <w:p>
      <w:pPr>
        <w:pStyle w:val="Normal"/>
        <w:rPr>
          <w:szCs w:val="28"/>
        </w:rPr>
      </w:pPr>
      <w:r>
        <w:rPr>
          <w:szCs w:val="28"/>
        </w:rPr>
        <w:t>- Gióp HS biÕt c¸ch xÐ d¸n h×nh ch÷ nhËt, h×nh tam gi¸c.</w:t>
      </w:r>
    </w:p>
    <w:p>
      <w:pPr>
        <w:pStyle w:val="Normal"/>
        <w:rPr/>
      </w:pPr>
      <w:r>
        <w:rPr>
          <w:szCs w:val="28"/>
        </w:rPr>
        <w:t>-  XÐ d¸n h×nh ch÷ nhËt, h×nh tam gi¸c theo h</w:t>
        <w:softHyphen/>
        <w:t>íng dÉn</w:t>
      </w:r>
    </w:p>
    <w:p>
      <w:pPr>
        <w:pStyle w:val="Normal"/>
        <w:rPr>
          <w:szCs w:val="28"/>
        </w:rPr>
      </w:pPr>
      <w:r>
        <w:rPr>
          <w:szCs w:val="28"/>
        </w:rPr>
        <w:t>-  Gióp HS yªu thÝch m«n häc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ChuÈn bÞ:</w:t>
      </w:r>
    </w:p>
    <w:p>
      <w:pPr>
        <w:pStyle w:val="Normal"/>
        <w:rPr/>
      </w:pPr>
      <w:r>
        <w:rPr>
          <w:b/>
          <w:szCs w:val="28"/>
        </w:rPr>
        <w:t>GV</w:t>
      </w:r>
      <w:r>
        <w:rPr>
          <w:szCs w:val="28"/>
        </w:rPr>
        <w:t>:-  Bµi mÉu vÒ xÐ d¸n h×nh ch÷ nhËt, h×nh tam gi¸c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 C¸c lo¹i giÊy mµu, dông cô ®Ó häc thñ c«ng lµ kÐo, hå d¸n, th</w:t>
        <w:softHyphen/>
        <w:t>íc kÎ…</w:t>
      </w:r>
    </w:p>
    <w:p>
      <w:pPr>
        <w:pStyle w:val="Normal"/>
        <w:rPr/>
      </w:pPr>
      <w:r>
        <w:rPr>
          <w:b/>
          <w:szCs w:val="28"/>
        </w:rPr>
        <w:t>HS:</w:t>
      </w:r>
      <w:r>
        <w:rPr>
          <w:szCs w:val="28"/>
        </w:rPr>
        <w:t xml:space="preserve"> - GiÊy mÇu, giÊy nh¸p cã kÎ « - Hå d¸n, bót ch× - Vë thñ c«ng, kh¨n lau tay.</w:t>
      </w:r>
    </w:p>
    <w:p>
      <w:pPr>
        <w:pStyle w:val="Normal"/>
        <w:rPr/>
      </w:pPr>
      <w:r>
        <w:rPr/>
        <w:t>III. C¸c ho¹t ®éng d¹y häc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 KiÓm tra</w:t>
            </w:r>
            <w:r>
              <w:rPr>
                <w:szCs w:val="28"/>
              </w:rPr>
              <w:t xml:space="preserve"> viÖc chuÈn bÞ cña HS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HS më ®å dïng ®· chuÈn bÞ 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. Bµi míi</w:t>
            </w:r>
            <w:r>
              <w:rPr>
                <w:szCs w:val="28"/>
              </w:rPr>
              <w:t>: Giíi thiÖu bµi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ñ c«ng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H</w:t>
              <w:softHyphen/>
              <w:t>íng dÉn quan s¸t vµ nhËn xÐt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: Cho HS quan s¸t bµi mÉu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kÜ bµi mÉu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? H·y quan s¸t vµ phat hiÖn xung quanh m×nh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öa ra vµo, b¶ng, mÆt bµn,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em ®å vËt nµo cã h×nh ch÷ nhËt, h×nh tam gi¸c?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yÓn s¸ch…cã d¹ng h×nh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·y ghi nhí nh÷ng ®Æc ®iÓm cña h×nh ®ã ®Ó xÐ,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÷ nhË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¸n cho ®óng h×nh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¨n quµng h×nh ch÷ nhË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H</w:t>
              <w:softHyphen/>
              <w:t>íng dÉn d¸n mÉu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VÏ vµ xÐ d¸n h×nh ch÷ nhËt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h xÐ: GV lµm c¸c thao t¸c xÐ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õng c¹nh h×nh ch÷ nhËt…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xÐ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VÏ vµ xÐ d¸n h×nh tam gi¸c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h xÐ: GV lµm c¸c thao t¸c xÐ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õng c¹nh h×nh tam gi¸c…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C¸ch d¸n:</w:t>
            </w:r>
            <w:r>
              <w:rPr>
                <w:szCs w:val="28"/>
              </w:rPr>
              <w:t xml:space="preserve"> H</w:t>
              <w:softHyphen/>
              <w:t>íng dÉn  d¸n s¶n phÈm vµo vë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NhËn xÐt dÆn dß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inh thÇn häc tËp. ý thøc  cña HS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HS chuÈn bÞ giÊy tr¾ng, giÊy mµu, hå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tèt bµi sau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D¸n ®Ó häc bµi: (XÐ d¸n h×nh vu«ng, h×nh trßn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773420</wp:posOffset>
                </wp:positionH>
                <wp:positionV relativeFrom="paragraph">
                  <wp:posOffset>120650</wp:posOffset>
                </wp:positionV>
                <wp:extent cx="55245" cy="2413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9.5pt" to="458.9pt,11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HelvetInsH" w:hAnsi=".VnHelvetInsH" w:cs=".VnHelvetInsH"/>
          <w:b/>
          <w:b/>
        </w:rPr>
      </w:pPr>
      <w:r>
        <w:rPr/>
        <w:t>So¹n ngµy:   28/8 2011</w:t>
      </w:r>
    </w:p>
    <w:p>
      <w:pPr>
        <w:pStyle w:val="Normal"/>
        <w:rPr>
          <w:b/>
          <w:b/>
          <w:i/>
          <w:i/>
        </w:rPr>
      </w:pPr>
      <w:r>
        <w:rPr/>
        <w:t xml:space="preserve">(D¹y chiÒu ngµy 01/9/201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0" cy="55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pt" to="360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TiÕt 1:  </w:t>
      </w:r>
      <w:r>
        <w:rPr>
          <w:rFonts w:cs=".VnTimeH" w:ascii=".VnTimeH" w:hAnsi=".VnTimeH"/>
          <w:b/>
        </w:rPr>
        <w:t>TËp t« c¸c nÐt c¬ b¶n</w:t>
      </w:r>
      <w:r>
        <w:rPr/>
        <w:t xml:space="preserve"> (T3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HS n¾m cÊu t¹o ch÷, kÜ thuËt viÕt nÐt: g¹ch ngang, sæ th¼ng, xiªn tr¸i, ph¶i, mãc, khuyÕt, cong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BiÕt t« ®óng kÜ thuËt, ®óng tèc ®é c¸c nÐt ®ã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Yªu thÝch häc tËp vi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</w:t>
      </w:r>
      <w:r>
        <w:rPr>
          <w:bCs/>
        </w:rPr>
        <w:t xml:space="preserve">GV: </w:t>
      </w:r>
      <w:r>
        <w:rPr/>
        <w:t xml:space="preserve"> C¸c nÐt mÉu.</w:t>
      </w:r>
    </w:p>
    <w:p>
      <w:pPr>
        <w:pStyle w:val="Normal"/>
        <w:jc w:val="both"/>
        <w:rPr/>
      </w:pPr>
      <w:r>
        <w:rPr>
          <w:bCs/>
        </w:rPr>
        <w:t xml:space="preserve">- HS </w:t>
      </w:r>
      <w:r>
        <w:rPr/>
        <w:t>: Vë tËp viÕ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. Ho¹t ®éng d¹y- häc chñ yÕu:</w:t>
      </w:r>
    </w:p>
    <w:p>
      <w:pPr>
        <w:pStyle w:val="TextBody"/>
        <w:rPr/>
      </w:pPr>
      <w:r>
        <w:rPr>
          <w:b/>
        </w:rPr>
        <w:t>1.Ho¹t ®éng 1</w:t>
      </w:r>
      <w:r>
        <w:rPr/>
        <w:t>: KiÓm tra bµi cò :(3’)</w:t>
      </w:r>
    </w:p>
    <w:p>
      <w:pPr>
        <w:pStyle w:val="TextBody"/>
        <w:rPr/>
      </w:pPr>
      <w:r>
        <w:rPr/>
        <w:t>- KiÓm tra s¸ch vë cña HS.</w:t>
      </w:r>
    </w:p>
    <w:p>
      <w:pPr>
        <w:pStyle w:val="Normal"/>
        <w:jc w:val="both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tiÕt häc- ghi ®Çu bµi</w:t>
      </w:r>
    </w:p>
    <w:p>
      <w:pPr>
        <w:pStyle w:val="Normal"/>
        <w:rPr/>
      </w:pPr>
      <w:r>
        <w:rPr/>
        <w:t>- Gäi HS ®äc l¹i ®Çu bµi.</w:t>
      </w:r>
    </w:p>
    <w:p>
      <w:pPr>
        <w:pStyle w:val="Normal"/>
        <w:rPr/>
      </w:pPr>
      <w:r>
        <w:rPr>
          <w:b/>
        </w:rPr>
        <w:t>3. Ho¹t ®éng 3</w:t>
      </w:r>
      <w:r>
        <w:rPr/>
        <w:t>: H</w:t>
        <w:softHyphen/>
        <w:softHyphen/>
        <w:t>íng dÉn viÕt ch÷ vµ viÕt vÇn tõ øng dông( 10’)</w:t>
      </w:r>
    </w:p>
    <w:p>
      <w:pPr>
        <w:pStyle w:val="TextBody"/>
        <w:rPr/>
      </w:pPr>
      <w:r>
        <w:rPr/>
        <w:t>- Treo ch÷ mÉu: “nÐt g¹ch ngang” yªu cÇu HS quan s¸t vµ nhËn xÐt.</w:t>
      </w:r>
    </w:p>
    <w:p>
      <w:pPr>
        <w:pStyle w:val="Normal"/>
        <w:jc w:val="both"/>
        <w:rPr/>
      </w:pPr>
      <w:r>
        <w:rPr/>
        <w:t>- GV viÕt mÉu trªn b¶ng.</w:t>
      </w:r>
    </w:p>
    <w:p>
      <w:pPr>
        <w:pStyle w:val="Normal"/>
        <w:jc w:val="both"/>
        <w:rPr/>
      </w:pPr>
      <w:r>
        <w:rPr/>
        <w:t>- Gäi HS nªu l¹i quy tr×nh viÕt?</w:t>
      </w:r>
    </w:p>
    <w:p>
      <w:pPr>
        <w:pStyle w:val="Normal"/>
        <w:jc w:val="both"/>
        <w:rPr/>
      </w:pPr>
      <w:r>
        <w:rPr/>
        <w:t>- Yªu cÇu HS viÕt b¶ng - GV quan s¸t gäi HS nhËn xÐt, söa sai.</w:t>
      </w:r>
    </w:p>
    <w:p>
      <w:pPr>
        <w:pStyle w:val="BodyText2"/>
        <w:rPr/>
      </w:pPr>
      <w:r>
        <w:rPr/>
        <w:t>- C¸c nÐt cßn l¹i h</w:t>
        <w:softHyphen/>
        <w:t>íng dÉn t</w:t>
        <w:softHyphen/>
        <w:t>¬ng tù.</w:t>
      </w:r>
    </w:p>
    <w:p>
      <w:pPr>
        <w:pStyle w:val="Normal"/>
        <w:jc w:val="both"/>
        <w:rPr/>
      </w:pPr>
      <w:r>
        <w:rPr>
          <w:b/>
        </w:rPr>
        <w:t>4. Ho¹t ®éng 4</w:t>
      </w:r>
      <w:r>
        <w:rPr/>
        <w:t>: H</w:t>
        <w:softHyphen/>
        <w:softHyphen/>
        <w:t>íng dÉn HS tËp t« tËp viÕt vë (15’)</w:t>
      </w:r>
    </w:p>
    <w:p>
      <w:pPr>
        <w:pStyle w:val="Normal"/>
        <w:jc w:val="both"/>
        <w:rPr/>
      </w:pPr>
      <w:r>
        <w:rPr/>
        <w:t>- HS t« c¸c nÐt vµo vë.</w:t>
      </w:r>
    </w:p>
    <w:p>
      <w:pPr>
        <w:pStyle w:val="Normal"/>
        <w:jc w:val="both"/>
        <w:rPr/>
      </w:pPr>
      <w:r>
        <w:rPr/>
        <w:t>- GV quan s¸t, h</w:t>
        <w:softHyphen/>
        <w:softHyphen/>
        <w:t>íng dÉn cho tõng em biÕt c¸ch cÇm bót, t</w:t>
        <w:softHyphen/>
        <w:softHyphen/>
        <w:t xml:space="preserve"> thÕ ngåi viÕt, kho¶ng c¸ch tõ m¾t ®Õn vë…</w:t>
      </w:r>
    </w:p>
    <w:p>
      <w:pPr>
        <w:pStyle w:val="Normal"/>
        <w:jc w:val="both"/>
        <w:rPr/>
      </w:pPr>
      <w:r>
        <w:rPr>
          <w:b/>
        </w:rPr>
        <w:t>5. Ho¹t ®éng 5</w:t>
      </w:r>
      <w:r>
        <w:rPr/>
        <w:t>: ChÊm bµi (3’)</w:t>
      </w:r>
    </w:p>
    <w:p>
      <w:pPr>
        <w:pStyle w:val="BodyText2"/>
        <w:rPr/>
      </w:pPr>
      <w:r>
        <w:rPr/>
        <w:t>- Thu 18 bµi cña HS vµ chÊm.</w:t>
      </w:r>
    </w:p>
    <w:p>
      <w:pPr>
        <w:pStyle w:val="Normal"/>
        <w:jc w:val="both"/>
        <w:rPr/>
      </w:pPr>
      <w:r>
        <w:rPr/>
        <w:t>- NhËn xÐt bµi viÕt cña HS.</w:t>
      </w:r>
    </w:p>
    <w:p>
      <w:pPr>
        <w:pStyle w:val="Normal"/>
        <w:jc w:val="both"/>
        <w:rPr/>
      </w:pPr>
      <w:r>
        <w:rPr>
          <w:b/>
        </w:rPr>
        <w:t>5. Ho¹t ®éng 5</w:t>
      </w:r>
      <w:r>
        <w:rPr/>
        <w:t>: Cñng cè - dÆn dß (2’)</w:t>
      </w:r>
    </w:p>
    <w:p>
      <w:pPr>
        <w:pStyle w:val="Normal"/>
        <w:jc w:val="both"/>
        <w:rPr/>
      </w:pPr>
      <w:r>
        <w:rPr/>
        <w:t>- Nªu l¹i c¸c nÐt võa t«?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2"/>
        <w:rPr>
          <w:rFonts w:ascii=".VnUniverse" w:hAnsi=".VnUniverse" w:cs=".VnUniverse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37376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393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sz w:val="38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Cs w:val="28"/>
        </w:rPr>
        <w:t>TiÕt 2</w:t>
      </w:r>
      <w:r>
        <w:rPr>
          <w:rFonts w:cs=".VnShelley Allegro" w:ascii=".VnShelley Allegro" w:hAnsi=".VnShelley Allegro"/>
          <w:b/>
          <w:sz w:val="42"/>
        </w:rPr>
        <w:t xml:space="preserve"> </w:t>
      </w:r>
      <w:r>
        <w:rPr>
          <w:b/>
        </w:rPr>
        <w:t xml:space="preserve">:   </w:t>
      </w:r>
      <w:r>
        <w:rPr>
          <w:rFonts w:cs=".VnTimeH" w:ascii=".VnTimeH" w:hAnsi=".VnTimeH"/>
          <w:b/>
        </w:rPr>
        <w:t>e, b, bÐ</w:t>
      </w:r>
      <w:r>
        <w:rPr/>
        <w:t xml:space="preserve"> (T5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n¾m cÊu t¹o ch÷, kÜ thuËt viÕt ch÷: e, b, bÐ 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iÕt viÕt ®óng kÜ thuËt, ®óng tèc ®é c¸c ch÷: e, b, bÐ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</w:t>
      </w:r>
      <w:r>
        <w:rPr>
          <w:bCs/>
        </w:rPr>
        <w:t>Gi¸o viªn</w:t>
      </w:r>
      <w:r>
        <w:rPr/>
        <w:t>: Ch÷:  e, b, bÐ ®Æt trong khung ch÷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nÐt mãc hai ®Çu, nÐt cong, nÐt khuyÕ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øng dông( 10’)</w:t>
            </w:r>
          </w:p>
          <w:p>
            <w:pPr>
              <w:pStyle w:val="TextBody"/>
              <w:rPr/>
            </w:pPr>
            <w:r>
              <w:rPr/>
              <w:t>- Treo ch÷ mÉu: “e, b” yªu cÇu HS quan s¸t vµ nhËn xÐt cã bao nhiªu nÐt? Gåm c¸c nÐt g×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äi HS nªu l¹i quy tr×nh viÕt?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Yªu cÇu HS  ®äc b, e, vµ tõ øng dông:bÐ.</w:t>
            </w:r>
          </w:p>
          <w:p>
            <w:pPr>
              <w:pStyle w:val="Normal"/>
              <w:jc w:val="both"/>
              <w:rPr/>
            </w:pPr>
            <w:r>
              <w:rPr/>
              <w:t>- HS quan s¸t GV viÕt mÉu vÇn vµ tõ øng dông trªn b¶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tËp viÕt ch÷: e, b, tËp viÕt tõ ng÷: bÐ.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- dÆn dß (5’)</w:t>
            </w:r>
          </w:p>
          <w:p>
            <w:pPr>
              <w:pStyle w:val="BodyText2"/>
              <w:rPr/>
            </w:pPr>
            <w:r>
              <w:rPr/>
              <w:t>- Thu 22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rPr/>
            </w:pPr>
            <w:r>
              <w:rPr/>
              <w:t>- ChuÈn bÞ tèt bµi sa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ªu tªn c¸c nÐt c¬ b¶n ®· häc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HS viÕt b¶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S ®ä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3HS quan s¸t vµ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3 HS nªu quy tr×nh viÕt ch÷ trong khung ch÷ mÉu</w:t>
            </w:r>
          </w:p>
          <w:p>
            <w:pPr>
              <w:pStyle w:val="TextBody"/>
              <w:rPr/>
            </w:pPr>
            <w:r>
              <w:rPr/>
              <w:t>- HS viÕt b¶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®äc</w:t>
            </w:r>
          </w:p>
          <w:p>
            <w:pPr>
              <w:pStyle w:val="TextBody"/>
              <w:rPr/>
            </w:pPr>
            <w:r>
              <w:rPr/>
              <w:t xml:space="preserve">- HS quan s¸t kü mÉu </w:t>
            </w:r>
          </w:p>
          <w:p>
            <w:pPr>
              <w:pStyle w:val="TextBody"/>
              <w:rPr/>
            </w:pPr>
            <w:r>
              <w:rPr/>
              <w:t>- HS viÕt b¶ng c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Ëp viÕt ch÷: e, b, tËp viÕt tõ ng÷: b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gåi viÕt ®óng t</w:t>
              <w:softHyphen/>
              <w:t xml:space="preserve"> thÕ</w:t>
            </w:r>
          </w:p>
          <w:p>
            <w:pPr>
              <w:pStyle w:val="TextBody"/>
              <w:rPr/>
            </w:pPr>
            <w:r>
              <w:rPr/>
              <w:t>-Tæ tr</w:t>
              <w:softHyphen/>
              <w:t xml:space="preserve">ëng thu bµ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jc w:val="center"/>
        <w:rPr/>
      </w:pPr>
      <w:r>
        <w:rPr/>
        <w:t>________________________________________________</w:t>
      </w:r>
    </w:p>
    <w:p>
      <w:pPr>
        <w:pStyle w:val="Heading2"/>
        <w:rPr>
          <w:rFonts w:ascii=".VnUniverse" w:hAnsi=".VnUniverse" w:cs=".VnUniverse"/>
          <w:sz w:val="38"/>
        </w:rPr>
      </w:pPr>
      <w:r>
        <w:rPr>
          <w:rFonts w:cs=".VnUniverse" w:ascii=".VnUniverse" w:hAnsi=".VnUniverse"/>
          <w:sz w:val="38"/>
        </w:rPr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8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</w:t>
      </w:r>
      <w:r>
        <w:rPr>
          <w:b/>
        </w:rPr>
        <w:t xml:space="preserve">TiÕt 8: </w:t>
      </w:r>
      <w:r>
        <w:rPr>
          <w:rFonts w:cs=".VnTimeH" w:ascii=".VnTimeH" w:hAnsi=".VnTimeH"/>
          <w:b/>
        </w:rPr>
        <w:t xml:space="preserve">C¸c sè 1, 2, 3, 4, 5 </w:t>
      </w:r>
      <w:r>
        <w:rPr>
          <w:b/>
        </w:rPr>
        <w:t>(T1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c¸c sè 4;5. NhËn biÕt sè l</w:t>
        <w:softHyphen/>
        <w:t>îng c¸c nhãm cã 4;5 ®å vË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äc, viÕt c¸c sè tõ 1 ®Õn 5  vµ ng</w:t>
        <w:softHyphen/>
        <w:t>îc l¹i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>
          <w:bCs/>
        </w:rPr>
        <w:t>GV</w:t>
      </w:r>
      <w:r>
        <w:rPr>
          <w:b/>
        </w:rPr>
        <w:t>:</w:t>
      </w:r>
      <w:r>
        <w:rPr/>
        <w:t xml:space="preserve"> C¸c nhãm ®å vËt cã 4;5 ®å vËt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S</w:t>
      </w:r>
      <w:r>
        <w:rPr>
          <w:b/>
        </w:rPr>
        <w:t xml:space="preserve">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 NhËn biÕt sè l</w:t>
        <w:softHyphen/>
        <w:t>îng c¸c nhãm cã 1;2;3 ®å vËt.</w:t>
      </w:r>
    </w:p>
    <w:p>
      <w:pPr>
        <w:pStyle w:val="Normal"/>
        <w:jc w:val="both"/>
        <w:rPr/>
      </w:pPr>
      <w:r>
        <w:rPr/>
        <w:t>- ViÕt vµ ®äc: 1;2;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Giíi thiÖu tõng sè 4;5 (10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quan s¸t c¸c nhãm chØ cã 4 ®å vËt tõ cô thÓ ®Õn trõu t</w:t>
              <w:softHyphen/>
              <w:t>îng, nhËn ra ®Æc ®iÓm cña c¸c nhãm ®ã ®Òu cã sè l</w:t>
              <w:softHyphen/>
              <w:t>îng b»ng 4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4 b¹n, 4 kÌn, 4 chÊm trßn, 4 con tÝnh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sè 4 vµ c¸ch viÕt, ®äc sè 4</w:t>
            </w:r>
          </w:p>
          <w:p>
            <w:pPr>
              <w:pStyle w:val="Normal"/>
              <w:jc w:val="both"/>
              <w:rPr/>
            </w:pPr>
            <w:r>
              <w:rPr/>
              <w:t>- Sè 5 tiÕn hµnh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Cho HS dùa vµo cét « vu«ng ®Ó ®Õm c¸c sè tõ 1 ®Õn 5 vµ ng</w:t>
              <w:softHyphen/>
              <w:t>îc l¹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, tËp viÕt sè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bµi tËp (15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V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sè vµo vë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2: </w:t>
            </w:r>
            <w:r>
              <w:rPr/>
              <w:t>GV h</w:t>
              <w:softHyphen/>
              <w:t>íng dÉn HS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×n tranh viÕt sè cho phï hîp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, quan s¸t gióp ®ì HS yÕ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V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¾m yªu cÇu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, quan s¸t gióp ®ì HS yÕ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  <w:p>
            <w:pPr>
              <w:pStyle w:val="Normal"/>
              <w:jc w:val="both"/>
              <w:rPr/>
            </w:pPr>
            <w:r>
              <w:rPr/>
              <w:t>- ®äc c¸c sè tõ 1 ®Õn 5 vµ ng</w:t>
              <w:softHyphen/>
              <w:t>îc l¹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V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èi vËt víi chÊm trßn vµ sè cho thÝch hîp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, quan s¸t gióp ®ì HS yÕ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äc sè nhanh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NhËn xÐt tiÕt häc</w:t>
      </w:r>
    </w:p>
    <w:p>
      <w:pPr>
        <w:pStyle w:val="Normal"/>
        <w:jc w:val="both"/>
        <w:rPr/>
      </w:pPr>
      <w:r>
        <w:rPr/>
        <w:t>- ChuÈn bÞ giê sau: LuyÖn tËp.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inh ho¹t líp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/>
        <w:t>TiÕt 2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A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B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8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s: Kiªn</w:t>
            </w:r>
          </w:p>
          <w:p>
            <w:pPr>
              <w:pStyle w:val="Normal"/>
              <w:jc w:val="both"/>
              <w:rPr/>
            </w:pPr>
            <w:r>
              <w:rPr/>
              <w:t>- Nh¾c nhë: Qu©n, Th¶o, HiÕ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</w:t>
            </w:r>
          </w:p>
        </w:tc>
        <w:tc>
          <w:tcPr>
            <w:tcW w:w="3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943600" cy="5016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Ý duyÖt tuÇn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..........................................................................................................................................................</w:t>
      </w:r>
      <w:r>
        <w:rPr/>
        <w:t>.....................................</w:t>
      </w:r>
    </w:p>
    <w:p>
      <w:pPr>
        <w:pStyle w:val="Normal"/>
        <w:rPr>
          <w:rFonts w:ascii=".VnBlackH" w:hAnsi=".VnBlackH" w:cs=".VnBlackH"/>
          <w:b/>
          <w:b/>
          <w:sz w:val="36"/>
          <w:szCs w:val="36"/>
        </w:rPr>
      </w:pPr>
      <w:r>
        <w:rPr>
          <w:rFonts w:eastAsia=".VnBlackH" w:cs=".VnBlackH" w:ascii=".VnBlackH" w:hAnsi=".VnBlackH"/>
          <w:b/>
          <w:sz w:val="36"/>
          <w:szCs w:val="36"/>
        </w:rPr>
        <w:t xml:space="preserve">                          </w:t>
      </w:r>
      <w:r>
        <w:rPr>
          <w:rFonts w:cs=".VnBlackH" w:ascii=".VnBlackH" w:hAnsi=".VnBlackH"/>
          <w:b/>
          <w:sz w:val="36"/>
          <w:szCs w:val="36"/>
        </w:rPr>
        <w:t>TuÇn 3</w:t>
      </w:r>
      <w:r>
        <w:rPr/>
        <w:t xml:space="preserve">                           So¹n ngµy:   02/ 9/2011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                   </w:t>
      </w:r>
      <w:r>
        <w:rPr/>
        <w:t xml:space="preserve">Gi¶ng thø 2/ 05/ 9/2011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</w:t>
      </w:r>
      <w:r>
        <w:rPr>
          <w:rFonts w:cs=".VnTimeH" w:ascii=".VnTimeH" w:hAnsi=".VnTimeH"/>
          <w:b/>
        </w:rPr>
        <w:t>chµo cê</w:t>
      </w:r>
    </w:p>
    <w:p>
      <w:pPr>
        <w:pStyle w:val="Normal"/>
        <w:rPr/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 </w:t>
      </w: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4"/>
        </w:rPr>
        <w:t>TiÕng ViÖt</w:t>
      </w:r>
    </w:p>
    <w:p>
      <w:pPr>
        <w:pStyle w:val="BodyText2"/>
        <w:jc w:val="center"/>
        <w:rPr/>
      </w:pPr>
      <w:r>
        <w:rPr>
          <w:rFonts w:cs=".VnShelley Allegro" w:ascii=".VnShelley Allegro" w:hAnsi=".VnShelley Allegro"/>
          <w:b/>
          <w:sz w:val="40"/>
        </w:rPr>
        <w:t xml:space="preserve">Bµi 8: </w:t>
      </w:r>
      <w:r>
        <w:rPr>
          <w:rFonts w:cs=".VnTimeH" w:ascii=".VnTimeH" w:hAnsi=".VnTimeH"/>
          <w:b/>
        </w:rPr>
        <w:t>l, h</w:t>
      </w:r>
      <w:r>
        <w:rPr>
          <w:b/>
        </w:rPr>
        <w:t>.(T18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l,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le,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e,v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ª,v, bª, ve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l”vµ nªu tªn ©m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lª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lª” trong b¶ng cµi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ª sau ©m l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ª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h”d¹y t</w:t>
              <w:softHyphen/>
              <w:t>¬ng tù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2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hÑ, lÒ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l,h”, tiÕng, tõ “lª, hÌ”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: Ph¸t ®äc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hÌ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ach ng¾t nghØ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8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vÞt ®ang b¬i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 le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luyÖn nã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îi ý cña GV.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Ho¹t ®éng6: </w:t>
            </w:r>
            <w:r>
              <w:rPr/>
              <w:t>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- Cho HS thi t×m nhanh</w:t>
      </w:r>
    </w:p>
    <w:p>
      <w:pPr>
        <w:pStyle w:val="Heading2"/>
        <w:rPr>
          <w:rFonts w:ascii=".VnUniverse" w:hAnsi=".VnUniverse" w:cs=".VnUniverse"/>
          <w:b w:val="false"/>
          <w:b w:val="false"/>
          <w:szCs w:val="28"/>
          <w:u w:val="none"/>
        </w:rPr>
      </w:pPr>
      <w:r>
        <w:rPr>
          <w:rFonts w:cs=".VnUniverse" w:ascii=".VnUniverse" w:hAnsi=".VnUniverse"/>
          <w:b w:val="false"/>
          <w:szCs w:val="28"/>
          <w:u w:val="none"/>
        </w:rPr>
        <w:t>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u w:val="none"/>
        </w:rPr>
      </w:pPr>
      <w:r>
        <w:rPr>
          <w:rFonts w:cs=".VnTimeH" w:ascii=".VnTimeH" w:hAnsi=".VnTimeH"/>
          <w:b/>
          <w:szCs w:val="28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 toµn giao th«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.VnTimeH" w:ascii=".VnTimeH" w:hAnsi=".VnTimeH"/>
          <w:b/>
          <w:iCs/>
          <w:sz w:val="28"/>
          <w:szCs w:val="28"/>
        </w:rPr>
        <w:t>Bµi 1: Tu©n thñ theo ®Ìm tÝn hiÖu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eastAsia=".VnTimeH" w:cs=".VnTimeH" w:ascii=".VnTimeH" w:hAnsi=".VnTimeH"/>
          <w:b/>
          <w:iCs/>
          <w:sz w:val="28"/>
          <w:szCs w:val="28"/>
        </w:rPr>
        <w:t xml:space="preserve">         </w:t>
      </w:r>
      <w:r>
        <w:rPr>
          <w:rFonts w:cs=".VnTimeH" w:ascii=".VnTimeH" w:hAnsi=".VnTimeH"/>
          <w:b/>
          <w:iCs/>
          <w:sz w:val="28"/>
          <w:szCs w:val="28"/>
        </w:rPr>
        <w:t>§iÒu khiÓn giao th«n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. Môc tiªu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HS nhËn biÕt ba mµu cña ®Ìn tÝn hiÖu ®iÒu khiÓn giao th«ng (§KGT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BiÕt n¬i cã ®Ìn tÝn hiÖu ®iÒu khiÓn giao th«ng (§KGT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BiÕt t¸c dông cña ®Ìn tÝn hiÖu ®iÒu khiÓn giao th«ng (§KGT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iCs/>
          <w:sz w:val="28"/>
          <w:szCs w:val="28"/>
          <w:u w:val="single"/>
        </w:rPr>
        <w:t>II. ChuÈn bÞ</w:t>
      </w:r>
      <w:r>
        <w:rPr>
          <w:iCs/>
          <w:sz w:val="28"/>
          <w:szCs w:val="28"/>
        </w:rPr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S¸ch gi¸o viªn – c¸c tranh vÒ t×nh huèng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iCs/>
          <w:sz w:val="28"/>
          <w:szCs w:val="28"/>
        </w:rPr>
        <w:t>- HS: cã s¸ch  cïng em häc ATGT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t>III. C¸c ho¹t ®éng d¹y –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1.Ho¹t ®éng 1</w:t>
            </w:r>
            <w:r>
              <w:rPr>
                <w:iCs/>
                <w:sz w:val="28"/>
                <w:szCs w:val="28"/>
              </w:rPr>
              <w:t>: æn ®Þnh líp (2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íi thiÖu ph©n m«n ATGT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íi thiÖu s¸ch ATGT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2.Ho¹t ®éng 2</w:t>
            </w:r>
            <w:r>
              <w:rPr>
                <w:iCs/>
                <w:sz w:val="28"/>
                <w:szCs w:val="28"/>
              </w:rPr>
              <w:t>: Giíi thiÖu t×nh huèng (10’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An toµn vµ kh«ng an toµ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Cho häc sinh quan s¸t c¸c tranh ®· chuÈn bÞ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kÕt luËn: (SGV t11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3.Ho¹t ®éng 3</w:t>
            </w:r>
            <w:r>
              <w:rPr>
                <w:iCs/>
                <w:sz w:val="28"/>
                <w:szCs w:val="28"/>
              </w:rPr>
              <w:t>: KÓ chuyÖn (10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ia líp thµnh 4 nhãm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</w:t>
              <w:softHyphen/>
              <w:t>íng dÉn HS kÓ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ghe, chèt- kÕt luËn (T12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4. Ho¹t ®éng 4</w:t>
            </w:r>
            <w:r>
              <w:rPr>
                <w:iCs/>
                <w:sz w:val="28"/>
                <w:szCs w:val="28"/>
              </w:rPr>
              <w:t>: Trß ch¬i “s¾m vai”, “trß ch¬i ®Ìn xanh ®Ìn ®á”(10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Nªu c¸ch ch¬i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o 3 cÆp ch¬i thö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æ chøc cho HS ch¬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Quan s¸t chØ dÉn thªm cho c¸c nhãm ch¬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Õt luËn chung : (T13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Quan s¸t kÜ c¸c tranh ( th¶o luËn nhãm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ö ®¹i diÖn tr×nh bµy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íp nghe, nhËn xÐt, bæ sung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Nhãm: KÓ cho nhau nghe m×nh ®· tõng bÞ ®au nh</w:t>
              <w:softHyphen/>
              <w:t xml:space="preserve"> thÕ nµo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§¹i diÖn kÓ tr</w:t>
              <w:softHyphen/>
              <w:t>íc líp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íp theo dâi nhËn xÐt ®óng, sa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ch¬i theo tæ nhãm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¬i nghiªm tóc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ghe nhËn xÐt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iCs/>
          <w:sz w:val="28"/>
          <w:szCs w:val="28"/>
        </w:rPr>
        <w:t>5. Ho¹t ®éng 5</w:t>
      </w:r>
      <w:r>
        <w:rPr>
          <w:iCs/>
          <w:sz w:val="28"/>
          <w:szCs w:val="28"/>
        </w:rPr>
        <w:t>: Cñng cè dÆn dß (3’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NhËn xÐt tiÕt häc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iCs/>
          <w:szCs w:val="28"/>
        </w:rPr>
        <w:t>- BiÕt thùc hiÖn ATGT</w:t>
      </w:r>
    </w:p>
    <w:p>
      <w:pPr>
        <w:pStyle w:val="Heading2"/>
        <w:rPr>
          <w:rFonts w:ascii=".VnUniverse" w:hAnsi=".VnUniverse" w:cs=".VnUniverse"/>
          <w:sz w:val="34"/>
          <w:u w:val="none"/>
        </w:rPr>
      </w:pPr>
      <w:r>
        <w:rPr>
          <w:rFonts w:cs=".VnUniverse" w:ascii=".VnUniverse" w:hAnsi=".VnUniverse"/>
          <w:sz w:val="34"/>
          <w:u w:val="none"/>
        </w:rPr>
        <w:t>_________________________________________</w:t>
      </w:r>
    </w:p>
    <w:p>
      <w:pPr>
        <w:pStyle w:val="Heading2"/>
        <w:jc w:val="left"/>
        <w:rPr>
          <w:rFonts w:ascii=".VnUniverse" w:hAnsi=".VnUniverse" w:cs=".VnUniverse"/>
          <w:sz w:val="34"/>
          <w:u w:val="none"/>
        </w:rPr>
      </w:pPr>
      <w:r>
        <w:rPr>
          <w:rFonts w:cs=".VnUniverse" w:ascii=".VnUniverse" w:hAnsi=".VnUniverse"/>
          <w:sz w:val="34"/>
          <w:u w:val="non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§¹o ®øc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Time"/>
          <w:sz w:val="28"/>
        </w:rPr>
        <w:t xml:space="preserve">                  </w:t>
      </w:r>
      <w:r>
        <w:rPr>
          <w:rFonts w:cs=".VnShelley Allegro" w:ascii=".VnShelley Allegro" w:hAnsi=".VnShelley Allegro"/>
          <w:sz w:val="36"/>
        </w:rPr>
        <w:t>Bµi 2</w:t>
      </w:r>
      <w:r>
        <w:rPr>
          <w:sz w:val="28"/>
        </w:rPr>
        <w:t xml:space="preserve">: </w:t>
      </w:r>
      <w:r>
        <w:rPr>
          <w:rFonts w:cs=".VnTimeH" w:ascii=".VnTimeH" w:hAnsi=".VnTimeH"/>
          <w:sz w:val="28"/>
        </w:rPr>
        <w:t>Gän gµng, s¹ch sÏ</w:t>
      </w:r>
      <w:r>
        <w:rPr>
          <w:sz w:val="28"/>
        </w:rPr>
        <w:t xml:space="preserve"> (TiÕt1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hiÓu thÕ nµo lµ ¨n mÆc gän gµng sach sÏ, Ých lîi cña viÖc ¨n mÆc gän gµng sach sÏ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gi÷ vÖ sinh c¸ nh©n, ®Çu tãc gän gµng s¹ch sÏ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gi÷ g×n vÖ sinh c¸ nh©n.</w:t>
      </w:r>
    </w:p>
    <w:p>
      <w:pPr>
        <w:pStyle w:val="Normal"/>
        <w:rPr/>
      </w:pPr>
      <w:r>
        <w:rPr>
          <w:b/>
          <w:u w:val="single"/>
        </w:rPr>
        <w:t>II. §å dïng</w:t>
      </w:r>
      <w:r>
        <w:rPr/>
        <w:t>:</w:t>
      </w:r>
    </w:p>
    <w:p>
      <w:pPr>
        <w:pStyle w:val="Normal"/>
        <w:rPr/>
      </w:pPr>
      <w:r>
        <w:rPr>
          <w:b/>
        </w:rPr>
        <w:t>- Gi¸o viªn:</w:t>
      </w:r>
      <w:r>
        <w:rPr/>
        <w:t xml:space="preserve"> Tranh vÏ minh ho¹ bµi tËp 1.</w:t>
      </w:r>
    </w:p>
    <w:p>
      <w:pPr>
        <w:pStyle w:val="Normal"/>
        <w:rPr/>
      </w:pPr>
      <w:r>
        <w:rPr>
          <w:b/>
        </w:rPr>
        <w:t>- Häc sinh</w:t>
      </w:r>
      <w:r>
        <w:rPr/>
        <w:t>: Bµi tËp ®¹o ®øc.</w:t>
      </w:r>
    </w:p>
    <w:p>
      <w:pPr>
        <w:pStyle w:val="Normal"/>
        <w:rPr/>
      </w:pPr>
      <w:r>
        <w:rPr>
          <w:b/>
          <w:u w:val="single"/>
        </w:rPr>
        <w:t>III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µo líp 1 cã g× vui?</w:t>
      </w:r>
    </w:p>
    <w:p>
      <w:pPr>
        <w:pStyle w:val="Normal"/>
        <w:rPr/>
      </w:pPr>
      <w:r>
        <w:rPr/>
        <w:t>-  Em ®· lµm g× ®Ó xøng ®¸ng lµ HS líp 1?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NhËn xÐt vÒ c¸ch ¨n mÆc cña b¹n (7’)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 xml:space="preserve">BiÕt thÕ nµo lµ ¨n mÆc gän gµng.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vµ nhËn xÐt c¸c b¹n trong líp xem b¹n nµo ®Çu tãc, quÇn ¸o gän gµng s¹ch sÏ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× sao em cho lµ b¹n ®ã gän gµng s¹ch sÏ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tr¶ lêi theo quan ®iÓm cña mçi em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V khen em nhËn xÐt tè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o¹t ®éng 4:</w:t>
            </w:r>
            <w:r>
              <w:rPr/>
              <w:t xml:space="preserve"> Lµm bµi tËp 1(10’)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BiÕt nhËn xÐt vµ söa l¹i c¸ch ¨m mÆccho gän gµng s¹ch sÏ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tranh vµ t×m xem b¹n nµo ¨m mÆc gän gµng, sach sÏ? V× sao em cho nh</w:t>
              <w:softHyphen/>
              <w:t xml:space="preserve"> thÕ lµ gän gµng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ªu c¸ch söa ®Ó trë thµnh gän gµng, s¹ch sÏ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¹n ®Çu tãc buéc gän, quÇn ¸o s¹ch cµi cóc ®óng…</w:t>
            </w:r>
          </w:p>
          <w:p>
            <w:pPr>
              <w:pStyle w:val="Normal"/>
              <w:jc w:val="both"/>
              <w:rPr/>
            </w:pPr>
            <w:r>
              <w:rPr/>
              <w:t>- ch¶i tãc, cµi cóc kh«ng lÖch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§i häc cÇn ¨n mÆc s¹ch gän, ®Çu tãc ch¶i buéc gän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o¹t ®éng 5:</w:t>
            </w:r>
            <w:r>
              <w:rPr/>
              <w:t xml:space="preserve"> Lµm bµi tËp 2(7’)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BiÕt chän quÇn ¸o ®i häc phï hî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ªn thuyÕt tr×nh tr</w:t>
              <w:softHyphen/>
              <w:t>íc líp.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- Yªu cÇu HS chän 1 bé quÇn ¸o nam, 1 bé quÇn ¸o n÷ cho b¹n mµ em cho lµ phï hîp sau ®ã gi¶i thÝch c¸ch chon cña m×nh.</w:t>
      </w:r>
    </w:p>
    <w:p>
      <w:pPr>
        <w:pStyle w:val="Normal"/>
        <w:rPr>
          <w:b/>
          <w:b/>
        </w:rPr>
      </w:pPr>
      <w:r>
        <w:rPr>
          <w:b/>
        </w:rPr>
        <w:t>Chèt</w:t>
      </w:r>
      <w:r>
        <w:rPr/>
        <w:t>: CÇn mÆc quÇn ¸o ph¼ng phiu, lµnh lÆn, kh«ng xéc xÖch…</w:t>
      </w:r>
    </w:p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b/>
        </w:rPr>
        <w:t>*DGTT§§HCM</w:t>
      </w:r>
      <w:r>
        <w:rPr/>
        <w:t>: B¸c Hå lµ vÞ l·nh tô vÜ ®¹i cña d©n téc , B¸c lµ ng</w:t>
        <w:softHyphen/>
        <w:t>êi sèng rÊt gän gµng vµ ng¨n n¾p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Nªu l¹i phÇn ghi nhí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>íc bµi: TiÕt 2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8288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44pt,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¹n ngµy:   02/9/20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sz w:val="36"/>
          <w:u w:val="single"/>
        </w:rPr>
        <w:t>TiÕng ViÖt</w:t>
      </w:r>
      <w:r>
        <w:rPr>
          <w:rFonts w:cs=".VnUniverse" w:ascii=".VnUniverse" w:hAnsi=".VnUniverse"/>
          <w:sz w:val="36"/>
        </w:rPr>
        <w:t xml:space="preserve"> </w:t>
      </w:r>
      <w:r>
        <w:rPr/>
        <w:t xml:space="preserve">                                                                         Gi¶ng thø 3/06/9/20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 xml:space="preserve">Bµi 9: </w:t>
      </w:r>
      <w:r>
        <w:rPr>
          <w:rFonts w:cs=".VnTimeH" w:ascii=".VnTimeH" w:hAnsi=".VnTimeH"/>
        </w:rPr>
        <w:t>O - c</w:t>
      </w:r>
      <w:r>
        <w:rPr/>
        <w:t>.(T20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©m, ch÷ “o,c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Vã bÌ.</w:t>
      </w:r>
    </w:p>
    <w:p>
      <w:pPr>
        <w:pStyle w:val="Normal"/>
        <w:jc w:val="both"/>
        <w:rPr/>
      </w:pPr>
      <w:r>
        <w:rPr/>
        <w:t>- BiÕt yªu quý, ch¨m sãc con v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l,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l,h, lª, hÌ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o” vµ nªu tªn ©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ß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ß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ªm ©m b ®»ng tr</w:t>
              <w:softHyphen/>
              <w:t>íc,thanh huyÒn trªn ®Çu ©m o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ß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c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lÒ, lÔ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 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o,c”, tiÕng, tõ “bß, cá”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: Kh¸nh Linh ®äc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ã, cá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i vã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ã bÌ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 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NhËn xÐt tiÕt häc</w:t>
      </w:r>
    </w:p>
    <w:p>
      <w:pPr>
        <w:pStyle w:val="Normal"/>
        <w:rPr/>
      </w:pPr>
      <w:r>
        <w:rPr/>
        <w:t>- VÒ nhµ ®äc l¹i bµi, xem tr</w:t>
        <w:softHyphen/>
        <w:softHyphen/>
        <w:t>íc bµi: «, ¬.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3543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38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rFonts w:ascii=".VnUniverse" w:hAnsi=".VnUniverse" w:cs=".VnUniverse"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sz w:val="42"/>
        </w:rPr>
        <w:t>To¸n</w:t>
      </w:r>
    </w:p>
    <w:p>
      <w:pPr>
        <w:pStyle w:val="Heading2"/>
        <w:rPr>
          <w:rFonts w:ascii=".VnUniverse" w:hAnsi=".VnUniverse" w:cs=".VnUniverse"/>
          <w:sz w:val="42"/>
          <w:u w:val="none"/>
        </w:rPr>
      </w:pPr>
      <w:r>
        <w:rPr>
          <w:rFonts w:cs=".VnShelley Allegro" w:ascii=".VnShelley Allegro" w:hAnsi=".VnShelley Allegro"/>
          <w:sz w:val="36"/>
          <w:u w:val="none"/>
        </w:rPr>
        <w:t xml:space="preserve">TiÕt 9 </w:t>
      </w:r>
      <w:r>
        <w:rPr>
          <w:rFonts w:cs=".VnTimeH" w:ascii=".VnTimeH" w:hAnsi=".VnTimeH"/>
          <w:u w:val="none"/>
        </w:rPr>
        <w:t>:  LuyÖn tËp</w:t>
      </w:r>
      <w:r>
        <w:rPr>
          <w:u w:val="none"/>
        </w:rPr>
        <w:t xml:space="preserve"> (T16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nhËn biÕt sè l</w:t>
        <w:softHyphen/>
        <w:t>îng vµ thø tù c¸c sè trong ph¹m vi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äc, viÕt c¸c sè trong ph¹m vi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/>
        <w:t xml:space="preserve"> Tranh vÏ minh ho¹ bµi tËp 1;4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äc sinh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NhËn biÕt c¸c nhãm cã 1;2;3;4;5 ®å vËt.</w:t>
      </w:r>
    </w:p>
    <w:p>
      <w:pPr>
        <w:pStyle w:val="Normal"/>
        <w:jc w:val="both"/>
        <w:rPr/>
      </w:pPr>
      <w:r>
        <w:rPr/>
        <w:t>-  §äc, viÕt c¸c sè trong ph¹m vi 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’)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Nhãm cã mÊy ®å vËt lµ nhiÒu nhÊt?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5 ®å vËt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tù nªu yªu cÇu </w:t>
            </w:r>
            <w:r>
              <w:rPr>
                <w:i/>
              </w:rPr>
              <w:t>c</w:t>
            </w:r>
            <w:r>
              <w:rPr/>
              <w:t>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Õm sè que diªm ®Ó ®iÒn sè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 Sè lín nhÊt, bÐ nhÊt?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5 lín nhÊt, sè 1 bÐ nhÊt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eo thø tù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§äc c¸c sè theo thø tù tõ 1 ®Õn 5 vµ ng</w:t>
              <w:softHyphen/>
              <w:t>îc l¹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cc sè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c¸c sè tõ 1 ®Ðn 5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xÕp sè theo thø tù tõ bÐ ®Õn lín vµ ng</w:t>
        <w:softHyphen/>
        <w:t>îc l¹i.</w:t>
      </w:r>
    </w:p>
    <w:p>
      <w:pPr>
        <w:pStyle w:val="Normal"/>
        <w:jc w:val="both"/>
        <w:rPr/>
      </w:pPr>
      <w:r>
        <w:rPr/>
        <w:t>- ChuÈn bÞ giê sau: bÐ h¬n, dÊu &lt;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  <w:t>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28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Tù nhiªn - x· hé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rPr/>
      </w:pPr>
      <w:r>
        <w:rPr>
          <w:rFonts w:cs=".VnShelley Allegro" w:ascii=".VnShelley Allegro" w:hAnsi=".VnShelley Allegro"/>
          <w:sz w:val="36"/>
        </w:rPr>
        <w:t>Bµi 3</w:t>
      </w:r>
      <w:r>
        <w:rPr>
          <w:sz w:val="28"/>
        </w:rPr>
        <w:t xml:space="preserve">: </w:t>
      </w:r>
      <w:r>
        <w:rPr>
          <w:rFonts w:cs=".VnTimeH" w:ascii=".VnTimeH" w:hAnsi=".VnTimeH"/>
          <w:sz w:val="28"/>
        </w:rPr>
        <w:t>NhËn biÕt c¸c vËt xung quanh</w:t>
      </w:r>
      <w:r>
        <w:rPr>
          <w:sz w:val="28"/>
        </w:rPr>
        <w:t xml:space="preserve"> (T8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HS hiÓu m¾t, mòi, tai, l</w:t>
        <w:softHyphen/>
        <w:t>ìi lµ c¸c bé phËn gióp chóng ta nhËn biÕt ®</w:t>
        <w:softHyphen/>
        <w:t>îc c¸c vËt xung quanh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m« t¶ ®</w:t>
        <w:softHyphen/>
        <w:t>îc mét sè vËt xung quanh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b¶o vÖ gi÷ g×n c¸c bé phËn cña c¬ thÓ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tù nhËn thøc: Tù nhËn thøc vÒ c¸c gi¸c quan cña m×nh: m¾t, mòi, tai, l</w:t>
        <w:softHyphen/>
        <w:t xml:space="preserve">ìi, tay, (da). </w:t>
      </w:r>
    </w:p>
    <w:p>
      <w:pPr>
        <w:pStyle w:val="Normal"/>
        <w:ind w:left="360" w:hanging="0"/>
        <w:jc w:val="both"/>
        <w:rPr/>
      </w:pPr>
      <w:r>
        <w:rPr/>
        <w:t>- KÜ n¨ng giao tiÕp: ThÓ hiÖn sù c¶m th«ng víi nh÷ng ng</w:t>
        <w:softHyphen/>
        <w:t>êi thiÕu gi¸c quan</w:t>
      </w:r>
    </w:p>
    <w:p>
      <w:pPr>
        <w:pStyle w:val="Normal"/>
        <w:ind w:left="360" w:hanging="0"/>
        <w:jc w:val="both"/>
        <w:rPr/>
      </w:pPr>
      <w:r>
        <w:rPr/>
        <w:t>- Ph¸t triÓn kÜ n¨ng hîp t¸c th«ng qua th¶o luËn nhã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h¶o luËn nhãm.</w:t>
      </w:r>
    </w:p>
    <w:p>
      <w:pPr>
        <w:pStyle w:val="Normal"/>
        <w:jc w:val="both"/>
        <w:rPr/>
      </w:pPr>
      <w:r>
        <w:rPr/>
        <w:t>- Hái ®¸p tr</w:t>
        <w:softHyphen/>
        <w:t>íc líp</w:t>
      </w:r>
    </w:p>
    <w:p>
      <w:pPr>
        <w:pStyle w:val="Normal"/>
        <w:jc w:val="both"/>
        <w:rPr/>
      </w:pPr>
      <w:r>
        <w:rPr/>
        <w:t>- trß ch¬i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jc w:val="both"/>
        <w:rPr/>
      </w:pPr>
      <w:r>
        <w:rPr/>
        <w:t>- C¸c h×nh trong SGK</w:t>
      </w:r>
    </w:p>
    <w:p>
      <w:pPr>
        <w:pStyle w:val="Normal"/>
        <w:jc w:val="both"/>
        <w:rPr/>
      </w:pPr>
      <w:r>
        <w:rPr/>
        <w:t>- Th</w:t>
        <w:softHyphen/>
        <w:t>íc ®o  - c©n ®ång hå</w:t>
      </w:r>
    </w:p>
    <w:p>
      <w:pPr>
        <w:pStyle w:val="Normal"/>
        <w:jc w:val="both"/>
        <w:rPr/>
      </w:pPr>
      <w:r>
        <w:rPr>
          <w:b/>
          <w:u w:val="single"/>
        </w:rPr>
        <w:t>V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 Ho¹t ®éng 1</w:t>
      </w:r>
      <w:r>
        <w:rPr/>
        <w:t>: KiÓm tra bµi cò (5’)</w:t>
      </w:r>
    </w:p>
    <w:p>
      <w:pPr>
        <w:pStyle w:val="Normal"/>
        <w:rPr/>
      </w:pPr>
      <w:r>
        <w:rPr/>
        <w:t>- Trªn ®Çu ta cã nh÷ng bé phËn nµo?</w:t>
      </w:r>
    </w:p>
    <w:p>
      <w:pPr>
        <w:pStyle w:val="Normal"/>
        <w:rPr/>
      </w:pPr>
      <w:r>
        <w:rPr>
          <w:b/>
        </w:rPr>
        <w:t>2. 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Ch¬i trß “nhËn biÕt c¸c vËt xung quanh” (5’)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BÞt m¾t mét em, cho em sê hoÆc ngöi, nghe ®Ó ®o¸n tªn vËt ®ã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æ vò cho b¹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Liªn hÖ giíi thiÖu bµ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M« t¶ c¸c vËt (10’)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c¸c vËt do c¸c em chuÈn bÞ sau ®ã nãi cho nhau nghe vÒ mµu s¾c, h×nh d¸ng, ®é nãng, l¹nh cña c¸c vËt ®ã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mét vµi nhãm lªn b¸o c¸o tr</w:t>
              <w:softHyphen/>
              <w:t>íc líp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¹t ®éng theo cÆ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, bæ sung cho b¹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Ho¹t ®éng 5: </w:t>
            </w:r>
            <w:r>
              <w:rPr/>
              <w:t>T×m hiÓu vai trß cña c¸c gi¸c quan (10’)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nhãm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th¶o luËn theo nhãm víi c¸c c©u hái sau: Nhê ®©u b¹n biÕt ®</w:t>
              <w:softHyphen/>
              <w:t xml:space="preserve">îc mÇu s¾c, h×nh d¸ng, mïi vÞ, ®é nãng l¹nh, cøng mÒm cña c¸c vËt xung quanh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lªn hái ®¸p tr</w:t>
              <w:softHyphen/>
              <w:t>íc lí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ªu c©u hái cho c¶ líp: §iÒu g× sÏ x¶y ra nÕu m¾t chóng ta bÞ háng? Tai bÞ ®iÕc? Mòi, da, l</w:t>
              <w:softHyphen/>
              <w:t>ìi bÞ mÊt c¶m gi¸c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ay phiªn nhau hái ®¸p theo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bæ sung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tr¶ lê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G.V : </w:t>
            </w:r>
            <w:r>
              <w:rPr>
                <w:bCs/>
              </w:rPr>
              <w:t>chèt kiÕn thøc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Ch¬i ®o¸n tªn vËt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>íc bµi: B¶o vÖ m¾t vµ tai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286000</wp:posOffset>
                </wp:positionH>
                <wp:positionV relativeFrom="paragraph">
                  <wp:posOffset>132080</wp:posOffset>
                </wp:positionV>
                <wp:extent cx="35991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463.35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</w:rPr>
        <w:t xml:space="preserve"> </w:t>
      </w:r>
      <w:r>
        <w:rPr>
          <w:rFonts w:eastAsia=".VnTime"/>
        </w:rPr>
        <w:t xml:space="preserve"> </w:t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  <w:t>TiÕng ViÖt</w:t>
      </w:r>
    </w:p>
    <w:p>
      <w:pPr>
        <w:pStyle w:val="Normal"/>
        <w:jc w:val="right"/>
        <w:rPr>
          <w:rFonts w:ascii=".VnBlackH" w:hAnsi=".VnBlackH" w:cs=".VnBlackH"/>
          <w:b/>
          <w:b/>
          <w:sz w:val="36"/>
          <w:szCs w:val="36"/>
        </w:rPr>
      </w:pPr>
      <w:r>
        <w:rPr/>
        <w:t>So¹n ngµy:   03/9/2011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Gi¶ng thø 4/ 07/9/2011</w:t>
      </w:r>
    </w:p>
    <w:p>
      <w:pPr>
        <w:pStyle w:val="BodyText2"/>
        <w:jc w:val="center"/>
        <w:rPr/>
      </w:pPr>
      <w:r>
        <w:rPr>
          <w:rFonts w:cs=".VnShelley Allegro" w:ascii=".VnShelley Allegro" w:hAnsi=".VnShelley Allegro"/>
          <w:b/>
          <w:sz w:val="36"/>
        </w:rPr>
        <w:t>Bµi 10</w:t>
      </w:r>
      <w:r>
        <w:rPr>
          <w:b/>
        </w:rPr>
        <w:t xml:space="preserve">:  </w:t>
      </w:r>
      <w:r>
        <w:rPr>
          <w:rFonts w:cs=".VnTimeH" w:ascii=".VnTimeH" w:hAnsi=".VnTimeH"/>
          <w:b/>
        </w:rPr>
        <w:t>«, ¬.</w:t>
      </w:r>
      <w:r>
        <w:rPr>
          <w:b/>
        </w:rPr>
        <w:t>(T22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«, ¬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Bê hå.</w:t>
      </w:r>
    </w:p>
    <w:p>
      <w:pPr>
        <w:pStyle w:val="BodyText2"/>
        <w:rPr/>
      </w:pPr>
      <w:r>
        <w:rPr/>
        <w:t>- Yªu quý c« gi¸o, b¹n bÌ.</w:t>
      </w:r>
    </w:p>
    <w:p>
      <w:pPr>
        <w:pStyle w:val="BodyText2"/>
        <w:rPr/>
      </w:pPr>
      <w:r>
        <w:rPr/>
        <w:t>*BiÕt gi÷ vÖ sinh m«i tr</w:t>
        <w:softHyphen/>
        <w:t>êng ë nh÷ng n¬i c«ng céng (phÇn nãi vÒ chñ ®Ò bê h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Cs/>
        </w:rPr>
        <w:t>-GV</w:t>
      </w:r>
      <w:r>
        <w:rPr>
          <w:b/>
        </w:rPr>
        <w:t xml:space="preserve">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S</w:t>
      </w:r>
      <w:r>
        <w:rPr>
          <w:b/>
        </w:rPr>
        <w:t xml:space="preserve">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,c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o, c, cá, bß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«”vµ nªu tªn ©m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«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«” trong b¶ng cµ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c tr</w:t>
              <w:softHyphen/>
              <w:t>íc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 x¸c ®Þnh tõ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¬”d¹y t</w:t>
              <w:softHyphen/>
              <w:t>¬ng tù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2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</w:t>
            </w:r>
          </w:p>
          <w:p>
            <w:pPr>
              <w:pStyle w:val="Normal"/>
              <w:jc w:val="both"/>
              <w:rPr/>
            </w:pPr>
            <w:r>
              <w:rPr/>
              <w:t>, ®é cao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«, ¬”, tiÕng, tõ “c«, cê”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: H¶i Anh®äc.</w:t>
            </w:r>
          </w:p>
        </w:tc>
      </w:tr>
      <w:tr>
        <w:trPr>
          <w:trHeight w:val="738" w:hRule="atLeas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Õng, tõ khã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luyÖn ®äc c¸c tõ: vë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i ch¬i ë hå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ê hå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¸n</w:t>
      </w:r>
    </w:p>
    <w:p>
      <w:pPr>
        <w:pStyle w:val="Normal"/>
        <w:jc w:val="center"/>
        <w:rPr>
          <w:i/>
          <w:i/>
        </w:rPr>
      </w:pPr>
      <w:r>
        <w:rPr>
          <w:rFonts w:cs=".VnShelley Allegro" w:ascii=".VnShelley Allegro" w:hAnsi=".VnShelley Allegro"/>
          <w:b/>
          <w:sz w:val="36"/>
        </w:rPr>
        <w:t>TiÕt 10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 xml:space="preserve">BÐ h¬n, dÊu &lt; </w:t>
      </w:r>
      <w:r>
        <w:rPr>
          <w:b/>
        </w:rPr>
        <w:t>(T17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</w:t>
        <w:softHyphen/>
        <w:t>íc ®Çu biÕt so s¸nh sè l</w:t>
        <w:softHyphen/>
        <w:t>îng vµ sö dông tõ “bÐ h¬n” khi so s¸nh c¸c sè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o s¸nh c¸c sè trong ph¹m vi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V:</w:t>
      </w:r>
      <w:r>
        <w:rPr/>
        <w:t xml:space="preserve"> C¸c nhãm ®å vËt cã 1;2;3;4;5; ®å vËt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S :</w:t>
      </w:r>
      <w:r>
        <w:rPr>
          <w:b/>
        </w:rPr>
        <w:t xml:space="preserve">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, viÕt c¸c sè tõ 1 ®Õn 5 vµ ng</w:t>
        <w:softHyphen/>
        <w:t>îc l¹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NhËn biÕt quan hÖ bÐ h¬n (110’)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quan s¸t tranh so s¸nh sè l</w:t>
              <w:softHyphen/>
              <w:t>îng ®å vËt trong tranh?</w:t>
            </w:r>
          </w:p>
          <w:p>
            <w:pPr>
              <w:pStyle w:val="Normal"/>
              <w:jc w:val="both"/>
              <w:rPr/>
            </w:pPr>
            <w:r>
              <w:rPr/>
              <w:t>- §Ó chØ 1 h×nh vu«ng, 1 con chim Ýt h¬n 2 h×nh vu«ng, 2 con chim ta nãi: 1 bÐ h¬n 2.ViÕt lµ 1&lt;2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« t« Ýt h¬n 2 « t«, 1 h×nh vu«ng Ýt h¬n 2 h×nh vu«ng.</w:t>
            </w:r>
          </w:p>
          <w:p>
            <w:pPr>
              <w:pStyle w:val="Normal"/>
              <w:jc w:val="both"/>
              <w:rPr/>
            </w:pPr>
            <w:r>
              <w:rPr/>
              <w:t>- HS ®äc l¹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®Ó ®</w:t>
              <w:softHyphen/>
              <w:t>a ra 2&lt;3.</w:t>
            </w:r>
          </w:p>
          <w:p>
            <w:pPr>
              <w:pStyle w:val="Normal"/>
              <w:jc w:val="both"/>
              <w:rPr/>
            </w:pPr>
            <w:r>
              <w:rPr/>
              <w:t>Chèt:Khi viÕt dÊu bÐ h¬n, ®Çu nhän lu«n quay vÒ phÝa sè bÐ h¬n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bµi tËp (15’)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bÐ h¬n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DÊu bÐ h¬n cã mòi nhän quay vÒ phÝa tr¸i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µm bµi. 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Bµi 2: GT: kh«ng lµm BT 2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*§iÒn dÊu</w:t>
            </w:r>
            <w:r>
              <w:rPr>
                <w:szCs w:val="28"/>
              </w:rPr>
              <w:t xml:space="preserve"> &lt; vµo chç chÊm:     1....2....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/>
              <w:t>3.....4.....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Dïng B§DDH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sè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TiÕn hµnh nh</w:t>
              <w:softHyphen/>
              <w:t xml:space="preserve"> bµi 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o vë vµ ch½ bµ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ChØ ®äc lµ 2 bÐ h¬n 3 kh«ng ®äc lµ 2 nhá h¬n 3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¬i trß thi ®ua nèi nhanh bµi 5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HD c¸ch ch¬i-cho HS ch¬i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NhËn xÐt tiÕt häc</w:t>
      </w:r>
    </w:p>
    <w:p>
      <w:pPr>
        <w:pStyle w:val="Normal"/>
        <w:jc w:val="both"/>
        <w:rPr/>
      </w:pPr>
      <w:r>
        <w:rPr/>
        <w:t>- ChuÈn bÞ giê sau: Lín h¬n, dÊu &gt;.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cs=".VnTimeH" w:ascii=".VnTimeH" w:hAnsi=".VnTimeH"/>
          <w:color w:val="000000"/>
          <w:u w:val="single"/>
        </w:rPr>
        <w:t>Tæ chøc vui ch¬i</w:t>
      </w:r>
    </w:p>
    <w:p>
      <w:pPr>
        <w:pStyle w:val="Normal"/>
        <w:jc w:val="center"/>
        <w:rPr>
          <w:rFonts w:ascii=".VnAristote" w:hAnsi=".VnAristote" w:cs=".VnAristote"/>
          <w:color w:val="000000"/>
          <w:sz w:val="52"/>
          <w:szCs w:val="52"/>
        </w:rPr>
      </w:pPr>
      <w:r>
        <w:rPr>
          <w:rFonts w:cs=".VnAristote" w:ascii=".VnAristote" w:hAnsi=".VnAristote"/>
          <w:color w:val="000000"/>
          <w:sz w:val="52"/>
          <w:szCs w:val="52"/>
        </w:rPr>
        <w:t>Trß ch¬i: T×m ng</w:t>
        <w:softHyphen/>
        <w:t>êi thõa thø 3</w:t>
      </w:r>
    </w:p>
    <w:p>
      <w:pPr>
        <w:pStyle w:val="Normal"/>
        <w:rPr/>
      </w:pPr>
      <w:r>
        <w:rPr>
          <w:color w:val="000000"/>
        </w:rPr>
        <w:t xml:space="preserve">I. </w:t>
      </w:r>
      <w:r>
        <w:rPr>
          <w:b/>
          <w:color w:val="000000"/>
          <w:u w:val="single"/>
        </w:rPr>
        <w:t>Môc tiªu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óp HS hiÓu ®</w:t>
        <w:softHyphen/>
        <w:t>îc tªn trß ch¬i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BiÕt c¸ch ch¬i trß ch¬i “T×m ng</w:t>
        <w:softHyphen/>
        <w:t>êi thõa thø 3”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¸o dôc cho c¸c em biÕt ph©n biÖt trß ch¬i cã lîi cÇn ®</w:t>
        <w:softHyphen/>
        <w:t>îc b¶o vÖ vµ th</w:t>
        <w:softHyphen/>
        <w:t>êng xuyªn ®</w:t>
        <w:softHyphen/>
        <w:t xml:space="preserve">îc ch¬i </w:t>
      </w:r>
    </w:p>
    <w:p>
      <w:pPr>
        <w:pStyle w:val="Normal"/>
        <w:rPr/>
      </w:pPr>
      <w:r>
        <w:rPr>
          <w:color w:val="000000"/>
        </w:rPr>
        <w:t xml:space="preserve">II. </w:t>
      </w:r>
      <w:r>
        <w:rPr>
          <w:b/>
          <w:color w:val="000000"/>
          <w:u w:val="single"/>
        </w:rPr>
        <w:t xml:space="preserve">ChuÈn bÞ:  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VÖ sinh an toµn n¬i tËp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Thùc hiÖn nghiªm tóc luËt ch¬i</w:t>
      </w:r>
    </w:p>
    <w:p>
      <w:pPr>
        <w:pStyle w:val="Normal"/>
        <w:rPr/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III. </w:t>
      </w:r>
      <w:r>
        <w:rPr/>
        <w:t>C¸c ho¹t ®éng D¹y –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Giíi thiÖu tªn trß ch¬i: (10’) “T×m ng</w:t>
              <w:softHyphen/>
              <w:t>êi thõa thø 3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¸c con cã biÕt trß ch¬i nµy kh«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¸c con ®É ch¬i lÇn nµo ch</w:t>
              <w:softHyphen/>
              <w:t>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Õu con ®· ch¬i h·y nãi c¸ch ch¬i cho c¸c b¹n cïng biÕ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H</w:t>
              <w:softHyphen/>
              <w:t>íng dÉn c¸ch ch¬i trß ch¬i trß</w:t>
            </w:r>
            <w:r>
              <w:rPr>
                <w:color w:val="000000"/>
              </w:rPr>
              <w:t>“</w:t>
            </w:r>
            <w:r>
              <w:rPr>
                <w:b/>
                <w:color w:val="000000"/>
              </w:rPr>
              <w:t>T×m ng</w:t>
              <w:softHyphen/>
              <w:t>êi thõa thø 3”: (2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h</w:t>
              <w:softHyphen/>
              <w:t>íng dÉn c¸c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æ chøc cho HS ch¬i th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cho HS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hó ý: An toµn khi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íp phã v¨n thÓ tæ chøc cho c¸c b¹n cïng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quan s¸t h</w:t>
              <w:softHyphen/>
              <w:t>íng dÉn thªm cho nh÷ng cÆp HS ch¬i cßn lóng tó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Cñng cè dÆn dß: (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 tiÕt häc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¾m ®</w:t>
              <w:softHyphen/>
              <w:t>îc tªn trß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¶o luËn theo cÆ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¹i diÖn mét sè cÆp b¸o c¸o kÕt qu¶ th¶o lu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íp nhËn xÐt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n¾m ®</w:t>
              <w:softHyphen/>
              <w:t>îc c¸c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iÕn hµn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kh«ng nªn ch¹y qu¸ s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color w:val="000000"/>
        </w:rPr>
        <w:t>_____________________________________________________________</w:t>
      </w:r>
      <w:r>
        <w:rPr>
          <w:rFonts w:cs=".VnAristote" w:ascii=".VnAristote" w:hAnsi=".VnAristote"/>
          <w:color w:val="000000"/>
          <w:sz w:val="52"/>
          <w:szCs w:val="52"/>
        </w:rPr>
        <w:t xml:space="preserve">               </w:t>
      </w:r>
    </w:p>
    <w:p>
      <w:pPr>
        <w:pStyle w:val="Normal"/>
        <w:jc w:val="right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jc w:val="right"/>
        <w:rPr>
          <w:rFonts w:ascii=".VnBlackH" w:hAnsi=".VnBlackH" w:cs=".VnBlackH"/>
          <w:b/>
          <w:b/>
          <w:sz w:val="36"/>
          <w:szCs w:val="36"/>
        </w:rPr>
      </w:pPr>
      <w:r>
        <w:rPr/>
        <w:t>So¹n ngµy:   04/9/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</w:t>
      </w:r>
      <w:r>
        <w:rPr>
          <w:b w:val="false"/>
          <w:u w:val="none"/>
        </w:rPr>
        <w:t xml:space="preserve">                                                           Gi¶ng thø 5/ 08/9/2011</w:t>
      </w:r>
    </w:p>
    <w:p>
      <w:pPr>
        <w:pStyle w:val="BodyText2"/>
        <w:jc w:val="center"/>
        <w:rPr/>
      </w:pPr>
      <w:r>
        <w:rPr/>
        <w:t xml:space="preserve">Bµi 11: </w:t>
      </w:r>
      <w:r>
        <w:rPr>
          <w:rFonts w:cs=".VnTimeH" w:ascii=".VnTimeH" w:hAnsi=".VnTimeH"/>
        </w:rPr>
        <w:t>¤n tËp</w:t>
      </w:r>
      <w:r>
        <w:rPr/>
        <w:t xml:space="preserve"> .(T24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c¸c ©m, ch÷ : e, ª, o, «, ¬, b, h, l, c, dÊu s¾c, huyÒn, nÆng, ng·, hái.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Hæ” theo tranh.</w:t>
      </w:r>
    </w:p>
    <w:p>
      <w:pPr>
        <w:pStyle w:val="Normal"/>
        <w:jc w:val="both"/>
        <w:rPr/>
      </w:pPr>
      <w:r>
        <w:rPr/>
        <w:t>- Say mª häc tË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GV</w:t>
      </w:r>
      <w:r>
        <w:rPr>
          <w:b/>
        </w:rPr>
        <w:t xml:space="preserve">: </w:t>
      </w:r>
      <w:r>
        <w:rPr/>
        <w:t>Tranh minh ho¹ c©u chuyÖn: H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S</w:t>
      </w:r>
      <w:r>
        <w:rPr>
          <w:b/>
        </w:rPr>
        <w:t xml:space="preserve">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, ¬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«, c«, ¬ cê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0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©m nµo?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: e, ª, o, «, ¬, c, b, l,h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©m ®ã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, l, h ®Òu cã nÐt khuyÕt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2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®ang «n, sau dã cho HS  ®äc tiÕng, tõ cã ©m mí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lß cß, v¬ cá.</w:t>
            </w:r>
          </w:p>
          <w:p>
            <w:pPr>
              <w:pStyle w:val="Normal"/>
              <w:rPr/>
            </w:pPr>
            <w:r>
              <w:rPr/>
              <w:t>* NghØ gi¶i lao gi÷a tiÕ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®é cao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®ang vÏ.</w:t>
            </w:r>
          </w:p>
          <w:p>
            <w:pPr>
              <w:pStyle w:val="Normal"/>
              <w:jc w:val="both"/>
              <w:rPr/>
            </w:pPr>
            <w:r>
              <w:rPr/>
              <w:t>- em kh¸, giái ®äc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®ang «n, ®äc tiÕng, tõ khã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c«, cê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9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* - Ch</w:t>
              <w:softHyphen/>
              <w:softHyphen/>
              <w:softHyphen/>
              <w:t>a yªu cÇu tÊt c¶ HS kÓ chuyÖn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 néi dung tõng  tranh vÏ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 theo c©u hái gîi ý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Nªu l¹i c¸c ©m võa «n. - VÒ nhµ ®äc l¹i bµi, xem tr</w:t>
        <w:softHyphen/>
        <w:softHyphen/>
        <w:t>íc bµi: i, a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¸n</w:t>
      </w:r>
    </w:p>
    <w:p>
      <w:pPr>
        <w:pStyle w:val="Normal"/>
        <w:jc w:val="center"/>
        <w:rPr/>
      </w:pPr>
      <w:r>
        <w:rPr>
          <w:b/>
          <w:szCs w:val="28"/>
        </w:rPr>
        <w:t>TiÕt 11 :</w:t>
      </w:r>
      <w:r>
        <w:rPr>
          <w:b/>
          <w:sz w:val="34"/>
        </w:rPr>
        <w:t xml:space="preserve">  </w:t>
      </w:r>
      <w:r>
        <w:rPr>
          <w:rFonts w:cs=".VnTimeH" w:ascii=".VnTimeH" w:hAnsi=".VnTimeH"/>
          <w:b/>
        </w:rPr>
        <w:t>Lín h¬n, dÊu &gt;</w:t>
      </w:r>
      <w:r>
        <w:rPr>
          <w:b/>
        </w:rPr>
        <w:t xml:space="preserve"> (T1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</w:t>
        <w:softHyphen/>
        <w:t>íc ®Çu biÕt so s¸nh sè l</w:t>
        <w:softHyphen/>
        <w:t>îng vµ sö dông tõ “lín h¬n” khi so s¸nh c¸c sè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o s¸nh c¸c sè trong ph¹m vi 5 theo quan hÖ lín h¬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GV : </w:t>
      </w:r>
      <w:r>
        <w:rPr/>
        <w:t>C¸c nhãm ®å vËt cã 1;2;3;4;5; ®å vËt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S 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ViÕt vµ ®äc: 2 &lt;3; 4 &lt; 5; 1 &lt; 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NhËn biÕt quan hÖ lín h¬n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quan s¸t tranh so s¸nh sè l</w:t>
              <w:softHyphen/>
              <w:t>îng ®å vËt trong tranh?</w:t>
            </w:r>
          </w:p>
          <w:p>
            <w:pPr>
              <w:pStyle w:val="Normal"/>
              <w:jc w:val="both"/>
              <w:rPr/>
            </w:pPr>
            <w:r>
              <w:rPr/>
              <w:t>- §Ó chØ 2 con b</w:t>
              <w:softHyphen/>
              <w:t>ím nhiÒu h¬n 1 con b</w:t>
              <w:softHyphen/>
              <w:t>ím….ViÕt lµ: 2 &gt; 1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con b</w:t>
              <w:softHyphen/>
              <w:t>ím nhiÒu h¬n 1 con b</w:t>
              <w:softHyphen/>
              <w:t>ím….</w:t>
            </w:r>
          </w:p>
          <w:p>
            <w:pPr>
              <w:pStyle w:val="Normal"/>
              <w:jc w:val="both"/>
              <w:rPr/>
            </w:pPr>
            <w:r>
              <w:rPr/>
              <w:t>- HS ®äc l¹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®Ó ®</w:t>
              <w:softHyphen/>
              <w:t>a ra 3 &gt; 2.</w:t>
            </w:r>
          </w:p>
          <w:p>
            <w:pPr>
              <w:pStyle w:val="Normal"/>
              <w:jc w:val="both"/>
              <w:rPr/>
            </w:pPr>
            <w:r>
              <w:rPr/>
              <w:t>Chèt:Khi viÕt dÊu lín ®Çu nhän lu«n quay vÒ phÝa sè bÐ h¬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bµi tËp (1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lín h¬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DÊu lín h¬n cã mòi nhän quay vÒ phÝa tay ph¶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V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¾c l¹i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sè dùa vµo sè l</w:t>
              <w:softHyphen/>
              <w:t xml:space="preserve">îng ®å </w:t>
            </w:r>
          </w:p>
          <w:p>
            <w:pPr>
              <w:pStyle w:val="Normal"/>
              <w:jc w:val="both"/>
              <w:rPr/>
            </w:pPr>
            <w:r>
              <w:rPr/>
              <w:t>vËt trong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sè dùa vµo sè « trè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TiÕn hµnh nh</w:t>
              <w:softHyphen/>
              <w:t xml:space="preserve"> bµi 3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o vë vµ ch÷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ChØ ®äc lµ 3 lín h¬n 2 kh«ng ®äc lµ 3 to h¬n 2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¬i trß thi ®ua nèi nhanh bµi 5..</w:t>
      </w:r>
    </w:p>
    <w:p>
      <w:pPr>
        <w:pStyle w:val="Normal"/>
        <w:jc w:val="both"/>
        <w:rPr/>
      </w:pPr>
      <w:r>
        <w:rPr/>
        <w:t xml:space="preserve">- ChuÈn bÞ giê sau: LuyÖn tËp. 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hñ c«ng</w:t>
      </w:r>
    </w:p>
    <w:p>
      <w:pPr>
        <w:pStyle w:val="Normal"/>
        <w:jc w:val="center"/>
        <w:rPr>
          <w:szCs w:val="28"/>
        </w:rPr>
      </w:pPr>
      <w:r>
        <w:rPr>
          <w:rFonts w:cs=".VnTimeH" w:ascii=".VnTimeH" w:hAnsi=".VnTimeH"/>
          <w:b/>
          <w:sz w:val="32"/>
          <w:szCs w:val="32"/>
        </w:rPr>
        <w:t>xÐ d¸n h×nh ch÷ nhËt, h×nh tam gi¸c</w:t>
      </w:r>
      <w:r>
        <w:rPr>
          <w:rFonts w:cs=".VnTimeH" w:ascii=".VnTimeH" w:hAnsi=".VnTimeH"/>
          <w:sz w:val="32"/>
          <w:szCs w:val="32"/>
        </w:rPr>
        <w:t>(</w:t>
      </w:r>
      <w:r>
        <w:rPr>
          <w:szCs w:val="28"/>
        </w:rPr>
        <w:t>TiÕt 2)</w:t>
      </w:r>
    </w:p>
    <w:p>
      <w:pPr>
        <w:pStyle w:val="Normal"/>
        <w:rPr>
          <w:szCs w:val="28"/>
        </w:rPr>
      </w:pPr>
      <w:r>
        <w:rPr>
          <w:b/>
          <w:szCs w:val="28"/>
        </w:rPr>
        <w:t>I. Môc tiªu:</w:t>
      </w:r>
    </w:p>
    <w:p>
      <w:pPr>
        <w:pStyle w:val="Normal"/>
        <w:rPr>
          <w:szCs w:val="28"/>
        </w:rPr>
      </w:pPr>
      <w:r>
        <w:rPr>
          <w:szCs w:val="28"/>
        </w:rPr>
        <w:t>- Gióp HS biÕt c¸ch xÐ d¸n h×nh ch÷ nhËt, h×nh tam gi¸c.</w:t>
      </w:r>
    </w:p>
    <w:p>
      <w:pPr>
        <w:pStyle w:val="Normal"/>
        <w:rPr/>
      </w:pPr>
      <w:r>
        <w:rPr>
          <w:szCs w:val="28"/>
        </w:rPr>
        <w:t>-  XÐ d¸n h×nh ch÷ nhËt, h×nh tam gi¸c theo h</w:t>
        <w:softHyphen/>
        <w:t>íng dÉn</w:t>
      </w:r>
    </w:p>
    <w:p>
      <w:pPr>
        <w:pStyle w:val="Normal"/>
        <w:rPr>
          <w:szCs w:val="28"/>
        </w:rPr>
      </w:pPr>
      <w:r>
        <w:rPr>
          <w:szCs w:val="28"/>
        </w:rPr>
        <w:t>-  Gióp HS yªu thÝch m«n häc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ChuÈn bÞ:</w:t>
      </w:r>
    </w:p>
    <w:p>
      <w:pPr>
        <w:pStyle w:val="Normal"/>
        <w:rPr/>
      </w:pPr>
      <w:r>
        <w:rPr>
          <w:b/>
          <w:szCs w:val="28"/>
        </w:rPr>
        <w:t>GV</w:t>
      </w:r>
      <w:r>
        <w:rPr>
          <w:szCs w:val="28"/>
        </w:rPr>
        <w:t>:-  Bµi mÉu vÒ xÐ d¸n h×nh ch÷ nhËt, h×nh tam gi¸c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 C¸c lo¹i giÊy mµu, dông cô ®Ó häc thñ c«ng lµ kÐo, hå d¸n, th</w:t>
        <w:softHyphen/>
        <w:t>íc kÎ…</w:t>
      </w:r>
    </w:p>
    <w:p>
      <w:pPr>
        <w:pStyle w:val="Normal"/>
        <w:rPr/>
      </w:pPr>
      <w:r>
        <w:rPr>
          <w:b/>
          <w:szCs w:val="28"/>
        </w:rPr>
        <w:t>HS:</w:t>
      </w:r>
      <w:r>
        <w:rPr>
          <w:szCs w:val="28"/>
        </w:rPr>
        <w:t xml:space="preserve"> - GiÊy mÇu, giÊy nh¸p cã kÎ « - Hå d¸n, bót ch× - Vë thñ c«ng, kh¨n lau tay.</w:t>
      </w:r>
    </w:p>
    <w:p>
      <w:pPr>
        <w:pStyle w:val="Normal"/>
        <w:rPr/>
      </w:pPr>
      <w:r>
        <w:rPr/>
        <w:t>III. C¸c ho¹t ®éng d¹y häc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 KiÓm tra</w:t>
            </w:r>
            <w:r>
              <w:rPr>
                <w:szCs w:val="28"/>
              </w:rPr>
              <w:t xml:space="preserve"> viÖc chuÈn bÞ cña HS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më ®å dïng ®· chuÈn bÞ 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. Bµi míi</w:t>
            </w:r>
            <w:r>
              <w:rPr>
                <w:szCs w:val="28"/>
              </w:rPr>
              <w:t>: Giíi thiÖu bµi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ñ c«ng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H</w:t>
              <w:softHyphen/>
              <w:t>íng dÉn quan s¸t vµ nhËn xÐt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: Cho HS quan s¸t bµi mÉu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kÜ bµi mÉu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? H·y quan s¸t vµ phat hiÖn xung quanh m×nh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öa ra vµo, b¶ng, mÆt bµn,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em ®å vËt nµo cã h×nh ch÷ nhËt, h×nh tam gi¸c?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yÓn s¸ch…cã d¹ng h×nh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·y ghi nhí nh÷ng ®Æc ®iÓm cña h×nh ®ã ®Ó xÐ,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÷ nhË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¸n cho ®óng h×nh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¨n quµng h×nh ch÷ nhË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H</w:t>
              <w:softHyphen/>
              <w:t>íng dÉn d¸n mÉu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VÏ vµ xÐ d¸n h×nh ch÷ nhËt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h xÐ: GV lµm c¸c thao t¸c xÐ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õng c¹nh h×nh ch÷ nhËt…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xÐ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VÏ vµ xÐ d¸n h×nh tam gi¸c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h xÐ: GV lµm c¸c thao t¸c xÐ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õng c¹nh h×nh tam gi¸c…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C¸ch d¸n:</w:t>
            </w:r>
            <w:r>
              <w:rPr>
                <w:szCs w:val="28"/>
              </w:rPr>
              <w:t xml:space="preserve"> H</w:t>
              <w:softHyphen/>
              <w:t>íng dÉn  d¸n s¶n phÈm vµo vë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NhËn xÐt dÆn dß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inh thÇn häc tËp. ý thøc  cña HS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HS chuÈn bÞ giÊy tr¾ng, giÊy mµu, hå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tèt bµi sau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¸n ®Ó häc bµi: (XÐ d¸n h×nh vu«ng, h×nh trßn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.VnUniverse" w:hAnsi=".VnUniverse" w:cs=".VnUniverse"/>
          <w:sz w:val="36"/>
        </w:rPr>
      </w:pPr>
      <w:r>
        <w:rPr>
          <w:rFonts w:eastAsia=".VnUniverse" w:cs=".VnUniverse" w:ascii=".VnUniverse" w:hAnsi=".VnUniverse"/>
          <w:sz w:val="36"/>
        </w:rPr>
        <w:t xml:space="preserve">                                 </w:t>
      </w:r>
      <w:r>
        <w:rPr>
          <w:rFonts w:cs=".VnUniverse" w:ascii=".VnUniverse" w:hAnsi=".VnUniverse"/>
          <w:b/>
          <w:sz w:val="40"/>
          <w:szCs w:val="40"/>
          <w:u w:val="single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4864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432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773420</wp:posOffset>
                </wp:positionH>
                <wp:positionV relativeFrom="paragraph">
                  <wp:posOffset>120650</wp:posOffset>
                </wp:positionV>
                <wp:extent cx="55245" cy="2413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9.5pt" to="458.9pt,11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sz w:val="36"/>
        </w:rPr>
        <w:t xml:space="preserve">                </w:t>
      </w:r>
      <w:r>
        <w:rPr/>
        <w:t>So¹n ngµy:   05/9/2011</w:t>
      </w:r>
    </w:p>
    <w:p>
      <w:pPr>
        <w:pStyle w:val="Heading2"/>
        <w:jc w:val="right"/>
        <w:rPr>
          <w:rFonts w:ascii=".VnUniverse" w:hAnsi=".VnUniverse" w:cs=".VnUniver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u w:val="none"/>
        </w:rPr>
        <w:t xml:space="preserve">                </w:t>
      </w:r>
      <w:r>
        <w:rPr>
          <w:rFonts w:eastAsia=".VnTime"/>
          <w:b w:val="false"/>
          <w:u w:val="none"/>
        </w:rPr>
        <w:t xml:space="preserve">                                                           </w:t>
      </w:r>
      <w:r>
        <w:rPr>
          <w:b w:val="false"/>
          <w:u w:val="none"/>
        </w:rPr>
        <w:t>Gi¶ng thø 6/ 09/9/20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41275" cy="825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354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Shelley Allegro" w:ascii=".VnShelley Allegro" w:hAnsi=".VnShelley Allegro"/>
          <w:sz w:val="36"/>
        </w:rPr>
        <w:t>Bµi 12</w:t>
      </w:r>
      <w:r>
        <w:rPr/>
        <w:t xml:space="preserve">: </w:t>
      </w:r>
      <w:r>
        <w:rPr>
          <w:rFonts w:cs=".VnTimeH" w:ascii=".VnTimeH" w:hAnsi=".VnTimeH"/>
        </w:rPr>
        <w:t>i, a</w:t>
      </w:r>
      <w:r>
        <w:rPr/>
        <w:t>.(T26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i, a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L¸ cê.</w:t>
      </w:r>
    </w:p>
    <w:p>
      <w:pPr>
        <w:pStyle w:val="BodyText2"/>
        <w:rPr/>
      </w:pPr>
      <w:r>
        <w:rPr/>
        <w:t>- Yªu quý con vËt, vµ c¸c trß ch¬i bæ 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lß cß, v¬ cá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i vµ nªu tªn ©m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i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i” trong b¶ng cµ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b tr</w:t>
              <w:softHyphen/>
              <w:t>íc ©m i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yªu cÇu HS nh×n tr x¸c ®Þnh tõ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a”d¹y t</w:t>
              <w:softHyphen/>
              <w:t>¬ng tù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i ve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i,a”, tiÕng, tõ “bi, c¸”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cã vë vÏ.</w:t>
            </w:r>
          </w:p>
          <w:p>
            <w:pPr>
              <w:pStyle w:val="Normal"/>
              <w:jc w:val="both"/>
              <w:rPr/>
            </w:pPr>
            <w:r>
              <w:rPr/>
              <w:t>- HS kh¸ giái ®äc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h¸, l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 (10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ê Tæ Quèc,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¸ cê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gîi ý cña GV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n, m.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u w:val="single"/>
        </w:rPr>
      </w:pPr>
      <w:r>
        <w:rPr>
          <w:rFonts w:cs=".VnUniverse" w:ascii=".VnUniverse" w:hAnsi=".VnUniverse"/>
          <w:b/>
          <w:sz w:val="40"/>
          <w:szCs w:val="40"/>
          <w:u w:val="single"/>
        </w:rPr>
        <w:t>To¸n</w:t>
      </w:r>
    </w:p>
    <w:p>
      <w:pPr>
        <w:pStyle w:val="Heading2"/>
        <w:rPr>
          <w:rFonts w:ascii=".VnUniverse" w:hAnsi=".VnUniverse" w:cs=".VnUniverse"/>
          <w:sz w:val="36"/>
          <w:u w:val="none"/>
        </w:rPr>
      </w:pPr>
      <w:r>
        <w:rPr>
          <w:rFonts w:cs=".VnShelley Allegro" w:ascii=".VnShelley Allegro" w:hAnsi=".VnShelley Allegro"/>
          <w:sz w:val="36"/>
          <w:u w:val="none"/>
        </w:rPr>
        <w:t>TiÕt 12</w:t>
      </w:r>
      <w:r>
        <w:rPr>
          <w:u w:val="none"/>
        </w:rPr>
        <w:t xml:space="preserve">: </w:t>
      </w:r>
      <w:r>
        <w:rPr>
          <w:rFonts w:cs=".VnTimeH" w:ascii=".VnTimeH" w:hAnsi=".VnTimeH"/>
          <w:u w:val="none"/>
        </w:rPr>
        <w:t>LuyÖn tËp</w:t>
      </w:r>
      <w:r>
        <w:rPr>
          <w:u w:val="none"/>
        </w:rPr>
        <w:t xml:space="preserve"> (T21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h¸i niÖm ban ®Çu vÒ bÐ h¬n, lín h¬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Ü n¨ng sö dông dÊu &lt; ; &gt; khi so s¸nh hai sè trong ph¹m vi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Gi¸o viªn</w:t>
      </w:r>
      <w:r>
        <w:rPr>
          <w:b/>
        </w:rPr>
        <w:t>:</w:t>
      </w:r>
      <w:r>
        <w:rPr/>
        <w:t xml:space="preserve"> Tranh vÏ minh ho¹ bµi tËp 2;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ViÕt vµ ®äc dÊu &lt;;&gt;.</w:t>
      </w:r>
    </w:p>
    <w:p>
      <w:pPr>
        <w:pStyle w:val="Normal"/>
        <w:jc w:val="both"/>
        <w:rPr/>
      </w:pPr>
      <w:r>
        <w:rPr/>
        <w:t>- §iÒn dÊu: 4…5; 3…2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 &lt; hoÆc &gt; vµo chç chÊ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 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Khi cã hai sè kh¸c nhau th× bao giê cóng cã 1 sè lín h¬n vµ sè cßn l¹i bÐ h¬n ta cã hai c¸ch viÕt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</w:t>
              <w:softHyphen/>
              <w:t xml:space="preserve"> “: 1 &lt; 2hoÆc 2 &gt; 1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bµi mÊu, xem tranh so s¸nh c¸c </w:t>
            </w:r>
          </w:p>
          <w:p>
            <w:pPr>
              <w:pStyle w:val="Normal"/>
              <w:jc w:val="both"/>
              <w:rPr/>
            </w:pPr>
            <w:r>
              <w:rPr/>
              <w:t>®å vËt råi ®iÒn kÕt qu¶ so s¸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3: GT: Kh«ng lµm B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- LuyÖn tËp</w:t>
            </w:r>
            <w:r>
              <w:rPr/>
              <w:t xml:space="preserve"> so s¸nh c¸c sè tõ 1 - 5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dïng B§DDH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 4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¬i ®iÒn dÊu nhanh.</w:t>
      </w:r>
    </w:p>
    <w:p>
      <w:pPr>
        <w:pStyle w:val="Normal"/>
        <w:jc w:val="both"/>
        <w:rPr/>
      </w:pPr>
      <w:r>
        <w:rPr/>
        <w:t>- ChuÈn bÞ giê sau: B»ng nahu, dÊu =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/>
        <w:t>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inh ho¹t líp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A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B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8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s: Kiªn</w:t>
            </w:r>
          </w:p>
          <w:p>
            <w:pPr>
              <w:pStyle w:val="Normal"/>
              <w:jc w:val="both"/>
              <w:rPr/>
            </w:pPr>
            <w:r>
              <w:rPr/>
              <w:t>- Nh¾c nhë: Qu©n, Th¶o, HiÕ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</w:t>
            </w:r>
          </w:p>
        </w:tc>
        <w:tc>
          <w:tcPr>
            <w:tcW w:w="3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943600" cy="5016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.VnTimeH" w:hAnsi=".VnTimeH" w:cs=".VnTimeH"/>
          <w:sz w:val="32"/>
          <w:szCs w:val="32"/>
          <w:u w:val="single"/>
        </w:rPr>
      </w:pPr>
      <w:r>
        <w:rPr>
          <w:b/>
          <w:i/>
          <w:sz w:val="36"/>
          <w:szCs w:val="36"/>
        </w:rPr>
        <w:t>KÝ duyÖt tuÇn 3</w:t>
      </w:r>
    </w:p>
    <w:p>
      <w:pPr>
        <w:pStyle w:val="Normal"/>
        <w:rPr>
          <w:rFonts w:ascii=".VnTimeH" w:hAnsi=".VnTimeH" w:cs=".VnTimeH"/>
          <w:b/>
          <w:b/>
          <w:i/>
          <w:i/>
          <w:sz w:val="36"/>
          <w:szCs w:val="36"/>
          <w:u w:val="single"/>
        </w:rPr>
      </w:pPr>
      <w:r>
        <w:rPr>
          <w:rFonts w:cs=".VnTimeH" w:ascii=".VnTimeH" w:hAnsi=".VnTimeH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40"/>
          <w:szCs w:val="40"/>
        </w:rPr>
      </w:pPr>
      <w:r>
        <w:rPr>
          <w:rFonts w:cs=".VnTimeH" w:ascii=".VnTimeH" w:hAnsi=".VnTimeH"/>
          <w:b/>
          <w:iCs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40"/>
          <w:szCs w:val="40"/>
        </w:rPr>
      </w:pPr>
      <w:r>
        <w:rPr>
          <w:rFonts w:cs=".VnTimeH" w:ascii=".VnTimeH" w:hAnsi=".VnTimeH"/>
          <w:b/>
          <w:iCs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40"/>
          <w:szCs w:val="40"/>
        </w:rPr>
      </w:pPr>
      <w:r>
        <w:rPr>
          <w:rFonts w:cs=".VnTimeH" w:ascii=".VnTimeH" w:hAnsi=".VnTimeH"/>
          <w:b/>
          <w:iCs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40"/>
          <w:szCs w:val="40"/>
        </w:rPr>
      </w:pPr>
      <w:r>
        <w:rPr>
          <w:rFonts w:cs=".VnTimeH" w:ascii=".VnTimeH" w:hAnsi=".VnTimeH"/>
          <w:b/>
          <w:iCs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.VnTimeH" w:ascii=".VnTimeH" w:hAnsi=".VnTimeH"/>
          <w:b/>
          <w:iCs/>
          <w:sz w:val="40"/>
          <w:szCs w:val="40"/>
        </w:rPr>
        <w:t>tuÇn 4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/>
        <w:t>So¹n ngµy: 9 / 9 / 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</w:t>
      </w:r>
      <w:r>
        <w:rPr>
          <w:rFonts w:eastAsia=".VnTime"/>
          <w:b/>
        </w:rPr>
        <w:t xml:space="preserve">                                         </w:t>
      </w:r>
      <w:r>
        <w:rPr/>
        <w:t>Gi¶ng: thø 2/12/9/2011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Normal"/>
        <w:jc w:val="center"/>
        <w:rPr/>
      </w:pPr>
      <w:r>
        <w:rPr>
          <w:b/>
        </w:rPr>
        <w:t xml:space="preserve">Bµi 13:  </w:t>
      </w:r>
      <w:r>
        <w:rPr>
          <w:rFonts w:cs=".VnTimeH" w:ascii=".VnTimeH" w:hAnsi=".VnTimeH"/>
          <w:b/>
        </w:rPr>
        <w:t>n, m</w:t>
      </w:r>
      <w:r>
        <w:rPr>
          <w:b/>
        </w:rPr>
        <w:t>.(</w:t>
      </w:r>
      <w:r>
        <w:rPr/>
        <w:t>T28)</w:t>
      </w:r>
    </w:p>
    <w:p>
      <w:pPr>
        <w:pStyle w:val="Normal"/>
        <w:jc w:val="both"/>
        <w:rPr/>
      </w:pPr>
      <w:r>
        <w:rPr>
          <w:b/>
          <w:u w:val="single"/>
        </w:rPr>
        <w:t>I.Môc tiªu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©m, ch÷ “n, m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bè mÑ, ba m¸.</w:t>
      </w:r>
    </w:p>
    <w:p>
      <w:pPr>
        <w:pStyle w:val="Normal"/>
        <w:jc w:val="both"/>
        <w:rPr/>
      </w:pPr>
      <w:r>
        <w:rPr/>
        <w:t xml:space="preserve">- KÝnh yªu cha mÑ.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, a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, a, c¸, b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n vµ nªu tªn ©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n¬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n¬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ªm ©m ¬ ®»ng sa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¬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m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a n«, bã m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n,m”, tiÕng, tõ “n¬, me”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ß vµ bª ®ang ¨n cá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no, nª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è mÑ ®ang bÕ em bÐ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è mÑ, ba m¸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Universe" w:hAnsi=".VnUniverse" w:cs=".VnUniverse"/>
          <w:b/>
          <w:b/>
          <w:sz w:val="36"/>
          <w:u w:val="single"/>
          <w:lang w:val="en-US" w:eastAsia="en-US"/>
        </w:rPr>
      </w:pPr>
      <w:r>
        <w:rPr>
          <w:rFonts w:cs=".VnUniverse" w:ascii=".VnUniverse" w:hAnsi=".VnUniverse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</wp:posOffset>
                </wp:positionV>
                <wp:extent cx="3543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75pt" to="359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Normal"/>
        <w:jc w:val="center"/>
        <w:rPr>
          <w:rFonts w:ascii=".VnArabia" w:hAnsi=".VnArabia" w:cs=".VnArabia"/>
          <w:szCs w:val="28"/>
          <w:u w:val="single"/>
        </w:rPr>
      </w:pPr>
      <w:r>
        <w:rPr>
          <w:rFonts w:cs=".VnArabia" w:ascii=".VnArabia" w:hAnsi=".VnArabia"/>
          <w:szCs w:val="28"/>
          <w:u w:val="single"/>
        </w:rPr>
        <w:t>An toµn giao th«ng</w:t>
      </w:r>
    </w:p>
    <w:p>
      <w:pPr>
        <w:pStyle w:val="Normal"/>
        <w:rPr>
          <w:rFonts w:ascii=".VnUniverse" w:hAnsi=".VnUniverse" w:cs=".VnUniverse"/>
          <w:b/>
          <w:b/>
          <w:sz w:val="36"/>
          <w:szCs w:val="28"/>
          <w:u w:val="single"/>
        </w:rPr>
      </w:pPr>
      <w:r>
        <w:rPr>
          <w:rFonts w:cs=".VnUniverse" w:ascii=".VnUniverse" w:hAnsi=".VnUniverse"/>
          <w:b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bµi 2: Khi qua ®</w:t>
        <w:softHyphen/>
        <w:t>êng ph¶i ®i trªn v¹ch kÎ tr¾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dµnh cho ng</w:t>
        <w:softHyphen/>
        <w:t>êi ®i bé</w:t>
      </w:r>
    </w:p>
    <w:p>
      <w:pPr>
        <w:pStyle w:val="Normal"/>
        <w:rPr/>
      </w:pPr>
      <w:r>
        <w:rPr>
          <w:b/>
          <w:szCs w:val="28"/>
          <w:u w:val="single"/>
        </w:rPr>
        <w:t>I. 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NhËn biÕt c¸c v¹ch tr¾ng trªn ®</w:t>
        <w:softHyphen/>
        <w:t>êng (lo¹i m« t¶ trong s¸ch) lµ nèi ®i dµnh cho ng</w:t>
        <w:softHyphen/>
        <w:t>êi ®i bé trªn ®</w:t>
        <w:softHyphen/>
        <w:t>êng.</w:t>
      </w:r>
    </w:p>
    <w:p>
      <w:pPr>
        <w:pStyle w:val="Normal"/>
        <w:rPr>
          <w:szCs w:val="28"/>
        </w:rPr>
      </w:pPr>
      <w:r>
        <w:rPr>
          <w:szCs w:val="28"/>
        </w:rPr>
        <w:t>- Kh«ng qua ®</w:t>
        <w:softHyphen/>
        <w:t>êng vµ tù ý qua ®</w:t>
        <w:softHyphen/>
        <w:t>êng mét m×nh.</w:t>
      </w:r>
    </w:p>
    <w:p>
      <w:pPr>
        <w:pStyle w:val="Normal"/>
        <w:rPr/>
      </w:pPr>
      <w:r>
        <w:rPr>
          <w:b/>
          <w:szCs w:val="28"/>
          <w:u w:val="single"/>
        </w:rPr>
        <w:t>II. ChuÈn bÞ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  <w:t>- S¸ch ATGT líp 1 (T14-19). Tranh ¶nh vÒ ®</w:t>
        <w:softHyphen/>
        <w:t>êng phè giÊy mµu</w:t>
      </w:r>
    </w:p>
    <w:p>
      <w:pPr>
        <w:pStyle w:val="Normal"/>
        <w:rPr/>
      </w:pPr>
      <w:r>
        <w:rPr/>
        <w:t>III. C¸c ho¹t ®éng d¹y vµ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Khi sang ®</w:t>
              <w:softHyphen/>
              <w:t>êng em cÇn chó ý nh÷ng g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Nªu mét sè t×nh huèng kh«ng an toµn cÇn tr¸nh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Giíi thiÖu v¹ch tr¾ng dµnh cho ng</w:t>
              <w:softHyphen/>
              <w:t>êi ®i bé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xem ttranh ¶nh vÒ ®</w:t>
              <w:softHyphen/>
              <w:t>êng phè ( ®· chuÈn bÞ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 ( SGV T16 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Quan s¸t ®Æc ®iÓm cña ®</w:t>
              <w:softHyphen/>
              <w:t>êng phè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 ¶nh vÒ ®</w:t>
              <w:softHyphen/>
              <w:t>êng phè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¸c h×nh (SGV T1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  SGV T17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Thùc hµnh qua ®</w:t>
              <w:softHyphen/>
              <w:t>êng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¸c h×nh S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vÒ c¸ch qua ®</w:t>
              <w:softHyphen/>
              <w:t>êng phè? - ---- Chän nhãm kh¸ nhËn xÐt biÓu 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5. Ho¹t ®éng 5</w:t>
            </w:r>
            <w:r>
              <w:rPr>
                <w:szCs w:val="28"/>
              </w:rPr>
              <w:t>: Trß ch¬i hái ®</w:t>
              <w:softHyphen/>
              <w:t>êng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ao cho nhãm 4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éi dung hái th¨m ®</w:t>
              <w:softHyphen/>
              <w:t>êng phè (®</w:t>
              <w:softHyphen/>
              <w:t>êng lµng em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 SGV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6. Ho¹t ®éng 6</w:t>
            </w:r>
            <w:r>
              <w:rPr>
                <w:szCs w:val="28"/>
              </w:rPr>
              <w:t>: Cñng cè dÆn dß (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ng kÕt bµi häc SGV T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®i ®óng n¬i quy ®Þnh trªn ®</w:t>
              <w:softHyphen/>
              <w:t>êng tr¸nh tai n¹n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theo cÆ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ö ®¹i diÖn mét sè cÆp tr¶ lê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Tranh vÏ g×? C¶nh cã ë ®©u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Em ®· ®Õn thµnh phè ch</w:t>
              <w:softHyphen/>
              <w:t>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KÓ tªn ®</w:t>
              <w:softHyphen/>
              <w:t xml:space="preserve">êng phè mµ em biÕ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ë ®ã em thÊy nh÷ng g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íp quan s¸t kÜ c¸c tra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¶o luË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tõng tra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íp th¶o luË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ùc hµnh ch¬i theo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B¹n ë xãm nµ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®o¹n ®</w:t>
              <w:softHyphen/>
              <w:t>êng Êy r«ng hay hÑp ra sa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Th</w:t>
              <w:softHyphen/>
              <w:t>êng cã nh÷ng ph</w:t>
              <w:softHyphen/>
              <w:t>¬ng tiÖn giao th«ng nµo ®i l¹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</w:t>
            </w:r>
          </w:p>
        </w:tc>
      </w:tr>
    </w:tbl>
    <w:p>
      <w:pPr>
        <w:pStyle w:val="Heading2"/>
        <w:jc w:val="left"/>
        <w:rPr>
          <w:rFonts w:ascii=".VnUniverse" w:hAnsi=".VnUniverse" w:cs=".VnUniverse"/>
          <w:b w:val="false"/>
          <w:b w:val="false"/>
          <w:sz w:val="38"/>
          <w:lang w:val="en-US" w:eastAsia="en-US"/>
        </w:rPr>
      </w:pPr>
      <w:r>
        <w:rPr>
          <w:rFonts w:cs=".VnUniverse" w:ascii=".VnUniverse" w:hAnsi=".VnUniverse"/>
          <w:b w:val="false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171700</wp:posOffset>
                </wp:positionH>
                <wp:positionV relativeFrom="paragraph">
                  <wp:posOffset>187325</wp:posOffset>
                </wp:positionV>
                <wp:extent cx="35991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5pt" to="454.35pt,1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.VnUniverse" w:ascii=".VnUniverse" w:hAnsi=".VnUniverse"/>
          <w:b/>
          <w:sz w:val="36"/>
          <w:u w:val="single"/>
        </w:rPr>
        <w:t>§¹o ®øc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Shelley Allegro" w:cs=".VnShelley Allegro" w:ascii=".VnShelley Allegro" w:hAnsi=".VnShelley Allegro"/>
          <w:sz w:val="40"/>
        </w:rPr>
        <w:t xml:space="preserve">             </w:t>
      </w:r>
      <w:r>
        <w:rPr>
          <w:rFonts w:cs=".VnShelley Allegro" w:ascii=".VnShelley Allegro" w:hAnsi=".VnShelley Allegro"/>
          <w:sz w:val="40"/>
        </w:rPr>
        <w:t xml:space="preserve">Bµi 2 </w:t>
      </w:r>
      <w:r>
        <w:rPr>
          <w:sz w:val="28"/>
        </w:rPr>
        <w:t xml:space="preserve">:  </w:t>
      </w:r>
      <w:r>
        <w:rPr>
          <w:rFonts w:cs=".VnTimeH" w:ascii=".VnTimeH" w:hAnsi=".VnTimeH"/>
          <w:sz w:val="28"/>
        </w:rPr>
        <w:t xml:space="preserve">Gän gµng s¹ch sÏ </w:t>
      </w:r>
      <w:r>
        <w:rPr>
          <w:sz w:val="28"/>
        </w:rPr>
        <w:t>(TiÕt2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ñng cè hiÒu biÕt cho HS vÒ c¸ch ¨n mÆc gän gµng s¹ch sÏ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 biÕ c¸ch ¨m mÆc vµ söa sang cho gän gµng s¹ch sÏ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gi÷ g×n quÇn ¸o, ®Çu tãc gän gµng s¹ch sÏ.</w:t>
      </w:r>
    </w:p>
    <w:p>
      <w:pPr>
        <w:pStyle w:val="Normal"/>
        <w:rPr/>
      </w:pPr>
      <w:r>
        <w:rPr>
          <w:b/>
          <w:u w:val="single"/>
        </w:rPr>
        <w:t>II. §å dïng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/>
        <w:t xml:space="preserve"> Tranh vÏ minh ho¹ bµi tËp 3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</w:rPr>
        <w:t>Häc sinh:</w:t>
      </w:r>
      <w:r>
        <w:rPr/>
        <w:t xml:space="preserve"> Bµi tËp ®¹o ®øc.</w:t>
      </w:r>
    </w:p>
    <w:p>
      <w:pPr>
        <w:pStyle w:val="Normal"/>
        <w:rPr/>
      </w:pPr>
      <w:r>
        <w:rPr>
          <w:b/>
          <w:u w:val="single"/>
        </w:rPr>
        <w:t>III. Ho¹t ®éng d¹y –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KiÓm ra c¸ch ¨n mÆc, ®Çu tãc, dÇy dÐp cña HS.</w:t>
      </w:r>
    </w:p>
    <w:p>
      <w:pPr>
        <w:pStyle w:val="Normal"/>
        <w:rPr/>
      </w:pPr>
      <w:r>
        <w:rPr>
          <w:b/>
        </w:rPr>
        <w:t>2. 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Lµm bµi tËp 3(15’)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theo nhãm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gióp HS thÊy ®</w:t>
              <w:softHyphen/>
              <w:t>îc nh÷ng viÖc cÇn lµm ®Ó gän gµng s¹ch sÏ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c¸c cÆp trao ®æi theo c¸c c©u hái sau: B¹n nhá trong tranh ®ang lµm g×? B¹n cã gän gµng s¹ch sÏ kh«ng? Em cã muèn lµm nh</w:t>
              <w:softHyphen/>
              <w:t xml:space="preserve"> thÕ kh«ng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mét vµi nhãm lªn trao ®æi tr</w:t>
              <w:softHyphen/>
              <w:t>íc líp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¹n ®ang ch¶i ®Çu, t¾m, c¾t mãng tay…nh</w:t>
              <w:softHyphen/>
              <w:t xml:space="preserve"> thÕ lµ gän gµng s¹ch sÏ, em muèn lµm nh</w:t>
              <w:softHyphen/>
              <w:t xml:space="preserve"> b¹n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hóng ta nªn häc tËp c¸c b¹n…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Gióp b¹n söa sang quÇn ¸o (10’)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theo cÆp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Thùc hµnh söa sang quÇn ¸o cho gän gµ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gióp b¹n söa sang quÇn ¸o ®Çu tèc, dÇy dÐp cho gä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hËn xÐt tuyªn d</w:t>
              <w:softHyphen/>
              <w:t>¬ng ®«i lµm tè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söa sang cho nhau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H¸t bµi “ Röa mÆt nh</w:t>
              <w:softHyphen/>
              <w:t xml:space="preserve"> mÌo”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¸t tËp thÓ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Nªu l¹i phÇn ghi nhí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>íc bµi: Gi÷ g×n s¸ch vë ®å dïng häc tËp.</w:t>
      </w:r>
    </w:p>
    <w:p>
      <w:pPr>
        <w:pStyle w:val="Normal"/>
        <w:rPr/>
      </w:pPr>
      <w:r>
        <w:rPr>
          <w:rFonts w:eastAsia=".VnTime"/>
          <w:sz w:val="32"/>
        </w:rPr>
        <w:t xml:space="preserve"> </w:t>
      </w: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1430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548.9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¹n ngµy: 9 / 9 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</w:t>
      </w:r>
      <w:r>
        <w:rPr>
          <w:b w:val="false"/>
          <w:u w:val="none"/>
        </w:rPr>
        <w:t xml:space="preserve">                                                           Gi¶ng: thø 3/13/9/201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.VnShelley Allegro" w:ascii=".VnShelley Allegro" w:hAnsi=".VnShelley Allegro"/>
          <w:b/>
          <w:sz w:val="38"/>
        </w:rPr>
        <w:t>Bµi 14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d, ®.(</w:t>
      </w:r>
      <w:r>
        <w:rPr>
          <w:b/>
        </w:rPr>
        <w:t>T30)</w:t>
      </w:r>
    </w:p>
    <w:p>
      <w:pPr>
        <w:pStyle w:val="Normal"/>
        <w:jc w:val="both"/>
        <w:rPr/>
      </w:pPr>
      <w:r>
        <w:rPr>
          <w:b/>
          <w:u w:val="single"/>
        </w:rPr>
        <w:t>I.Môc tiª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d, ®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dª, c¸ cê, bi ve, l¸ ®a.</w:t>
      </w:r>
    </w:p>
    <w:p>
      <w:pPr>
        <w:pStyle w:val="BodyText2"/>
        <w:rPr/>
      </w:pPr>
      <w:r>
        <w:rPr/>
        <w:t>- Yªu thÝch m«n häc, quý mÕn c¸c con v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n,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n, m, n¬, me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d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dª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dª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ª ®»ng sau ©m d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®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da dª, ®i bé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d, ®”, tiÕng, tõ “dª, ®ß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Ñ con ®i bé, vµ trªn s«ng cã </w:t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®i ®ß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d×, ®ß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, bi, l¸ ®a, con dÕ mÌ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Õ, c¸ cê, bi ve, l¸ ®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nãi vÒ chñ ®Ò theo c©u hái </w:t>
            </w:r>
          </w:p>
          <w:p>
            <w:pPr>
              <w:pStyle w:val="Normal"/>
              <w:jc w:val="both"/>
              <w:rPr/>
            </w:pP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 Ch¬i t×m tiÕng cã ©m míi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VÒ nhµ ®äc l¹i bµi, xem tr</w:t>
        <w:softHyphen/>
        <w:softHyphen/>
        <w:t>íc bµi: t, 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171700</wp:posOffset>
                </wp:positionH>
                <wp:positionV relativeFrom="paragraph">
                  <wp:posOffset>76200</wp:posOffset>
                </wp:positionV>
                <wp:extent cx="39452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481.6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</w:p>
    <w:p>
      <w:pPr>
        <w:pStyle w:val="Heading2"/>
        <w:rPr>
          <w:rFonts w:ascii=".VnUniverse" w:hAnsi=".VnUniverse" w:cs=".VnUniverse"/>
          <w:sz w:val="38"/>
        </w:rPr>
      </w:pPr>
      <w:r>
        <w:rPr>
          <w:rFonts w:cs=".VnUniverse" w:ascii=".VnUniverse" w:hAnsi=".VnUniverse"/>
          <w:sz w:val="38"/>
        </w:rPr>
      </w:r>
    </w:p>
    <w:p>
      <w:pPr>
        <w:pStyle w:val="Heading2"/>
        <w:rPr>
          <w:rFonts w:ascii=".VnUniverse" w:hAnsi=".VnUniverse" w:cs=".VnUniverse"/>
          <w:sz w:val="38"/>
        </w:rPr>
      </w:pPr>
      <w:r>
        <w:rPr>
          <w:rFonts w:cs=".VnUniverse" w:ascii=".VnUniverse" w:hAnsi=".VnUniverse"/>
          <w:sz w:val="38"/>
        </w:rPr>
        <w:t>To¸n</w:t>
      </w:r>
    </w:p>
    <w:p>
      <w:pPr>
        <w:pStyle w:val="Normal"/>
        <w:jc w:val="center"/>
        <w:rPr/>
      </w:pPr>
      <w:r>
        <w:rPr>
          <w:rFonts w:cs=".VnShelley Allegro" w:ascii=".VnShelley Allegro" w:hAnsi=".VnShelley Allegro"/>
          <w:b/>
          <w:sz w:val="38"/>
        </w:rPr>
        <w:t>iiTtÕt 13</w:t>
      </w:r>
      <w:r>
        <w:rPr>
          <w:b/>
        </w:rPr>
        <w:t xml:space="preserve">:  </w:t>
      </w:r>
      <w:r>
        <w:rPr>
          <w:rFonts w:cs=".VnTimeH" w:ascii=".VnTimeH" w:hAnsi=".VnTimeH"/>
          <w:b/>
        </w:rPr>
        <w:t>B»ng nhau. DÊu =</w:t>
      </w:r>
      <w:r>
        <w:rPr/>
        <w:t xml:space="preserve"> (T22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NhËn biÕt sù b»ng nhau vÒ sè l</w:t>
        <w:softHyphen/>
        <w:t>îng, mét sè b»ng chÝnh sè ®ã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ö dông tõ b»ng nhau, dÊu = khi so s¸nh c¸c sè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/>
        <w:t xml:space="preserve"> C¸c nhãm ®å v¹t nh</w:t>
        <w:softHyphen/>
        <w:t xml:space="preserve"> SGK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äc sinh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iÒn dÊu: 3 &gt; …; 4 &lt; …; 5 &gt; …; 4 &lt;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NhËn biÕt quan hÖ b»ng nhau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biÕt 3 =3: G¾n nhãm ®å vËt nh</w:t>
              <w:softHyphen/>
              <w:t xml:space="preserve"> SGK, yªu cÇu HS tr¶ lêi cã mÊy con h</w:t>
              <w:softHyphen/>
              <w:t>¬u? MÊy khãm cá? So s¸nh sè con h</w:t>
              <w:softHyphen/>
              <w:t xml:space="preserve">¬u vµ sè khãm cá? </w:t>
            </w:r>
          </w:p>
          <w:p>
            <w:pPr>
              <w:pStyle w:val="Normal"/>
              <w:jc w:val="both"/>
              <w:rPr/>
            </w:pPr>
            <w:r>
              <w:rPr/>
              <w:t>- GV nãi: Cø mçi con h</w:t>
              <w:softHyphen/>
              <w:t>¬u l¹i cã duy nhÊt mét khãm cá, ta nãi sè h</w:t>
              <w:softHyphen/>
              <w:t>¬u b»ng sè cá vµ viÕt lµ 3 = 3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3 con h</w:t>
              <w:softHyphen/>
              <w:t>¬u, vµ 3 khãm cá.</w:t>
            </w:r>
          </w:p>
          <w:p>
            <w:pPr>
              <w:pStyle w:val="Normal"/>
              <w:jc w:val="both"/>
              <w:rPr/>
            </w:pPr>
            <w:r>
              <w:rPr/>
              <w:t>- sè con h</w:t>
              <w:softHyphen/>
              <w:t>¬u b»ng sè khãm c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3 b»ng 3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®Ó rót ra 4 =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= 2; 5 = 5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l¹i kÕt qña so s¸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bµi tËp (1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=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nh¾c nhë HS viÕt ë dßng kÎ thø 2 vµ 3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dÊu = vµo v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®Õm sè ®å vËt so s¸nh råi viÕt kÕt </w:t>
            </w:r>
          </w:p>
          <w:p>
            <w:pPr>
              <w:pStyle w:val="Normal"/>
              <w:jc w:val="both"/>
              <w:rPr/>
            </w:pPr>
            <w:r>
              <w:rPr/>
              <w:t>qu¶ so s¸nh vµo v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Mäi sè ®Òu b»ng chÝnh sè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 thÝch hîp vµo « trè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, ®äc tr</w:t>
              <w:softHyphen/>
              <w:t>íc lí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ùa vµo c¸c h×nh vÏ ®Ó so s¸nh </w:t>
            </w:r>
          </w:p>
          <w:p>
            <w:pPr>
              <w:pStyle w:val="Normal"/>
              <w:jc w:val="both"/>
              <w:rPr/>
            </w:pPr>
            <w:r>
              <w:rPr/>
              <w:t>c¸c sè,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Thi so s¸nh sè nhanh.</w:t>
      </w:r>
    </w:p>
    <w:p>
      <w:pPr>
        <w:pStyle w:val="Normal"/>
        <w:jc w:val="both"/>
        <w:rPr/>
      </w:pPr>
      <w:r>
        <w:rPr/>
        <w:t>- ChuÈn bÞ giê sau: LuyÖn tË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3200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35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34"/>
          <w:u w:val="single"/>
        </w:rPr>
      </w:pPr>
      <w:r>
        <w:rPr>
          <w:rFonts w:cs=".VnUniverse" w:ascii=".VnUniverse" w:hAnsi=".VnUniverse"/>
          <w:b/>
          <w:sz w:val="3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28"/>
          <w:u w:val="single"/>
        </w:rPr>
      </w:pPr>
      <w:r>
        <w:rPr>
          <w:rFonts w:cs=".VnUniverse" w:ascii=".VnUniverse" w:hAnsi=".VnUniverse"/>
          <w:b/>
          <w:sz w:val="34"/>
          <w:u w:val="single"/>
        </w:rPr>
        <w:t>Tù nhiªn - x· hé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Shelley Allegro" w:cs=".VnShelley Allegro" w:ascii=".VnShelley Allegro" w:hAnsi=".VnShelley Allegro"/>
          <w:sz w:val="34"/>
        </w:rPr>
        <w:t xml:space="preserve">              </w:t>
      </w:r>
      <w:r>
        <w:rPr>
          <w:rFonts w:cs=".VnShelley Allegro" w:ascii=".VnShelley Allegro" w:hAnsi=".VnShelley Allegro"/>
          <w:sz w:val="34"/>
        </w:rPr>
        <w:t xml:space="preserve">Bµi 4 </w:t>
      </w:r>
      <w:r>
        <w:rPr>
          <w:sz w:val="28"/>
        </w:rPr>
        <w:t xml:space="preserve">:  </w:t>
      </w:r>
      <w:r>
        <w:rPr>
          <w:rFonts w:cs=".VnTimeH" w:ascii=".VnTimeH" w:hAnsi=".VnTimeH"/>
          <w:sz w:val="28"/>
        </w:rPr>
        <w:t>B¶o vÖ m¾t vµ tai</w:t>
      </w:r>
      <w:r>
        <w:rPr>
          <w:sz w:val="28"/>
        </w:rPr>
        <w:t xml:space="preserve"> (T10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S hiÓu nhøng viÖc nªn lµm vµ kh«ng nªn lµm ®Ó b¶o vÖ m¾t vµ tai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S biÕt thùc hiÖn nh÷ng viÖc cÇn lµm ®Ó b¶o vÖ m¾t vµ tai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tù gi¸c thùc hiÖn nh÷ng viÖc vÖ sinh tai, m¾t, tay...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tù  b¶o vÖ m¾t vµ tai</w:t>
      </w:r>
    </w:p>
    <w:p>
      <w:pPr>
        <w:pStyle w:val="Normal"/>
        <w:ind w:left="360" w:hanging="0"/>
        <w:jc w:val="both"/>
        <w:rPr/>
      </w:pPr>
      <w:r>
        <w:rPr/>
        <w:t>- KÜ n¨ngÈ quyÕt ®Þnh nªn vµ kh«ng nªn lµm g× ®Ó b¶o vÖ m¾t vµ tai</w:t>
      </w:r>
    </w:p>
    <w:p>
      <w:pPr>
        <w:pStyle w:val="Normal"/>
        <w:ind w:left="360" w:hanging="0"/>
        <w:jc w:val="both"/>
        <w:rPr/>
      </w:pPr>
      <w:r>
        <w:rPr/>
        <w:t>- Ph¸t triÓn kÜ n¨ng giao tiÕp th«ng qua c¸c ho¹t ®éng häc tË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h¶o luËn nhãm.</w:t>
      </w:r>
    </w:p>
    <w:p>
      <w:pPr>
        <w:pStyle w:val="Normal"/>
        <w:jc w:val="both"/>
        <w:rPr/>
      </w:pPr>
      <w:r>
        <w:rPr/>
        <w:t>- Hái ®¸p tr</w:t>
        <w:softHyphen/>
        <w:t>íc líp</w:t>
      </w:r>
    </w:p>
    <w:p>
      <w:pPr>
        <w:pStyle w:val="Normal"/>
        <w:jc w:val="both"/>
        <w:rPr/>
      </w:pPr>
      <w:r>
        <w:rPr/>
        <w:t>- §ãng vai xö lÝ t×nh huèng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jc w:val="both"/>
        <w:rPr/>
      </w:pPr>
      <w:r>
        <w:rPr/>
        <w:t>- C¸c h×nh trong SGK</w:t>
      </w:r>
    </w:p>
    <w:p>
      <w:pPr>
        <w:pStyle w:val="Normal"/>
        <w:jc w:val="both"/>
        <w:rPr/>
      </w:pPr>
      <w:r>
        <w:rPr/>
        <w:t>- Th</w:t>
        <w:softHyphen/>
        <w:t>íc ®o  - c©n ®ång hå</w:t>
      </w:r>
    </w:p>
    <w:p>
      <w:pPr>
        <w:pStyle w:val="Normal"/>
        <w:jc w:val="both"/>
        <w:rPr/>
      </w:pPr>
      <w:r>
        <w:rPr>
          <w:b/>
          <w:u w:val="single"/>
        </w:rPr>
        <w:t>V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Nhê ®©u ta biÕt ®</w:t>
        <w:softHyphen/>
        <w:t>îc c¸c vËt xung quanh?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42"/>
      </w:tblGrid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Khëi ®éng (3’).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G©y høng thó häc tËp</w:t>
            </w:r>
            <w:r>
              <w:rPr>
                <w:b/>
              </w:rPr>
              <w:t>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c¶ líp h¸t bµi “ Röa mÆt nh</w:t>
              <w:softHyphen/>
              <w:t xml:space="preserve"> mÌo”.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¸t tËp thÓ.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Lµm viÖc víi SGK (10’).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NhËn ra viÖc g× nªn lµm vµ kh«ng nªn lµm ®Ó b¶o vÖ m¾t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tranh tù ®Æt c©u hái vµ tr¶ lêi cho tõng h×nh vÏ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c¸c nhãm lªn tr×nh bµy tr</w:t>
              <w:softHyphen/>
              <w:t>íc líp.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ái ®¸p nhau: ¸nh s¸ng mÆt trêi vµo m¾t mµ lÊy tay che l¹i nh</w:t>
              <w:softHyphen/>
              <w:t xml:space="preserve"> b¹n cã ®óng kh«ng?T¹i sao?…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Nªu l¹i nh÷ng viÖc cÇn lµm ®Ó b¶o vÖ m¾t?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åi häc ®óng t</w:t>
              <w:softHyphen/>
              <w:t xml:space="preserve"> thÕ, th</w:t>
              <w:softHyphen/>
              <w:t>êng xuyªn röa mÆt…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Ho¹t ®éng 5: </w:t>
            </w:r>
            <w:r>
              <w:rPr/>
              <w:t>Lµm viÖc víi SGK (10’).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nhãm.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NhËn ra viÖc nªn lµm vµ kh«ng lµm ®Ó b¶o vÒ ta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iÕn hµnh t</w:t>
              <w:softHyphen/>
              <w:t>ong tù nh</w:t>
              <w:softHyphen/>
              <w:t xml:space="preserve"> ho¹t ®éng 4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Nh÷ng viÖc cÇn lµm ®Ó b¶o vÖ tai?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 tranh tù ®Æt c©u hái vµ trao ®æi trong nhãm råi lªn b¶ng tr×nh bµy.</w:t>
            </w:r>
          </w:p>
          <w:p>
            <w:pPr>
              <w:pStyle w:val="Normal"/>
              <w:jc w:val="both"/>
              <w:rPr/>
            </w:pPr>
            <w:r>
              <w:rPr/>
              <w:t>- kh«ng chäc vËt cøng vµo tai, th</w:t>
              <w:softHyphen/>
              <w:t>êng xuyªn kh¸m tai…</w:t>
            </w:r>
          </w:p>
        </w:tc>
      </w:tr>
      <w:tr>
        <w:trPr/>
        <w:tc>
          <w:tcPr>
            <w:tcW w:w="494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7. Ho¹t ®éng 6: </w:t>
            </w:r>
            <w:r>
              <w:rPr/>
              <w:t>§ãng vai. ( 7’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Môc tiªu: TËp øng xö ®Ó b¶o vÖ m¾t vµ ta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¸ch tiÕn hµnh: GV nªu c¸c t×nh huèng, yªu cÇu HS ®</w:t>
              <w:softHyphen/>
              <w:t xml:space="preserve">a ra c¸ch øng xö 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ãng vai theo t×nh huèng mµ GV ®</w:t>
              <w:softHyphen/>
              <w:t>a ra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7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Nh¾c HS vÒ nhµ thùc hiÖnb¶o vÖ m¾t vµ tai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>íc bµi: VÖ sinh th©n thÓ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¹n ngµy: 10 / 9 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</w:t>
      </w:r>
      <w:r>
        <w:rPr>
          <w:b w:val="false"/>
          <w:u w:val="none"/>
        </w:rPr>
        <w:t xml:space="preserve">                                                          Gi¶ng: thø 4 /14/9/2011</w:t>
      </w:r>
    </w:p>
    <w:p>
      <w:pPr>
        <w:pStyle w:val="BodyText2"/>
        <w:jc w:val="center"/>
        <w:rPr/>
      </w:pPr>
      <w:r>
        <w:rPr>
          <w:rFonts w:cs=".VnShelley Allegro" w:ascii=".VnShelley Allegro" w:hAnsi=".VnShelley Allegro"/>
          <w:b/>
          <w:sz w:val="36"/>
        </w:rPr>
        <w:t>Bµi 15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t, th</w:t>
      </w:r>
      <w:r>
        <w:rPr>
          <w:b/>
        </w:rPr>
        <w:t>.(T32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t, t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æ, tæ.</w:t>
      </w:r>
    </w:p>
    <w:p>
      <w:pPr>
        <w:pStyle w:val="BodyText2"/>
        <w:rPr/>
      </w:pPr>
      <w:r>
        <w:rPr/>
        <w:t>- BiÕt b¶o vÖ c¸c con vËt cã 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d, ®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d, ®, dª, ®ß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t”vµ nªu tªn ©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æ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æ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« ®»ng sau, thanh trªn ®Çu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th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hî má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t, th”, tiÕng, tõ “tæ, thá”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è vµ bÐ ®ang th¶ c¸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h¶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9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æ gµ, tæ chim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æ, tæ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 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«n tË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</w:r>
      <w:r>
        <w:rPr>
          <w:rFonts w:cs=".VnShelley Allegro" w:ascii=".VnShelley Allegro" w:hAnsi=".VnShelley Allegro"/>
          <w:sz w:val="34"/>
        </w:rPr>
        <w:t xml:space="preserve">     TiÕt 14</w:t>
      </w:r>
      <w:r>
        <w:rPr/>
        <w:t xml:space="preserve">:  </w:t>
      </w:r>
      <w:r>
        <w:rPr>
          <w:rFonts w:cs=".VnTimeH" w:ascii=".VnTimeH" w:hAnsi=".VnTimeH"/>
        </w:rPr>
        <w:t>LuyÖn tËp</w:t>
      </w:r>
      <w:r>
        <w:rPr/>
        <w:t xml:space="preserve"> (T2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h¸i niªmk ban ®Çu vÒ b»ng nha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o s¸nh c¸c sè trong ph¹m vÞ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2;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 xml:space="preserve">- §iÒn dÊu: 3 … 5; </w:t>
        <w:tab/>
        <w:t xml:space="preserve">4 … 1; </w:t>
        <w:tab/>
        <w:t>5 … 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thÝch hîp vµo chç trè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2 &lt; 3; 3&lt; 4 th× 2 &lt; 4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xem tranh, so s¸nh sè ®å vËt råi </w:t>
            </w:r>
          </w:p>
          <w:p>
            <w:pPr>
              <w:pStyle w:val="Normal"/>
              <w:jc w:val="both"/>
              <w:rPr/>
            </w:pPr>
            <w:r>
              <w:rPr/>
              <w:t>®iÒn dÊu cho thÝch hî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µi 3 </w:t>
            </w:r>
            <w:r>
              <w:rPr/>
              <w:t xml:space="preserve">: </w:t>
            </w:r>
            <w:r>
              <w:rPr>
                <w:b/>
              </w:rPr>
              <w:t xml:space="preserve">GT </w:t>
            </w:r>
            <w:r>
              <w:rPr>
                <w:b/>
                <w:szCs w:val="28"/>
              </w:rPr>
              <w:t>- Kh«ng lµm bµi tËp 3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zCs w:val="28"/>
              </w:rPr>
              <w:t>- LuyÖn tËp so s¸nh c¸c sè tõ 1 - 5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- HS dïng B§DDH</w:t>
            </w:r>
            <w:r>
              <w:rPr>
                <w:szCs w:val="28"/>
              </w:rPr>
              <w:t>T1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iÒn dÊu nhanh.</w:t>
      </w:r>
    </w:p>
    <w:p>
      <w:pPr>
        <w:pStyle w:val="Normal"/>
        <w:jc w:val="both"/>
        <w:rPr>
          <w:b/>
          <w:b/>
          <w:u w:val="single"/>
        </w:rPr>
      </w:pPr>
      <w:r>
        <w:rPr/>
        <w:t>- ChuÈn bÞ giê sau: LuyÖn tËp chu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æ chøc vui ch¬i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ß ch¬i: l¾c l</w:t>
        <w:softHyphen/>
        <w:t xml:space="preserve"> - l¾c l</w:t>
        <w:softHyphen/>
      </w:r>
    </w:p>
    <w:p>
      <w:pPr>
        <w:pStyle w:val="Normal"/>
        <w:rPr/>
      </w:pP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>- Gióp häc sinh n¾m ®</w:t>
        <w:softHyphen/>
        <w:t>îc tªn trß ch¬i</w:t>
      </w:r>
    </w:p>
    <w:p>
      <w:pPr>
        <w:pStyle w:val="Normal"/>
        <w:rPr/>
      </w:pPr>
      <w:r>
        <w:rPr/>
        <w:t xml:space="preserve">- BiÕt c¸ch ch¬i thµnh th¹o </w:t>
      </w:r>
    </w:p>
    <w:p>
      <w:pPr>
        <w:pStyle w:val="Normal"/>
        <w:rPr/>
      </w:pPr>
      <w:r>
        <w:rPr/>
        <w:t xml:space="preserve">- RÌn luyÖn søc khoÎ cho häc sin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ChuÈn bÞ    </w:t>
      </w:r>
    </w:p>
    <w:p>
      <w:pPr>
        <w:pStyle w:val="Normal"/>
        <w:ind w:left="75" w:hanging="0"/>
        <w:rPr/>
      </w:pPr>
      <w:r>
        <w:rPr/>
        <w:t>- Néi dung bµi d¹y_ mµu vÏ, giÊy vÏ</w:t>
      </w:r>
    </w:p>
    <w:p>
      <w:pPr>
        <w:pStyle w:val="Normal"/>
        <w:ind w:left="75" w:hanging="0"/>
        <w:rPr/>
      </w:pPr>
      <w:r>
        <w:rPr>
          <w:b/>
          <w:u w:val="single"/>
          <w:lang w:val="de-DE"/>
        </w:rPr>
        <w:t>III.</w:t>
      </w:r>
      <w:r>
        <w:rPr/>
        <w:t xml:space="preserve">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o¹t ®éng 1</w:t>
            </w:r>
            <w:r>
              <w:rPr/>
              <w:t>: Bµi cò (5’)</w:t>
            </w:r>
          </w:p>
          <w:p>
            <w:pPr>
              <w:pStyle w:val="Normal"/>
              <w:rPr/>
            </w:pPr>
            <w:r>
              <w:rPr/>
              <w:t>KiÓm tra sù chuÈn bÞ cña häc sÞn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o¹t ®éng 2</w:t>
            </w:r>
            <w:r>
              <w:rPr/>
              <w:t>: Giíi thiÖu bµi(2’)</w:t>
            </w:r>
          </w:p>
          <w:p>
            <w:pPr>
              <w:pStyle w:val="Normal"/>
              <w:rPr/>
            </w:pPr>
            <w:r>
              <w:rPr/>
              <w:t>- Nªu môc tiªu tiÕt häc</w:t>
            </w:r>
          </w:p>
          <w:p>
            <w:pPr>
              <w:pStyle w:val="Normal"/>
              <w:rPr/>
            </w:pPr>
            <w:r>
              <w:rPr/>
              <w:t>- Ghi ®Çu bµi nªn b¶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o¹t ®éng 3</w:t>
            </w:r>
            <w:r>
              <w:rPr/>
              <w:t>: H</w:t>
              <w:softHyphen/>
              <w:t>íng dÉn häc sinh ch¬i trß ch¬i  “L¾c l</w:t>
              <w:softHyphen/>
              <w:t xml:space="preserve"> – l¾c l</w:t>
              <w:softHyphen/>
              <w:t>”(23’)</w:t>
            </w:r>
          </w:p>
          <w:p>
            <w:pPr>
              <w:pStyle w:val="Normal"/>
              <w:rPr/>
            </w:pPr>
            <w:r>
              <w:rPr/>
              <w:t>- Gi¸o viªn nªu luËt ch¬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c¸ch ch¬i</w:t>
            </w:r>
          </w:p>
          <w:p>
            <w:pPr>
              <w:pStyle w:val="Normal"/>
              <w:rPr/>
            </w:pPr>
            <w:r>
              <w:rPr/>
              <w:t>- Tæ chøc cho häc sinh ch¬i theo nhãm</w:t>
            </w:r>
          </w:p>
          <w:p>
            <w:pPr>
              <w:pStyle w:val="Normal"/>
              <w:rPr/>
            </w:pPr>
            <w:r>
              <w:rPr/>
              <w:t>- C¸c nhãm thi vÏ mét bøc tranh mµ em yªu thÝch</w:t>
            </w:r>
          </w:p>
          <w:p>
            <w:pPr>
              <w:pStyle w:val="Normal"/>
              <w:rPr/>
            </w:pPr>
            <w:r>
              <w:rPr/>
              <w:t>- Gi¸o viªn quan s¸t chØ dÉn thªm cho tõng nhãm.</w:t>
            </w:r>
          </w:p>
          <w:p>
            <w:pPr>
              <w:pStyle w:val="Normal"/>
              <w:rPr/>
            </w:pPr>
            <w:r>
              <w:rPr/>
              <w:t>- Tr</w:t>
              <w:softHyphen/>
              <w:t>ng bµy s¶n phÈm</w:t>
            </w:r>
          </w:p>
          <w:p>
            <w:pPr>
              <w:pStyle w:val="Normal"/>
              <w:rPr/>
            </w:pPr>
            <w:r>
              <w:rPr/>
              <w:t>- Gi¸o viªn nhËn xÐt ®¸nh gi¸ kÕt qu¶ tõng nhã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o¹t ®éng 4</w:t>
            </w:r>
            <w:r>
              <w:rPr/>
              <w:t xml:space="preserve">: cñng cè dÆn dß (5’) </w:t>
            </w:r>
          </w:p>
          <w:p>
            <w:pPr>
              <w:pStyle w:val="Normal"/>
              <w:rPr/>
            </w:pPr>
            <w:r>
              <w:rPr/>
              <w:t>- NhËn xÐt tiÕt häc</w:t>
            </w:r>
          </w:p>
          <w:p>
            <w:pPr>
              <w:pStyle w:val="Normal"/>
              <w:rPr/>
            </w:pPr>
            <w:r>
              <w:rPr/>
              <w:t>- ChuÈn bÞ tèt bµi sau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ù kiÓm tra theo cÆ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®äc ®Çu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¾m ®</w:t>
              <w:softHyphen/>
              <w:t>îc c¸ch ch¬i</w:t>
            </w:r>
          </w:p>
          <w:p>
            <w:pPr>
              <w:pStyle w:val="Normal"/>
              <w:rPr/>
            </w:pPr>
            <w:r>
              <w:rPr/>
              <w:t>- 4 häc sinh mét nhãm</w:t>
            </w:r>
          </w:p>
          <w:p>
            <w:pPr>
              <w:pStyle w:val="Normal"/>
              <w:rPr/>
            </w:pPr>
            <w:r>
              <w:rPr/>
              <w:t>- VÏ tranh tËp thÓ</w:t>
            </w:r>
          </w:p>
          <w:p>
            <w:pPr>
              <w:pStyle w:val="Normal"/>
              <w:rPr/>
            </w:pPr>
            <w:r>
              <w:rPr/>
              <w:t>- Thùc hiÖn tèt luËt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¸c nhãm d¸n tranh lªn b¶ng líp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Líp b×nh xÐt nhãm vÏ ®Ñp vÏ nha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rPr>
          <w:rFonts w:ascii=".VnArabia" w:hAnsi=".VnArabia" w:cs=".VnArabia"/>
        </w:rPr>
      </w:pPr>
      <w:r>
        <w:rPr>
          <w:rFonts w:cs=".VnArabia" w:ascii=".VnArabia" w:hAnsi=".VnArabia"/>
        </w:rPr>
        <w:t>_________________________________________________________________</w:t>
      </w:r>
    </w:p>
    <w:p>
      <w:pPr>
        <w:pStyle w:val="Normal"/>
        <w:jc w:val="right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20540</wp:posOffset>
                </wp:positionH>
                <wp:positionV relativeFrom="paragraph">
                  <wp:posOffset>123190</wp:posOffset>
                </wp:positionV>
                <wp:extent cx="228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7pt" to="341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¹n ngµy: 11/ 9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</w:t>
      </w:r>
      <w:r>
        <w:rPr>
          <w:b w:val="false"/>
          <w:u w:val="none"/>
        </w:rPr>
        <w:t xml:space="preserve">                                                           Gi¶ng: thø 5/15/9/2011</w:t>
      </w:r>
    </w:p>
    <w:p>
      <w:pPr>
        <w:pStyle w:val="BodyText2"/>
        <w:jc w:val="center"/>
        <w:rPr/>
      </w:pPr>
      <w:r>
        <w:rPr>
          <w:rFonts w:cs=".VnShelley Allegro" w:ascii=".VnShelley Allegro" w:hAnsi=".VnShelley Allegro"/>
          <w:b/>
          <w:sz w:val="36"/>
        </w:rPr>
        <w:t xml:space="preserve">Bµi 16 </w:t>
      </w:r>
      <w:r>
        <w:rPr>
          <w:rFonts w:cs=".VnTimeH" w:ascii=".VnTimeH" w:hAnsi=".VnTimeH"/>
          <w:b/>
        </w:rPr>
        <w:t>:  ¤n tËp</w:t>
      </w:r>
      <w:r>
        <w:rPr/>
        <w:t xml:space="preserve"> .(T34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BodyText2"/>
        <w:rPr>
          <w:b/>
          <w:b/>
        </w:rPr>
      </w:pPr>
      <w:r>
        <w:rPr/>
        <w:t>- HS n¾m ®</w:t>
        <w:softHyphen/>
        <w:softHyphen/>
        <w:t>îc cÊu t¹o cña c¸c ©m, ch÷ : «, ¬, i, a, n, m, d, ®, t, th vµ c¸c dÊu thanh.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cß ®i lß dß” theo tranh.</w:t>
      </w:r>
    </w:p>
    <w:p>
      <w:pPr>
        <w:pStyle w:val="Normal"/>
        <w:jc w:val="both"/>
        <w:rPr/>
      </w:pPr>
      <w:r>
        <w:rPr/>
        <w:t>- BiÕt yªu th</w:t>
        <w:softHyphen/>
        <w:t>¬ng, gióp ®ì c¸c con vËt cã 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c©u chuyÖn: cß ®i lß dß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t, t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t, th, tæ, thá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©m nµo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: «, ¬, i, a, n, m, d, ®, t, th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©m ®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, ¬, a ®Òu cã nÐt cong kÝn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®ang «n, sau dã cho HS  ®äc tiÕng, tõ cã ©m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hî n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 ®ang kiÕm må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®ang «n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cß, bè, mß, c¸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8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* - Ch</w:t>
              <w:softHyphen/>
              <w:t>a yªu cÇu tÊt c¶ HS kÓ chuyÖ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 tranh vÏ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 theo tra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 Ho¹t ®éng6</w:t>
      </w:r>
      <w:r>
        <w:rPr>
          <w:b w:val="false"/>
          <w:u w:val="none"/>
        </w:rPr>
        <w:t>: Cñng cè – dÆn dß (3’).</w:t>
      </w:r>
    </w:p>
    <w:p>
      <w:pPr>
        <w:pStyle w:val="Normal"/>
        <w:rPr/>
      </w:pPr>
      <w:r>
        <w:rPr/>
        <w:t>- Nªu l¹i c¸c ©m võa «n.     - NhËn xÐt tiÕt häc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057400</wp:posOffset>
                </wp:positionH>
                <wp:positionV relativeFrom="paragraph">
                  <wp:posOffset>149225</wp:posOffset>
                </wp:positionV>
                <wp:extent cx="39452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472.6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¸n</w:t>
      </w:r>
    </w:p>
    <w:p>
      <w:pPr>
        <w:pStyle w:val="Normal"/>
        <w:jc w:val="center"/>
        <w:rPr/>
      </w:pPr>
      <w:r>
        <w:rPr>
          <w:rFonts w:cs=".VnShelley Allegro" w:ascii=".VnShelley Allegro" w:hAnsi=".VnShelley Allegro"/>
          <w:sz w:val="36"/>
        </w:rPr>
        <w:t>TiÕt 15</w:t>
      </w:r>
      <w:r>
        <w:rPr>
          <w:sz w:val="36"/>
        </w:rPr>
        <w:t xml:space="preserve"> </w:t>
      </w:r>
      <w:r>
        <w:rPr/>
        <w:t xml:space="preserve">:  </w:t>
      </w:r>
      <w:r>
        <w:rPr>
          <w:rFonts w:cs=".VnTimeH" w:ascii=".VnTimeH" w:hAnsi=".VnTimeH"/>
        </w:rPr>
        <w:t>LuyÖn tËp chung</w:t>
      </w:r>
      <w:r>
        <w:rPr/>
        <w:t xml:space="preserve">  (T25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h¸i niÖm vÒ bÐ h¬n, lín h¬n, b»ng nha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kÜ n¨ng so s¸nh sè tù nhiª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1;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 xml:space="preserve">- §iÒn dÊu: </w:t>
        <w:tab/>
        <w:t>3 … 4</w:t>
        <w:tab/>
        <w:tab/>
        <w:tab/>
        <w:t>2… 1</w:t>
        <w:tab/>
        <w:tab/>
        <w:tab/>
        <w:t>5… 5</w:t>
      </w:r>
    </w:p>
    <w:p>
      <w:pPr>
        <w:pStyle w:val="Normal"/>
        <w:jc w:val="both"/>
        <w:rPr/>
      </w:pPr>
      <w:r>
        <w:rPr/>
        <w:t>- Gäi ba em lªn b¶ng, líp lµm b¶ng co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1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V treo tranh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hÇn a) th× vÏ thªm hoa, phÇn b) </w:t>
            </w:r>
          </w:p>
          <w:p>
            <w:pPr>
              <w:pStyle w:val="Normal"/>
              <w:jc w:val="both"/>
              <w:rPr/>
            </w:pPr>
            <w:r>
              <w:rPr/>
              <w:t>th× g¹ch bít, phÇn c) vÏ thª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Æc g¹ch bít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èi « trèng víi sè thÝch hî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, víi 1 « trèng th× nèi b»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ót cã cïng mµ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®äc l¹i bµi lµ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bÐ h¬n ha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TiÕn hµnh nh</w:t>
              <w:softHyphen/>
              <w:t xml:space="preserve"> bµi tËp sè 2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¬i trß ®iÒn dÊu nhanh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æ chøc HS c¸c tæ Thi</w:t>
      </w:r>
    </w:p>
    <w:p>
      <w:pPr>
        <w:pStyle w:val="Normal"/>
        <w:jc w:val="both"/>
        <w:rPr/>
      </w:pPr>
      <w:r>
        <w:rPr/>
        <w:t>- ChuÈn bÞ giê sau: Sè 6.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ñ c«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rFonts w:cs=".VnTimeH" w:ascii=".VnTimeH" w:hAnsi=".VnTimeH"/>
          <w:b/>
          <w:sz w:val="32"/>
          <w:szCs w:val="32"/>
        </w:rPr>
        <w:t>xÐ d¸n h×nh vu«ng, h×nh trßn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  <w:u w:val="single"/>
        </w:rPr>
        <w:t>I. Môc tiªu:</w:t>
      </w:r>
    </w:p>
    <w:p>
      <w:pPr>
        <w:pStyle w:val="Normal"/>
        <w:rPr/>
      </w:pPr>
      <w:r>
        <w:rPr>
          <w:szCs w:val="28"/>
        </w:rPr>
        <w:t>- Gióp HS biÕt c¸ch xÐ d¸n h×nh vu«ng, h×nh trßn.</w:t>
      </w:r>
    </w:p>
    <w:p>
      <w:pPr>
        <w:pStyle w:val="Normal"/>
        <w:rPr/>
      </w:pPr>
      <w:r>
        <w:rPr>
          <w:szCs w:val="28"/>
        </w:rPr>
        <w:t>-  XÐ d¸n h×nh ch÷ nhËt, h×nh tam gi¸c theo h</w:t>
        <w:softHyphen/>
        <w:t>íng dÉn</w:t>
      </w:r>
    </w:p>
    <w:p>
      <w:pPr>
        <w:pStyle w:val="Normal"/>
        <w:rPr>
          <w:szCs w:val="28"/>
        </w:rPr>
      </w:pPr>
      <w:r>
        <w:rPr>
          <w:szCs w:val="28"/>
        </w:rPr>
        <w:t>-  Gióp HS yªu thÝch m«n häc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ChuÈn bÞ:</w:t>
      </w:r>
    </w:p>
    <w:p>
      <w:pPr>
        <w:pStyle w:val="Normal"/>
        <w:rPr>
          <w:szCs w:val="28"/>
        </w:rPr>
      </w:pPr>
      <w:r>
        <w:rPr>
          <w:b/>
          <w:szCs w:val="28"/>
        </w:rPr>
        <w:t>GV</w:t>
      </w:r>
      <w:r>
        <w:rPr>
          <w:szCs w:val="28"/>
        </w:rPr>
        <w:t>:-  Bµi mÉu vÒ xÐ d¸n h×nh vu«ng, h×nh trßn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 C¸c lo¹i giÊy mµu, dông cô ®Ó häc thñ c«ng lµ kÐo, hå d¸n, th</w:t>
        <w:softHyphen/>
        <w:t>íc kÎ…</w:t>
      </w:r>
    </w:p>
    <w:p>
      <w:pPr>
        <w:pStyle w:val="Normal"/>
        <w:rPr/>
      </w:pPr>
      <w:r>
        <w:rPr>
          <w:b/>
          <w:szCs w:val="28"/>
        </w:rPr>
        <w:t>HS:</w:t>
      </w:r>
      <w:r>
        <w:rPr>
          <w:szCs w:val="28"/>
        </w:rPr>
        <w:t xml:space="preserve"> - GiÊy mÇu, giÊy nh¸p cã kÎ « - Hå d¸n, bót ch× - Vë thñ c«ng, kh¨n lau tay.</w:t>
      </w:r>
    </w:p>
    <w:p>
      <w:pPr>
        <w:pStyle w:val="Normal"/>
        <w:rPr/>
      </w:pPr>
      <w:r>
        <w:rPr/>
        <w:t>III. C¸c ho¹t ®éng d¹y häc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 KiÓm tra</w:t>
            </w:r>
            <w:r>
              <w:rPr>
                <w:szCs w:val="28"/>
              </w:rPr>
              <w:t xml:space="preserve"> viÖc chuÈn bÞ cña HS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më ®å dïng ®· chuÈn bÞ 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. Bµi míi</w:t>
            </w:r>
            <w:r>
              <w:rPr>
                <w:szCs w:val="28"/>
              </w:rPr>
              <w:t>: Giíi thiÖu bµi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ñ c«ng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H</w:t>
              <w:softHyphen/>
              <w:t>íng dÉn quan s¸t vµ nhËn xÐt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: Cho HS quan s¸t bµi mÉu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kÜ bµi mÉu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? H·y quan s¸t vµ phat hiÖn xung quanh m×nh 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öa ra vµo, b¶ng, mÆt bµn,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xem ®å vËt nµo cã h×nh vu«ng, h×nh trßn.?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yÓn s¸ch…cã d¹ng h×nh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H·y ghi nhí nh÷ng ®Æc ®iÓm cña h×nh ®ã ®Ó  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÷ nhËt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xÐ, d¸n cho ®óng h×nh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¨n quµng h×nh ch÷ nhËt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H</w:t>
              <w:softHyphen/>
              <w:t>íng dÉn d¸n mÉu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a. VÏ vµ xÐ d¸n h×nh </w:t>
            </w:r>
            <w:r>
              <w:rPr>
                <w:szCs w:val="28"/>
              </w:rPr>
              <w:t>vu«ng.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h xÐ: GV lµm c¸c thao t¸c xÐ Tõng c¹nh h×nh ch÷ nhËt…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xÐ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b. VÏ vµ xÐ d¸n h×nh </w:t>
            </w:r>
            <w:r>
              <w:rPr>
                <w:szCs w:val="28"/>
              </w:rPr>
              <w:t xml:space="preserve"> trßn.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 xml:space="preserve">íng dÉn c¸ch xÐ: GV lµm c¸c thao t¸c 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xÐ ®</w:t>
              <w:softHyphen/>
              <w:t>êng trßn cho ®óng, ®Ñp…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C¸ch d¸n:</w:t>
            </w:r>
            <w:r>
              <w:rPr>
                <w:szCs w:val="28"/>
              </w:rPr>
              <w:t xml:space="preserve"> H</w:t>
              <w:softHyphen/>
              <w:t>íng dÉn  d¸n s¶n phÈm vµo vë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NhËn xÐt dÆn dß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inh thÇn häc tËp. ý thøc  cña HS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HS chuÈn bÞ giÊy tr¾ng, giÊy mµu, hå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tèt bµi sau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¸n ®Ó häc bµi: (XÐ d¸n h×nh vu«ng, h×nh trßn tiÕp theo)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0" cy="177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-18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¹n ngµy: 12/ 9/ 2011</w:t>
      </w:r>
    </w:p>
    <w:p>
      <w:pPr>
        <w:pStyle w:val="Heading2"/>
        <w:jc w:val="both"/>
        <w:rPr>
          <w:rFonts w:ascii=".VnUniverse" w:hAnsi=".VnUniverse" w:cs=".VnUniver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u w:val="none"/>
        </w:rPr>
        <w:t xml:space="preserve">               </w:t>
      </w:r>
      <w:r>
        <w:rPr>
          <w:rFonts w:eastAsia=".VnTime"/>
          <w:b w:val="false"/>
          <w:u w:val="none"/>
        </w:rPr>
        <w:t xml:space="preserve">                                    </w:t>
      </w:r>
      <w:r>
        <w:rPr>
          <w:rFonts w:cs=".VnUniverse" w:ascii=".VnUniverse" w:hAnsi=".VnUniverse"/>
          <w:sz w:val="38"/>
        </w:rPr>
        <w:t>TËp viÕt</w:t>
      </w:r>
      <w:r>
        <w:rPr>
          <w:b w:val="false"/>
          <w:u w:val="none"/>
        </w:rPr>
        <w:t xml:space="preserve">                           Gi¶ng: thø 6/16/9/20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38"/>
        </w:rPr>
        <w:t>b</w:t>
      </w:r>
      <w:r>
        <w:rPr>
          <w:b/>
          <w:i/>
          <w:sz w:val="38"/>
        </w:rPr>
        <w:t>µi 3: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>lÔ, cä, bê, hæ</w:t>
      </w:r>
      <w:r>
        <w:rPr/>
        <w:t xml:space="preserve"> (T7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. Môc tiªu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S n¾m cÊu t¹o ch÷, kÜ thuËt viÕt ch÷: lÔ, cä, bê, hæ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BiÕt viÕt ®óng kÜ thuËt, ®óng tèc ®é c¸c ch÷: m¬, do, ta, th¬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/>
        <w:t xml:space="preserve"> Ch÷: lÔ, cä, bê, hæ vµ vÇn, tõ øng dông ®Æt trong khung ch÷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</w:t>
      </w:r>
      <w:r>
        <w:rPr/>
        <w:t>: Vë tËp viÕt.</w:t>
      </w:r>
    </w:p>
    <w:p>
      <w:pPr>
        <w:pStyle w:val="TextBody"/>
        <w:rPr/>
      </w:pPr>
      <w:r>
        <w:rPr>
          <w:b/>
          <w:u w:val="single"/>
        </w:rPr>
        <w:t xml:space="preserve">III. Ho¹t ®éng d¹y- häc </w:t>
      </w:r>
      <w:r>
        <w:rPr/>
        <w:t>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e, b,  b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tõ øng dông( 10’)</w:t>
            </w:r>
          </w:p>
          <w:p>
            <w:pPr>
              <w:pStyle w:val="TextBody"/>
              <w:rPr/>
            </w:pPr>
            <w:r>
              <w:rPr/>
              <w:t>- Treo ch÷ mÉu: “lÔ” yªu cÇu HS quan s¸t vµ nhËn xÐt cã bao nhiªu nÐt? Gåm c¸c nÐt g×? §é cao c¸c nÐt?</w:t>
            </w:r>
          </w:p>
          <w:p>
            <w:pPr>
              <w:pStyle w:val="TextBody"/>
              <w:rPr/>
            </w:pPr>
            <w:r>
              <w:rPr/>
              <w:t>- GV nªu quy tr×nh viÕt ch÷ trong khung ch÷  mÉu, sau ®ã viÕt mÉu trªn b¶ng</w:t>
            </w:r>
          </w:p>
          <w:p>
            <w:pPr>
              <w:pStyle w:val="Normal"/>
              <w:jc w:val="both"/>
              <w:rPr/>
            </w:pPr>
            <w:r>
              <w:rPr/>
              <w:t>GV viÕt mÉu tõ øng dông trªn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iÕng cßn l¹i: cä, bê, hæ  tiÕn hµnh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3’)</w:t>
            </w:r>
          </w:p>
          <w:p>
            <w:pPr>
              <w:pStyle w:val="BodyText2"/>
              <w:rPr/>
            </w:pPr>
            <w:r>
              <w:rPr/>
              <w:t>- Thu 17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2’)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  <w:p>
            <w:pPr>
              <w:pStyle w:val="Normal"/>
              <w:rPr/>
            </w:pPr>
            <w:r>
              <w:rPr/>
              <w:t xml:space="preserve">- nhËn xÐt tiÕt häc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HS nªu</w:t>
            </w:r>
          </w:p>
          <w:p>
            <w:pPr>
              <w:pStyle w:val="Normal"/>
              <w:jc w:val="both"/>
              <w:rPr/>
            </w:pPr>
            <w:r>
              <w:rPr/>
              <w:t>- 2 HS lªn b¶ng viÕt –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¾m ®</w:t>
              <w:softHyphen/>
              <w:t>îc yªu cÇu cña tiÕt häc</w:t>
            </w:r>
          </w:p>
          <w:p>
            <w:pPr>
              <w:pStyle w:val="Normal"/>
              <w:jc w:val="both"/>
              <w:rPr/>
            </w:pPr>
            <w:r>
              <w:rPr/>
              <w:t>- 2 HS ®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HS quan s¸t kÜ ch÷ mÉu </w:t>
            </w:r>
          </w:p>
          <w:p>
            <w:pPr>
              <w:pStyle w:val="Normal"/>
              <w:jc w:val="both"/>
              <w:rPr/>
            </w:pPr>
            <w:r>
              <w:rPr/>
              <w:t>- 3 HS nªu cÊu t¹o ch÷ mÉu</w:t>
            </w:r>
          </w:p>
          <w:p>
            <w:pPr>
              <w:pStyle w:val="Normal"/>
              <w:jc w:val="both"/>
              <w:rPr/>
            </w:pPr>
            <w:r>
              <w:rPr/>
              <w:t>- líp nhËn xÐt bæ x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viÕt b¶ng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  <w:t>- HS tËp viÕt vë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HS ngåi viÕt ®óng t</w:t>
              <w:softHyphen/>
              <w:t xml:space="preserve"> th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/>
              <w:t>- 2 HS nªu.</w:t>
            </w:r>
          </w:p>
        </w:tc>
      </w:tr>
    </w:tbl>
    <w:p>
      <w:pPr>
        <w:pStyle w:val="TextBody"/>
        <w:rPr>
          <w:rFonts w:eastAsia=".VnTime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5433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36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u w:val="single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8"/>
        </w:rPr>
        <w:t>TËp viÕt</w:t>
      </w:r>
    </w:p>
    <w:p>
      <w:pPr>
        <w:pStyle w:val="Normal"/>
        <w:jc w:val="center"/>
        <w:rPr/>
      </w:pPr>
      <w:r>
        <w:rPr>
          <w:rFonts w:cs=".VnTimeH" w:ascii=".VnTimeH" w:hAnsi=".VnTimeH"/>
          <w:i/>
          <w:szCs w:val="28"/>
        </w:rPr>
        <w:t>b</w:t>
      </w:r>
      <w:r>
        <w:rPr>
          <w:i/>
          <w:szCs w:val="28"/>
        </w:rPr>
        <w:t>µi 4</w:t>
      </w:r>
      <w:r>
        <w:rPr>
          <w:sz w:val="38"/>
        </w:rPr>
        <w:t>:</w:t>
      </w:r>
      <w:r>
        <w:rPr/>
        <w:t xml:space="preserve"> </w:t>
      </w:r>
      <w:r>
        <w:rPr>
          <w:rFonts w:cs=".VnTimeH" w:ascii=".VnTimeH" w:hAnsi=".VnTimeH"/>
        </w:rPr>
        <w:t xml:space="preserve">m¬,  ®o, ta, th¬ </w:t>
      </w:r>
      <w:r>
        <w:rPr/>
        <w:t>(T8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. Môc tiªu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S n¾m cÊu t¹o ch÷, kÜ thuËt viÕt ch÷ : m¬, ®o, ta, th¬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BiÕt viÕt ®óng kÜ thuËt, ®óng tèc ®é c¸c ch÷: m¬, do, ta, th¬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/>
        <w:t xml:space="preserve"> Ch÷: m¬, ®o, ta, th¬- tõ øng dông ®Æt trong khung ch÷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</w:t>
      </w:r>
      <w:r>
        <w:rPr/>
        <w:t>: Vë tËp viÕt.</w:t>
      </w:r>
    </w:p>
    <w:p>
      <w:pPr>
        <w:pStyle w:val="TextBody"/>
        <w:rPr/>
      </w:pPr>
      <w:r>
        <w:rPr>
          <w:b/>
          <w:u w:val="single"/>
        </w:rPr>
        <w:t xml:space="preserve">III. Ho¹t ®éng d¹y- häc </w:t>
      </w:r>
      <w:r>
        <w:rPr/>
        <w:t>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 xml:space="preserve">- Yªu cÇu HS viÕt b¶ng: Ch÷: m¬, ®o, ta, th¬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1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tõ øng dông( 10’)</w:t>
            </w:r>
          </w:p>
          <w:p>
            <w:pPr>
              <w:pStyle w:val="TextBody"/>
              <w:rPr/>
            </w:pPr>
            <w:r>
              <w:rPr/>
              <w:t>- Treo ch÷ mÉu: “: m¬,  ®o,  ta, th¬  ” yªu cÇu HS quan s¸t vµ nhËn xÐt cã bao nhiªu nÐt? Gåm c¸c nÐt g×? §é cao c¸c nÐt?</w:t>
            </w:r>
          </w:p>
          <w:p>
            <w:pPr>
              <w:pStyle w:val="TextBody"/>
              <w:rPr/>
            </w:pPr>
            <w:r>
              <w:rPr/>
              <w:t>- GV nªu quy tr×nh viÕt ch÷ trong khung ch÷  mÉu, sau ®ã viÕt mÉu trªn b¶ng</w:t>
            </w:r>
          </w:p>
          <w:p>
            <w:pPr>
              <w:pStyle w:val="Normal"/>
              <w:jc w:val="both"/>
              <w:rPr/>
            </w:pPr>
            <w:r>
              <w:rPr/>
              <w:t>- GV viÕt mÉu tiÕng vµ tõ øng dông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rPr/>
            </w:pPr>
            <w:r>
              <w:rPr/>
              <w:t>- C¸c tiÕng cßn l¹i: m¬,  ®o,  ta, th¬  tiÕn hµnh t</w:t>
              <w:softHyphen/>
              <w:t xml:space="preserve">¬ng tù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4’)</w:t>
            </w:r>
          </w:p>
          <w:p>
            <w:pPr>
              <w:pStyle w:val="BodyText2"/>
              <w:rPr/>
            </w:pPr>
            <w:r>
              <w:rPr/>
              <w:t>- Thu 17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2’)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nhËn xÐt kÕt qu¶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 xml:space="preserve">¬ng nh÷ng HS viÕt bµi ®¹t yªu cÇu </w:t>
            </w:r>
          </w:p>
          <w:p>
            <w:pPr>
              <w:pStyle w:val="Normal"/>
              <w:rPr/>
            </w:pPr>
            <w:r>
              <w:rPr/>
              <w:t xml:space="preserve">- NhËn xÐt – DÆn chuÈn bÞ tèt bµi sau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ªu</w:t>
            </w:r>
          </w:p>
          <w:p>
            <w:pPr>
              <w:pStyle w:val="Normal"/>
              <w:jc w:val="both"/>
              <w:rPr/>
            </w:pPr>
            <w:r>
              <w:rPr/>
              <w:t>- 2 HS lªn b¶ng viÕt – nhËn xÐt</w:t>
            </w:r>
          </w:p>
          <w:p>
            <w:pPr>
              <w:pStyle w:val="Normal"/>
              <w:jc w:val="both"/>
              <w:rPr/>
            </w:pPr>
            <w:r>
              <w:rPr/>
              <w:t>- N¾m ®</w:t>
              <w:softHyphen/>
              <w:t>îc yªu cÇu cña tiÕt häc</w:t>
            </w:r>
          </w:p>
          <w:p>
            <w:pPr>
              <w:pStyle w:val="Normal"/>
              <w:jc w:val="both"/>
              <w:rPr/>
            </w:pPr>
            <w:r>
              <w:rPr/>
              <w:t>- 2 HS ®äc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quan s¸t kÜ ch÷ mÉu </w:t>
            </w:r>
          </w:p>
          <w:p>
            <w:pPr>
              <w:pStyle w:val="Normal"/>
              <w:jc w:val="both"/>
              <w:rPr/>
            </w:pPr>
            <w:r>
              <w:rPr/>
              <w:t>- 3 HS nªu cÊu t¹o ch÷ mÉu</w:t>
            </w:r>
          </w:p>
          <w:p>
            <w:pPr>
              <w:pStyle w:val="Normal"/>
              <w:jc w:val="both"/>
              <w:rPr/>
            </w:pPr>
            <w:r>
              <w:rPr/>
              <w:t>- líp nhËn xÐt bæ x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kü mÉu</w:t>
            </w:r>
          </w:p>
          <w:p>
            <w:pPr>
              <w:pStyle w:val="Normal"/>
              <w:rPr/>
            </w:pPr>
            <w:r>
              <w:rPr/>
              <w:t xml:space="preserve">- 3 HS nhËn xÐt  </w:t>
            </w:r>
          </w:p>
          <w:p>
            <w:pPr>
              <w:pStyle w:val="Normal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tËp viÕt vë</w:t>
            </w:r>
          </w:p>
          <w:p>
            <w:pPr>
              <w:pStyle w:val="TextBody"/>
              <w:rPr/>
            </w:pPr>
            <w:r>
              <w:rPr/>
              <w:t>- HS ngåi viÕt ®óng t</w:t>
              <w:softHyphen/>
              <w:t xml:space="preserve"> th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ªu.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/>
              <w:t xml:space="preserve">- Nghe nhËn xÐt </w:t>
            </w:r>
          </w:p>
        </w:tc>
      </w:tr>
    </w:tbl>
    <w:p>
      <w:pPr>
        <w:pStyle w:val="TextBody"/>
        <w:rPr>
          <w:rFonts w:eastAsia=".VnTime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5433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36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u w:val="single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.VnUniverse" w:hAnsi=".VnUniverse" w:cs=".VnUniverse"/>
          <w:b w:val="false"/>
          <w:b w:val="false"/>
          <w:sz w:val="36"/>
          <w:u w:val="single"/>
        </w:rPr>
      </w:pPr>
      <w:r>
        <w:rPr>
          <w:rFonts w:cs=".VnUniverse" w:ascii=".VnUniverse" w:hAnsi=".VnUniverse"/>
          <w:b w:val="false"/>
          <w:sz w:val="36"/>
          <w:u w:val="single"/>
        </w:rPr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286500</wp:posOffset>
                </wp:positionH>
                <wp:positionV relativeFrom="paragraph">
                  <wp:posOffset>28067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.1pt" to="495pt,2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</w:t>
      </w:r>
      <w:r>
        <w:rPr>
          <w:rFonts w:cs=".VnShelley Allegro" w:ascii=".VnShelley Allegro" w:hAnsi=".VnShelley Allegro"/>
          <w:b/>
          <w:sz w:val="36"/>
        </w:rPr>
        <w:t>TiÕt 16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Sè 6</w:t>
      </w:r>
      <w:r>
        <w:rPr>
          <w:b/>
        </w:rPr>
        <w:t xml:space="preserve"> (T26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sè 6, biÕt vÞ trÝ sè 6 trong d·y sè tõ 1 ®Õn 6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§äc, viÕt sè 6, ®Õm vµ so s¸nh c¸c sè trong ph¹m vi 6, nhËn biÕt sè l</w:t>
        <w:softHyphen/>
        <w:t>îng trong ph¹m vi 6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C¸c nhãm ®å vËt cã sè l</w:t>
        <w:softHyphen/>
        <w:t>îng b»ng 6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 xml:space="preserve">- §iÒn dÊu: </w:t>
        <w:tab/>
        <w:t>3 …4</w:t>
        <w:tab/>
        <w:tab/>
        <w:t>5….4</w:t>
        <w:tab/>
        <w:tab/>
        <w:t>2…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Ëp sè 6 (6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®Õm cã mÊy b¹n ®ang ch¬i? MÊy b¹n ®Õn thªm ? TÊt c¶ lµ mÊy b¹n?</w:t>
            </w:r>
          </w:p>
          <w:p>
            <w:pPr>
              <w:pStyle w:val="Normal"/>
              <w:jc w:val="both"/>
              <w:rPr/>
            </w:pPr>
            <w:r>
              <w:rPr/>
              <w:t>- Yªu cÇu HS lÊy 5 h×nh trßn, thªm 1 h×nh trßn, tÊt c¶ lµ mÊy h×nh trßn?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6 que tÝnh, 6 chÊm trß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b¹n ®ang ch¬i, 1 b¹n ®Õn thªm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lµ 6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6 h×nh trß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lÊy c¸c nhãm cã 6 ®å vËt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Gäi HS nh¾c l¹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6 b¹n, 6 h×nh vu«ng, 6 chÊm trßn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Giíi thiÖu ch÷ sè 6 (3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o¹t ®éng theo 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s¸u ®</w:t>
              <w:softHyphen/>
              <w:t>îc biÓu diÔn b»ng ch÷ sè 6.</w:t>
            </w:r>
          </w:p>
          <w:p>
            <w:pPr>
              <w:pStyle w:val="Normal"/>
              <w:jc w:val="both"/>
              <w:rPr/>
            </w:pPr>
            <w:r>
              <w:rPr/>
              <w:t>- Giíi thiÖu ch÷ sè 6 in vµ viÕt, cho HS ®äc sè 6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 sè 6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NhËn biÕt thø tù cña sè 6 trong d·y sè 1;2;3;4;5;6. (3’)</w:t>
            </w:r>
          </w:p>
          <w:p>
            <w:pPr>
              <w:pStyle w:val="Normal"/>
              <w:jc w:val="both"/>
              <w:rPr/>
            </w:pPr>
            <w:r>
              <w:rPr/>
              <w:t>- Cho HS ®Õm tõ 1 ®Õn 6 vµ ng</w:t>
              <w:softHyphen/>
              <w:t>îc l¹i.</w:t>
            </w:r>
          </w:p>
          <w:p>
            <w:pPr>
              <w:pStyle w:val="Normal"/>
              <w:jc w:val="both"/>
              <w:rPr/>
            </w:pPr>
            <w:r>
              <w:rPr/>
              <w:t>- Sè 6 lµ sè liÒn sau cña sè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Õm xu«i vµ ng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sè 5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 Lµm bµi tËp (13’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viÕt sè 6.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ã mÊy chïm nho xanh? MÊy chïm nho tr¾ng? TÊt c¶ cã mÊy chïm nho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Ëy 6 gåm mÊy vµ mÊy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iÕn hµnh t</w:t>
              <w:softHyphen/>
              <w:t>¬ng tù víi c¸c h×nh cßn l¹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chïm nho xanh, 2 chï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o tr¾ng, tÊt c¶ cã 6 chïm nho.</w:t>
            </w:r>
          </w:p>
          <w:p>
            <w:pPr>
              <w:pStyle w:val="Normal"/>
              <w:jc w:val="both"/>
              <w:rPr/>
            </w:pPr>
            <w:r>
              <w:rPr/>
              <w:t>- 6 gåm 4 vµ 2.</w:t>
            </w:r>
          </w:p>
          <w:p>
            <w:pPr>
              <w:pStyle w:val="Normal"/>
              <w:jc w:val="both"/>
              <w:rPr/>
            </w:pPr>
            <w:r>
              <w:rPr/>
              <w:t>- 6 gåm 3 vµ 3, 5 vµ 1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Õm sè « trèng råi ®iÒn sè ë d</w:t>
              <w:softHyphen/>
              <w:t>í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Gäi HS ®äc l¹i c¸c sè xu«i vµ ng</w:t>
              <w:softHyphen/>
              <w:t>îc. Sè lín nhÊt trong c¸c sè em ®· häc lµ sè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6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Ých híp vµo « trè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7. Ho¹t ®éng7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®å vËt cã sè l</w:t>
        <w:softHyphen/>
        <w:t>îng b»ng 6..</w:t>
      </w:r>
    </w:p>
    <w:p>
      <w:pPr>
        <w:pStyle w:val="Normal"/>
        <w:jc w:val="both"/>
        <w:rPr/>
      </w:pPr>
      <w:r>
        <w:rPr/>
        <w:t>- ChuÈn bÞ giê sau: Sè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4445" cy="444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5pt" to="432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 xml:space="preserve">Sinh ho¹t 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u w:val="single"/>
        </w:rPr>
        <w:t>. NhËn xÐt tuÇn qua:</w:t>
      </w:r>
    </w:p>
    <w:p>
      <w:pPr>
        <w:pStyle w:val="Normal"/>
        <w:rPr/>
      </w:pPr>
      <w:r>
        <w:rPr/>
        <w:t>- Thi ®ua häc tËp tèt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BodyText2"/>
        <w:rPr/>
      </w:pPr>
      <w:r>
        <w:rPr/>
        <w:t>- Mét sè b¹n g</w:t>
        <w:softHyphen/>
        <w:softHyphen/>
        <w:t>¬ng mÉu trong häc tËp,  c¸c ho¹t ®éng kh¸c cña líp. Cã nhiÒu b¹n häc tËp ch¨m chØ, cã nhiÒu tiÕn bé: Hoµng Kiªn, Trung HiÕu</w:t>
      </w:r>
    </w:p>
    <w:p>
      <w:pPr>
        <w:pStyle w:val="Normal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: Qu©n, Th¶o</w:t>
      </w:r>
    </w:p>
    <w:p>
      <w:pPr>
        <w:pStyle w:val="BodyText2"/>
        <w:rPr/>
      </w:pPr>
      <w:r>
        <w:rPr/>
        <w:t>- Cßn hiÖn t</w:t>
        <w:softHyphen/>
        <w:t>îng ®i häc muén: mét buæi trong tuÇn (qu©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 xml:space="preserve">- Thi ®ua häc tËp tèt 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 xml:space="preserve">III. </w:t>
      </w:r>
      <w:r>
        <w:rPr>
          <w:b/>
          <w:u w:val="single"/>
        </w:rPr>
        <w:t>Sinh ho¹t v¨n nghÖ</w:t>
      </w:r>
    </w:p>
    <w:p>
      <w:pPr>
        <w:pStyle w:val="Normal"/>
        <w:rPr/>
      </w:pPr>
      <w:r>
        <w:rPr/>
        <w:t>- C¸c tæ thi h¸t c¸c bµi h¸t ®· häc</w:t>
      </w:r>
    </w:p>
    <w:p>
      <w:pPr>
        <w:pStyle w:val="Normal"/>
        <w:rPr/>
      </w:pPr>
      <w:r>
        <w:rPr/>
        <w:t>- GVnhËn xÐt tuyªn d</w:t>
        <w:softHyphen/>
        <w:t>¬ng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Ý duyÖt 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Normal"/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40"/>
          <w:szCs w:val="40"/>
        </w:rPr>
        <w:t>tuÇn 5.</w:t>
      </w:r>
    </w:p>
    <w:p>
      <w:pPr>
        <w:pStyle w:val="Normal"/>
        <w:jc w:val="right"/>
        <w:rPr/>
      </w:pPr>
      <w:r>
        <w:rPr/>
        <w:t>So¹n ngµy: 15 / 9 / 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</w:t>
      </w:r>
      <w:r>
        <w:rPr>
          <w:rFonts w:eastAsia=".VnTime"/>
          <w:b/>
        </w:rPr>
        <w:t xml:space="preserve">                                            </w:t>
      </w:r>
      <w:r>
        <w:rPr/>
        <w:t>Gi¶ng: thø 2/ 19/9/2011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u w:val="single"/>
        </w:rPr>
      </w:pPr>
      <w:r>
        <w:rPr>
          <w:rFonts w:eastAsia=".VnTime"/>
          <w:b/>
        </w:rPr>
        <w:t xml:space="preserve">                       </w: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BodyText2"/>
        <w:jc w:val="center"/>
        <w:rPr/>
      </w:pPr>
      <w:r>
        <w:rPr>
          <w:rFonts w:cs=".VnShelley Allegro" w:ascii=".VnShelley Allegro" w:hAnsi=".VnShelley Allegro"/>
          <w:b/>
          <w:sz w:val="36"/>
        </w:rPr>
        <w:t>Bµi 17</w:t>
      </w:r>
      <w:r>
        <w:rPr>
          <w:b/>
          <w:sz w:val="36"/>
        </w:rPr>
        <w:t xml:space="preserve"> </w:t>
      </w:r>
      <w:r>
        <w:rPr>
          <w:b/>
        </w:rPr>
        <w:t xml:space="preserve">: </w:t>
      </w:r>
      <w:r>
        <w:rPr>
          <w:rFonts w:cs=".VnTimeH" w:ascii=".VnTimeH" w:hAnsi=".VnTimeH"/>
          <w:b/>
          <w:sz w:val="40"/>
          <w:szCs w:val="40"/>
        </w:rPr>
        <w:t xml:space="preserve">u, </w:t>
        <w:softHyphen/>
      </w:r>
      <w:r>
        <w:rPr>
          <w:b/>
          <w:sz w:val="40"/>
          <w:szCs w:val="40"/>
        </w:rPr>
        <w:t xml:space="preserve"> </w:t>
      </w:r>
      <w:r>
        <w:rPr>
          <w:b/>
        </w:rPr>
        <w:t>.(T3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 xml:space="preserve">îc cÊu t¹o cña ©m, ch÷ “u, </w:t>
        <w:softHyphen/>
        <w:t>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thñ ®«.</w:t>
      </w:r>
    </w:p>
    <w:p>
      <w:pPr>
        <w:pStyle w:val="Normal"/>
        <w:jc w:val="both"/>
        <w:rPr/>
      </w:pPr>
      <w:r>
        <w:rPr/>
        <w:t>- Båi d</w:t>
        <w:softHyphen/>
        <w:t>ìng t×nh yªu víi thñ ®«, ®Êt n</w:t>
        <w:softHyphen/>
        <w:t>í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tæ cß, l¸ m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u”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nô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nô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n ë tr</w:t>
              <w:softHyphen/>
              <w:t>íc ©m u, tha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Æng ë d</w:t>
              <w:softHyphen/>
              <w:t>íi ©m 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ô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</w:t>
              <w:softHyphen/>
              <w:t>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¸ thu,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u,</w:t>
              <w:softHyphen/>
              <w:t>”, tiÕng, tõ “nô, th</w:t>
              <w:softHyphen/>
              <w:t>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®ang vÏ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hø t</w:t>
              <w:softHyphen/>
              <w:t>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dÉn b¹n ®i th¨m chïa mét cét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ñ ®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x. 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  <w:t>An toµn giao th«ng</w:t>
      </w:r>
    </w:p>
    <w:p>
      <w:pPr>
        <w:pStyle w:val="Normal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µi 3: KH«ng ch¬i ®ïa trªn ®</w:t>
        <w:softHyphen/>
        <w:t>êng phè</w:t>
      </w:r>
    </w:p>
    <w:p>
      <w:pPr>
        <w:pStyle w:val="Normal"/>
        <w:rPr/>
      </w:pPr>
      <w:r>
        <w:rPr/>
        <w:t>I</w:t>
      </w:r>
      <w:r>
        <w:rPr>
          <w:b/>
          <w:u w:val="single"/>
        </w:rPr>
        <w:t>. Môc tiªu</w:t>
      </w:r>
    </w:p>
    <w:p>
      <w:pPr>
        <w:pStyle w:val="Normal"/>
        <w:rPr/>
      </w:pPr>
      <w:r>
        <w:rPr/>
        <w:t>- HS nhËn biÕt t¸c hai cña viÖc ch¬i ®ïa trªn ®</w:t>
        <w:softHyphen/>
        <w:t>êng phè</w:t>
      </w:r>
    </w:p>
    <w:p>
      <w:pPr>
        <w:pStyle w:val="Normal"/>
        <w:rPr/>
      </w:pPr>
      <w:r>
        <w:rPr/>
        <w:t>- BiÕt viu ch¬i ®óng n¬i quy ®Þnh ®Ó ®¶m b¶o an toµn</w:t>
      </w:r>
    </w:p>
    <w:p>
      <w:pPr>
        <w:pStyle w:val="Normal"/>
        <w:rPr/>
      </w:pPr>
      <w:r>
        <w:rPr/>
        <w:t>- Cã th¸i ®é kh«ng ®ång t×nh víi viÖc ch¬i ®ñatªn ®</w:t>
        <w:softHyphen/>
        <w:t>êng phè.</w:t>
      </w:r>
    </w:p>
    <w:p>
      <w:pPr>
        <w:pStyle w:val="Normal"/>
        <w:rPr/>
      </w:pPr>
      <w:r>
        <w:rPr>
          <w:b/>
          <w:u w:val="single"/>
        </w:rPr>
        <w:t>II. ChuÈn bÞ</w:t>
      </w:r>
      <w:r>
        <w:rPr/>
        <w:t xml:space="preserve"> :</w:t>
      </w:r>
    </w:p>
    <w:p>
      <w:pPr>
        <w:pStyle w:val="Normal"/>
        <w:rPr/>
      </w:pPr>
      <w:r>
        <w:rPr/>
        <w:t>HS : cã s¸ch “PokÐmon cïng em häc ATGT</w:t>
      </w:r>
    </w:p>
    <w:p>
      <w:pPr>
        <w:pStyle w:val="Normal"/>
        <w:rPr/>
      </w:pPr>
      <w:r>
        <w:rPr/>
        <w:t>GV: TRanh 2 b¹n ®ang ch¬i cÇu l«ng trªn vØa hÌ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Ranh HS ®ang nh¶y d©y ë s©n tr</w:t>
        <w:softHyphen/>
        <w:t>êng…</w:t>
      </w:r>
    </w:p>
    <w:p>
      <w:pPr>
        <w:pStyle w:val="Normal"/>
        <w:rPr/>
      </w:pPr>
      <w:r>
        <w:rPr/>
        <w:t>- III</w:t>
      </w:r>
      <w:r>
        <w:rPr>
          <w:b/>
          <w:u w:val="single"/>
        </w:rPr>
        <w:t>. C¸c ho¹t ®éng d¹y vµ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:</w:t>
            </w:r>
            <w:r>
              <w:rPr/>
              <w:t xml:space="preserve"> KiÓm tra bµi cò (5’)</w:t>
            </w:r>
          </w:p>
          <w:p>
            <w:pPr>
              <w:pStyle w:val="Normal"/>
              <w:rPr/>
            </w:pPr>
            <w:r>
              <w:rPr/>
              <w:t>? Nªu ®Æc ®iÓm cña ®</w:t>
              <w:softHyphen/>
              <w:t>êng phè ( ®</w:t>
              <w:softHyphen/>
              <w:t>êng lµng, vØa hÌ)</w:t>
            </w:r>
          </w:p>
          <w:p>
            <w:pPr>
              <w:pStyle w:val="Normal"/>
              <w:rPr/>
            </w:pPr>
            <w:r>
              <w:rPr/>
              <w:t>? Theo em ng</w:t>
              <w:softHyphen/>
              <w:t>êi ®i bé ph¶i ®i ë ®©u trªn ®</w:t>
              <w:softHyphen/>
              <w:t>êng phè.</w:t>
            </w:r>
          </w:p>
          <w:p>
            <w:pPr>
              <w:pStyle w:val="Normal"/>
              <w:rPr/>
            </w:pPr>
            <w:r>
              <w:rPr>
                <w:b/>
              </w:rPr>
              <w:t>2. Ho¹t ®éng 2:</w:t>
            </w:r>
            <w:r>
              <w:rPr/>
              <w:t xml:space="preserve"> §äc vµ t×m hiÓu néi dung truyÖn (8’)</w:t>
            </w:r>
          </w:p>
          <w:p>
            <w:pPr>
              <w:pStyle w:val="Normal"/>
              <w:rPr/>
            </w:pPr>
            <w:r>
              <w:rPr/>
              <w:t>- GV giao nhiÖm vô: HS quan s¸t tranh, kÓ chuyÖn theo tranh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tiÕp cËn néi dung truyÖn b»ng hÖ thèng c©u hái</w:t>
            </w:r>
          </w:p>
          <w:p>
            <w:pPr>
              <w:pStyle w:val="Normal"/>
              <w:rPr/>
            </w:pPr>
            <w:r>
              <w:rPr/>
              <w:t>? Bo vµ Huy ®ang ch¬i trß g×?</w:t>
            </w:r>
          </w:p>
          <w:p>
            <w:pPr>
              <w:pStyle w:val="Normal"/>
              <w:rPr/>
            </w:pPr>
            <w:r>
              <w:rPr/>
              <w:t>? C¸c b¹n ®¸ bãng ë ®©u?</w:t>
            </w:r>
          </w:p>
          <w:p>
            <w:pPr>
              <w:pStyle w:val="Normal"/>
              <w:rPr/>
            </w:pPr>
            <w:r>
              <w:rPr/>
              <w:t>? Lóc nµy d</w:t>
              <w:softHyphen/>
              <w:t>íi lßng ®</w:t>
              <w:softHyphen/>
              <w:t>êng xe cé ®i l¹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KÕt luËn SGV T2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Ho¹t ®éng 3: </w:t>
            </w:r>
            <w:r>
              <w:rPr/>
              <w:t>Bµy tá ý kiÕn(7’)</w:t>
            </w:r>
          </w:p>
          <w:p>
            <w:pPr>
              <w:pStyle w:val="Normal"/>
              <w:rPr/>
            </w:pPr>
            <w:r>
              <w:rPr/>
              <w:t>- GV treo tranh</w:t>
            </w:r>
          </w:p>
          <w:p>
            <w:pPr>
              <w:pStyle w:val="Normal"/>
              <w:rPr/>
            </w:pPr>
            <w:r>
              <w:rPr/>
              <w:t>- KÕt luËn SGV T23</w:t>
            </w:r>
          </w:p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Trß ch¬i hç trî “nªn, kh«ng nªn” (7’)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·n trß ch¬i SGV T23</w:t>
            </w:r>
          </w:p>
          <w:p>
            <w:pPr>
              <w:pStyle w:val="Normal"/>
              <w:rPr/>
            </w:pPr>
            <w:r>
              <w:rPr/>
              <w:t>- Tæ chøc cho HS ch¬i</w:t>
            </w:r>
          </w:p>
          <w:p>
            <w:pPr>
              <w:pStyle w:val="Normal"/>
              <w:rPr/>
            </w:pPr>
            <w:r>
              <w:rPr>
                <w:b/>
              </w:rPr>
              <w:t>5. Ho¹t ®éng 5:</w:t>
            </w:r>
            <w:r>
              <w:rPr/>
              <w:t xml:space="preserve"> Trß ch¬i : ®îi, QS vµ ®i (5’)</w:t>
            </w:r>
          </w:p>
          <w:p>
            <w:pPr>
              <w:pStyle w:val="Normal"/>
              <w:rPr/>
            </w:pPr>
            <w:r>
              <w:rPr/>
              <w:t xml:space="preserve">- Phæ biÕn c¸ch ch¬i SGV T24 </w:t>
            </w:r>
          </w:p>
          <w:p>
            <w:pPr>
              <w:pStyle w:val="Normal"/>
              <w:rPr/>
            </w:pPr>
            <w:r>
              <w:rPr/>
              <w:t>- Tæ chøc cho HS ch¬i</w:t>
            </w:r>
          </w:p>
          <w:p>
            <w:pPr>
              <w:pStyle w:val="Normal"/>
              <w:rPr/>
            </w:pPr>
            <w:r>
              <w:rPr/>
              <w:t>- KÕt luËn SGV T14</w:t>
            </w:r>
          </w:p>
          <w:p>
            <w:pPr>
              <w:pStyle w:val="Normal"/>
              <w:rPr/>
            </w:pPr>
            <w:r>
              <w:rPr>
                <w:b/>
              </w:rPr>
              <w:t>6. Ho¹t ®éng 6</w:t>
            </w:r>
            <w:r>
              <w:rPr/>
              <w:t>: Cñng cè dÆn dß: (3’)</w:t>
            </w:r>
          </w:p>
          <w:p>
            <w:pPr>
              <w:pStyle w:val="Normal"/>
              <w:rPr/>
            </w:pPr>
            <w:r>
              <w:rPr/>
              <w:t>- Tãm l¹i néi dung bµi ( SGV T24,25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më s¸ch ®· chuÈn bÞ ®Ó quan s¸t c¸c tranh theo yªu cÇu cña bµi</w:t>
            </w:r>
          </w:p>
          <w:p>
            <w:pPr>
              <w:pStyle w:val="Normal"/>
              <w:rPr/>
            </w:pPr>
            <w:r>
              <w:rPr/>
              <w:t>- TËp kÓ chuyªn theo tranh</w:t>
            </w:r>
          </w:p>
          <w:p>
            <w:pPr>
              <w:pStyle w:val="Normal"/>
              <w:rPr/>
            </w:pPr>
            <w:r>
              <w:rPr/>
              <w:t>- NhiÒu HS nèi tiÕp nhau kÓ.</w:t>
            </w:r>
          </w:p>
          <w:p>
            <w:pPr>
              <w:pStyle w:val="Normal"/>
              <w:rPr/>
            </w:pPr>
            <w:r>
              <w:rPr/>
              <w:t>- Líp nhËn xÐt bæ sung</w:t>
            </w:r>
          </w:p>
          <w:p>
            <w:pPr>
              <w:pStyle w:val="Normal"/>
              <w:rPr/>
            </w:pPr>
            <w:r>
              <w:rPr/>
              <w:t>- §¹i diÖn 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kÜ tranh råi bµy tá ý ki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än 2 ®éi ch¬i, mçi ®éi 5 emtham gia ch¬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057265</wp:posOffset>
                </wp:positionH>
                <wp:positionV relativeFrom="paragraph">
                  <wp:posOffset>72390</wp:posOffset>
                </wp:positionV>
                <wp:extent cx="5524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5.7pt" to="481.25pt,5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28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§¹o ®øc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.VnShelley Allegro" w:cs=".VnShelley Allegro" w:ascii=".VnShelley Allegro" w:hAnsi=".VnShelley Allegro"/>
          <w:sz w:val="36"/>
        </w:rPr>
        <w:t xml:space="preserve">                 </w:t>
      </w:r>
      <w:r>
        <w:rPr>
          <w:rFonts w:cs=".VnShelley Allegro" w:ascii=".VnShelley Allegro" w:hAnsi=".VnShelley Allegro"/>
          <w:sz w:val="36"/>
        </w:rPr>
        <w:t>Bµi 3</w:t>
      </w:r>
      <w:r>
        <w:rPr>
          <w:sz w:val="36"/>
        </w:rPr>
        <w:t xml:space="preserve"> </w:t>
      </w:r>
      <w:r>
        <w:rPr>
          <w:sz w:val="28"/>
        </w:rPr>
        <w:t xml:space="preserve">: </w:t>
      </w:r>
      <w:r>
        <w:rPr>
          <w:rFonts w:cs=".VnTimeH" w:ascii=".VnTimeH" w:hAnsi=".VnTimeH"/>
          <w:sz w:val="28"/>
        </w:rPr>
        <w:t>Gi÷ g×n s¸ch vë ®å dïng häc tËp</w:t>
      </w:r>
      <w:r>
        <w:rPr>
          <w:sz w:val="28"/>
        </w:rPr>
        <w:t xml:space="preserve">  (TiÕt1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HS hiÓu trÎ em cã quyÒn ®</w:t>
        <w:softHyphen/>
        <w:t>îc häc hµnh, biÕt gi÷ g×n s¸ch vë gióp c¸c em thùc hiÖn tèt quyÒn ®</w:t>
        <w:softHyphen/>
        <w:t>îc häc cña m×nh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yªu quý vµ gi÷ g×n s¸ch vë ®å dïng häc tËp cña m×nh. 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gi÷ g×n s¸ch vë .</w:t>
      </w:r>
    </w:p>
    <w:p>
      <w:pPr>
        <w:pStyle w:val="Normal"/>
        <w:rPr/>
      </w:pPr>
      <w:r>
        <w:rPr>
          <w:b/>
          <w:u w:val="single"/>
        </w:rPr>
        <w:t>II. §å dïng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/>
        <w:t xml:space="preserve"> Tranh vÏ minh ho¹ bµi tËp 1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</w:rPr>
        <w:t>Häc sinh</w:t>
      </w:r>
      <w:r>
        <w:rPr/>
        <w:t>: Bµi tËp ®¹o ®øc.</w:t>
      </w:r>
    </w:p>
    <w:p>
      <w:pPr>
        <w:pStyle w:val="Normal"/>
        <w:rPr/>
      </w:pPr>
      <w:r>
        <w:rPr>
          <w:b/>
          <w:u w:val="single"/>
        </w:rPr>
        <w:t>III. Ho¹t ®éng d¹y –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Trong líp ta h«m nay ai ®¸ng khen v× gän gµng s¹ch sÏ?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Lµm bµi tËp 1 (8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theo cÆ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NhËn biÕt ®å dïng häc tËp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V yªu cÇu HS th¶o luËn theo cÆp t×m ra nh÷ng ®å dïng häc tËp ®Ó t« m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¶o luËn vµ t« mµu theo cÆ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Nªu tªn nh÷ng ®å dïng häc tËp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¸ch, vë, bót, cÆp s¸ch, th</w:t>
              <w:softHyphen/>
              <w:t>íc kÎ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Lµm bµi tËp 2 (8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Æ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BiÕt giíi thiÖu vÒ ®å dïng cña m×nh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trao ®æi giíi thiÖu víi b¹n trong bµn vÒ ®å dïng häc tËp cña m×nh theo néi dung: Tªn ®å dïng, ®Ó lµm g×? C¸ch gi÷ g×n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mét vµi nhãm lªn giíi thiÖu tr</w:t>
              <w:softHyphen/>
              <w:t>íc lí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iÕn hµnh giíi thiÖu vÒ ®å dïng cña m×nh vµ t¸c dông còng nh</w:t>
              <w:softHyphen/>
              <w:t xml:space="preserve"> c¸ch gi÷ g×n ®å vËt ®ã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T¹i sao ta ph¶i gi÷ g×n ®å dïng häc tËp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å dïng häc tËp gióp ta häc ®</w:t>
              <w:softHyphen/>
              <w:t>îc tèt h¬n..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µm bµi tËp 3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ªu yªu cÇu bµi tËp 3, sau ®ã cho HS lµm råi lªn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t×m tranh m×nh cho lµ ®óng, lµ sai  vµ gi¶i thÝch tr</w:t>
              <w:softHyphen/>
              <w:t>íc líp vÒ quan ®iÓm cña m×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Nªu nh÷ng viÖc nªn tr¸nh ®Ó gi÷ g×n s¸ch vë ®å dïng häc tËp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«ng vÏ bËy ra s¸ch, kh«ng xÐ vë…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Nªu l¹i phÇn ghi nhí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chuÈn bÞ tiÕt sau thi “ S¸ch vë ai ®Ñp nhÊt”.</w:t>
      </w:r>
    </w:p>
    <w:p>
      <w:pPr>
        <w:pStyle w:val="Normal"/>
        <w:rPr/>
      </w:pPr>
      <w:r>
        <w:rPr>
          <w:sz w:val="32"/>
        </w:rPr>
        <w:t xml:space="preserve">_________________________________________________________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¹n ngµy: 16 / 9 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w:rPr>
          <w:u w:val="none"/>
        </w:rPr>
        <w:t xml:space="preserve">                                                                          </w:t>
      </w:r>
      <w:r>
        <w:rPr>
          <w:b w:val="false"/>
          <w:u w:val="none"/>
        </w:rPr>
        <w:t>Gi¶ng: thø 3/20/9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Shelley Allegro" w:ascii=".VnShelley Allegro" w:hAnsi=".VnShelley Allegro"/>
          <w:sz w:val="36"/>
        </w:rPr>
        <w:t>Bµi 18:</w:t>
      </w:r>
      <w:r>
        <w:rPr>
          <w:sz w:val="36"/>
        </w:rPr>
        <w:t xml:space="preserve">  </w:t>
      </w:r>
      <w:r>
        <w:rPr>
          <w:rFonts w:cs=".VnTimeH" w:ascii=".VnTimeH" w:hAnsi=".VnTimeH"/>
        </w:rPr>
        <w:t>x, ch</w:t>
      </w:r>
      <w:r>
        <w:rPr/>
        <w:t>.(T38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x, c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 Ph¸t triÓn lêi nãi theo chñ ®Ò: xe bß, xe lu, xe ca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, </w:t>
              <w:softHyphen/>
              <w:t>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, </w:t>
              <w:softHyphen/>
              <w:t>, nô, th</w:t>
              <w:softHyphen/>
              <w:t>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x 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e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e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e ®»ng sau ©m x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e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ch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hî xÎ, xa xa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x, ch”, tiÕng, tõ “xe, chã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e « t« chë c¸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xe, ch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9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e bß, xe « t«, xe l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lo¹i xe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nãi vÒ chñ ®Ò theo c©u hái </w:t>
            </w:r>
          </w:p>
          <w:p>
            <w:pPr>
              <w:pStyle w:val="Normal"/>
              <w:jc w:val="both"/>
              <w:rPr/>
            </w:pP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28700</wp:posOffset>
                </wp:positionH>
                <wp:positionV relativeFrom="paragraph">
                  <wp:posOffset>257175</wp:posOffset>
                </wp:positionV>
                <wp:extent cx="33915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25pt" to="34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Ò nhµ ®äc l¹i bµi, xem tr</w:t>
        <w:softHyphen/>
        <w:softHyphen/>
        <w:t>íc bµi: s, r.</w:t>
      </w:r>
    </w:p>
    <w:p>
      <w:pPr>
        <w:pStyle w:val="Normal"/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   </w:t>
      </w:r>
      <w:r>
        <w:rPr>
          <w:rFonts w:cs=".VnShelley Allegro" w:ascii=".VnShelley Allegro" w:hAnsi=".VnShelley Allegro"/>
          <w:sz w:val="36"/>
        </w:rPr>
        <w:t>TiÕt 17</w:t>
      </w:r>
      <w:r>
        <w:rPr/>
        <w:t xml:space="preserve">: </w:t>
      </w:r>
      <w:r>
        <w:rPr>
          <w:rFonts w:cs=".VnTimeH" w:ascii=".VnTimeH" w:hAnsi=".VnTimeH"/>
          <w:b/>
          <w:sz w:val="40"/>
          <w:szCs w:val="40"/>
        </w:rPr>
        <w:t>Sè 7</w:t>
      </w:r>
      <w:r>
        <w:rPr/>
        <w:t xml:space="preserve"> (T28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sè 7, biÕt vÞ trÝ sè 7 trong d·y sè tõ 1 ®Õn 7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§äc, viÕt sè 7, ®Õm vµ so s¸nh c¸c sè trong ph¹m vi 7, nhËn biÕt sè l</w:t>
        <w:softHyphen/>
        <w:t>îng trogn ph¹m vi 7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C¸c nhãm ®å vËt cã sè l</w:t>
        <w:softHyphen/>
        <w:t>îng b»ng 7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Häc sinh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 vµ viÕt sè 6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1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Ëp sè 7 (7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®Õm cã mÊy b¹n ®ang ch¬i? MÊy b¹n ®Õn thªm ? TÊt c¶ lµ mÊy b¹n?</w:t>
            </w:r>
          </w:p>
          <w:p>
            <w:pPr>
              <w:pStyle w:val="Normal"/>
              <w:jc w:val="both"/>
              <w:rPr/>
            </w:pPr>
            <w:r>
              <w:rPr/>
              <w:t>- Yªu cÇu HS lÊy 6 h×nh trßn, thªm 1 h×nh trßn, tÊt c¶ lµ mÊy h×nh trßn?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7 que tÝnh, 7 chÊm trß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6 b¹n ®ang ch¬i, 1 b¹n ®Õn thªm, </w:t>
            </w:r>
          </w:p>
          <w:p>
            <w:pPr>
              <w:pStyle w:val="Normal"/>
              <w:jc w:val="both"/>
              <w:rPr/>
            </w:pPr>
            <w:r>
              <w:rPr/>
              <w:t>tÊt c¶ lµ 7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7 h×nh trß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lÊy c¸c nhãm cã 7 ®å vËt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Gäi HS nh¾c l¹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 b¹n, 7 h×nh vu«ng, 7 chÊm trßn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Giíi thiÖu ch÷ sè 7 (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o¹t ®éng theo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b¶y ®</w:t>
              <w:softHyphen/>
              <w:t>îc biÓu diÔn b»ng ch÷ sè 7.</w:t>
            </w:r>
          </w:p>
          <w:p>
            <w:pPr>
              <w:pStyle w:val="Normal"/>
              <w:jc w:val="both"/>
              <w:rPr/>
            </w:pPr>
            <w:r>
              <w:rPr/>
              <w:t>- Giíi thiÖu ch÷ sè 6 in vµ viÕt, cho HS ®äc sè 7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 sè 7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NhËn biÕt thø tù cña sè 7 trong d·y sè 1;2;3;4;5;6;7. (4’)</w:t>
            </w:r>
          </w:p>
          <w:p>
            <w:pPr>
              <w:pStyle w:val="Normal"/>
              <w:jc w:val="both"/>
              <w:rPr/>
            </w:pPr>
            <w:r>
              <w:rPr/>
              <w:t>- Cho HS ®Õm tõ 1 ®Õn 7 vµ ng</w:t>
              <w:softHyphen/>
              <w:t>îc l¹i.</w:t>
            </w:r>
          </w:p>
          <w:p>
            <w:pPr>
              <w:pStyle w:val="Normal"/>
              <w:jc w:val="both"/>
              <w:rPr/>
            </w:pPr>
            <w:r>
              <w:rPr/>
              <w:t>- Sè 7 lµ sè liÒn sau cña sè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Õm xu«i vµ ng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sè 6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 Lµm bµi tËp (1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viÕt sè 7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ã mÊy bµn lµ xanh? MÊy bµn lµ tr¾ng? TÊt c¶ cã mÊy bµn lµ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Ëy 7 gåm mÊy vµ mÊy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iÕn hµnh t</w:t>
              <w:softHyphen/>
              <w:t>¬ng tù víi c¸c h×nh cßn l¹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6 bµn lµ xanh, 1 bµn lµ  tr¾ng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cã 7 bµn lµ .</w:t>
            </w:r>
          </w:p>
          <w:p>
            <w:pPr>
              <w:pStyle w:val="Normal"/>
              <w:jc w:val="both"/>
              <w:rPr/>
            </w:pPr>
            <w:r>
              <w:rPr/>
              <w:t>- 7 gåm 6 vµ 1.</w:t>
            </w:r>
          </w:p>
          <w:p>
            <w:pPr>
              <w:pStyle w:val="Normal"/>
              <w:jc w:val="both"/>
              <w:rPr/>
            </w:pPr>
            <w:r>
              <w:rPr/>
              <w:t>- 7 gåm 3 vµ 4, 5 vµ 2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Õm sè « trèng råi ®iÒn sè ë d</w:t>
              <w:softHyphen/>
              <w:t>í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Gäi HS ®äc l¹i c¸c sè xu«i vµ ng</w:t>
              <w:softHyphen/>
              <w:t>îc. Sè lín nhÊt trong c¸c sè em ®· häc lµ sè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7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Ých híp vµo « trè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7147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2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7. Ho¹t ®éng7 </w:t>
      </w:r>
      <w:r>
        <w:rPr/>
        <w:t>: Cñng cè- dÆn dß (2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®å vËt cã sè l</w:t>
        <w:softHyphen/>
        <w:t>îng b»ng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uÈn bÞ giê sau: Sè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Tù nhiªn - x· hé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/>
      </w:pPr>
      <w:r>
        <w:rPr>
          <w:rFonts w:eastAsia=".VnShelley Allegro" w:cs=".VnShelley Allegro" w:ascii=".VnShelley Allegro" w:hAnsi=".VnShelley Allegro"/>
          <w:sz w:val="36"/>
        </w:rPr>
        <w:t xml:space="preserve">               </w:t>
      </w:r>
      <w:r>
        <w:rPr>
          <w:rFonts w:cs=".VnShelley Allegro" w:ascii=".VnShelley Allegro" w:hAnsi=".VnShelley Allegro"/>
          <w:sz w:val="36"/>
        </w:rPr>
        <w:t>Bµi 5:</w:t>
      </w:r>
      <w:r>
        <w:rPr>
          <w:sz w:val="36"/>
        </w:rPr>
        <w:t xml:space="preserve"> </w:t>
      </w:r>
      <w:r>
        <w:rPr>
          <w:rFonts w:cs=".VnTimeH" w:ascii=".VnTimeH" w:hAnsi=".VnTimeH"/>
          <w:sz w:val="28"/>
        </w:rPr>
        <w:t>Gi÷ vÖ sinh th©n thÓ</w:t>
      </w:r>
      <w:r>
        <w:rPr>
          <w:sz w:val="28"/>
        </w:rPr>
        <w:t xml:space="preserve">  (T12)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HS hiÓu th©n thÓ khoÎ m¹nh sÏ gióp chóng ta khoÎ m¹nh, tù tin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viÖc nªn lµm vµ kh«ng nªn lµm ®Ó da lu«n s¹ch sÏ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gi÷ vÖ sinh, lµm vÖ sinh c¸ nh©n h»ng ngµy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tù  b¶o vÖ ch¨m sãc th©n thÓ</w:t>
      </w:r>
    </w:p>
    <w:p>
      <w:pPr>
        <w:pStyle w:val="Normal"/>
        <w:ind w:left="360" w:hanging="0"/>
        <w:jc w:val="both"/>
        <w:rPr/>
      </w:pPr>
      <w:r>
        <w:rPr/>
        <w:t>- KÜ n¨ng ra quyÕt ®Þnh nªn vµ kh«ng nªn lµm g× ®Ó b¶o vÖ th©n thÓ</w:t>
      </w:r>
    </w:p>
    <w:p>
      <w:pPr>
        <w:pStyle w:val="Normal"/>
        <w:ind w:left="360" w:hanging="0"/>
        <w:jc w:val="both"/>
        <w:rPr/>
      </w:pPr>
      <w:r>
        <w:rPr/>
        <w:t>- Ph¸t triÓn kÜ n¨ng giao tiÕp th«ng qua c¸c ho¹t ®éng häc tË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h¶o luËn nhãm.</w:t>
      </w:r>
    </w:p>
    <w:p>
      <w:pPr>
        <w:pStyle w:val="Normal"/>
        <w:jc w:val="both"/>
        <w:rPr/>
      </w:pPr>
      <w:r>
        <w:rPr/>
        <w:t>- Hái ®¸p tr</w:t>
        <w:softHyphen/>
        <w:t>íc líp</w:t>
      </w:r>
    </w:p>
    <w:p>
      <w:pPr>
        <w:pStyle w:val="Normal"/>
        <w:jc w:val="both"/>
        <w:rPr/>
      </w:pPr>
      <w:r>
        <w:rPr/>
        <w:t>- §ãng vai xö lÝ t×nh huèng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jc w:val="both"/>
        <w:rPr/>
      </w:pPr>
      <w:r>
        <w:rPr/>
        <w:t>- C¸c h×nh trong SGK</w:t>
      </w:r>
    </w:p>
    <w:p>
      <w:pPr>
        <w:pStyle w:val="Normal"/>
        <w:jc w:val="both"/>
        <w:rPr/>
      </w:pPr>
      <w:r>
        <w:rPr/>
        <w:t>- KiÓm tra VS 1 sè HS trong líp</w:t>
      </w:r>
    </w:p>
    <w:p>
      <w:pPr>
        <w:pStyle w:val="Normal"/>
        <w:jc w:val="both"/>
        <w:rPr/>
      </w:pPr>
      <w:r>
        <w:rPr>
          <w:b/>
          <w:u w:val="single"/>
        </w:rPr>
        <w:t>V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H·y nªu nh÷ng viÖc kh«ng nªn lµm  vµ viÖc nªn lµm ®Ó b¶o vÖ m¾t vµ tai?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Khëi ®éng</w:t>
            </w:r>
            <w:r>
              <w:rPr>
                <w:b/>
              </w:rPr>
              <w:t xml:space="preserve"> </w:t>
            </w:r>
            <w:r>
              <w:rPr/>
              <w:t>(3’)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G©y høng thó häc tË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¶ líp h¸t bµi “ Kh¸m tay”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Suy nghÜ vÒ viÖc m×nh ®· lµm (6’)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tù liªn hÖ ®Õn viÖc m×nh ®· lµm ®Ó gi÷ vÖ sinh c¸ nh©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õu cÇu HS tù suy nghÜ l¹i nh÷ng viÖc m×nh ®· lµm ®Ó gi÷ vÖ sinh c¸ nh©n, sau ®ã lªn kÓ tr</w:t>
              <w:softHyphen/>
              <w:t>íc líp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öa mÆt, t¾m, géi ®Çu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Nªu nh÷ng viÖc HS lµm ®óng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Ho¹t ®éng 5: </w:t>
            </w:r>
            <w:r>
              <w:rPr/>
              <w:t>Lµm viÖc víi SGK</w:t>
            </w:r>
            <w:r>
              <w:rPr>
                <w:b/>
              </w:rPr>
              <w:t xml:space="preserve"> </w:t>
            </w:r>
            <w:r>
              <w:rPr/>
              <w:t>(6’)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Æp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NhËn ra viÖc nªn lµm vµ kh«ng nªn lµ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quan s¸t SGK vµ trao ®æi ®Ó t×m ra nh÷ng viÖc lµm ®óng, viÖc lµm sai, v× sao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tr×nh bµy tr</w:t>
              <w:softHyphen/>
              <w:t>íc líp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¾t mãng tay gi÷ tay s¹ch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 Nªu l¹i nh÷ng viÖc lµm ®óng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6. Ho¹t ®éng 6: </w:t>
            </w:r>
            <w:r>
              <w:rPr/>
              <w:t>Th¶o luËn c¶ líp. (10’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¶ líp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Môc tiªu:</w:t>
            </w:r>
            <w:r>
              <w:rPr/>
              <w:t xml:space="preserve"> BiÕt ®</w:t>
              <w:softHyphen/>
              <w:t>îc tr×nh tù viÖc lµm vÖ sinh vµ thêi gian thÝch hîp ®Ó vÖ sinh c¬ thÓ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th¶o luËn theo c¸c c©u hái sau: Nªu c¸c viÖc cÇn lµm khi t¾m géi? Nªn röa tay ch©n khi nµo?…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tr¶ lêi GV ghi b¶ng vµ bæ sung dÇn cho ®Çy ®ñ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Nªn tr¸nh ¨n bèc, c¾n mãng tay, ®i ch©n ®Êt…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</w:t>
              <w:softHyphen/>
              <w:t>íc khi t¾m ph¶i chuÈn bÞ quÇn ¸o, n</w:t>
              <w:softHyphen/>
              <w:t>íc t¾m…</w:t>
            </w:r>
          </w:p>
          <w:p>
            <w:pPr>
              <w:pStyle w:val="Normal"/>
              <w:rPr/>
            </w:pPr>
            <w:r>
              <w:rPr/>
              <w:t>- nhËn xÐt vµ bæ sung ý kiÕn cña m×nh.</w:t>
            </w:r>
          </w:p>
        </w:tc>
      </w:tr>
    </w:tbl>
    <w:p>
      <w:pPr>
        <w:pStyle w:val="Normal"/>
        <w:rPr/>
      </w:pPr>
      <w:r>
        <w:rPr>
          <w:b/>
        </w:rPr>
        <w:t xml:space="preserve">7. Ho¹t ®éng7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Thi xem ai s¹ch sÏ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>- VÒ nhµ häc l¹i bµi, xem tr</w:t>
        <w:softHyphen/>
        <w:softHyphen/>
        <w:t>íc bµi: Ch¨m sãc vµ b¶o vÖ r¨ng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943600" cy="3302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6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5pt" to="38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¹n ngµy: 17 / 9 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w:rPr>
          <w:u w:val="none"/>
        </w:rPr>
        <w:t xml:space="preserve">                                                                          </w:t>
      </w:r>
      <w:r>
        <w:rPr>
          <w:b w:val="false"/>
          <w:u w:val="none"/>
        </w:rPr>
        <w:t>Gi¶ng: thø 4/21/9/2011</w:t>
      </w:r>
    </w:p>
    <w:p>
      <w:pPr>
        <w:pStyle w:val="BodyText2"/>
        <w:jc w:val="center"/>
        <w:rPr/>
      </w:pPr>
      <w:r>
        <w:rPr>
          <w:rFonts w:cs=".VnShelley Allegro" w:ascii=".VnShelley Allegro" w:hAnsi=".VnShelley Allegro"/>
          <w:sz w:val="36"/>
        </w:rPr>
        <w:t>Bµi 19</w:t>
      </w:r>
      <w:r>
        <w:rPr/>
        <w:t xml:space="preserve">: </w:t>
      </w:r>
      <w:r>
        <w:rPr>
          <w:rFonts w:cs=".VnTimeH" w:ascii=".VnTimeH" w:hAnsi=".VnTimeH"/>
          <w:b/>
          <w:sz w:val="40"/>
          <w:szCs w:val="40"/>
        </w:rPr>
        <w:t>s, r</w:t>
      </w:r>
      <w:r>
        <w:rPr/>
        <w:t>.(T40)</w:t>
      </w:r>
    </w:p>
    <w:p>
      <w:pPr>
        <w:pStyle w:val="Normal"/>
        <w:jc w:val="both"/>
        <w:rPr/>
      </w:pPr>
      <w:r>
        <w:rPr>
          <w:b/>
          <w:u w:val="single"/>
        </w:rPr>
        <w:t>I.Môc tiª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s,r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 tõ, c©u cã chøa ©m míi. Ph¸t triÓn lêi nãi theo chñ ®Ò: ræ, r¸.</w:t>
      </w:r>
    </w:p>
    <w:p>
      <w:pPr>
        <w:pStyle w:val="Normal"/>
        <w:jc w:val="both"/>
        <w:rPr/>
      </w:pPr>
      <w:r>
        <w:rPr/>
        <w:t>- Båi d</w:t>
        <w:softHyphen/>
        <w:t>ìng cho HS t×nh yªu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x,c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x, ch, xe, c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s”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sÎ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ªm ©m e ®»ng sau, thanh hái </w:t>
            </w:r>
          </w:p>
          <w:p>
            <w:pPr>
              <w:pStyle w:val="Normal"/>
              <w:jc w:val="both"/>
              <w:rPr/>
            </w:pPr>
            <w:r>
              <w:rPr/>
              <w:t>trªn ®Çu ©m e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Î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r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÷ sè, c¸ r«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s,r”, tiÕng, tõ “sÎ, rÔ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h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râ,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i ræ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æ, r¸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k, kh.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Heading2"/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171700</wp:posOffset>
                </wp:positionH>
                <wp:positionV relativeFrom="paragraph">
                  <wp:posOffset>14605</wp:posOffset>
                </wp:positionV>
                <wp:extent cx="39452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481.6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Heading2"/>
        <w:rPr>
          <w:rFonts w:ascii=".VnUniverse" w:hAnsi=".VnUniverse" w:cs=".VnUniverse"/>
          <w:u w:val="none"/>
        </w:rPr>
      </w:pPr>
      <w:r>
        <w:rPr>
          <w:i/>
          <w:iCs/>
          <w:u w:val="none"/>
        </w:rPr>
        <w:t>TiÕt 18</w:t>
      </w:r>
      <w:r>
        <w:rPr>
          <w:u w:val="none"/>
        </w:rPr>
        <w:t xml:space="preserve">: </w:t>
      </w:r>
      <w:r>
        <w:rPr>
          <w:rFonts w:cs=".VnTimeH" w:ascii=".VnTimeH" w:hAnsi=".VnTimeH"/>
          <w:sz w:val="40"/>
          <w:szCs w:val="40"/>
          <w:u w:val="none"/>
        </w:rPr>
        <w:t>Sè 8</w:t>
      </w:r>
      <w:r>
        <w:rPr>
          <w:u w:val="none"/>
        </w:rPr>
        <w:t xml:space="preserve"> (T30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sè 8, biÕt vÞ trÝ sè 8 trong d·y sè tõ 1 ®Õn 8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§äc, viÕt sè 8, ®Õm vµ so s¸nh c¸c sè trong ph¹m vi 8, nhËn biÕt sè l</w:t>
        <w:softHyphen/>
        <w:t>îng trogn ph¹m vi 8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C¸c nhãm ®å vËt cã sè l</w:t>
        <w:softHyphen/>
        <w:t>îng b»ng 8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 vµ viÕt sè 7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1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Ëp sè 8 (10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®Õm cã mÊy b¹n ®ang ch¬i? MÊy b¹n ®Õn thªm ? TÊt c¶ lµ mÊy b¹n?</w:t>
            </w:r>
          </w:p>
          <w:p>
            <w:pPr>
              <w:pStyle w:val="Normal"/>
              <w:jc w:val="both"/>
              <w:rPr/>
            </w:pPr>
            <w:r>
              <w:rPr/>
              <w:t>- Yªu cÇu HS lÊy 7 h×nh trßn, thªm 1 h×nh trßn, tÊt c¶ lµ mÊy h×nh trßn?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8 que tÝnh, 8 chÊm trß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 b¹n ®ang ch¬i, 1 b¹n ®Õn thªm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lµ 8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8 h×nh trß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lÊy c¸c nhãm cã 8 ®å vËt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Gäi HS nh¾c l¹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 b¹n, 8 h×nh vu«ng, 8 chÊm trßn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Giíi thiÖu ch÷ sè 8 (5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o¹t ®éng theo 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b¶y ®</w:t>
              <w:softHyphen/>
              <w:t>îc biÓu diÔn b»ng ch÷ sè 7.</w:t>
            </w:r>
          </w:p>
          <w:p>
            <w:pPr>
              <w:pStyle w:val="Normal"/>
              <w:jc w:val="both"/>
              <w:rPr/>
            </w:pPr>
            <w:r>
              <w:rPr/>
              <w:t>- Giíi thiÖu ch÷ sè 6 in vµ viÕt, cho HS ®äc sè 7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 sè 8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NhËn biÕt thø tù cña sè 8 trong d·y sè 1;2;3;4;5;6;7;8. (3’)</w:t>
            </w:r>
          </w:p>
          <w:p>
            <w:pPr>
              <w:pStyle w:val="Normal"/>
              <w:jc w:val="both"/>
              <w:rPr/>
            </w:pPr>
            <w:r>
              <w:rPr/>
              <w:t>- Cho HS ®Õm tõ 1 ®Õn 7 vµ ng</w:t>
              <w:softHyphen/>
              <w:t>îc l¹i.</w:t>
            </w:r>
          </w:p>
          <w:p>
            <w:pPr>
              <w:pStyle w:val="Normal"/>
              <w:jc w:val="both"/>
              <w:rPr/>
            </w:pPr>
            <w:r>
              <w:rPr/>
              <w:t>- Sè 8 lµ sè liÒn sau cña sè nµo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Õm xu«i vµ ng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sè 7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 Lµm bµi tËp (13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viÕt sè 8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ã mÊy chÊm trßn, thªm mÊy chÊm trßn? TÊt c¶ cã mÊy chÊm trßn 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Ëy 8 gåm mÊy vµ mÊy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iÕn hµnh t</w:t>
              <w:softHyphen/>
              <w:t>¬ng tù víi c¸c h×nh cßn l¹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7 chÊm trßn thªm 1 chÊm trßn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cã 8 chÊm trßn .</w:t>
            </w:r>
          </w:p>
          <w:p>
            <w:pPr>
              <w:pStyle w:val="Normal"/>
              <w:jc w:val="both"/>
              <w:rPr/>
            </w:pPr>
            <w:r>
              <w:rPr/>
              <w:t>- 8 gåm 7 vµ 1.</w:t>
            </w:r>
          </w:p>
          <w:p>
            <w:pPr>
              <w:pStyle w:val="Normal"/>
              <w:jc w:val="both"/>
              <w:rPr/>
            </w:pPr>
            <w:r>
              <w:rPr/>
              <w:t>- 8gåm 3 vµ 5, 4 vµ 4, 2 vµ 6, 1 vµ 7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 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Õm sè « trèng råi ®iÒn sè ë d</w:t>
              <w:softHyphen/>
              <w:t>í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Gäi HS ®äc l¹i c¸c sè xu«i vµ ng</w:t>
              <w:softHyphen/>
              <w:t>îc. Sè lín nhÊt trong c¸c sè em ®· häc lµ sè nµo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8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µi 4: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Ých hîp vµo « trè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7. Ho¹t ®éng7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®å vËt cã sè l</w:t>
        <w:softHyphen/>
        <w:t>îng b»ng 8.</w:t>
      </w:r>
    </w:p>
    <w:p>
      <w:pPr>
        <w:pStyle w:val="Normal"/>
        <w:jc w:val="both"/>
        <w:rPr/>
      </w:pPr>
      <w:r>
        <w:rPr/>
        <w:t>- ChuÈn bÞ bµi sau: Sè 9.</w:t>
      </w:r>
    </w:p>
    <w:p>
      <w:pPr>
        <w:pStyle w:val="Normal"/>
        <w:jc w:val="center"/>
        <w:rPr>
          <w:b/>
          <w:b/>
          <w:u w:val="single"/>
        </w:rPr>
      </w:pPr>
      <w:r>
        <w:rPr/>
        <w:t>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æ chøc vui ch¬i</w:t>
      </w:r>
    </w:p>
    <w:p>
      <w:pPr>
        <w:pStyle w:val="Normal"/>
        <w:jc w:val="center"/>
        <w:rPr>
          <w:rFonts w:ascii=".VnAristote" w:hAnsi=".VnAristote" w:cs=".VnAristote"/>
          <w:color w:val="000000"/>
          <w:sz w:val="52"/>
          <w:szCs w:val="52"/>
        </w:rPr>
      </w:pPr>
      <w:r>
        <w:rPr>
          <w:rFonts w:cs=".VnAristote" w:ascii=".VnAristote" w:hAnsi=".VnAristote"/>
          <w:color w:val="000000"/>
          <w:sz w:val="52"/>
          <w:szCs w:val="52"/>
        </w:rPr>
        <w:t>Trß ch¬i: MÌo ®uæi chuét</w:t>
      </w:r>
    </w:p>
    <w:p>
      <w:pPr>
        <w:pStyle w:val="Normal"/>
        <w:rPr/>
      </w:pPr>
      <w:r>
        <w:rPr>
          <w:color w:val="000000"/>
        </w:rPr>
        <w:t xml:space="preserve">I. </w:t>
      </w:r>
      <w:r>
        <w:rPr>
          <w:b/>
          <w:color w:val="000000"/>
          <w:u w:val="single"/>
        </w:rPr>
        <w:t>Môc tiªu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óp HS hiÓu ®</w:t>
        <w:softHyphen/>
        <w:t>îc tªn trß ch¬i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BiÕt c¸ch ch¬i trß ch¬i “MÌo ®uæi chuét”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¸o dôc cho c¸c em biÕt ph©n biÖt con vËt cã lîi cÇn ®</w:t>
        <w:softHyphen/>
        <w:t>îc b¶o vÖ vµ (con vËt cã h¹i cÇn ph¶i diÖt bá)</w:t>
      </w:r>
    </w:p>
    <w:p>
      <w:pPr>
        <w:pStyle w:val="Normal"/>
        <w:rPr/>
      </w:pPr>
      <w:r>
        <w:rPr>
          <w:color w:val="000000"/>
        </w:rPr>
        <w:t xml:space="preserve">II. </w:t>
      </w:r>
      <w:r>
        <w:rPr>
          <w:b/>
          <w:color w:val="000000"/>
          <w:u w:val="single"/>
        </w:rPr>
        <w:t xml:space="preserve">ChuÈn bÞ:  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VÖ sinh an toµn n¬i tËp</w:t>
      </w:r>
    </w:p>
    <w:p>
      <w:pPr>
        <w:pStyle w:val="Normal"/>
        <w:rPr/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III. </w:t>
      </w:r>
      <w:r>
        <w:rPr/>
        <w:t>C¸c ho¹t ®éng D¹y –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Giíi thiÖu tªn trß ch¬i: (10’)MÌo ®uæi chu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¸c con cã biÕt con vµ con mÌo kh«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n chuét th</w:t>
              <w:softHyphen/>
              <w:t>êng sèng ë ®©u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uét lµ loµi vËt cã h¹i hay cã lî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÷ng gia ®×nh con nµo nu«i MÌo? MÌo lµ con vËt cã lîi hay cã h¹i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H</w:t>
              <w:softHyphen/>
              <w:t>íng dÉn c¸ch ch¬i trß ch¬i trß MÌo ®uæi chuét: (2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h</w:t>
              <w:softHyphen/>
              <w:t>íng dÉn c¸c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æ chøc cho HS ch¬i th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cho HS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hó ý: An toµn khi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íp phã v¨n thÓ tæ chøc cho c¸c b¹n cïng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quan s¸t h</w:t>
              <w:softHyphen/>
              <w:t>íng dÉn thªm cho nh÷ng cÆp HS ch¬i cßn lóng tó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Cñng cè dÆn dß: (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 tiÕt häc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¾m ®</w:t>
              <w:softHyphen/>
              <w:t>îc tªn trß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¶o luËn theo cÆ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¹i diÖn mét sè cÆp b¸o c¸o kÕt qu¶ th¶o luË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íp nhËn xÐt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n¾m ®</w:t>
              <w:softHyphen/>
              <w:t>îc c¸c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iÕn hµnh ch¬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kh«ng nªn ch¹y qu¸ s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So¹n ngµy: 18 / 9 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eastAsia=".VnUniverse" w:cs=".VnUniverse" w:ascii=".VnUniverse" w:hAnsi=".VnUniverse"/>
          <w:sz w:val="36"/>
          <w:u w:val="none"/>
        </w:rPr>
        <w:t xml:space="preserve">                                  </w:t>
      </w:r>
      <w:r>
        <w:rPr>
          <w:rFonts w:cs=".VnUniverse" w:ascii=".VnUniverse" w:hAnsi=".VnUniverse"/>
          <w:sz w:val="36"/>
          <w:u w:val="none"/>
        </w:rPr>
        <w:t>TiÕng ViÖt</w:t>
      </w:r>
      <w:r>
        <w:rPr>
          <w:u w:val="none"/>
        </w:rPr>
        <w:t xml:space="preserve">                       </w:t>
      </w:r>
      <w:r>
        <w:rPr>
          <w:b w:val="false"/>
          <w:u w:val="none"/>
        </w:rPr>
        <w:t>Gi¶ng: thø 5/22/9/2011</w:t>
      </w:r>
    </w:p>
    <w:p>
      <w:pPr>
        <w:pStyle w:val="BodyText2"/>
        <w:jc w:val="center"/>
        <w:rPr/>
      </w:pPr>
      <w:r>
        <w:rPr>
          <w:i/>
          <w:iCs/>
        </w:rPr>
        <w:t>Bµi 20</w:t>
      </w:r>
      <w:r>
        <w:rPr/>
        <w:t xml:space="preserve">: </w:t>
      </w:r>
      <w:r>
        <w:rPr>
          <w:rFonts w:cs=".VnTimeH" w:ascii=".VnTimeH" w:hAnsi=".VnTimeH"/>
          <w:sz w:val="40"/>
          <w:szCs w:val="40"/>
        </w:rPr>
        <w:t>k, kh</w:t>
      </w:r>
      <w:r>
        <w:rPr/>
        <w:t>.(T42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k, k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 tõ, c©u cã chøa ©m míi.Ph¸t triÓn lêi nãi theo chñ ®Ò: ï ï, vo vo, vï vï, tu tu.</w:t>
      </w:r>
    </w:p>
    <w:p>
      <w:pPr>
        <w:pStyle w:val="Normal"/>
        <w:jc w:val="both"/>
        <w:rPr/>
      </w:pPr>
      <w:r>
        <w:rPr/>
        <w:t>- Båi d</w:t>
        <w:softHyphen/>
        <w:t>ìng t×nh c¶m chÞ 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s, r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s, r, sÎ, ræ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k” 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kÎ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kÎ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ªm ©m “e” ®»ng sau, thanh hái </w:t>
            </w:r>
          </w:p>
          <w:p>
            <w:pPr>
              <w:pStyle w:val="Normal"/>
              <w:jc w:val="both"/>
              <w:rPr/>
            </w:pPr>
            <w:r>
              <w:rPr/>
              <w:t>trªn ®Çu ©m e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Î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kh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k, kh”, tiÕng, tõ “kÎ, khÕ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Þ gióp em kÎ v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kÎ, kh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¸y say lóa, con ong, tµu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 kª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8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943100</wp:posOffset>
                </wp:positionH>
                <wp:positionV relativeFrom="paragraph">
                  <wp:posOffset>-3810</wp:posOffset>
                </wp:positionV>
                <wp:extent cx="39452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463.6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    </w:t>
      </w:r>
      <w:r>
        <w:rPr>
          <w:i/>
          <w:iCs/>
        </w:rPr>
        <w:t>TiÕt 19</w:t>
      </w:r>
      <w:r>
        <w:rPr/>
        <w:t xml:space="preserve">: </w:t>
      </w:r>
      <w:r>
        <w:rPr>
          <w:rFonts w:cs=".VnTimeH" w:ascii=".VnTimeH" w:hAnsi=".VnTimeH"/>
          <w:sz w:val="40"/>
          <w:szCs w:val="40"/>
        </w:rPr>
        <w:t>Sè 9</w:t>
      </w:r>
      <w:r>
        <w:rPr/>
        <w:t xml:space="preserve"> (T32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sè 9, biÕt vÞ trÝ sè 9 trong d·y sè tõ 1 ®Õn 9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äc, viÕt sè 9, ®Õm vµ so s¸nh c¸c sè trong ph¹m vi 9, nhËn biÕt sè l</w:t>
        <w:softHyphen/>
        <w:t>îng trong ph¹m vi 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C¸c nhãm ®å vËt cã sè l</w:t>
        <w:softHyphen/>
        <w:t>îng b»ng 9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 vµ viÕt sè 8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1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Ëp sè 9 (5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®Õm cã mÊy b¹n ®ang ch¬i? MÊy b¹n ®Õn thªm ? TÊt c¶ lµ mÊy b¹n?</w:t>
            </w:r>
          </w:p>
          <w:p>
            <w:pPr>
              <w:pStyle w:val="Normal"/>
              <w:jc w:val="both"/>
              <w:rPr/>
            </w:pPr>
            <w:r>
              <w:rPr/>
              <w:t>- Yªu cÇu HS lÊy 8 h×nh trßn, thªm 1 h×nh trßn, tÊt c¶ lµ mÊy h×nh trßn?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9 que tÝnh, 9 chÊm trß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 b¹n ®ang ch¬i, 1 b¹n ®Õn thªm, </w:t>
            </w:r>
          </w:p>
          <w:p>
            <w:pPr>
              <w:pStyle w:val="Normal"/>
              <w:jc w:val="both"/>
              <w:rPr/>
            </w:pPr>
            <w:r>
              <w:rPr/>
              <w:t>tÊt c¶ lµ 9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9 h×nh trß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lÊy c¸c nhãm cã 9 ®å vËt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Gäi HS nh¾c l¹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9 b¹n, 9 h×nh vu«ng, 9 chÊm trßn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Giíi thiÖu ch÷ sè 9 (5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o¹t ®éng theo 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b¶y ®</w:t>
              <w:softHyphen/>
              <w:t>îc biÓu diÔn b»ng ch÷ sè 9.</w:t>
            </w:r>
          </w:p>
          <w:p>
            <w:pPr>
              <w:pStyle w:val="Normal"/>
              <w:jc w:val="both"/>
              <w:rPr/>
            </w:pPr>
            <w:r>
              <w:rPr/>
              <w:t>- Giíi thiÖu ch÷ sè 6 in vµ viÕt, cho HS ®äc sè 9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 sè 9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NhËn biÕt thø tù cña sè 7 trong d·y sè 1;2;3;4;5;6;7; 8; 9. (4’)</w:t>
            </w:r>
          </w:p>
          <w:p>
            <w:pPr>
              <w:pStyle w:val="Normal"/>
              <w:jc w:val="both"/>
              <w:rPr/>
            </w:pPr>
            <w:r>
              <w:rPr/>
              <w:t>- Cho HS ®Õm tõ 1 ®Õn 9 vµ ng</w:t>
              <w:softHyphen/>
              <w:t>îc l¹i.</w:t>
            </w:r>
          </w:p>
          <w:p>
            <w:pPr>
              <w:pStyle w:val="Normal"/>
              <w:jc w:val="both"/>
              <w:rPr/>
            </w:pPr>
            <w:r>
              <w:rPr/>
              <w:t>- Sè 9 lµ sè liÒn sau cña sè nµo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Õm xu«i vµ ng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sè 8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 Lµm bµi tËp (13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viÕt sè 9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ã mÊy con tÝnh xanh? MÊy con tÝnh  tr¾ng? TÊt c¶ cã mÊy con tÝnh 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Ëy 9 gåm mÊy vµ mÊy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iÕn hµnh t</w:t>
              <w:softHyphen/>
              <w:t>¬ng tù víi c¸c h×nh cßn l¹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ã 8 con tÝnh xanh, 1 con tÝnh </w:t>
            </w:r>
          </w:p>
          <w:p>
            <w:pPr>
              <w:pStyle w:val="Normal"/>
              <w:jc w:val="both"/>
              <w:rPr/>
            </w:pPr>
            <w:r>
              <w:rPr/>
              <w:t>tr¾ng, tÊt c¶ cã 9 con tÝnh .</w:t>
            </w:r>
          </w:p>
          <w:p>
            <w:pPr>
              <w:pStyle w:val="Normal"/>
              <w:jc w:val="both"/>
              <w:rPr/>
            </w:pPr>
            <w:r>
              <w:rPr/>
              <w:t>- 9 gåm 8 vµ 1.</w:t>
            </w:r>
          </w:p>
          <w:p>
            <w:pPr>
              <w:pStyle w:val="Normal"/>
              <w:jc w:val="both"/>
              <w:rPr/>
            </w:pPr>
            <w:r>
              <w:rPr/>
              <w:t>- 9 gåm 3 vµ 6, 5 vµ 4..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®iÒn dÊu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µm bµi. 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ióp HS n¾m yªu cÇ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Ých híp vµo « trè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Bµi 5:</w:t>
            </w:r>
            <w:r>
              <w:rPr/>
              <w:t xml:space="preserve"> Nªu yªu cÇu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Em sÏ lµm nh</w:t>
              <w:softHyphen/>
              <w:t xml:space="preserve"> thÕ nµo ®Ó cã c¸c sè cÇn ®iÒn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Õm tõ 1 ®Õn 9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æ sung cho b¹n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2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®å vËt cã sè l</w:t>
        <w:softHyphen/>
        <w:t>îng b»ng 9.</w:t>
      </w:r>
    </w:p>
    <w:p>
      <w:pPr>
        <w:pStyle w:val="Normal"/>
        <w:jc w:val="both"/>
        <w:rPr/>
      </w:pPr>
      <w:r>
        <w:rPr/>
        <w:t>- ChuÈn bÞ giê sau: Sè 0.</w:t>
      </w:r>
    </w:p>
    <w:p>
      <w:pPr>
        <w:pStyle w:val="Normal"/>
        <w:jc w:val="both"/>
        <w:rPr/>
      </w:pPr>
      <w:r>
        <w:rPr/>
        <w:t>- HS yªu thÝch m«n häc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Heading2"/>
        <w:rPr>
          <w:rFonts w:ascii=".VnArabia" w:hAnsi=".VnArabia" w:cs=".VnArabia"/>
          <w:sz w:val="36"/>
          <w:szCs w:val="36"/>
        </w:rPr>
      </w:pPr>
      <w:r>
        <w:rPr>
          <w:rFonts w:cs=".VnArabia" w:ascii=".VnArabia" w:hAnsi=".VnArabia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ñ c«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rFonts w:cs=".VnTimeH" w:ascii=".VnTimeH" w:hAnsi=".VnTimeH"/>
          <w:b/>
          <w:sz w:val="32"/>
          <w:szCs w:val="32"/>
        </w:rPr>
        <w:t>xÐ d¸n h×nh vu«ng, h×nh trßn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  <w:u w:val="single"/>
        </w:rPr>
        <w:t>I. Môc tiªu:</w:t>
      </w:r>
    </w:p>
    <w:p>
      <w:pPr>
        <w:pStyle w:val="Normal"/>
        <w:rPr>
          <w:szCs w:val="28"/>
        </w:rPr>
      </w:pPr>
      <w:r>
        <w:rPr>
          <w:szCs w:val="28"/>
        </w:rPr>
        <w:t>- Gióp HS biÕt c¸ch xÐ d¸n h×nh vu«ng, h×nh trßn.</w:t>
      </w:r>
    </w:p>
    <w:p>
      <w:pPr>
        <w:pStyle w:val="Normal"/>
        <w:rPr/>
      </w:pPr>
      <w:r>
        <w:rPr>
          <w:szCs w:val="28"/>
        </w:rPr>
        <w:t>-  XÐ d¸n h×nh ch÷ nhËt, h×nh tam gi¸c theo h</w:t>
        <w:softHyphen/>
        <w:t>íng dÉn</w:t>
      </w:r>
    </w:p>
    <w:p>
      <w:pPr>
        <w:pStyle w:val="Normal"/>
        <w:rPr>
          <w:szCs w:val="28"/>
        </w:rPr>
      </w:pPr>
      <w:r>
        <w:rPr>
          <w:szCs w:val="28"/>
        </w:rPr>
        <w:t>-  Gióp HS yªu thÝch m«n häc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ChuÈn bÞ:</w:t>
      </w:r>
    </w:p>
    <w:p>
      <w:pPr>
        <w:pStyle w:val="Normal"/>
        <w:rPr/>
      </w:pPr>
      <w:r>
        <w:rPr>
          <w:b/>
          <w:szCs w:val="28"/>
        </w:rPr>
        <w:t>GV</w:t>
      </w:r>
      <w:r>
        <w:rPr>
          <w:szCs w:val="28"/>
        </w:rPr>
        <w:t>:-  Bµi mÉu vÒ xÐ d¸n h×nh vu«ng, h×nh trßn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 C¸c lo¹i giÊy mµu, dông cô ®Ó häc thñ c«ng lµ kÐo, hå d¸n, th</w:t>
        <w:softHyphen/>
        <w:t>íc kÎ…</w:t>
      </w:r>
    </w:p>
    <w:p>
      <w:pPr>
        <w:pStyle w:val="Normal"/>
        <w:rPr/>
      </w:pPr>
      <w:r>
        <w:rPr>
          <w:b/>
          <w:szCs w:val="28"/>
        </w:rPr>
        <w:t>HS:</w:t>
      </w:r>
      <w:r>
        <w:rPr>
          <w:szCs w:val="28"/>
        </w:rPr>
        <w:t xml:space="preserve"> - GiÊy mÇu, giÊy nh¸p cã kÎ « - Hå d¸n, bót ch× - Vë thñ c«ng, kh¨n lau tay.</w:t>
      </w:r>
    </w:p>
    <w:p>
      <w:pPr>
        <w:pStyle w:val="Normal"/>
        <w:rPr/>
      </w:pPr>
      <w:r>
        <w:rPr/>
        <w:t>III. C¸c ho¹t ®éng d¹y häc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 KiÓm tra</w:t>
            </w:r>
            <w:r>
              <w:rPr>
                <w:szCs w:val="28"/>
              </w:rPr>
              <w:t xml:space="preserve"> viÖc chuÈn bÞ cña HS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më ®å dïng ®· chuÈn bÞ 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. Bµi míi</w:t>
            </w:r>
            <w:r>
              <w:rPr>
                <w:szCs w:val="28"/>
              </w:rPr>
              <w:t>: Giíi thiÖu bµi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ñ c«ng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H</w:t>
              <w:softHyphen/>
              <w:t>íng dÉn quan s¸t vµ nhËn xÐt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: Cho HS quan s¸t bµi mÉu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kÜ bµi mÉu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? H·y quan s¸t vµ phat hiÖn xung quanh m×nh 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öa ra vµo, b¶ng, mÆt bµn,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em ®å vËt nµo cã h×nh vu«ng, h×nh trßn.?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yÓn s¸ch…cã d¹ng h×nh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·y ghi nhí nh÷ng ®Æc ®iÓm cña h×nh ®ã ®Ó  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÷ nhËt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Ð, d¸n cho ®óng h×nh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¨n quµng h×nh ch÷ nhËt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H</w:t>
              <w:softHyphen/>
              <w:t>íng dÉn d¸n mÉu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a. VÏ vµ xÐ d¸n h×nh </w:t>
            </w:r>
            <w:r>
              <w:rPr>
                <w:szCs w:val="28"/>
              </w:rPr>
              <w:t>vu«ng.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h xÐ: GV lµm c¸c thao t¸c xÐ Tõng c¹nh h×nh ch÷ nhËt…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xÐ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b. VÏ vµ xÐ d¸n h×nh </w:t>
            </w:r>
            <w:r>
              <w:rPr>
                <w:szCs w:val="28"/>
              </w:rPr>
              <w:t xml:space="preserve"> trßn.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 xml:space="preserve">íng dÉn c¸ch xÐ: GV lµm c¸c thao t¸c 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Ð ®</w:t>
              <w:softHyphen/>
              <w:t>êng trßn cho ®óng, ®Ñp…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C¸ch d¸n:</w:t>
            </w:r>
            <w:r>
              <w:rPr>
                <w:szCs w:val="28"/>
              </w:rPr>
              <w:t xml:space="preserve"> H</w:t>
              <w:softHyphen/>
              <w:t>íng dÉn  d¸n s¶n phÈm vµo vë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NhËn xÐt dÆn dß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inh thÇn häc tËp. ý thøc  cña HS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HS chuÈn bÞ giÊy tr¾ng, giÊy mµu, hå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tèt bµi sau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¸n ®Ó häc bµi: (XÐ d¸n h×nh vu«ng, h×nh trßn tiÕp theo)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¹n ngµy: 16 / 9 / 2011</w:t>
      </w:r>
    </w:p>
    <w:p>
      <w:pPr>
        <w:pStyle w:val="Heading2"/>
        <w:jc w:val="left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  <w:r>
        <w:rPr>
          <w:u w:val="none"/>
        </w:rPr>
        <w:t xml:space="preserve">                                                                          </w:t>
      </w:r>
      <w:r>
        <w:rPr>
          <w:b w:val="false"/>
          <w:u w:val="none"/>
        </w:rPr>
        <w:t>Gi¶ng: thø 6/23/ 9/2011</w:t>
      </w:r>
    </w:p>
    <w:p>
      <w:pPr>
        <w:pStyle w:val="Normal"/>
        <w:jc w:val="both"/>
        <w:rPr>
          <w:rFonts w:ascii=".VnUniverse" w:hAnsi=".VnUniverse" w:cs=".VnUniverse"/>
        </w:rPr>
      </w:pPr>
      <w:r>
        <w:rPr>
          <w:rFonts w:cs=".VnUniverse" w:ascii=".VnUniverse" w:hAnsi=".VnUniverse"/>
        </w:rPr>
      </w:r>
    </w:p>
    <w:p>
      <w:pPr>
        <w:pStyle w:val="BodyText2"/>
        <w:jc w:val="center"/>
        <w:rPr/>
      </w:pPr>
      <w:r>
        <w:rPr>
          <w:i/>
          <w:iCs/>
        </w:rPr>
        <w:t>Bµi 21</w:t>
      </w:r>
      <w:r>
        <w:rPr/>
        <w:t xml:space="preserve">: </w:t>
      </w:r>
      <w:r>
        <w:rPr>
          <w:rFonts w:cs=".VnTimeH" w:ascii=".VnTimeH" w:hAnsi=".VnTimeH"/>
          <w:b/>
          <w:sz w:val="40"/>
          <w:szCs w:val="40"/>
        </w:rPr>
        <w:t>¤n tËp</w:t>
      </w:r>
      <w:r>
        <w:rPr/>
        <w:t xml:space="preserve"> .(T44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©m, ch÷ : x, k, r, s, ch, kh.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thá vµ s</w:t>
        <w:softHyphen/>
        <w:t xml:space="preserve"> tö” theo tranh.</w:t>
      </w:r>
    </w:p>
    <w:p>
      <w:pPr>
        <w:pStyle w:val="Normal"/>
        <w:jc w:val="both"/>
        <w:rPr/>
      </w:pPr>
      <w:r>
        <w:rPr/>
        <w:t>- Yªu quý nh©n vËt thá bÐ nhá nh</w:t>
        <w:softHyphen/>
        <w:t>ng nhanh tr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thá vµ s</w:t>
        <w:softHyphen/>
        <w:t xml:space="preserve"> tö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k, k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k, kh, kÎ, kh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©m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: x, k, r, s, ch, k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©m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®Òu lµ phô ©m, cã ©m cao cã </w:t>
            </w:r>
          </w:p>
          <w:p>
            <w:pPr>
              <w:pStyle w:val="Normal"/>
              <w:jc w:val="both"/>
              <w:rPr/>
            </w:pPr>
            <w:r>
              <w:rPr/>
              <w:t>©m thÊp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®ang «n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xe chØ, kÎ «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e chë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®ang «n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xe, chë, khØ, s</w:t>
              <w:softHyphen/>
              <w:t>,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9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* Ch</w:t>
              <w:softHyphen/>
              <w:softHyphen/>
              <w:softHyphen/>
              <w:t>a yªu cÇu tÊt c¶ HS kÓ chuyÖ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 theo tr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– dÆn dß (53’).</w:t>
      </w:r>
    </w:p>
    <w:p>
      <w:pPr>
        <w:pStyle w:val="Normal"/>
        <w:rPr/>
      </w:pPr>
      <w:r>
        <w:rPr/>
        <w:t>- Nªu l¹i c¸c ©m võa «n.</w:t>
      </w:r>
    </w:p>
    <w:p>
      <w:pPr>
        <w:pStyle w:val="BodyText2"/>
        <w:rPr/>
      </w:pPr>
      <w:r>
        <w:rPr/>
        <w:t>- VÒ nhµ ®äc l¹i bµi, xem tr</w:t>
        <w:softHyphen/>
        <w:softHyphen/>
        <w:t>íc bµi: p, ph, nh.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943100</wp:posOffset>
                </wp:positionH>
                <wp:positionV relativeFrom="paragraph">
                  <wp:posOffset>76200</wp:posOffset>
                </wp:positionV>
                <wp:extent cx="39452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463.6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  </w:t>
      </w:r>
      <w:r>
        <w:rPr>
          <w:b/>
          <w:bCs/>
          <w:i/>
          <w:iCs/>
        </w:rPr>
        <w:t>TiÕt 20</w:t>
      </w:r>
      <w:r>
        <w:rPr>
          <w:rFonts w:cs=".VnTimeH" w:ascii=".VnTimeH" w:hAnsi=".VnTimeH"/>
        </w:rPr>
        <w:t xml:space="preserve">:  </w:t>
      </w:r>
      <w:r>
        <w:rPr>
          <w:rFonts w:cs=".VnTimeH" w:ascii=".VnTimeH" w:hAnsi=".VnTimeH"/>
          <w:sz w:val="40"/>
          <w:szCs w:val="40"/>
        </w:rPr>
        <w:t>Sè o</w:t>
      </w:r>
      <w:r>
        <w:rPr/>
        <w:t xml:space="preserve"> (T3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sè 0, biÕt vÞ trÝ sè 0 trong d·y sè tõ 1 ®Õn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äc, viÕt sè 0, so s¸nh sè 0 víi c¸c sè trong ph¹m vi 9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4.</w:t>
      </w:r>
    </w:p>
    <w:p>
      <w:pPr>
        <w:pStyle w:val="Normal"/>
        <w:jc w:val="both"/>
        <w:rPr/>
      </w:pPr>
      <w:r>
        <w:rPr>
          <w:b/>
        </w:rPr>
        <w:t xml:space="preserve">- Häc sinh: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, viÕt c¸c sè tõ 1 ®Õn 9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H×nh thµnh sè 0 (8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Êy 4 que tÝnh, sau ®ã bít dÇn mét vµ hái cßn mÊy cho ®Õn h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que tÝnh, cßn 3, cßn 2 cßn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e , hÕt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quan s¸t sè c¸, trong b×nh, sè c¸ vít ra cho ®Õn hÕt..</w:t>
            </w:r>
          </w:p>
          <w:p>
            <w:pPr>
              <w:pStyle w:val="Normal"/>
              <w:jc w:val="both"/>
              <w:rPr/>
            </w:pPr>
            <w:r>
              <w:rPr/>
              <w:t>- §Ó chØ kh«ng cã que tÝnh nµo, kh«ng cã con c¸ nµo ta dïng sè 0, giíi thiÖu ch÷ sè 0 in, ch÷ sè 0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4 con, cßn 3 con, cßn 2 con, </w:t>
            </w:r>
          </w:p>
          <w:p>
            <w:pPr>
              <w:pStyle w:val="Normal"/>
              <w:jc w:val="both"/>
              <w:rPr/>
            </w:pPr>
            <w:r>
              <w:rPr/>
              <w:t>cßn 1 con, h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sè 0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®Õm sè chÊm trßn ®Ó h×nh thµnh nªn d·y sè tõ 0 ®Õn 9.</w:t>
            </w:r>
          </w:p>
          <w:p>
            <w:pPr>
              <w:pStyle w:val="Normal"/>
              <w:jc w:val="both"/>
              <w:rPr/>
            </w:pPr>
            <w:r>
              <w:rPr/>
              <w:t>- Trong c¸c sè ®ã sè nµo bÐ nhÊt? V× sao em biÕt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1;2;3;4;5;6;7;8;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0 bÐ nhÊt v× 0 &lt; 1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 Lµm bµi tËp (15’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viÕt sè 0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 võa ®Õm sè võa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27940</wp:posOffset>
                      </wp:positionV>
                      <wp:extent cx="36449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25pt;margin-top:2.2pt;width:28.6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7940</wp:posOffset>
                      </wp:positionV>
                      <wp:extent cx="36449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2pt;margin-top:2.2pt;width:28.6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94665</wp:posOffset>
                      </wp:positionH>
                      <wp:positionV relativeFrom="paragraph">
                        <wp:posOffset>142240</wp:posOffset>
                      </wp:positionV>
                      <wp:extent cx="23431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1.2pt" to="57.35pt,1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                 3     em ®iÒn sè mÊy vµo «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rèng? V× sao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2 v× 2 xong ®Õn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Sè lín nhÊt trong c¸c sè ®· häc lµ? bÐ nhÊt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9, sè 0.</w:t>
            </w:r>
          </w:p>
        </w:tc>
      </w:tr>
    </w:tbl>
    <w:p>
      <w:pPr>
        <w:pStyle w:val="Normal"/>
        <w:rPr/>
      </w:pPr>
      <w:r>
        <w:rPr>
          <w:b/>
        </w:rPr>
        <w:t xml:space="preserve">5. Ho¹t ®éng5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nhanh ®Õn 9.</w:t>
      </w:r>
    </w:p>
    <w:p>
      <w:pPr>
        <w:pStyle w:val="Normal"/>
        <w:jc w:val="both"/>
        <w:rPr/>
      </w:pPr>
      <w:r>
        <w:rPr/>
        <w:t>- ChuÈn bÞ giê sau: Sè 10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486400</wp:posOffset>
                </wp:positionH>
                <wp:positionV relativeFrom="paragraph">
                  <wp:posOffset>165735</wp:posOffset>
                </wp:positionV>
                <wp:extent cx="58420" cy="31115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05pt" to="436.5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inh ho¹t líp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A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B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¸c ho¹t ®éng d¹y häc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067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s: Kiªn</w:t>
            </w:r>
          </w:p>
          <w:p>
            <w:pPr>
              <w:pStyle w:val="Normal"/>
              <w:jc w:val="both"/>
              <w:rPr/>
            </w:pPr>
            <w:r>
              <w:rPr/>
              <w:t>- Nh¾c nhë: Qu©n, Th¶o, HiÕ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</w:t>
            </w:r>
          </w:p>
        </w:tc>
        <w:tc>
          <w:tcPr>
            <w:tcW w:w="4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Ý duyÖt tuÇn 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.VnTimeH" w:ascii=".VnTimeH" w:hAnsi=".VnTimeH"/>
          <w:b/>
          <w:iCs/>
          <w:sz w:val="40"/>
          <w:szCs w:val="40"/>
        </w:rPr>
        <w:t>tuÇn 6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        </w:t>
      </w:r>
      <w:r>
        <w:rPr/>
        <w:t>So¹n ngµy: 22 /9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chµo cê</w:t>
      </w:r>
      <w:r>
        <w:rPr>
          <w:b/>
        </w:rPr>
        <w:t xml:space="preserve">                   </w:t>
      </w:r>
      <w:r>
        <w:rPr/>
        <w:t>Gi¶ng: thø 2/26/9/2011</w:t>
      </w:r>
    </w:p>
    <w:p>
      <w:pPr>
        <w:pStyle w:val="Normal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</w:t>
      </w: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/>
        <w:t>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 </w:t>
      </w:r>
      <w:r>
        <w:rPr>
          <w:b/>
          <w:bCs/>
          <w:i/>
          <w:iCs/>
        </w:rPr>
        <w:t xml:space="preserve">TiÕt 21:  </w:t>
      </w:r>
      <w:r>
        <w:rPr>
          <w:rFonts w:cs=".VnTimeH" w:ascii=".VnTimeH" w:hAnsi=".VnTimeH"/>
          <w:b/>
        </w:rPr>
        <w:t>Sè 10</w:t>
      </w:r>
      <w:r>
        <w:rPr>
          <w:rFonts w:cs=".VnTimeH" w:ascii=".VnTimeH" w:hAnsi=".VnTimeH"/>
        </w:rPr>
        <w:t xml:space="preserve"> </w:t>
      </w:r>
      <w:r>
        <w:rPr/>
        <w:t>(T36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ã kh¸i niÖm ban ®Çu vÒ sè 10, biÕt vÞ trÝ sè 10 trong d·y sè tõ 0 ®Õn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§äc, viÕt sè 10, ®Õm vµ so s¸nh c¸c sè trong ph¹m vi 10, nhËn biÕt sè l</w:t>
        <w:softHyphen/>
        <w:t>îng trong ph¹m vi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Gi¸o viªn:</w:t>
      </w:r>
      <w:r>
        <w:rPr>
          <w:b/>
        </w:rPr>
        <w:t xml:space="preserve"> </w:t>
      </w:r>
      <w:r>
        <w:rPr/>
        <w:t>C¸c nhãm ®å vËt cã sè l</w:t>
        <w:softHyphen/>
        <w:t>îng b»ng 10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:</w:t>
      </w:r>
      <w:r>
        <w:rPr>
          <w:b/>
        </w:rPr>
        <w:t xml:space="preserve"> </w:t>
      </w:r>
      <w:r>
        <w:rPr/>
        <w:t>Bé ®å dïng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§äc vµ viÕt sè 8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Ëp sè 10 (6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yªu cÇu HS ®Õm cã mÊy b¹n ®ang ch¬i? MÊy b¹n ®Õn thªm ? TÊt c¶ lµ mÊy b¹n?</w:t>
            </w:r>
          </w:p>
          <w:p>
            <w:pPr>
              <w:pStyle w:val="Normal"/>
              <w:jc w:val="both"/>
              <w:rPr/>
            </w:pPr>
            <w:r>
              <w:rPr/>
              <w:t>- Yªu cÇu HS lÊy 9 h×nh trßn, thªm 1 h×nh trßn, tÊt c¶ lµ mÊy h×nh trßn?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10 que tÝnh, 10 chÊm trß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9 b¹n ®ang ch¬i, 1 b¹n ®Õn thªm, </w:t>
            </w:r>
          </w:p>
          <w:p>
            <w:pPr>
              <w:pStyle w:val="Normal"/>
              <w:jc w:val="both"/>
              <w:rPr/>
            </w:pPr>
            <w:r>
              <w:rPr/>
              <w:t>tÊt c¶ lµ 10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10 h×nh trß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lÊy c¸c nhãm cã 910®å vËt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Gäi HS nh¾c l¹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b¹n, 10 h×nh vu«ng,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Êm trßn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Giíi thiÖu ch÷ sè 10 (4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o¹t ®éng theo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m</w:t>
              <w:softHyphen/>
              <w:t>êi ®</w:t>
              <w:softHyphen/>
              <w:t>îc biÓu diÔn b»ng ch÷ sè 1 ®øng tr</w:t>
              <w:softHyphen/>
              <w:t>íc vµ ch÷ sè 0 ®øng sau.</w:t>
            </w:r>
          </w:p>
          <w:p>
            <w:pPr>
              <w:pStyle w:val="Normal"/>
              <w:jc w:val="both"/>
              <w:rPr/>
            </w:pPr>
            <w:r>
              <w:rPr/>
              <w:t>- Giíi thiÖu ch÷ sè 10 in vµ viÕt, cho HS ®äc sè 10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®äc sè 10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NhËn biÕt thø tù cña sè 10 trong d·y sè 0;1;2;3;4;5;6;7; 8; 9;10. (2’)</w:t>
            </w:r>
          </w:p>
          <w:p>
            <w:pPr>
              <w:pStyle w:val="Normal"/>
              <w:jc w:val="both"/>
              <w:rPr/>
            </w:pPr>
            <w:r>
              <w:rPr/>
              <w:t>- Cho HS ®Õm tõ 0 ®Õn 10 vµ ng</w:t>
              <w:softHyphen/>
              <w:t>îc l¹i.</w:t>
            </w:r>
          </w:p>
          <w:p>
            <w:pPr>
              <w:pStyle w:val="Normal"/>
              <w:jc w:val="both"/>
              <w:rPr/>
            </w:pPr>
            <w:r>
              <w:rPr/>
              <w:t>- Sè 10 lµ sè liÒn sau cña sè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Õm xu«i vµ ng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9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5</w:t>
            </w:r>
            <w:r>
              <w:rPr/>
              <w:t>:  Lµm bµi tËp (1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viÕt sè 10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tù ®Õm sè nÊm vµ ®iÒn sè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 nªu kÕt qu¶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 ®iÒn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Tõ c¸c phÇn HS ®· lµm GV hái HS 10 gåm mÊy vµ mÊy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gåm 9 vµ 1, gåm 1 vµ 9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ph¸t hiÖn d·y sè t¨ng hay gi¶m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®ã HS ®iÒn sè cho thÝch hî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Bµi 5:</w:t>
            </w:r>
            <w:r>
              <w:rPr/>
              <w:t xml:space="preserve">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4; 2; 7 em khoanh sè  m¸y ? v× sa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7 v× sè 7 lín nhÊt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æ sung cho b¹n.</w:t>
            </w:r>
          </w:p>
        </w:tc>
      </w:tr>
    </w:tbl>
    <w:p>
      <w:pPr>
        <w:pStyle w:val="Normal"/>
        <w:rPr/>
      </w:pPr>
      <w:r>
        <w:rPr>
          <w:b/>
        </w:rPr>
        <w:t xml:space="preserve">7. Ho¹t ®éng7 </w:t>
      </w:r>
      <w:r>
        <w:rPr/>
        <w:t>: Cñng cè- dÆn dß (4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Õm ®å vËt cã sè l</w:t>
        <w:softHyphen/>
        <w:t>îng b»ng 10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>
          <w:sz w:val="28"/>
        </w:rPr>
        <w:t>- ChuÈn bÞ giê sau: LuyÖn tËp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iCs/>
          <w:sz w:val="28"/>
          <w:szCs w:val="28"/>
          <w:u w:val="single"/>
        </w:rPr>
      </w:pPr>
      <w:r>
        <w:rPr>
          <w:u w:val="single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Bµi 22</w:t>
      </w:r>
      <w:r>
        <w:rPr/>
        <w:t xml:space="preserve"> </w:t>
      </w:r>
      <w:r>
        <w:rPr>
          <w:rFonts w:cs=".VnTimeH" w:ascii=".VnTimeH" w:hAnsi=".VnTimeH"/>
          <w:b/>
        </w:rPr>
        <w:t>:  ph, nh</w:t>
      </w:r>
      <w:r>
        <w:rPr/>
        <w:t xml:space="preserve"> .(T46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ph, n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 tõ, c©u cã chøa ©m míi. Ph¸t triÓn lêi nãi theo chñ ®Ò: chî, phè, thÞ x·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xe chØ, cñ s¶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 p, ph” vµ nªu tªn ©m.</w:t>
            </w:r>
          </w:p>
          <w:p>
            <w:pPr>
              <w:pStyle w:val="Normal"/>
              <w:jc w:val="both"/>
              <w:rPr/>
            </w:pPr>
            <w:r>
              <w:rPr/>
              <w:t>- ¢m “p” Ýt xuÊt hiÖn trong c¸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phè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phè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ªm ©m « ®»ng sau, thanh </w:t>
            </w:r>
          </w:p>
          <w:p>
            <w:pPr>
              <w:pStyle w:val="Normal"/>
              <w:jc w:val="both"/>
              <w:rPr/>
            </w:pPr>
            <w:r>
              <w:rPr/>
              <w:t>s¾c trªn ®Çu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è x¸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nh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®ã cho HS  ®äc tiÕng, tõ cã ©m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ph¸ cç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p, ph, nh”, tiÕng, tõ “phè, nhµ”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g¸i t</w:t>
              <w:softHyphen/>
              <w:t>íi hoa bªn hµnh la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nh chî, phè, thÞ x·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î, phè, thÞ x·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xem tr</w:t>
        <w:softHyphen/>
        <w:softHyphen/>
        <w:t>íc bµi: g, gh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¹n ngµy: 23/ 9/ 2011</w:t>
      </w:r>
    </w:p>
    <w:p>
      <w:pPr>
        <w:pStyle w:val="Normal"/>
        <w:jc w:val="right"/>
        <w:rPr>
          <w:rFonts w:ascii=".VnTimeH" w:hAnsi=".VnTimeH" w:cs=".VnTimeH"/>
          <w:b/>
          <w:b/>
        </w:rPr>
      </w:pPr>
      <w:r>
        <w:rPr>
          <w:rFonts w:cs=".VnUniverse" w:ascii=".VnUniverse" w:hAnsi=".VnUniverse"/>
          <w:b/>
          <w:sz w:val="36"/>
          <w:u w:val="single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  <w:r>
        <w:rPr/>
        <w:t xml:space="preserve">                      </w:t>
      </w:r>
      <w:r>
        <w:rPr>
          <w:b/>
        </w:rPr>
        <w:t xml:space="preserve">        </w:t>
      </w:r>
      <w:r>
        <w:rPr/>
        <w:t>Gi¶ng: thø 3/27/9/2011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µi 23</w:t>
      </w:r>
      <w:r>
        <w:rPr>
          <w:b/>
          <w:sz w:val="36"/>
          <w:szCs w:val="36"/>
        </w:rPr>
        <w:t xml:space="preserve">:  </w:t>
      </w:r>
      <w:r>
        <w:rPr>
          <w:rFonts w:cs=".VnTimeH" w:ascii=".VnTimeH" w:hAnsi=".VnTimeH"/>
          <w:b/>
          <w:sz w:val="36"/>
          <w:szCs w:val="36"/>
        </w:rPr>
        <w:t>g, gh</w:t>
      </w:r>
      <w:r>
        <w:rPr>
          <w:b/>
          <w:sz w:val="36"/>
          <w:szCs w:val="36"/>
        </w:rPr>
        <w:t>.(T48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g, g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 tõ, c©u cã chøa ©m míi. Ph¸t triÓn lêi nãi theo chñ ®Ò: gµ ri, gµ g«.</w:t>
      </w:r>
    </w:p>
    <w:p>
      <w:pPr>
        <w:pStyle w:val="Normal"/>
        <w:jc w:val="both"/>
        <w:rPr/>
      </w:pPr>
      <w:r>
        <w:rPr/>
        <w:t>- Th</w:t>
        <w:softHyphen/>
        <w:t>¬ng yªu con vËt nu«i cã 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p, ph, 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p, ph, nh, phè, nh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“g”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gµ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gµ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ªm ©m a ®»ng sau , thanh </w:t>
            </w:r>
          </w:p>
          <w:p>
            <w:pPr>
              <w:pStyle w:val="Normal"/>
              <w:jc w:val="both"/>
              <w:rPr/>
            </w:pPr>
            <w:r>
              <w:rPr/>
              <w:t>huyÒn trªn ®Çu ©m a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µ r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gh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nhµ ga, gµ g«, gå gh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©m “g,gh”, tiÕng, tõ “gµ, ghÕ, </w:t>
            </w:r>
          </w:p>
          <w:p>
            <w:pPr>
              <w:pStyle w:val="Normal"/>
              <w:jc w:val="both"/>
              <w:rPr/>
            </w:pPr>
            <w:r>
              <w:rPr/>
              <w:t>gµ ri, ghÕ gç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 ch¸u ®ang lau bµn ghÕ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g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µ g«, gµ r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nãi vÒ chñ ®Ò theo c©u hái </w:t>
            </w:r>
          </w:p>
          <w:p>
            <w:pPr>
              <w:pStyle w:val="Normal"/>
              <w:jc w:val="both"/>
              <w:rPr/>
            </w:pP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2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 toµn giao th«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cs=".VnTimeH" w:ascii=".VnTimeH" w:hAnsi=".VnTimeH"/>
          <w:b/>
          <w:iCs/>
          <w:sz w:val="28"/>
          <w:szCs w:val="28"/>
        </w:rPr>
        <w:t>bµi 4: trÌo qua gi¶i ph©n c¸ch lµ rÊt nguy hiÓ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iCs/>
          <w:sz w:val="28"/>
          <w:szCs w:val="28"/>
          <w:u w:val="single"/>
        </w:rPr>
        <w:t>I. Môc tiªu</w:t>
      </w:r>
      <w:r>
        <w:rPr>
          <w:iCs/>
          <w:sz w:val="28"/>
          <w:szCs w:val="28"/>
          <w:u w:val="single"/>
        </w:rPr>
        <w:t xml:space="preserve"> 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HiÓu: sù nguy hiÓm khi ch¬i gÇn gi¶i ph©n c¸ch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KÜ n¨ng: Kh«ng ch¬i vµ trÌo qua gi¶i ph©n c¸ch trªn ®</w:t>
        <w:softHyphen/>
        <w:t>êng giao th«n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iCs/>
          <w:sz w:val="28"/>
          <w:szCs w:val="28"/>
          <w:u w:val="single"/>
        </w:rPr>
        <w:t>II. ChuÈn bÞ</w:t>
      </w:r>
      <w:r>
        <w:rPr>
          <w:iCs/>
          <w:sz w:val="28"/>
          <w:szCs w:val="28"/>
        </w:rPr>
        <w:t xml:space="preserve"> 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iCs/>
          <w:sz w:val="28"/>
          <w:szCs w:val="28"/>
        </w:rPr>
        <w:t>- S¸ch pokªmon                    - C©u hái t×nh huèn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III. D¹y vµ häc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1. Ho¹t ®éng 1:</w:t>
            </w:r>
            <w:r>
              <w:rPr>
                <w:iCs/>
                <w:sz w:val="28"/>
                <w:szCs w:val="28"/>
              </w:rPr>
              <w:t xml:space="preserve"> KiÓm tra bµi cò (3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¬i ®ïa trªn ®</w:t>
              <w:softHyphen/>
              <w:t>êng phè cã h¹i nh</w:t>
              <w:softHyphen/>
              <w:t xml:space="preserve"> thÕ nµo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Ch¬i ë ®©u ®Ó ®¶m b¶o an toµn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2. Ho¹t ®éng 2:</w:t>
            </w:r>
            <w:r>
              <w:rPr>
                <w:iCs/>
                <w:sz w:val="28"/>
                <w:szCs w:val="28"/>
              </w:rPr>
              <w:t xml:space="preserve"> Giíi thiÖu bµi (4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Em nµo ®· biÕt ®</w:t>
              <w:softHyphen/>
              <w:t>êng quèc lé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Trªn ®</w:t>
              <w:softHyphen/>
              <w:t>êng quèc lé em thÊy vÏ g×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¶i ph©n c¸ch lµ n¬i ng¨n 2 lµn xe trªn ®</w:t>
              <w:softHyphen/>
              <w:t>êng giao th«ng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Õu trÌo qua GPC ®ã th× ®iÒu g× cã thÓ x¶y ra.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3. Ho¹t ®éng 3:</w:t>
            </w:r>
            <w:r>
              <w:rPr>
                <w:iCs/>
                <w:sz w:val="28"/>
                <w:szCs w:val="28"/>
              </w:rPr>
              <w:t xml:space="preserve"> Th¶o luËn (13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ao nhiÖm vô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3868400</wp:posOffset>
                      </wp:positionV>
                      <wp:extent cx="4229100" cy="1587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9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092pt" to="409.3pt,10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8"/>
                <w:szCs w:val="28"/>
              </w:rPr>
              <w:t>+ Tæ 1: Quan s¸t tranh 1,2,3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Tæ 2: Quan s¸t tranh 4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C¸ch vui ch¬i cña c¸c b¹n trong tranh cã nguy hiÓm kh«ng – nguy hiÎm nh</w:t>
              <w:softHyphen/>
              <w:t xml:space="preserve"> thÕ nµo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Cßn em, em cã chän c¸ch vui ch¬i ®ã kh«ng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Em th</w:t>
              <w:softHyphen/>
              <w:t xml:space="preserve">êng ch¬i ë ®©u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Õt luËn : Kh«ng ch¬i, trÌo qua gi¶i ph©n c¸ch trªn ®</w:t>
              <w:softHyphen/>
              <w:t>êng giao th«ng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4. Ho¹t ®éng 4:</w:t>
            </w:r>
            <w:r>
              <w:rPr>
                <w:iCs/>
                <w:sz w:val="28"/>
                <w:szCs w:val="28"/>
              </w:rPr>
              <w:t xml:space="preserve"> Thùc hµnh (12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Giao 2 c©u hái t×nh huèng cho 2 tæ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eo dâi nhËn xÐt, biÓu d</w:t>
              <w:softHyphen/>
              <w:t>¬ng HS cã c©u tr¶ lêi ®óng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5. Ho¹t ®éng 5:</w:t>
            </w:r>
            <w:r>
              <w:rPr>
                <w:iCs/>
                <w:sz w:val="28"/>
                <w:szCs w:val="28"/>
              </w:rPr>
              <w:t xml:space="preserve"> Cñng cè dÆn dß (4’)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TrÌo qua gi¶i ph©n c¸ch sÏ nguy hiÓm nh</w:t>
              <w:softHyphen/>
              <w:t xml:space="preserve"> thÕ nµo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Æn khi qua ®</w:t>
              <w:softHyphen/>
              <w:t>êng ph¶i ®i trªn v¹ch tr¾ng dµnh cho ng</w:t>
              <w:softHyphen/>
              <w:t>êi ®i bé, kh«ng trÌo qua gi¶i ph©n c¸ch trªn ®</w:t>
              <w:softHyphen/>
              <w:t>êng giao th«ng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¶i ph©n c¸ch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ãm nªu néi dung cña tõng tranh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§¹i diÖn tr×nh bµy tr</w:t>
              <w:softHyphen/>
              <w:t>íc líp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íp ®µm tho¹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Mçi tæ mét c©u hái (SGV T11) th¶o luË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? §¹i diÖn tr×nh bµy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íp nhËn xÐt bæ sung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ghe thùc hiÖ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So¹n ngµy: 24/ 9/ 2011</w:t>
      </w:r>
    </w:p>
    <w:p>
      <w:pPr>
        <w:pStyle w:val="Normal"/>
        <w:jc w:val="right"/>
        <w:rPr>
          <w:rFonts w:ascii=".VnTimeH" w:hAnsi=".VnTimeH" w:cs=".VnTimeH"/>
          <w:b/>
          <w:b/>
        </w:rPr>
      </w:pPr>
      <w:r>
        <w:rPr>
          <w:rFonts w:cs=".VnUniverse" w:ascii=".VnUniverse" w:hAnsi=".VnUniverse"/>
          <w:b/>
          <w:sz w:val="36"/>
          <w:u w:val="single"/>
        </w:rPr>
        <w:t>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  <w:r>
        <w:rPr/>
        <w:t xml:space="preserve">                      </w:t>
      </w:r>
      <w:r>
        <w:rPr>
          <w:b/>
        </w:rPr>
        <w:t xml:space="preserve">        </w:t>
      </w:r>
      <w:r>
        <w:rPr/>
        <w:t>Gi¶ng: thø 4/28/9/2011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Bµi 24</w:t>
      </w:r>
      <w:r>
        <w:rPr/>
        <w:t xml:space="preserve">: </w:t>
      </w:r>
      <w:r>
        <w:rPr>
          <w:rFonts w:cs=".VnTimeH" w:ascii=".VnTimeH" w:hAnsi=".VnTimeH"/>
          <w:b/>
          <w:sz w:val="36"/>
          <w:szCs w:val="36"/>
        </w:rPr>
        <w:t>q - qu - gi</w:t>
      </w:r>
      <w:r>
        <w:rPr/>
        <w:t xml:space="preserve"> .(T50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q, qu, gi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 Ph¸t triÓn lêi nãi theo chñ ®Ò: quµ quª.</w:t>
      </w:r>
    </w:p>
    <w:p>
      <w:pPr>
        <w:pStyle w:val="Normal"/>
        <w:jc w:val="both"/>
        <w:rPr/>
      </w:pPr>
      <w:r>
        <w:rPr/>
        <w:t>- Båi d</w:t>
        <w:softHyphen/>
        <w:t>ìng t×nh c¶m gia ®×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g, g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g, gh, gµ ri, ghÕ gç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q, qu 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quª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quª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ª ®»ng sau ©m q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î qu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gi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©m “q, qu, gi”, tiÕng, tõ “quª, giµ, </w:t>
            </w:r>
          </w:p>
          <w:p>
            <w:pPr>
              <w:pStyle w:val="Normal"/>
              <w:jc w:val="both"/>
              <w:rPr/>
            </w:pPr>
            <w:r>
              <w:rPr/>
              <w:t>chî quª, cô giµ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ó cho bÐ giá c¸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qua nhµ, giá c¸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cho chÞ em chïm v¶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µ qu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Ch¬i t×m tiÕng cã ©m míi häc..</w:t>
      </w:r>
    </w:p>
    <w:p>
      <w:pPr>
        <w:pStyle w:val="Normal"/>
        <w:rPr/>
      </w:pPr>
      <w:r>
        <w:rPr/>
        <w:t>- VÒ nhµ ®äc l¹i bµi, xem tr</w:t>
        <w:softHyphen/>
        <w:softHyphen/>
        <w:t>íc bµi: ng, ngh.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Heading2"/>
        <w:rPr>
          <w:rFonts w:ascii=".VnUniverse" w:hAnsi=".VnUniverse" w:cs=".VnUniver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35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</w:t>
      </w:r>
      <w:r>
        <w:rPr>
          <w:b/>
          <w:bCs/>
          <w:i/>
          <w:iCs/>
        </w:rPr>
        <w:t>TiÕt 22</w:t>
      </w:r>
      <w:r>
        <w:rPr/>
        <w:t xml:space="preserve">:   </w:t>
      </w:r>
      <w:r>
        <w:rPr>
          <w:rFonts w:cs=".VnTimeH" w:ascii=".VnTimeH" w:hAnsi=".VnTimeH"/>
        </w:rPr>
        <w:t>LuyÖn tËp</w:t>
      </w:r>
      <w:r>
        <w:rPr/>
        <w:t xml:space="preserve"> (T38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nhËn biÕt sè l</w:t>
        <w:softHyphen/>
        <w:t>îng trong ph¹m vi 10, cÊu t¹o sè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®äc, viÕt so s¸nh c¸c sè trong ph¹m vi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: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ViÕt vµ ®äc sè 10.</w:t>
      </w:r>
    </w:p>
    <w:p>
      <w:pPr>
        <w:pStyle w:val="Normal"/>
        <w:jc w:val="both"/>
        <w:rPr/>
      </w:pPr>
      <w:r>
        <w:rPr/>
        <w:t>- §Õm tõ 0 ®Õn 10 vµ ng</w:t>
        <w:softHyphen/>
        <w:t>îc l¹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3’)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nh×n tranh ph¸t hiÖn vµ nªu yªu </w:t>
            </w:r>
          </w:p>
          <w:p>
            <w:pPr>
              <w:pStyle w:val="Normal"/>
              <w:jc w:val="both"/>
              <w:rPr/>
            </w:pPr>
            <w:r>
              <w:rPr/>
              <w:t>cÇu cña bµi: nèi h×nh víi sè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nªu yªu cÇu cña bµi: vÏ thªm </w:t>
            </w:r>
          </w:p>
          <w:p>
            <w:pPr>
              <w:pStyle w:val="Normal"/>
              <w:jc w:val="both"/>
              <w:rPr/>
            </w:pPr>
            <w:r>
              <w:rPr/>
              <w:t>cho ®ñ 10 chÊm trßn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Chèt: Nªu cÊu t¹o sè 10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gåm 9 vµ 1…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TiÕn hµnh nh</w:t>
              <w:softHyphen/>
              <w:t xml:space="preserve"> bµi tËp 2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nªu yc cña bµi, sau ®ã lµm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÷a bµi vµ nªu cÊu t¹o cña sè 10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µi 4: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hÇn a): GV cho HS ®iÒn dÊu sau ®ã ®äc bµi lµ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hÇn b) GV nªu yªu cÇu tõng phÇn sau ®â HS ®iÒn sè råi ch÷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iÒn dÊu vµ nªu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iÒn sè vµ nªu kÕt qu¶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5: </w:t>
            </w:r>
            <w:r>
              <w:rPr/>
              <w:t>GV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 cã thÓ dùa vµo que tÝnh t¸ch 10 ra thµnh hai nhãm ®Ó  t×m kÕt qu¶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 vµo vë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 xml:space="preserve">- Ch¬i xÕp ®óng thø tù c¸c sè.               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rFonts w:eastAsia=".VnTime"/>
        </w:rPr>
        <w:t xml:space="preserve">  </w:t>
      </w:r>
      <w:r>
        <w:rPr/>
        <w:t>- ChuÈn bÞ giê sau: LuyÖn tËp chung.</w:t>
      </w:r>
      <w:r>
        <w:rPr>
          <w:b/>
          <w:u w:val="single"/>
        </w:rPr>
        <w:t xml:space="preserve"> 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_</w:t>
      </w:r>
      <w:r>
        <w:rPr/>
        <w:t>________________________________________________________________</w:t>
      </w:r>
    </w:p>
    <w:p>
      <w:pPr>
        <w:pStyle w:val="Heading2"/>
        <w:jc w:val="left"/>
        <w:rPr>
          <w:rFonts w:ascii=".VnUniverse" w:hAnsi=".VnUniverse" w:cs=".VnUniverse"/>
          <w:b w:val="false"/>
          <w:b w:val="false"/>
          <w:sz w:val="3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629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>So¹n ngµy: 25/ 9/ 2011</w:t>
      </w:r>
    </w:p>
    <w:p>
      <w:pPr>
        <w:pStyle w:val="Normal"/>
        <w:rPr>
          <w:rFonts w:ascii=".VnTimeH" w:hAnsi=".VnTimeH" w:cs=".VnTimeH"/>
          <w:b/>
          <w:b/>
        </w:rPr>
      </w:pPr>
      <w:r>
        <w:rPr/>
        <w:t>Gi¶ng: thø 5/29/9/2011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  <w:u w:val="single"/>
        </w:rPr>
      </w:pPr>
      <w:r>
        <w:rPr>
          <w:rFonts w:cs=".VnAristote" w:ascii=".VnAristote" w:hAnsi=".VnAristote"/>
          <w:sz w:val="40"/>
          <w:szCs w:val="40"/>
          <w:u w:val="single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23</w:t>
      </w:r>
      <w:r>
        <w:rPr/>
        <w:t xml:space="preserve">:  </w:t>
      </w:r>
      <w:r>
        <w:rPr>
          <w:rFonts w:cs=".VnTimeH" w:ascii=".VnTimeH" w:hAnsi=".VnTimeH"/>
          <w:b/>
          <w:sz w:val="36"/>
          <w:szCs w:val="36"/>
        </w:rPr>
        <w:t>LuyÖn tËp chung</w:t>
      </w:r>
      <w:r>
        <w:rPr/>
        <w:t xml:space="preserve"> (T42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nhËn biÕt sè l</w:t>
        <w:softHyphen/>
        <w:t>îng trong ph¹m vi 10, s¾p xÕp c¸c sè theo thø tù  d· x¸c ®Þnh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so s¸nh c¸c sè trong ph¹m vi 10. NhËn biÕt h×nh ®· häc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ViÕt vµ ®äc sè 10.</w:t>
      </w:r>
    </w:p>
    <w:p>
      <w:pPr>
        <w:pStyle w:val="Normal"/>
        <w:jc w:val="both"/>
        <w:rPr/>
      </w:pPr>
      <w:r>
        <w:rPr/>
        <w:t>- §Õm tõ 0 ®Õn 10 vµ ng</w:t>
        <w:softHyphen/>
        <w:t>îc l¹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3’)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h×n tranh ph¸t hiÖn vµ nªu yª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Çu cña bµi: ®iÒn sè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: ®iÒn dÊ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Ých hîp vµo « trèng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®äc kÕt qu¶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TiÕn hµnh nh</w:t>
              <w:softHyphen/>
              <w:t xml:space="preserve"> bµi tËp 2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nªu yªu cÇu cña bµi: ®iÒn sè, </w:t>
            </w:r>
          </w:p>
          <w:p>
            <w:pPr>
              <w:pStyle w:val="Normal"/>
              <w:jc w:val="both"/>
              <w:rPr/>
            </w:pPr>
            <w:r>
              <w:rPr/>
              <w:t>- sau ®ã lµm råi ch÷a bµi vµ ®äckÕt qu¶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V nªu yªu cÇu cña bµ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hÇn a): GV cho HS viÕt c¸c sè tõ bÐ ®Õn lí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hÇn b) Ng</w:t>
              <w:softHyphen/>
              <w:t>îc l¹i phÇn a)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än sè bÐ nhÊt ®iÒn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än sè lín nhÊt ®Ó ®iÒn hoÆc</w:t>
            </w:r>
          </w:p>
          <w:p>
            <w:pPr>
              <w:pStyle w:val="Normal"/>
              <w:jc w:val="both"/>
              <w:rPr/>
            </w:pPr>
            <w:r>
              <w:rPr/>
              <w:t>- dùa phÇn a) ghi ng</w:t>
              <w:softHyphen/>
              <w:t>îc l¹i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5: </w:t>
            </w:r>
            <w:r>
              <w:rPr/>
              <w:t>GV nªu yªu cÇu cñ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 quan s¸t xem cã mÊy h×nh tam gi¸c. H</w:t>
              <w:softHyphen/>
              <w:t>íng dÉn HS ghi sè vµo vµ ®Õm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 h×nh: h×nh 1, h×nh 2 vµ h×nh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hÐp  víi h×nh 2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>4. Ho¹t ®éng 4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 xml:space="preserve">- Ch¬i xÕp ®óng thø tù c¸c sè.              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uÈn bÞ giê sau:KiÓm tra.</w:t>
      </w:r>
    </w:p>
    <w:p>
      <w:pPr>
        <w:pStyle w:val="BodyText2"/>
        <w:rPr/>
      </w:pPr>
      <w:r>
        <w:rPr>
          <w:rFonts w:eastAsia=".VnTime"/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______________________________________________</w:t>
      </w:r>
    </w:p>
    <w:p>
      <w:pPr>
        <w:pStyle w:val="BodyText2"/>
        <w:jc w:val="center"/>
        <w:rPr>
          <w:rFonts w:ascii=".VnUniverse" w:hAnsi=".VnUniverse" w:cs=".VnUniverse"/>
          <w:b/>
          <w:b/>
          <w:bCs/>
          <w:i/>
          <w:i/>
          <w:iCs/>
          <w:sz w:val="36"/>
          <w:u w:val="single"/>
        </w:rPr>
      </w:pPr>
      <w:r>
        <w:rPr>
          <w:rFonts w:cs=".VnUniverse" w:ascii=".VnUniverse" w:hAnsi=".VnUniverse"/>
          <w:b/>
          <w:bCs/>
          <w:i/>
          <w:iCs/>
          <w:sz w:val="36"/>
          <w:u w:val="single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rFonts w:cs=".VnUniverse" w:ascii=".VnUniverse" w:hAnsi=".VnUniverse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Bµi 25</w:t>
      </w:r>
      <w:r>
        <w:rPr/>
        <w:t xml:space="preserve">:  </w:t>
      </w:r>
      <w:r>
        <w:rPr>
          <w:rFonts w:cs=".VnTimeH" w:ascii=".VnTimeH" w:hAnsi=".VnTimeH"/>
          <w:b/>
          <w:sz w:val="36"/>
          <w:szCs w:val="36"/>
        </w:rPr>
        <w:t>ng, ngh</w:t>
      </w:r>
      <w:r>
        <w:rPr/>
        <w:t>.(T52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BodyText2"/>
        <w:rPr>
          <w:b/>
          <w:b/>
        </w:rPr>
      </w:pPr>
      <w:r>
        <w:rPr/>
        <w:t>- HS n¾m ®</w:t>
        <w:softHyphen/>
        <w:softHyphen/>
        <w:t>îc cÊu t¹o cña ©m, ch÷ “ng, ngh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bª, nghÐ, bÐ.</w:t>
      </w:r>
    </w:p>
    <w:p>
      <w:pPr>
        <w:pStyle w:val="Normal"/>
        <w:jc w:val="both"/>
        <w:rPr/>
      </w:pPr>
      <w:r>
        <w:rPr/>
        <w:t>- Yªu quý TiÕng ViÖt vµ båi d</w:t>
        <w:softHyphen/>
        <w:t>ìng t×nh c¶m gia ®×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q, qu, g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q, qu, gi, chî quª, cô gi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ng vµ nªu tªn ©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ngõ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ngõ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ªm ©m </w:t>
              <w:softHyphen/>
              <w:t xml:space="preserve"> ®»ng sau, thanh h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rªn ®Çu ©m 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g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ngh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ng· t</w:t>
              <w:softHyphen/>
              <w:t>, nghÖ sÜ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quan s¸t ®Ó nhËn xÐt vÒ c¸c nÐt, </w:t>
            </w:r>
          </w:p>
          <w:p>
            <w:pPr>
              <w:pStyle w:val="Normal"/>
              <w:jc w:val="both"/>
              <w:rPr/>
            </w:pPr>
            <w:r>
              <w:rPr/>
              <w:t>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ng, ngh”, tiÕng, tõ “c¸ ngõ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ñ nghÖ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Þ ch¬i víi bÐ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nghØ, ng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®i ch¨n tr©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ª, nghÐ, bÐ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nãi vÒ chñ ®Ò theo c©u hái </w:t>
            </w:r>
          </w:p>
          <w:p>
            <w:pPr>
              <w:pStyle w:val="Normal"/>
              <w:jc w:val="both"/>
              <w:rPr/>
            </w:pPr>
            <w:r>
              <w:rPr/>
              <w:t>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xem tr</w:t>
        <w:softHyphen/>
        <w:softHyphen/>
        <w:t>íc bµi: y – tr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So¹n ngµy: 25 / 9 / 201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Gi¶ng: thø 6/30/10/2011</w:t>
      </w:r>
    </w:p>
    <w:p>
      <w:pPr>
        <w:pStyle w:val="Normal"/>
        <w:jc w:val="center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1722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5pt" to="486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Bµi 26</w:t>
      </w:r>
      <w:r>
        <w:rPr/>
        <w:t xml:space="preserve"> :   </w:t>
      </w:r>
      <w:r>
        <w:rPr>
          <w:rFonts w:cs=".VnTimeH" w:ascii=".VnTimeH" w:hAnsi=".VnTimeH"/>
          <w:b/>
          <w:sz w:val="36"/>
          <w:szCs w:val="36"/>
        </w:rPr>
        <w:t>y, tr</w:t>
      </w:r>
      <w:r>
        <w:rPr/>
        <w:t>.(T54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©m, ch÷ “y, tr”, c¸ch ®äc vµ viÕt c¸c ©m, ch÷ ®ã.</w:t>
      </w:r>
    </w:p>
    <w:p>
      <w:pPr>
        <w:pStyle w:val="Normal"/>
        <w:jc w:val="both"/>
        <w:rPr/>
      </w:pPr>
      <w:r>
        <w:rPr/>
        <w:t>- HS ®äc, viÕt thµnh th¹o c¸c ©m, ch÷ ®ã, ®äc ®óng c¸c tiÕng,tõ, c©u cã chøa ©m míi.Ph¸t triÓn lêi nãi theo chñ ®Ò: nhµ trÎ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ng, ng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ng, ngh, cñ nghÖ, c¸ ng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©m: y vµ nªu tªn ©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y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y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÷ nguyªn ©m y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 t¸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tr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míi, sau dã cho HS  ®äc tiÕng, tõ cã ©m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 y tÕ, chó ý, trÝ nhí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7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©m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“y, tr”, tiÕng, tõ “y t¸, tre ngµ”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bÕ bÐ ra tr¹m y tÕ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y tÕ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cho bÐ ¨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µ trÎ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 gîi ý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057400</wp:posOffset>
                </wp:positionH>
                <wp:positionV relativeFrom="paragraph">
                  <wp:posOffset>123825</wp:posOffset>
                </wp:positionV>
                <wp:extent cx="39452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472.6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</w:p>
    <w:p>
      <w:pPr>
        <w:pStyle w:val="Heading2"/>
        <w:jc w:val="left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23</w:t>
      </w:r>
      <w:r>
        <w:rPr/>
        <w:t xml:space="preserve">:   </w:t>
      </w:r>
      <w:r>
        <w:rPr>
          <w:rFonts w:cs=".VnTimeH" w:ascii=".VnTimeH" w:hAnsi=".VnTimeH"/>
          <w:b/>
          <w:sz w:val="36"/>
          <w:szCs w:val="36"/>
        </w:rPr>
        <w:t>LuyÖn tËp chung</w:t>
      </w:r>
      <w:r>
        <w:rPr/>
        <w:t xml:space="preserve"> (T40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nhËn biÕt sè l</w:t>
        <w:softHyphen/>
        <w:t>îng trong ph¹m vi 10, thø tù cña mçi sè tõ 0 ®Õn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®äc, viÕt so s¸nh c¸c sè trong ph¹m vi 10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: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bµi cò (5’)</w:t>
      </w:r>
    </w:p>
    <w:p>
      <w:pPr>
        <w:pStyle w:val="Normal"/>
        <w:jc w:val="both"/>
        <w:rPr/>
      </w:pPr>
      <w:r>
        <w:rPr/>
        <w:t>- ViÕt vµ ®äc sè 10.</w:t>
      </w:r>
    </w:p>
    <w:p>
      <w:pPr>
        <w:pStyle w:val="Normal"/>
        <w:jc w:val="both"/>
        <w:rPr/>
      </w:pPr>
      <w:r>
        <w:rPr/>
        <w:t>- §Õm tõ 0 ®Õn 10 vµ ng</w:t>
        <w:softHyphen/>
        <w:t>îc l¹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h×n tranh ph¸t hiÖn vµ nªu yª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Çu cña bµi: nèi h×nh víi sè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nªu yªu cÇu cña bµi: viÕt c¸c </w:t>
            </w:r>
          </w:p>
          <w:p>
            <w:pPr>
              <w:pStyle w:val="Normal"/>
              <w:jc w:val="both"/>
              <w:rPr/>
            </w:pPr>
            <w:r>
              <w:rPr/>
              <w:t>sè tõ 0 ®Õn 10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®äc kÕt qu¶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3: </w:t>
            </w:r>
            <w:r>
              <w:rPr/>
              <w:t>TiÕn hµnh nh</w:t>
              <w:softHyphen/>
              <w:t xml:space="preserve"> bµi tËp 2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ù nªu yªu cÇu cña bµi, sau ®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m råi ch÷a bµi vµ ®äc c¸c s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õ 0 ®Õn 10 vµ tõ 10 ®Õn 0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V nªu yªu cÇu cña bµ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hÇn a): GV cho HS viÕt c¸c sè tõ bÐ ®Õn lí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hÇn b) Ng</w:t>
              <w:softHyphen/>
              <w:t>îc l¹i phÇn a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än sè bÐ nhÊt ®iÒn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hän sè lín nhÊt ®Ó ®iÒn hoÆ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ùa phÇn a) ghi ng</w:t>
              <w:softHyphen/>
              <w:t>îc l¹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5: </w:t>
            </w:r>
            <w:r>
              <w:rPr/>
              <w:t>GV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Êy h×nh trong bé ®å dïng vµ xÕp theo m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ù ph¸t hiÖn mÉu 2 h×nh vu«ng, </w:t>
            </w:r>
          </w:p>
          <w:p>
            <w:pPr>
              <w:pStyle w:val="Normal"/>
              <w:jc w:val="both"/>
              <w:rPr/>
            </w:pPr>
            <w:r>
              <w:rPr/>
              <w:t>1 h×nh trßn vµ tù xÕ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¬i xÕp ®óng thø tù c¸c sè.</w:t>
      </w:r>
    </w:p>
    <w:p>
      <w:pPr>
        <w:pStyle w:val="Normal"/>
        <w:jc w:val="both"/>
        <w:rPr/>
      </w:pPr>
      <w:r>
        <w:rPr/>
        <w:t>- ChuÈn bÞ giê sau: LuyÖn tËp chung.</w:t>
      </w:r>
    </w:p>
    <w:p>
      <w:pPr>
        <w:pStyle w:val="Normal"/>
        <w:jc w:val="center"/>
        <w:rPr>
          <w:b/>
          <w:b/>
          <w:u w:val="single"/>
        </w:rPr>
      </w:pPr>
      <w:r>
        <w:rPr/>
        <w:t>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inh ho¹t líp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A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B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C. </w:t>
      </w:r>
      <w:r>
        <w:rPr/>
        <w:t>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8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s: Kiªn</w:t>
            </w:r>
          </w:p>
          <w:p>
            <w:pPr>
              <w:pStyle w:val="Normal"/>
              <w:jc w:val="both"/>
              <w:rPr/>
            </w:pPr>
            <w:r>
              <w:rPr/>
              <w:t>- Nh¾c nhë: Qu©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</w:t>
            </w:r>
          </w:p>
        </w:tc>
        <w:tc>
          <w:tcPr>
            <w:tcW w:w="3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Ý duyÖt tuÇn 6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4"/>
        </w:rPr>
      </w:pPr>
      <w:r>
        <w:rPr>
          <w:rFonts w:cs=".VnTimeH" w:ascii=".VnTimeH" w:hAnsi=".VnTimeH"/>
          <w:b/>
          <w:iCs/>
          <w:sz w:val="3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4"/>
        </w:rPr>
      </w:pPr>
      <w:r>
        <w:rPr>
          <w:rFonts w:cs=".VnTimeH" w:ascii=".VnTimeH" w:hAnsi=".VnTimeH"/>
          <w:b/>
          <w:iCs/>
          <w:sz w:val="3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4"/>
        </w:rPr>
      </w:pPr>
      <w:r>
        <w:rPr>
          <w:rFonts w:cs=".VnTimeH" w:ascii=".VnTimeH" w:hAnsi=".VnTimeH"/>
          <w:b/>
          <w:iCs/>
          <w:sz w:val="3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4"/>
        </w:rPr>
      </w:pPr>
      <w:r>
        <w:rPr>
          <w:rFonts w:cs=".VnTimeH" w:ascii=".VnTimeH" w:hAnsi=".VnTimeH"/>
          <w:b/>
          <w:iCs/>
          <w:sz w:val="3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4"/>
        </w:rPr>
      </w:pPr>
      <w:r>
        <w:rPr>
          <w:rFonts w:cs=".VnTimeH" w:ascii=".VnTimeH" w:hAnsi=".VnTimeH"/>
          <w:b/>
          <w:iCs/>
          <w:sz w:val="34"/>
        </w:rPr>
        <w:t>tuÇn 7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  <w:t>So¹n ngµy: 30 / 9 / 2011</w:t>
      </w:r>
    </w:p>
    <w:p>
      <w:pPr>
        <w:pStyle w:val="Normal"/>
        <w:jc w:val="both"/>
        <w:rPr/>
      </w:pPr>
      <w:r>
        <w:rPr>
          <w:i/>
        </w:rPr>
        <w:t>Gi¶ng: thø 2/ 03/10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µo cê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</w:t>
      </w:r>
    </w:p>
    <w:p>
      <w:pPr>
        <w:pStyle w:val="Heading2"/>
        <w:rPr>
          <w:rFonts w:ascii=".VnUniverse" w:hAnsi=".VnUniverse" w:cs=".VnUniverse"/>
          <w:b w:val="false"/>
          <w:b w:val="false"/>
          <w:sz w:val="36"/>
        </w:rPr>
      </w:pPr>
      <w:r>
        <w:rPr>
          <w:rFonts w:cs=".VnUniverse" w:ascii=".VnUniverse" w:hAnsi=".VnUniverse"/>
          <w:b w:val="false"/>
          <w:sz w:val="36"/>
        </w:rPr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25:</w:t>
      </w:r>
      <w:r>
        <w:rPr/>
        <w:t xml:space="preserve"> </w:t>
      </w:r>
      <w:r>
        <w:rPr>
          <w:rFonts w:cs=".VnTimeH" w:ascii=".VnTimeH" w:hAnsi=".VnTimeH"/>
          <w:b/>
        </w:rPr>
        <w:t>Bµi kiÓm tra sè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/>
        <w:t xml:space="preserve">KiÓm tra kÕt qu¶ häc tËp cña HS vÒ: </w:t>
      </w:r>
    </w:p>
    <w:p>
      <w:pPr>
        <w:pStyle w:val="Normal"/>
        <w:jc w:val="both"/>
        <w:rPr/>
      </w:pPr>
      <w:r>
        <w:rPr/>
        <w:t>- NhËn biÕt sè l</w:t>
        <w:softHyphen/>
        <w:t>îng trong ph¹m vi 10.</w:t>
      </w:r>
    </w:p>
    <w:p>
      <w:pPr>
        <w:pStyle w:val="Normal"/>
        <w:jc w:val="both"/>
        <w:rPr/>
      </w:pPr>
      <w:r>
        <w:rPr/>
        <w:t>- NhËn biÕt thø tù mçi sè trong d·y c¸c sè tõ 0 ®Õn 10.</w:t>
      </w:r>
    </w:p>
    <w:p>
      <w:pPr>
        <w:pStyle w:val="Normal"/>
        <w:jc w:val="both"/>
        <w:rPr/>
      </w:pPr>
      <w:r>
        <w:rPr/>
        <w:t>- NhËn biÕt h×nh vu«ng, h×nh tam gi¸c, h×nh trß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Gi¸o viªn:</w:t>
      </w:r>
      <w:r>
        <w:rPr/>
        <w:t xml:space="preserve"> §Ò kiÓm tra ®· in s½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§Ò kiÓm t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Sè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12420</wp:posOffset>
                </wp:positionH>
                <wp:positionV relativeFrom="paragraph">
                  <wp:posOffset>194310</wp:posOffset>
                </wp:positionV>
                <wp:extent cx="1223645" cy="11430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15.3pt;width:96.3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098165</wp:posOffset>
                </wp:positionH>
                <wp:positionV relativeFrom="paragraph">
                  <wp:posOffset>194310</wp:posOffset>
                </wp:positionV>
                <wp:extent cx="1249680" cy="11430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5pt;margin-top:15.3pt;width:98.3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582160</wp:posOffset>
                </wp:positionH>
                <wp:positionV relativeFrom="paragraph">
                  <wp:posOffset>194310</wp:posOffset>
                </wp:positionV>
                <wp:extent cx="1145540" cy="11430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8pt;margin-top:15.3pt;width:90.1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BodyText2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694180</wp:posOffset>
                </wp:positionH>
                <wp:positionV relativeFrom="paragraph">
                  <wp:posOffset>-3175</wp:posOffset>
                </wp:positionV>
                <wp:extent cx="1171575" cy="11430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-0.25pt;width:92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rFonts w:eastAsia=".VnTime"/>
          <w:sz w:val="36"/>
        </w:rPr>
        <w:t xml:space="preserve">            </w:t>
      </w:r>
      <w:r>
        <w:rPr>
          <w:rFonts w:eastAsia="Symbol" w:cs="Symbol" w:ascii="Symbol" w:hAnsi="Symbol"/>
          <w:sz w:val="36"/>
        </w:rPr>
        <w:t></w:t>
      </w:r>
      <w:r>
        <w:rPr>
          <w:rFonts w:eastAsia=".VnTime"/>
          <w:sz w:val="36"/>
        </w:rPr>
        <w:t xml:space="preserve">              </w:t>
      </w:r>
      <w:r>
        <w:rPr>
          <w:rFonts w:eastAsia="Symbol" w:cs="Symbol" w:ascii="Symbol" w:hAnsi="Symbol"/>
          <w:sz w:val="36"/>
        </w:rPr>
        <w:t></w:t>
      </w:r>
      <w:r>
        <w:rPr>
          <w:rFonts w:eastAsia=".VnTime"/>
          <w:sz w:val="36"/>
        </w:rPr>
        <w:t xml:space="preserve">               </w:t>
      </w:r>
      <w:r>
        <w:rPr>
          <w:rFonts w:eastAsia="Symbol" w:cs="Symbol" w:ascii="Symbol" w:hAnsi="Symbol"/>
          <w:sz w:val="36"/>
        </w:rPr>
        <w:t></w:t>
      </w:r>
    </w:p>
    <w:p>
      <w:pPr>
        <w:pStyle w:val="Normal"/>
        <w:jc w:val="both"/>
        <w:rPr>
          <w:sz w:val="36"/>
        </w:rPr>
      </w:pPr>
      <w:r>
        <w:rPr>
          <w:rFonts w:eastAsia=".VnTime"/>
          <w:sz w:val="36"/>
        </w:rPr>
        <w:t xml:space="preserve">            </w:t>
      </w:r>
      <w:r>
        <w:rPr>
          <w:rFonts w:eastAsia="Symbol" w:cs="Symbol" w:ascii="Symbol" w:hAnsi="Symbol"/>
          <w:sz w:val="36"/>
        </w:rPr>
        <w:t></w:t>
      </w:r>
      <w:r>
        <w:rPr>
          <w:sz w:val="36"/>
        </w:rPr>
        <w:tab/>
        <w:t xml:space="preserve">              </w:t>
      </w:r>
      <w:r>
        <w:rPr>
          <w:rFonts w:eastAsia="Symbol" w:cs="Symbol" w:ascii="Symbol" w:hAnsi="Symbol"/>
          <w:sz w:val="36"/>
        </w:rPr>
        <w:t></w:t>
      </w:r>
      <w:r>
        <w:rPr>
          <w:sz w:val="36"/>
        </w:rPr>
        <w:tab/>
        <w:tab/>
        <w:t xml:space="preserve">     </w:t>
      </w:r>
      <w:r>
        <w:rPr>
          <w:rFonts w:eastAsia="Symbol" w:cs="Symbol" w:ascii="Symbol" w:hAnsi="Symbol"/>
          <w:sz w:val="36"/>
        </w:rPr>
        <w:t></w:t>
      </w:r>
    </w:p>
    <w:p>
      <w:pPr>
        <w:pStyle w:val="Normal"/>
        <w:rPr>
          <w:b/>
          <w:b/>
          <w:sz w:val="36"/>
        </w:rPr>
      </w:pPr>
      <w:r>
        <w:rPr>
          <w:rFonts w:eastAsia=".VnTime"/>
          <w:b/>
          <w:sz w:val="36"/>
        </w:rPr>
        <w:t xml:space="preserve">            </w:t>
      </w:r>
      <w:r>
        <w:rPr>
          <w:rFonts w:eastAsia="Symbol" w:cs="Symbol" w:ascii="Symbol" w:hAnsi="Symbol"/>
          <w:sz w:val="36"/>
        </w:rPr>
        <w:t></w:t>
      </w:r>
      <w:r>
        <w:rPr>
          <w:sz w:val="36"/>
        </w:rPr>
        <w:tab/>
        <w:tab/>
        <w:t xml:space="preserve">   </w:t>
      </w:r>
      <w:r>
        <w:rPr>
          <w:rFonts w:eastAsia="Symbol" w:cs="Symbol" w:ascii="Symbol" w:hAnsi="Symbol"/>
          <w:sz w:val="36"/>
        </w:rPr>
        <w:t></w:t>
      </w:r>
      <w:r>
        <w:rPr>
          <w:sz w:val="36"/>
        </w:rPr>
        <w:tab/>
        <w:tab/>
        <w:t xml:space="preserve">   </w:t>
      </w:r>
      <w:r>
        <w:rPr>
          <w:rFonts w:eastAsia="Symbol" w:cs="Symbol" w:ascii="Symbol" w:hAnsi="Symbol"/>
          <w:sz w:val="36"/>
        </w:rPr>
        <w:t>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5318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7.35pt" to="303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2224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7.35pt" to="411.2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1711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7.35pt" to="182.4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89000</wp:posOffset>
                </wp:positionH>
                <wp:positionV relativeFrom="paragraph">
                  <wp:posOffset>112395</wp:posOffset>
                </wp:positionV>
                <wp:extent cx="0" cy="4838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85pt" to="70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11200</wp:posOffset>
                </wp:positionH>
                <wp:positionV relativeFrom="paragraph">
                  <wp:posOffset>122555</wp:posOffset>
                </wp:positionV>
                <wp:extent cx="41656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9.65pt;width:3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06930</wp:posOffset>
                </wp:positionH>
                <wp:positionV relativeFrom="paragraph">
                  <wp:posOffset>76835</wp:posOffset>
                </wp:positionV>
                <wp:extent cx="41656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6.05pt;width:3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8235</wp:posOffset>
                </wp:positionH>
                <wp:positionV relativeFrom="paragraph">
                  <wp:posOffset>76835</wp:posOffset>
                </wp:positionV>
                <wp:extent cx="41656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6.05pt;width:3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97450</wp:posOffset>
                </wp:positionH>
                <wp:positionV relativeFrom="paragraph">
                  <wp:posOffset>76835</wp:posOffset>
                </wp:positionV>
                <wp:extent cx="41656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6.05pt;width:3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è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/>
      </w:pPr>
      <w:r>
        <w:rPr/>
        <w:tab/>
        <w:tab/>
        <w:tab/>
        <w:tab/>
        <w:tab/>
        <w:tab/>
      </w:r>
    </w:p>
    <w:tbl>
      <w:tblPr>
        <w:tblW w:w="196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6"/>
        <w:gridCol w:w="6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1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6"/>
        <w:gridCol w:w="697"/>
        <w:gridCol w:w="574"/>
        <w:gridCol w:w="5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311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6"/>
        <w:gridCol w:w="697"/>
        <w:gridCol w:w="574"/>
        <w:gridCol w:w="5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483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6"/>
        <w:gridCol w:w="697"/>
        <w:gridCol w:w="574"/>
        <w:gridCol w:w="574"/>
        <w:gridCol w:w="574"/>
        <w:gridCol w:w="574"/>
        <w:gridCol w:w="5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426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6"/>
        <w:gridCol w:w="697"/>
        <w:gridCol w:w="574"/>
        <w:gridCol w:w="574"/>
        <w:gridCol w:w="574"/>
        <w:gridCol w:w="5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656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6"/>
        <w:gridCol w:w="697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8"/>
              </w:rPr>
            </w:pPr>
            <w:r>
              <w:rPr>
                <w:sz w:val="3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82245</wp:posOffset>
                </wp:positionH>
                <wp:positionV relativeFrom="paragraph">
                  <wp:posOffset>5715</wp:posOffset>
                </wp:positionV>
                <wp:extent cx="80708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0.45pt;width:6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    &lt; ;  &gt;  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/>
      </w:pPr>
      <w:r>
        <w:rPr/>
        <w:tab/>
        <w:t>5 …7</w:t>
        <w:tab/>
        <w:tab/>
        <w:tab/>
        <w:t>6 …4</w:t>
        <w:tab/>
        <w:tab/>
        <w:t>5 …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/>
      </w:pPr>
      <w:r>
        <w:rPr/>
        <w:tab/>
        <w:t>9 …6</w:t>
        <w:tab/>
        <w:tab/>
        <w:t xml:space="preserve">         10 …8</w:t>
        <w:tab/>
        <w:tab/>
        <w:t>5 …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/>
      </w:pPr>
      <w:r>
        <w:rPr>
          <w:rFonts w:eastAsia=".VnTime"/>
        </w:rPr>
        <w:t xml:space="preserve"> </w:t>
      </w:r>
      <w:r>
        <w:rPr/>
        <w:tab/>
        <w:t>2 …0</w:t>
        <w:tab/>
        <w:tab/>
        <w:tab/>
        <w:t>4… 4</w:t>
        <w:tab/>
        <w:tab/>
        <w:t>9 …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left" w:pos="4980" w:leader="none"/>
        </w:tabs>
        <w:rPr>
          <w:b/>
          <w:b/>
        </w:rPr>
      </w:pPr>
      <w:r>
        <w:rPr>
          <w:b/>
        </w:rPr>
        <w:t>4. ViÕt c¸c sè: 4; 7; 2; 9; 1; 10 theo thø tù tõ bÐ ®Õn l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.VnTim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2420</wp:posOffset>
                </wp:positionH>
                <wp:positionV relativeFrom="paragraph">
                  <wp:posOffset>114300</wp:posOffset>
                </wp:positionV>
                <wp:extent cx="5207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9pt;width: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49680</wp:posOffset>
                </wp:positionH>
                <wp:positionV relativeFrom="paragraph">
                  <wp:posOffset>114300</wp:posOffset>
                </wp:positionV>
                <wp:extent cx="5207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9pt;width: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08780</wp:posOffset>
                </wp:positionH>
                <wp:positionV relativeFrom="paragraph">
                  <wp:posOffset>133350</wp:posOffset>
                </wp:positionV>
                <wp:extent cx="5207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4pt;margin-top:10.5pt;width: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15005</wp:posOffset>
                </wp:positionH>
                <wp:positionV relativeFrom="paragraph">
                  <wp:posOffset>123825</wp:posOffset>
                </wp:positionV>
                <wp:extent cx="5207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5pt;margin-top:9.75pt;width: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5207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45pt;margin-top:9pt;width: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b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33120</wp:posOffset>
                </wp:positionH>
                <wp:positionV relativeFrom="paragraph">
                  <wp:posOffset>69215</wp:posOffset>
                </wp:positionV>
                <wp:extent cx="44259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5.45pt" to="100.4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79905</wp:posOffset>
                </wp:positionH>
                <wp:positionV relativeFrom="paragraph">
                  <wp:posOffset>78740</wp:posOffset>
                </wp:positionV>
                <wp:extent cx="44259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2pt" to="17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83205</wp:posOffset>
                </wp:positionH>
                <wp:positionV relativeFrom="paragraph">
                  <wp:posOffset>97790</wp:posOffset>
                </wp:positionV>
                <wp:extent cx="442595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7.7pt" to="25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70630</wp:posOffset>
                </wp:positionH>
                <wp:positionV relativeFrom="paragraph">
                  <wp:posOffset>116840</wp:posOffset>
                </wp:positionV>
                <wp:extent cx="44259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2pt" to="331.7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è?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8280</wp:posOffset>
                </wp:positionH>
                <wp:positionV relativeFrom="paragraph">
                  <wp:posOffset>64135</wp:posOffset>
                </wp:positionV>
                <wp:extent cx="1718310" cy="1257300"/>
                <wp:effectExtent l="9525" t="8890" r="1016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.4pt;margin-top:5.05pt;width:135.2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07640</wp:posOffset>
                </wp:positionH>
                <wp:positionV relativeFrom="paragraph">
                  <wp:posOffset>64135</wp:posOffset>
                </wp:positionV>
                <wp:extent cx="807085" cy="6858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5.05pt;width:63.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23005</wp:posOffset>
                </wp:positionH>
                <wp:positionV relativeFrom="paragraph">
                  <wp:posOffset>64135</wp:posOffset>
                </wp:positionV>
                <wp:extent cx="807085" cy="6858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05pt;width:63.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228340</wp:posOffset>
                </wp:positionH>
                <wp:positionV relativeFrom="paragraph">
                  <wp:posOffset>106680</wp:posOffset>
                </wp:positionV>
                <wp:extent cx="755015" cy="6858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8.4pt;width:59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2834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8.4pt" to="254.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8335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8.4pt" to="313.6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28340</wp:posOffset>
                </wp:positionH>
                <wp:positionV relativeFrom="paragraph">
                  <wp:posOffset>106680</wp:posOffset>
                </wp:positionV>
                <wp:extent cx="75501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8.4pt" to="313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2770</wp:posOffset>
                </wp:positionH>
                <wp:positionV relativeFrom="paragraph">
                  <wp:posOffset>127635</wp:posOffset>
                </wp:positionV>
                <wp:extent cx="96329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.05pt" to="120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 h×nh tam gi¸c</w:t>
        <w:tab/>
        <w:tab/>
        <w:tab/>
        <w:tab/>
        <w:t>… h×nh vu«ng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60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IV. BiÓu ®iÓm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Bµi 1: 2 ®iÓm, mçi lÇn viÕt ®óng mçi sè : 9;7;10;0 cho 0,5 ®iÓm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Bµi 2: 3 ®iÓm, mçi lÇn viÕt ®óng thø tù mét d·y sè cho 0, 5 ®iÓm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Bµi 3: 3 ®iÓm, mçi lÇn ®iÒn ®óng dÊu mét cét sè cho 1 ®iÓm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t>Bµi 4: 1 ®iÓm, ®iÒn ®óng thø tù c¸c sè cho 1 ®iÓ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Bµi 5: 1 ®iÓm, ®iÒn ®óng mét h×nh cho 0, 5 ®iÓm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5pt" to="37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</w:t>
      </w:r>
    </w:p>
    <w:p>
      <w:pPr>
        <w:pStyle w:val="Heading2"/>
        <w:rPr>
          <w:rFonts w:ascii=".VnUniverse" w:hAnsi=".VnUniverse" w:cs=".VnUniverse"/>
          <w:iCs/>
          <w:sz w:val="36"/>
        </w:rPr>
      </w:pPr>
      <w:r>
        <w:rPr>
          <w:rFonts w:cs=".VnUniverse" w:ascii=".VnUniverse" w:hAnsi=".VnUniverse"/>
          <w:iCs/>
          <w:sz w:val="36"/>
        </w:rPr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57, 58</w:t>
      </w:r>
      <w:r>
        <w:rPr/>
        <w:t xml:space="preserve">: </w:t>
      </w:r>
      <w:r>
        <w:rPr>
          <w:rFonts w:cs=".VnTimeH" w:ascii=".VnTimeH" w:hAnsi=".VnTimeH"/>
          <w:b/>
        </w:rPr>
        <w:t>¤n tËp</w:t>
      </w:r>
      <w:r>
        <w:rPr/>
        <w:t xml:space="preserve"> .(T56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c¸c ©m, ch÷ : ph  nh, gi, tr, g, ng, ngh, gh, qu.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tre ngµ”theo tranh</w:t>
      </w:r>
    </w:p>
    <w:p>
      <w:pPr>
        <w:pStyle w:val="Normal"/>
        <w:jc w:val="both"/>
        <w:rPr/>
      </w:pPr>
      <w:r>
        <w:rPr/>
        <w:t>- Tù hµo v× lµ con ch¸u ng</w:t>
        <w:softHyphen/>
        <w:t>êi ViÖt N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tre ng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 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y, tr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y, tr, y t¸, tre ngµ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8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©m nµo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: ph, nh, tr, ng, ngh, g, gh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©m ®ã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lµ phô ©m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©m ®ang «n, sau ®ã cho HS  ®äc tiÕng, tõ cã ©m míi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re giµ, ý nghÜ.</w:t>
            </w:r>
          </w:p>
          <w:p>
            <w:pPr>
              <w:pStyle w:val="Normal"/>
              <w:rPr/>
            </w:pPr>
            <w:r>
              <w:rPr/>
              <w:t>* NghØ gi¶i lao gi÷a t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î xÎ gç, gi· giß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©m ®ang «n, ®äc tiÕng, tõ khã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quª, nghÒ, phè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rPr/>
            </w:pPr>
            <w:r>
              <w:rPr/>
              <w:t>* QuyÒn ®</w:t>
              <w:softHyphen/>
              <w:t>îc tham quan du lÞch, vui ch¬i, gi¶i trÝ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9’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Ch</w:t>
              <w:softHyphen/>
              <w:softHyphen/>
              <w:softHyphen/>
              <w:t>a yªu cÇu tÊt c¶ HS kÓ chuyÖn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 theo tranh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– dÆn dß (3’).</w:t>
      </w:r>
    </w:p>
    <w:p>
      <w:pPr>
        <w:pStyle w:val="Normal"/>
        <w:rPr/>
      </w:pPr>
      <w:r>
        <w:rPr/>
        <w:t>- Nªu l¹i c¸c ©m võa «n.</w:t>
      </w:r>
    </w:p>
    <w:p>
      <w:pPr>
        <w:pStyle w:val="Normal"/>
        <w:rPr/>
      </w:pPr>
      <w:r>
        <w:rPr/>
        <w:t>- VÒ nhµ ®äc l¹i bµi, xem tr</w:t>
        <w:softHyphen/>
        <w:softHyphen/>
        <w:t>íc bµi: Ch÷ th</w:t>
        <w:softHyphen/>
        <w:t>êng, ch÷ ho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2667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9300" cy="1270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So¹n ngµy: 30 / 9 / 2011</w:t>
      </w:r>
    </w:p>
    <w:p>
      <w:pPr>
        <w:pStyle w:val="Normal"/>
        <w:jc w:val="both"/>
        <w:rPr/>
      </w:pPr>
      <w:r>
        <w:rPr/>
        <w:t>Gi¶ng: thø 3/04/10/2011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>
          <w:b/>
          <w:b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rFonts w:eastAsia=".VnTime"/>
        </w:rPr>
        <w:t xml:space="preserve"> </w:t>
      </w:r>
      <w:r>
        <w:rPr>
          <w:b/>
          <w:bCs/>
          <w:i/>
          <w:iCs/>
        </w:rPr>
        <w:t>TiÕt 59, 60:</w:t>
      </w:r>
      <w:r>
        <w:rPr/>
        <w:t xml:space="preserve"> </w:t>
      </w:r>
      <w:r>
        <w:rPr>
          <w:rFonts w:cs=".VnTimeH" w:ascii=".VnTimeH" w:hAnsi=".VnTimeH"/>
          <w:b/>
        </w:rPr>
        <w:t>¤n tËp ©m vµ ch÷ ghi ©m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 hÖ thèng l¹i tªn c¸c ©m vµ tªn ch÷ ghi l¹i c¸c ©m ®ã .</w:t>
      </w:r>
    </w:p>
    <w:p>
      <w:pPr>
        <w:pStyle w:val="Normal"/>
        <w:jc w:val="both"/>
        <w:rPr/>
      </w:pPr>
      <w:r>
        <w:rPr/>
        <w:t>- HS nhËn ®äc ®</w:t>
        <w:softHyphen/>
        <w:t>îc c¸c ©m ®· häc vµ viÕt l¹i ®</w:t>
        <w:softHyphen/>
        <w:t>îc c¸c ch÷ ghi l¹i c¸c ©m ®ã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HÖ thèng ©m, ch÷ ghi ©m trong TiÕng ViÖ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tre giµ, qu¶ nho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l¹i c¸c ©m ®· häc( 3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b¶ng «n tËp ©m lªn b¶ng líp. Gäi HS kh¸ giái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c¸ nh©n, chñ yÕu lµ nh÷ng em yÕ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÷ng ©m nµo gÇn gièng nhau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, ¨, ©….</w:t>
            </w:r>
          </w:p>
          <w:p>
            <w:pPr>
              <w:pStyle w:val="Normal"/>
              <w:rPr/>
            </w:pPr>
            <w:r>
              <w:rPr/>
              <w:t>- HS tù t×m vµ nªu</w:t>
            </w:r>
          </w:p>
          <w:p>
            <w:pPr>
              <w:pStyle w:val="Normal"/>
              <w:rPr/>
            </w:pPr>
            <w:r>
              <w:rPr/>
              <w:t>- Líp nhËn xÐt bæ sung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thªm tiÕng, tõ cã nh÷ng ©m ®ang «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yÕu lµ HS kh¸ giái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ñ yÕu lµ HS trung b×nh, yÕu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ªn  c¸c ch÷ c¸i ghi l¹i ©m ®ã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¤n l¹i c¸ch viÕt ch÷ c¸i (30’)</w:t>
            </w:r>
          </w:p>
          <w:p>
            <w:pPr>
              <w:pStyle w:val="Normal"/>
              <w:jc w:val="both"/>
              <w:rPr/>
            </w:pPr>
            <w:r>
              <w:rPr/>
              <w:t>- §äc cho HS viÕt c¸c ©m vµo b¶ng con. Chó ý ®äc nh÷ng ©m gÇn gièng nhau liÒn nhau ®Ó kh¾c s©u kiÕn thøc cho HS.</w:t>
            </w:r>
          </w:p>
          <w:p>
            <w:pPr>
              <w:pStyle w:val="Normal"/>
              <w:jc w:val="both"/>
              <w:rPr/>
            </w:pPr>
            <w:r>
              <w:rPr/>
              <w:t>- §äc cho HS viÕt vë mét sè ©m, sau ®ã thu bµi vµ chÊ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Õt b¶ng con vµ ®äc c¸c ©m, nh÷ng ©m ghÐp ph©n tÝch l¹i ©m ®Ó kh¾c s©u kiÕn thøc, sau ®ã söa sai nÕu c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ªt vë vµ thu bµi ®Ó c« gi¸o chÊ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5.Ho¹t ®éng5</w:t>
      </w:r>
      <w:r>
        <w:rPr>
          <w:b w:val="false"/>
          <w:u w:val="none"/>
        </w:rPr>
        <w:t>: Cñng cè - dÆn dß (3’).</w:t>
      </w:r>
    </w:p>
    <w:p>
      <w:pPr>
        <w:pStyle w:val="Normal"/>
        <w:rPr/>
      </w:pPr>
      <w:r>
        <w:rPr/>
        <w:t>- Ch¬i t×m tiÕng cã ©m nµo ®ã.</w:t>
      </w:r>
    </w:p>
    <w:p>
      <w:pPr>
        <w:pStyle w:val="Normal"/>
        <w:rPr/>
      </w:pPr>
      <w:r>
        <w:rPr/>
        <w:t>- VÒ nhµ ®äc l¹i bµi, xem tr</w:t>
        <w:softHyphen/>
        <w:softHyphen/>
        <w:t>íc bµi: Ch÷ th</w:t>
        <w:softHyphen/>
        <w:t>êng, ch÷ hoa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eastAsia=".VnUniverse" w:cs=".VnUniverse" w:ascii=".VnUniverse" w:hAnsi=".VnUniverse"/>
          <w:b/>
          <w:sz w:val="36"/>
          <w:u w:val="single"/>
        </w:rPr>
        <w:t xml:space="preserve"> </w:t>
      </w:r>
      <w:r>
        <w:rPr>
          <w:rFonts w:cs=".VnUniverse" w:ascii=".VnUniverse" w:hAnsi=".VnUniverse"/>
          <w:b/>
          <w:sz w:val="36"/>
          <w:u w:val="single"/>
        </w:rPr>
        <w:t>§¹o ®øc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firstLine="720"/>
        <w:jc w:val="left"/>
        <w:rPr>
          <w:sz w:val="28"/>
        </w:rPr>
      </w:pPr>
      <w:r>
        <w:rPr>
          <w:rFonts w:eastAsia=".VnTime"/>
          <w:sz w:val="28"/>
        </w:rPr>
        <w:t xml:space="preserve">                      </w:t>
      </w:r>
      <w:r>
        <w:rPr>
          <w:sz w:val="28"/>
        </w:rPr>
        <w:t xml:space="preserve">TiÕt 7: </w:t>
      </w:r>
      <w:r>
        <w:rPr>
          <w:rFonts w:cs=".VnTimeH" w:ascii=".VnTimeH" w:hAnsi=".VnTimeH"/>
          <w:b/>
          <w:sz w:val="28"/>
        </w:rPr>
        <w:t>Gia ®×nh em</w:t>
      </w:r>
      <w:r>
        <w:rPr>
          <w:b/>
          <w:sz w:val="2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HS hiÓu trÎ em cã quyÒn cã gia ®×nh, cã cha mÑ, ®</w:t>
        <w:softHyphen/>
        <w:t>îc cha mÑ yªu th</w:t>
        <w:softHyphen/>
        <w:t>¬ng. TrÎ em cã bæn phËn ph¶i lÔ phÐp v©ng lêi cha mÑ vµ anh chÞ em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biÕt yªu quý gia ®×nh cña m×nh, yªu th</w:t>
        <w:softHyphen/>
        <w:t>¬ng anh chÞ em , quý träng, v©ng líi «ng bµ cha mÑ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ã ý thøc tù gi¸c lÔ phÐp v©ng lêii cha mÑ.</w:t>
      </w:r>
    </w:p>
    <w:p>
      <w:pPr>
        <w:pStyle w:val="Normal"/>
        <w:rPr/>
      </w:pPr>
      <w:r>
        <w:rPr>
          <w:b/>
          <w:u w:val="single"/>
        </w:rPr>
        <w:t>II. §å dïng</w:t>
      </w:r>
      <w:r>
        <w:rPr/>
        <w:t>:</w:t>
      </w:r>
    </w:p>
    <w:p>
      <w:pPr>
        <w:pStyle w:val="Normal"/>
        <w:rPr/>
      </w:pPr>
      <w:r>
        <w:rPr>
          <w:b/>
        </w:rPr>
        <w:t>- Gi¸o viªn:</w:t>
      </w:r>
      <w:r>
        <w:rPr/>
        <w:t xml:space="preserve"> Tranh vÏ minh ho¹ 2.</w:t>
      </w:r>
    </w:p>
    <w:p>
      <w:pPr>
        <w:pStyle w:val="Normal"/>
        <w:rPr/>
      </w:pPr>
      <w:r>
        <w:rPr>
          <w:b/>
        </w:rPr>
        <w:t>- Häc sinh</w:t>
      </w:r>
      <w:r>
        <w:rPr/>
        <w:t>: Bµi tËp ®¹o ®øc.</w:t>
      </w:r>
    </w:p>
    <w:p>
      <w:pPr>
        <w:pStyle w:val="Normal"/>
        <w:rPr/>
      </w:pPr>
      <w:r>
        <w:rPr>
          <w:b/>
          <w:u w:val="single"/>
        </w:rPr>
        <w:t>III. Ho¹t ®éng d¹y - häc chñ yÕ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.Ho¹t ®éng 1</w:t>
      </w:r>
      <w:r>
        <w:rPr/>
        <w:t>: KiÓm tra bµi cò (5’)</w:t>
      </w:r>
    </w:p>
    <w:p>
      <w:pPr>
        <w:pStyle w:val="Normal"/>
        <w:rPr/>
      </w:pPr>
      <w:r>
        <w:rPr/>
        <w:t>- V× sao ph¶i gi÷ g×n s¸ch vë ®å dïng häc tËp?</w:t>
      </w:r>
    </w:p>
    <w:p>
      <w:pPr>
        <w:pStyle w:val="Normal"/>
        <w:rPr/>
      </w:pPr>
      <w:r>
        <w:rPr/>
        <w:t>- Em ®· lµm g× ®Ó gi÷ g×n s¸ch vë ®å dïng häc tËp?</w:t>
      </w:r>
    </w:p>
    <w:p>
      <w:pPr>
        <w:pStyle w:val="Normal"/>
        <w:rPr/>
      </w:pPr>
      <w:r>
        <w:rPr>
          <w:b/>
        </w:rPr>
        <w:t>2.Ho¹t ®éng 2</w:t>
      </w:r>
      <w:r>
        <w:rPr/>
        <w:t>: Giíi thiÖu bµi (2’)</w:t>
      </w:r>
    </w:p>
    <w:p>
      <w:pPr>
        <w:pStyle w:val="Normal"/>
        <w:rPr/>
      </w:pPr>
      <w:r>
        <w:rPr/>
        <w:t>- Nªu yªu cÇu bµi häc- ghi ®Çu bµi         - HS ®äc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Khëi ®éng</w:t>
            </w:r>
            <w:r>
              <w:rPr>
                <w:b/>
              </w:rPr>
              <w:t xml:space="preserve"> </w:t>
            </w:r>
            <w:r>
              <w:rPr/>
              <w:t>(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ChuÈn bÞ t</w:t>
              <w:softHyphen/>
              <w:t xml:space="preserve"> thÕ cho HS b</w:t>
              <w:softHyphen/>
              <w:t>íc vµo häc tËp ®</w:t>
              <w:softHyphen/>
              <w:t>îc tèt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¸t bµi c¶ nhµ th</w:t>
              <w:softHyphen/>
              <w:t>¬ng nha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¶ líp h¸t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Ho¹t ®éng 4:  </w:t>
            </w:r>
            <w:r>
              <w:rPr/>
              <w:t>KÓ néi dung tranh bµi 2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ho¹t ®éng nhã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KÓ ®</w:t>
              <w:softHyphen/>
              <w:t>îc néi dung tõng tranh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c¸c nhãm th¶o luËn vÒ néi dung tõng tranh, sau ®ã ®¹i diÖn nhãm lªn b¸o c¸o kÕt qu¶ tr</w:t>
              <w:softHyphen/>
              <w:t>íc lí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bæ sung cho b¹n: bè mÑ h</w:t>
              <w:softHyphen/>
              <w:t>íng dÉn con häc, cho con ®i ch¬i c«ng viªn, m©m c¬m ®Çm Êm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hóng ta thËt lµ h¹nh phóc khi cã bè mÑ ®</w:t>
              <w:softHyphen/>
              <w:t>îc bè mÑ ch¨m sãc…v©y chóng ta ph¶i c¶m th«ng nh÷ng b¹n kh«ng ®</w:t>
              <w:softHyphen/>
              <w:t>îc sèng cïng bè mÑ gia ®×nh…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Ho¹t ®éng 5: </w:t>
            </w:r>
            <w:r>
              <w:rPr/>
              <w:t>§ãng vai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nhã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Môc tiªu: </w:t>
            </w:r>
            <w:r>
              <w:rPr/>
              <w:t>BiÕt øng xö cho phï hîp víi c¸c t×nh huè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mçi nhãm th¶o luËn c¸ch øng xö theo mét bøc tranh, sau ®ã lªn thÓ hiÖn c¸ch øng xö cña nhãm m×nh tr</w:t>
              <w:softHyphen/>
              <w:t>íc lí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®</w:t>
              <w:softHyphen/>
              <w:t>a ra c¸ch gi¶i quyÕt cña nhãm m×nh, nhãm kh¸c bæ sung cho nhãm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¸c em cã bæn phËn ph¶i v©ng lêi «ng bµ cha mÑ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3’)</w:t>
      </w:r>
    </w:p>
    <w:p>
      <w:pPr>
        <w:pStyle w:val="Normal"/>
        <w:rPr/>
      </w:pPr>
      <w:r>
        <w:rPr>
          <w:b/>
        </w:rPr>
        <w:t>* GDQ: ?</w:t>
      </w:r>
      <w:r>
        <w:rPr/>
        <w:t xml:space="preserve"> Em cã quyÒn vµ bæn phËn g×? (QuyÒn cã gia ®×nh, bæn phËn kÝnh träng, ph¶i v©ng lêi «ng bµ cha mÑ…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Nªu l¹i phÇn ghi nhí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- VÒ nhµ häc l¹i bµi, xem tr</w:t>
        <w:softHyphen/>
        <w:softHyphen/>
        <w:t>íc bµi: TiÕt 2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both"/>
        <w:rPr/>
      </w:pPr>
      <w:r>
        <w:rPr/>
        <w:t>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So¹n ngµy: 02 / 10 / 2011</w:t>
      </w:r>
    </w:p>
    <w:p>
      <w:pPr>
        <w:pStyle w:val="Normal"/>
        <w:jc w:val="both"/>
        <w:rPr>
          <w:rFonts w:ascii=".VnUniverse" w:hAnsi=".VnUniverse" w:cs=".VnUniverse"/>
          <w:b/>
          <w:b/>
          <w:sz w:val="36"/>
          <w:u w:val="single"/>
        </w:rPr>
      </w:pPr>
      <w:r>
        <w:rPr>
          <w:i/>
        </w:rPr>
        <w:t xml:space="preserve">Gi¶ng: thø 4 / 05/10/2011 </w:t>
      </w:r>
      <w:r>
        <w:rPr/>
        <w:t xml:space="preserve">               </w:t>
      </w:r>
      <w:r>
        <w:rPr>
          <w:rFonts w:cs=".VnUniverse" w:ascii=".VnUniverse" w:hAnsi=".VnUniverse"/>
          <w:b/>
          <w:sz w:val="36"/>
          <w:u w:val="single"/>
        </w:rPr>
        <w:t>TiÕng ViÖt</w:t>
      </w:r>
    </w:p>
    <w:p>
      <w:pPr>
        <w:pStyle w:val="Normal"/>
        <w:jc w:val="both"/>
        <w:rPr>
          <w:rFonts w:ascii=".VnUniverse" w:hAnsi=".VnUniverse" w:cs=".VnUniverse"/>
          <w:b/>
          <w:b/>
          <w:sz w:val="36"/>
          <w:u w:val="single"/>
        </w:rPr>
      </w:pPr>
      <w:r>
        <w:rPr>
          <w:rFonts w:cs=".VnUniverse" w:ascii=".VnUniverse" w:hAnsi=".VnUniverse"/>
          <w:b/>
          <w:sz w:val="36"/>
          <w:u w:val="single"/>
        </w:rPr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61, 62:</w:t>
      </w:r>
      <w:r>
        <w:rPr/>
        <w:t xml:space="preserve">  </w:t>
      </w:r>
      <w:r>
        <w:rPr>
          <w:rFonts w:cs=".VnTimeH" w:ascii=".VnTimeH" w:hAnsi=".VnTimeH"/>
          <w:b/>
        </w:rPr>
        <w:t>Ch÷ th</w:t>
        <w:softHyphen/>
        <w:t>êng, ch÷ hoa</w:t>
      </w:r>
      <w:r>
        <w:rPr/>
        <w:t>.(T58)</w:t>
      </w:r>
    </w:p>
    <w:p>
      <w:pPr>
        <w:pStyle w:val="Normal"/>
        <w:jc w:val="both"/>
        <w:rPr/>
      </w:pPr>
      <w:r>
        <w:rPr>
          <w:b/>
          <w:u w:val="single"/>
        </w:rPr>
        <w:t>I.Môc tiª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HS biÕt ®</w:t>
        <w:softHyphen/>
        <w:t>îc ch÷ in hoa vµ b</w:t>
        <w:softHyphen/>
        <w:t>íc ®Çu lµm quen víi ch÷ in hoa.</w:t>
      </w:r>
    </w:p>
    <w:p>
      <w:pPr>
        <w:pStyle w:val="Normal"/>
        <w:jc w:val="both"/>
        <w:rPr/>
      </w:pPr>
      <w:r>
        <w:rPr/>
        <w:t>- HS nhËn ra vµ ®äc ®</w:t>
        <w:softHyphen/>
        <w:t>îc ch÷ in hoa trong c©u øng dông. Ph¸t triÓn lêi nãi theo chñ ®Ò: Ba v×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tre giµ, qu¶ nho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 xml:space="preserve">: NhËn diÖn ch÷ hoa   </w:t>
            </w:r>
          </w:p>
          <w:p>
            <w:pPr>
              <w:pStyle w:val="Normal"/>
              <w:jc w:val="both"/>
              <w:rPr/>
            </w:pPr>
            <w:r>
              <w:rPr/>
              <w:t>( 2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b¶ng ch÷ th</w:t>
              <w:softHyphen/>
              <w:t>êng, ch÷ hoa lªn b¶ng líp. Gäi HS kh¸ giái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em ®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÷ in hoa nµo gÇn gièng ch÷ in th</w:t>
              <w:softHyphen/>
              <w:t>êng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, E, £, I, 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÷ c¸i in cã ch÷ hoa vµ ch÷ th</w:t>
              <w:softHyphen/>
              <w:t>êng kh¸c nhau nhiÒu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, ¡, ¢, B, D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chØ ch÷ in hoa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ùa vµo ch÷ in th</w:t>
              <w:softHyphen/>
              <w:t>êng ®Ó ®äc ch÷ in ho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e phÇn ch÷ in hoa, chØ ch÷ in th</w:t>
              <w:softHyphen/>
              <w:t>ê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µ ®äc ©m cña ch÷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«m nay ta häc ch÷ hoa g×?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l¹i b¶ng lí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LuyÖn ®äc (1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äc SGK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h÷ th</w:t>
              <w:softHyphen/>
              <w:t>êng, ch÷ ho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c©u:Gäi HS x¸c ®Þnh tiÕng cã chøa ©m míi, ®äc tiÕng, tõ khã.</w:t>
            </w:r>
          </w:p>
          <w:p>
            <w:pPr>
              <w:pStyle w:val="Normal"/>
              <w:jc w:val="both"/>
              <w:rPr/>
            </w:pPr>
            <w:r>
              <w:rPr/>
              <w:t>- TiÕng nµo th× cã viÕt ch÷ hoa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è, Kha, Sa P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 ®øng ®Çu c©u, tªn riª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Ho¹t ®éng 3: </w:t>
            </w:r>
            <w:r>
              <w:rPr/>
              <w:t>LuyÖn nãi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bß ®ang ¨n cá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 V×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 7</w:t>
      </w:r>
      <w:r>
        <w:rPr>
          <w:b w:val="false"/>
          <w:u w:val="none"/>
        </w:rPr>
        <w:t>: Cñng cè - dÆn dß (4’).</w:t>
      </w:r>
    </w:p>
    <w:p>
      <w:pPr>
        <w:pStyle w:val="Normal"/>
        <w:rPr/>
      </w:pPr>
      <w:r>
        <w:rPr/>
        <w:t>- Ch¬i t×m tiÕng cã ©m míi häc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VÒ nhµ ®äc l¹i bµi, xem tr</w:t>
        <w:softHyphen/>
        <w:softHyphen/>
        <w:t>íc bµi: ia.</w:t>
      </w:r>
    </w:p>
    <w:p>
      <w:pPr>
        <w:pStyle w:val="Subtitle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88745</wp:posOffset>
                </wp:positionH>
                <wp:positionV relativeFrom="paragraph">
                  <wp:posOffset>161290</wp:posOffset>
                </wp:positionV>
                <wp:extent cx="29260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7pt" to="339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40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26:</w:t>
      </w:r>
      <w:r>
        <w:rPr/>
        <w:t xml:space="preserve"> </w:t>
      </w:r>
      <w:r>
        <w:rPr>
          <w:rFonts w:cs=".VnTimeH" w:ascii=".VnTimeH" w:hAnsi=".VnTimeH"/>
          <w:b/>
        </w:rPr>
        <w:t>PhÐp céng trong ph¹m vi 3</w:t>
      </w:r>
      <w:r>
        <w:rPr/>
        <w:t xml:space="preserve"> (T 4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×nh thµnh kh¸i niÖm ban ®Çu vÒ phÐp céng, thµnh lËp b¶ng céng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Ghi nhí b¶ng céng trong ph¹m vi 3, biÕt lµm tÝnh céng trong ph¹mvi 3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Yªu thÝch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/>
        <w:t>- Bé ®å dïng to¸n 1.</w:t>
      </w:r>
    </w:p>
    <w:p>
      <w:pPr>
        <w:pStyle w:val="Normal"/>
        <w:jc w:val="both"/>
        <w:rPr/>
      </w:pPr>
      <w:r>
        <w:rPr/>
        <w:t>- M« h×nh 3 con gµ, 2 « t«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Ho¹t ®éng d¹y- häc chÝnh:</w:t>
      </w:r>
    </w:p>
    <w:p>
      <w:pPr>
        <w:pStyle w:val="Normal"/>
        <w:rPr/>
      </w:pPr>
      <w:r>
        <w:rPr>
          <w:b/>
        </w:rPr>
        <w:t>1.ho¹t ®éng 1:</w:t>
      </w:r>
      <w:r>
        <w:rPr/>
        <w:t xml:space="preserve"> </w:t>
      </w:r>
      <w:r>
        <w:rPr>
          <w:bCs/>
        </w:rPr>
        <w:t>KTBC</w:t>
      </w:r>
      <w:r>
        <w:rPr/>
        <w:t xml:space="preserve"> (5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Õm tõ 0-3 vµ ng</w:t>
              <w:softHyphen/>
              <w:softHyphen/>
              <w:t>îc l¹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¸ch 3 que tÝnh thµnh 2 phÇn tuú ý vµ nªu kÕt qu¶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µi míi</w:t>
            </w:r>
            <w:r>
              <w:rPr/>
              <w:t xml:space="preserve">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 néi dung bµi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PhÐp céng 1+1=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b¶ng gµi: 1con gµ thªm mét con n÷a lµ mÊy con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 bµi to¸n, vµ tr¶ lêi:®</w:t>
              <w:softHyphen/>
              <w:softHyphen/>
              <w:t>îc 2 co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Ëy 1 thªm 1 ®</w:t>
              <w:softHyphen/>
              <w:softHyphen/>
              <w:t>îc mÊy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»ng 2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thao t¸c trªn que tÝnh hái t</w:t>
              <w:softHyphen/>
              <w:softHyphen/>
              <w:t>¬ng tù trª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viÕt 1 thªm 1 hoÆc 1vµ 1 b»ng2 lµ:        1+1=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ghÐp phÐp tÝnh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Ðp trªn b¶ng cµi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Ëy 1+1 b»ng mÊy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+1=2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PhÐp céng 1+2=3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softHyphen/>
              <w:t>¬ng tù ho¹t ®éng1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 PhÐp céng: 1+2=3, 2+1=3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SGK hai chÊm trßn thªm mét chÊm trßn lµ mÊy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 chÊm trß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y b»ng phÐp tÝnh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+1=3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chÊm trßn thªm 2 chÊm trßn lµ mÊy, thay b»ng phÐp tÝnh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 3, 1+2=3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2 phÐp tÝnh trªn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Õt qu¶ b»ng nhau, chØ ®æi chç 2 sè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Ø toµn bé phÐp tÝnh ®· h×nh thµnh vµ nãi: ®©y lµ nh÷ng phÐp tÝnh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Ðp tÝnh cén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ho¹t ®éng 3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uyÖn tËp</w:t>
            </w:r>
            <w:r>
              <w:rPr/>
              <w:t>: (15’)</w:t>
            </w:r>
          </w:p>
          <w:p>
            <w:pPr>
              <w:pStyle w:val="Normal"/>
              <w:jc w:val="both"/>
              <w:rPr/>
            </w:pPr>
            <w:r>
              <w:rPr/>
              <w:t>Bµi 1: Dùa h×nh vÏ tù lµm bµi vµ nªu kÕt qña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H</w:t>
              <w:softHyphen/>
              <w:softHyphen/>
              <w:t>íng dÉn c¸ch ®Æt tÝnh, chó ý dÊu- phÝa d</w:t>
              <w:softHyphen/>
              <w:softHyphen/>
              <w:t>íi thay cho dÊu =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 vµ ch÷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Cho hs tù lµm vµ nªu kÕt qu¶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ho¹t ®éng 4</w:t>
            </w:r>
            <w:r>
              <w:rPr/>
              <w:t>:  Cñng cã- dÆn dß: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céng3, ®äc thuéc kh«ng cÇn nh×n b¶ng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.VnUniverse" w:hAnsi=".VnUniverse" w:cs=".VnUniverse"/>
          <w:b/>
          <w:b/>
          <w:i/>
          <w:i/>
          <w:sz w:val="20"/>
          <w:u w:val="single"/>
          <w:lang w:val="en-US" w:eastAsia="en-US"/>
        </w:rPr>
      </w:pPr>
      <w:r>
        <w:rPr>
          <w:rFonts w:cs=".VnUniverse" w:ascii=".VnUniverse" w:hAnsi=".VnUniverse"/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So¹n ngµy: 02 /10 / 2011</w:t>
      </w:r>
    </w:p>
    <w:p>
      <w:pPr>
        <w:pStyle w:val="Normal"/>
        <w:jc w:val="both"/>
        <w:rPr/>
      </w:pPr>
      <w:r>
        <w:rPr/>
        <w:t>Gi¶ng: thø 5/ 06/10/2011</w:t>
      </w:r>
    </w:p>
    <w:p>
      <w:pPr>
        <w:pStyle w:val="Heading2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To¸n</w:t>
      </w:r>
    </w:p>
    <w:p>
      <w:pPr>
        <w:pStyle w:val="Heading2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Heading2"/>
        <w:rPr>
          <w:rFonts w:ascii=".VnAristote" w:hAnsi=".VnAristote" w:cs=".VnAristote"/>
          <w:sz w:val="40"/>
          <w:szCs w:val="40"/>
        </w:rPr>
      </w:pPr>
      <w:r>
        <w:rPr>
          <w:i/>
          <w:iCs/>
          <w:u w:val="none"/>
        </w:rPr>
        <w:t xml:space="preserve">TiÕt 27 </w:t>
      </w:r>
      <w:r>
        <w:rPr>
          <w:u w:val="none"/>
        </w:rPr>
        <w:t xml:space="preserve">:  </w:t>
      </w:r>
      <w:r>
        <w:rPr>
          <w:rFonts w:cs=".VnTimeH" w:ascii=".VnTimeH" w:hAnsi=".VnTimeH"/>
          <w:u w:val="none"/>
        </w:rPr>
        <w:t>Luyªn tËp</w:t>
      </w:r>
      <w:r>
        <w:rPr>
          <w:u w:val="none"/>
        </w:rPr>
        <w:t xml:space="preserve"> ( T4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ind w:left="75" w:hanging="0"/>
        <w:jc w:val="both"/>
        <w:rPr/>
      </w:pPr>
      <w:r>
        <w:rPr/>
        <w:t>- Cñng cè b¶ng céng, lµm tÝng céng trong ph¹m vi 3, biÕt biÓu thÞ t×nh huèng trong tranh b»ng phÐp tÝnh céng.</w:t>
      </w:r>
    </w:p>
    <w:p>
      <w:pPr>
        <w:pStyle w:val="Normal"/>
        <w:ind w:left="75" w:hanging="0"/>
        <w:jc w:val="both"/>
        <w:rPr/>
      </w:pPr>
      <w:r>
        <w:rPr/>
        <w:t>- Thuéc b¶ng céng, lµm tÝnh thµnh th¹o.</w:t>
      </w:r>
    </w:p>
    <w:p>
      <w:pPr>
        <w:pStyle w:val="Normal"/>
        <w:ind w:left="75" w:hanging="0"/>
        <w:jc w:val="both"/>
        <w:rPr/>
      </w:pPr>
      <w:r>
        <w:rPr/>
        <w:t>- Ham mª häc to¸n.</w:t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II. §å dïng</w:t>
      </w:r>
      <w:r>
        <w:rPr/>
        <w:t>:</w:t>
      </w:r>
    </w:p>
    <w:p>
      <w:pPr>
        <w:pStyle w:val="Normal"/>
        <w:ind w:left="75" w:hanging="0"/>
        <w:jc w:val="both"/>
        <w:rPr/>
      </w:pPr>
      <w:r>
        <w:rPr>
          <w:rFonts w:eastAsia=".VnTime"/>
        </w:rPr>
        <w:t xml:space="preserve"> </w:t>
      </w:r>
      <w:r>
        <w:rPr/>
        <w:t>- Vë bµi tËp</w:t>
      </w:r>
    </w:p>
    <w:p>
      <w:pPr>
        <w:pStyle w:val="Normal"/>
        <w:ind w:left="75" w:hanging="0"/>
        <w:jc w:val="both"/>
        <w:rPr/>
      </w:pPr>
      <w:r>
        <w:rPr/>
        <w:t>- C¸c h×nh vÏ SGK</w:t>
      </w:r>
    </w:p>
    <w:p>
      <w:pPr>
        <w:pStyle w:val="Normal"/>
        <w:ind w:left="75" w:hanging="0"/>
        <w:jc w:val="both"/>
        <w:rPr/>
      </w:pPr>
      <w:r>
        <w:rPr/>
        <w:t>III. Ho¹t ®éng d¹y häc chÝnh:</w:t>
      </w:r>
    </w:p>
    <w:tbl>
      <w:tblPr>
        <w:tblW w:w="92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6"/>
      </w:tblGrid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TBC</w:t>
            </w:r>
            <w:r>
              <w:rPr/>
              <w:t>: 1 + 2 =   2 + 1 =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Bµi míi</w:t>
            </w:r>
            <w:r>
              <w:rPr/>
              <w:t>: Giíi thiÖu, nªu yªu cÇu «n tËp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µi 1, 2</w:t>
            </w:r>
            <w:r>
              <w:rPr/>
              <w:t xml:space="preserve"> cho hs quan s¸t vµ nªu yªu cÇu bµi tËp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vµ lµm bµi, sau ®ã ch÷a bµi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µi 3</w:t>
            </w:r>
            <w:r>
              <w:rPr/>
              <w:t>: Ghi ®Çu bµi trªn b¶ng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: §iÒn sè vµo « trång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.VnAristote" w:hAnsi=".VnAristote" w:cs=".VnAristote"/>
                <w:sz w:val="40"/>
                <w:szCs w:val="4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page">
                        <wp:posOffset>2076450</wp:posOffset>
                      </wp:positionH>
                      <wp:positionV relativeFrom="paragraph">
                        <wp:posOffset>43180</wp:posOffset>
                      </wp:positionV>
                      <wp:extent cx="156210" cy="14224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3.4pt;width:12.2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none"/>
              </w:rPr>
              <w:t>- Gäi HS nªu vÝ dô : 1   +        = 2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stote" w:hAnsi=".VnAristote" w:cs=".VnAristote"/>
                <w:sz w:val="40"/>
                <w:szCs w:val="40"/>
                <w:u w:val="none"/>
              </w:rPr>
            </w:pPr>
            <w:r>
              <w:rPr>
                <w:rFonts w:cs=".VnAristote" w:ascii=".VnAristote" w:hAnsi=".VnAristote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67310</wp:posOffset>
                      </wp:positionV>
                      <wp:extent cx="156210" cy="14224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5.3pt;width:12.2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Mét céng mÊy b»ng 2?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éng 1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Ëy ta ®iÒn sè mÊy?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2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µm bµi, sau ®ã ch÷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kh¸c nhËn xÐt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i cã nhËn xÐt g× vÒ c¸c kÕt qu¶ vµ phÐp tÝnh?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sè ®æi chç cho nhau nh</w:t>
              <w:softHyphen/>
              <w:softHyphen/>
              <w:t>ng kÕt qu¶ vÉn b»ng nhau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µi 4: </w:t>
            </w: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softHyphen/>
              <w:t>íng dÉn HS lµm BT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softHyphen/>
              <w:t>íng dÉn: 1 b«ng hoa víi 1 b«ng hoa lµ mÊy b«ng hoa?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 2 b«ng hoa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®iÒn sè mÊy sau dÊu =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2, phÐp tÝnh cßn l¹i t</w:t>
              <w:softHyphen/>
              <w:softHyphen/>
              <w:t>¬ng tù.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µi 5: </w:t>
            </w: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softHyphen/>
              <w:t>íng dÉn HS lµm BT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®Ò bµi theo tranh?</w:t>
            </w:r>
          </w:p>
          <w:p>
            <w:pPr>
              <w:pStyle w:val="Normal"/>
              <w:jc w:val="both"/>
              <w:rPr/>
            </w:pPr>
            <w:r>
              <w:rPr/>
              <w:t>- Ta lµm phÐp tÝnh g×?</w:t>
            </w:r>
          </w:p>
          <w:p>
            <w:pPr>
              <w:pStyle w:val="Normal"/>
              <w:rPr/>
            </w:pPr>
            <w:r>
              <w:rPr/>
              <w:t>- Lµm vµ ch÷a bµi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bãng tr¾ng víi 2 bãng xanh lµ mÊy qu¶?</w:t>
            </w:r>
          </w:p>
          <w:p>
            <w:pPr>
              <w:pStyle w:val="Normal"/>
              <w:jc w:val="both"/>
              <w:rPr/>
            </w:pPr>
            <w:r>
              <w:rPr/>
              <w:t>- lµm tÝnh céng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IV. Cñng cè, dÆn dß: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céng 3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softHyphen/>
              <w:t>íc bµi 28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171700</wp:posOffset>
                </wp:positionH>
                <wp:positionV relativeFrom="paragraph">
                  <wp:posOffset>137795</wp:posOffset>
                </wp:positionV>
                <wp:extent cx="32543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427.2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</w:r>
    </w:p>
    <w:p>
      <w:pPr>
        <w:pStyle w:val="Subtitle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63, 64:</w:t>
      </w:r>
      <w:r>
        <w:rPr/>
        <w:t xml:space="preserve"> 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>ia</w:t>
      </w:r>
      <w:r>
        <w:rPr/>
        <w:t xml:space="preserve"> ( T.60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I. </w:t>
      </w:r>
      <w:r>
        <w:rPr>
          <w:b/>
          <w:bCs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c¸ch ®äc vµ viÕt vÇn ia, l¸ tÝa t«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- BiÕt ®äc vµ viÕt ®</w:t>
        <w:softHyphen/>
        <w:softHyphen/>
        <w:t>îc vÇn ia, l¸ tÝa t«, ®äc c©u øng dông “ bÐ Hµ nhæ cá, chÞ Kha tØa l¸”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3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- Yªu thÝch m«n TiÕng ViÖt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II. </w:t>
      </w:r>
      <w:r>
        <w:rPr>
          <w:b/>
          <w:bCs/>
          <w:u w:val="single"/>
        </w:rPr>
        <w:t>§å dïng</w:t>
      </w:r>
      <w:r>
        <w:rPr/>
        <w:t>:</w:t>
      </w:r>
    </w:p>
    <w:p>
      <w:pPr>
        <w:pStyle w:val="Normal"/>
        <w:jc w:val="both"/>
        <w:rPr/>
      </w:pPr>
      <w:r>
        <w:rPr/>
        <w:t>- Cµnh tÝa t«, tranh minh ho¹: bÐ Hµ nhæ cá, chÞ Kha tØa l¸, chia quµ.</w:t>
      </w:r>
    </w:p>
    <w:p>
      <w:pPr>
        <w:pStyle w:val="Normal"/>
        <w:jc w:val="both"/>
        <w:rPr>
          <w:u w:val="single"/>
        </w:rPr>
      </w:pPr>
      <w:r>
        <w:rPr/>
        <w:t>- Cµnh tÝa t«, tranh minh ho¹: bÐ Hµ nhæ cá, chÞ Kha tØa l¸, chia qu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46070</wp:posOffset>
                </wp:positionH>
                <wp:positionV relativeFrom="paragraph">
                  <wp:posOffset>166370</wp:posOffset>
                </wp:positionV>
                <wp:extent cx="11430" cy="1079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3.1pt" to="22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>
          <w:b/>
          <w:bCs/>
        </w:rPr>
        <w:t>III. C¸c ho¹t ®éng d¹y häc chÝnh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¹t ®éng cña c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Bµi cò:</w:t>
            </w:r>
            <w:r>
              <w:rPr/>
              <w:t xml:space="preserve"> (5’) §äc c©u: Bè cho bÐ vµ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2075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25pt" to="2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chÞ Kha ®i nghØ hÌ ë Sa Pa.</w:t>
            </w:r>
          </w:p>
          <w:p>
            <w:pPr>
              <w:pStyle w:val="Normal"/>
              <w:jc w:val="both"/>
              <w:rPr/>
            </w:pPr>
            <w:r>
              <w:rPr/>
              <w:t>- ViÕt: nghØ hÌ, qu¶ khÕ, gå ghÒ               - NhËn xÐt cho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Bµi míi</w:t>
            </w:r>
            <w:r>
              <w:rPr/>
              <w:t>: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. Giíi thiÖu vÇn, ghi vÇn míi lªn b¶ng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D¹y vÇn (24’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pt" to="2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* NhËn di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Çn ia gåm cã mÊy ©m? ©m nµo ®øng tr</w:t>
              <w:softHyphen/>
              <w:softHyphen/>
              <w:t>íc, ©m nµo ®øng sau?</w:t>
            </w:r>
          </w:p>
          <w:p>
            <w:pPr>
              <w:pStyle w:val="Normal"/>
              <w:rPr/>
            </w:pPr>
            <w:r>
              <w:rPr/>
              <w:t>* §¸nh vÇn vµ ghÐp vÇ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i¸o viªn ®äc mÉu                     </w:t>
            </w:r>
          </w:p>
          <w:p>
            <w:pPr>
              <w:pStyle w:val="Normal"/>
              <w:rPr/>
            </w:pPr>
            <w:r>
              <w:rPr/>
              <w:t>Cho HS ph©n tÝch vµ ®¸nh vÇn              - Cã vÇn ia muèn cã tiÕng tØa ph¶i lµm  g×?                                                            trªn ®Çu.</w:t>
            </w:r>
          </w:p>
          <w:p>
            <w:pPr>
              <w:pStyle w:val="Normal"/>
              <w:rPr/>
            </w:pPr>
            <w:r>
              <w:rPr/>
              <w:t>- Cho HS ®äc tiÕng “tÝa”</w:t>
              <w:tab/>
              <w:tab/>
            </w:r>
          </w:p>
          <w:p>
            <w:pPr>
              <w:pStyle w:val="Normal"/>
              <w:rPr/>
            </w:pPr>
            <w:r>
              <w:rPr/>
              <w:t>- Cho HS ph©n tÝch tiÕng “tÝa”</w:t>
            </w:r>
          </w:p>
          <w:p>
            <w:pPr>
              <w:pStyle w:val="Normal"/>
              <w:rPr/>
            </w:pPr>
            <w:r>
              <w:rPr/>
              <w:t>- Cho HS quan s¸t cµnh l¸ tÝa t« vµ hái vµ chØ vµo l¸ tÝa t« ? ®©y lµ l¸ g×?          - Ta cã tõ míi g×?</w:t>
              <w:tab/>
              <w:t xml:space="preserve">- L¸ tÝa t« </w:t>
            </w:r>
          </w:p>
          <w:p>
            <w:pPr>
              <w:pStyle w:val="Normal"/>
              <w:rPr/>
            </w:pPr>
            <w:r>
              <w:rPr/>
              <w:t>- Gi¸o viªn nãi thªm vÒ l¸ tÝa t«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 võa d¹y vÇn g×? cã trong tiÕng g×? tõ g×?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0175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0.25pt" to="261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 §äc tõ øng dô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hi lªn b¶ng: tê b×a, l¸ mÝa, vØa hÌ,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550545</wp:posOffset>
                      </wp:positionV>
                      <wp:extent cx="1905" cy="13335"/>
                      <wp:effectExtent l="5080" t="1270" r="5080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43.35pt" to="224.9pt,4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Cho HS nhËn diÖn vÇn võa häc </w:t>
              <w:tab/>
            </w:r>
          </w:p>
          <w:p>
            <w:pPr>
              <w:pStyle w:val="Normal"/>
              <w:rPr/>
            </w:pPr>
            <w:r>
              <w:rPr/>
              <w:t>- GV gi¶i thÝch mét sè t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/>
              <w:t>- viÕt b¶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- HS ®äc vÇn mí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©m, ©m i ®øng tr</w:t>
              <w:softHyphen/>
              <w:softHyphen/>
              <w:t xml:space="preserve">íc, ©m a ®øng s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heo dâi-</w:t>
            </w:r>
          </w:p>
          <w:p>
            <w:pPr>
              <w:pStyle w:val="Normal"/>
              <w:rPr/>
            </w:pPr>
            <w:r>
              <w:rPr/>
              <w:t>- 1, 2 HS ph©n tÝch vµ ®¸nh vÇn             - C¸ nh©n, tËp thÓ ®äc</w:t>
            </w:r>
          </w:p>
          <w:p>
            <w:pPr>
              <w:pStyle w:val="Normal"/>
              <w:jc w:val="both"/>
              <w:rPr/>
            </w:pPr>
            <w:r>
              <w:rPr/>
              <w:t>- Thªm phô ©m t tr</w:t>
              <w:softHyphen/>
              <w:softHyphen/>
              <w:t xml:space="preserve">íc vµ dÊu thanh s¾c trªn ®Çu ©m i. </w:t>
            </w:r>
          </w:p>
          <w:p>
            <w:pPr>
              <w:pStyle w:val="Normal"/>
              <w:rPr/>
            </w:pPr>
            <w:r>
              <w:rPr/>
              <w:t>- HS ®äc tr¬n</w:t>
            </w:r>
          </w:p>
          <w:p>
            <w:pPr>
              <w:pStyle w:val="Normal"/>
              <w:rPr/>
            </w:pPr>
            <w:r>
              <w:rPr/>
              <w:t>- HS ph©n tÝch,®¸nh vÇn tiÕng “tÝ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tõ mí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Çn ia trong tiÕng tÝa, tõ l¸ tÝa t«.</w:t>
            </w:r>
          </w:p>
          <w:p>
            <w:pPr>
              <w:pStyle w:val="Normal"/>
              <w:rPr/>
            </w:pPr>
            <w:r>
              <w:rPr/>
              <w:t>- Cho HS ®äc xu«i, ng</w:t>
              <w:softHyphen/>
              <w:softHyphen/>
              <w:t xml:space="preserve">îc trªn b¶ng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  <w:p>
            <w:pPr>
              <w:pStyle w:val="Normal"/>
              <w:rPr/>
            </w:pPr>
            <w:r>
              <w:rPr/>
              <w:t xml:space="preserve">- Lªn b¶ng g¹ch ch©n tiÕng cã chøa                                                                                          vÇn míi  ®µnh vÇn, ®äc tr¬n. 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</w:tbl>
    <w:p>
      <w:pPr>
        <w:pStyle w:val="Normal"/>
        <w:jc w:val="both"/>
        <w:rPr/>
      </w:pPr>
      <w:r>
        <w:rPr/>
        <w:t>c. H</w:t>
        <w:softHyphen/>
        <w:softHyphen/>
        <w:t>íng dÉn viÕt (6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quan s¸t ch÷ mÉ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quan s¸t, nhËn xÐt ch÷ ia gåm cã ch÷ i ®øng tr</w:t>
              <w:softHyphen/>
              <w:softHyphen/>
              <w:t>íc ch÷ a ®øng sau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i¶ng quy tr×nh viÕt vµ viÕt mÉ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, viÕt b¶ng con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 ý nèi nÐt gi÷a ch÷ t vµ ch÷ i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Ën xÐt ch÷ viÕt cña HS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LuyÖn ®äc (3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76885</wp:posOffset>
                      </wp:positionV>
                      <wp:extent cx="7620" cy="8509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7.55pt" to="16.15pt,4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VÏ bÐ nhæ cá, chÞ tØa l¸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i chÞ em nhæ cá vµ tØa l¸ ë ®©u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ë trong v</w:t>
              <w:softHyphen/>
              <w:softHyphen/>
              <w:t>ên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ghi c©u øng dông lªn b¶ng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S ®äc tr¬n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nhËn diÖn vÇn, ph©n tÝchvµ ®¸nh vÇn tiÕng cã chøa vÇn míi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  <w:t>íng dÉn c¸ch ®äc c©u, ®äc mÉ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däc SGK</w:t>
            </w:r>
          </w:p>
          <w:p>
            <w:pPr>
              <w:pStyle w:val="Normal"/>
              <w:rPr/>
            </w:pPr>
            <w:r>
              <w:rPr/>
              <w:t>*Cã bæn phËn gióp ®â cha mÑ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c¸c nh©n tËp thÓ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uyÖn viÕ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gi¶ng quy tr×nh viÕt ch÷ l¸ tÝa t«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nhËn xÐt c¸ch viÕt, c¸ch nèi nÐ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Ëp viÕt b¶ng con, viÕt vë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: nh</w:t>
              <w:softHyphen/>
              <w:softHyphen/>
              <w:t xml:space="preserve"> SHD trang 105</w:t>
            </w:r>
          </w:p>
          <w:p>
            <w:pPr>
              <w:pStyle w:val="Normal"/>
              <w:rPr/>
            </w:pPr>
            <w:r>
              <w:rPr/>
              <w:t>*BiÕt yªu th</w:t>
              <w:softHyphen/>
              <w:t>¬ng nh</w:t>
              <w:softHyphen/>
              <w:t>êng nhÞn em nhá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rß ch¬i ghÐp tiÕng cã vÇn võa hä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iÒu HS tham gia ch¬i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V. Cñng cè- dÆn dß: </w:t>
            </w:r>
            <w:r>
              <w:rPr>
                <w:bCs/>
              </w:rPr>
              <w:t xml:space="preserve">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§äc trªn b¶ng lí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T×m nh÷ng tiÕng cã vÇn ia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2 HS t×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VÒ nhµ  xem tr</w:t>
              <w:softHyphen/>
              <w:softHyphen/>
              <w:t>íc bµi 2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  <w:t>So¹n ngµy: 0 3/ 10 / 2011</w:t>
      </w:r>
    </w:p>
    <w:p>
      <w:pPr>
        <w:pStyle w:val="Normal"/>
        <w:jc w:val="both"/>
        <w:rPr>
          <w:i/>
          <w:i/>
        </w:rPr>
      </w:pPr>
      <w:r>
        <w:rPr>
          <w:i/>
        </w:rPr>
        <w:t>Gi¶ng: thø 6/ 07/10/2011</w:t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i/>
          <w:iCs/>
        </w:rPr>
        <w:t>TiÕt 5</w:t>
      </w:r>
      <w:r>
        <w:rPr/>
        <w:t xml:space="preserve">: </w:t>
      </w:r>
      <w:r>
        <w:rPr>
          <w:rFonts w:cs=".VnTimeH" w:ascii=".VnTimeH" w:hAnsi=".VnTimeH"/>
        </w:rPr>
        <w:t>cö  t¹, thî xÎ, ch÷ sè, 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n¾m cÊu t¹o ch÷, kÜ thuËt viÕt ch÷: cö t¹, thî xÎ, ch÷ sè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iÕt viÕt ®óng kÜ thuËt, ®óng tèc ®é c¸c ch÷: cö t¹, thî xÎ, ch÷ sè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</w:t>
      </w:r>
      <w:r>
        <w:rPr>
          <w:bCs/>
        </w:rPr>
        <w:t>Gi¸o viªn</w:t>
      </w:r>
      <w:r>
        <w:rPr/>
        <w:t>: Ch÷: cö t¹, thî xÎ, ch÷ sè vµ vÇn, tõ øng dông ®Æt trong khung ch÷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 tõ øng dông( 10’)</w:t>
            </w:r>
          </w:p>
          <w:p>
            <w:pPr>
              <w:pStyle w:val="Normal"/>
              <w:jc w:val="both"/>
              <w:rPr/>
            </w:pPr>
            <w:r>
              <w:rPr/>
              <w:t>- Treo ch÷ mÉu: “cö t¹ thî xÎ, ch÷ sè.” cã bao nhiªu con ch÷? Gåm c¸c nÐt g×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 thî xÎ, ch÷ sè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HS quan s¸t GV viÕt mÉu ch÷ vµ tõ øng dông trªn b¶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HS tËp viÕt ch÷: cö t¹, thî xÎ, ch÷ sè.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  </w:t>
            </w:r>
            <w:r>
              <w:rPr/>
              <w:t>: Cñng cè - dÆn dß (5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left="75" w:hanging="0"/>
              <w:rPr/>
            </w:pPr>
            <w:r>
              <w:rPr/>
              <w:t>-2 HS  ®äc viÕ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N¾m ®</w:t>
              <w:softHyphen/>
              <w:t>îc yªu cÇu bµi hä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75" w:hanging="0"/>
              <w:rPr/>
            </w:pPr>
            <w:r>
              <w:rPr/>
              <w:t>- HS quan s¸t vµ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nªu l¹i quy tr×nh viÕt?</w:t>
            </w:r>
          </w:p>
          <w:p>
            <w:pPr>
              <w:pStyle w:val="TextBody"/>
              <w:rPr/>
            </w:pPr>
            <w:r>
              <w:rPr/>
              <w:t>- HS viÕt b¶ng líp</w:t>
            </w:r>
          </w:p>
          <w:p>
            <w:pPr>
              <w:pStyle w:val="TextBody"/>
              <w:rPr/>
            </w:pPr>
            <w:r>
              <w:rPr/>
              <w:t>-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 tËp viÕt ch÷: cö t¹, thî xÎ, ch÷ sè.vµo vë </w:t>
            </w:r>
          </w:p>
          <w:p>
            <w:pPr>
              <w:pStyle w:val="Normal"/>
              <w:jc w:val="both"/>
              <w:rPr/>
            </w:pPr>
            <w:r>
              <w:rPr/>
              <w:t>- Ngåi viÕt ®óng t</w:t>
              <w:softHyphen/>
              <w:t xml:space="preserve"> th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ghe nhËn xÐt </w:t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pt" to="37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stote" w:ascii=".VnAristote" w:hAnsi=".VnAristote"/>
          <w:sz w:val="40"/>
          <w:szCs w:val="40"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.VnTimeH" w:hAnsi=".VnTimeH" w:cs=".VnTimeH"/>
        </w:rPr>
      </w:pPr>
      <w:r>
        <w:rPr>
          <w:b/>
          <w:bCs/>
          <w:i/>
          <w:iCs/>
        </w:rPr>
        <w:t>TiÕt</w:t>
      </w:r>
      <w:r>
        <w:rPr>
          <w:rFonts w:cs=".VnTimeH" w:ascii=".VnTimeH" w:hAnsi=".VnTimeH"/>
          <w:b/>
          <w:bCs/>
          <w:iCs/>
        </w:rPr>
        <w:t xml:space="preserve"> 6: Nho kh«, nghÐ ä, chó ý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n¾m cÊu t¹o ch÷, kÜ thuËt viÕt tõ øng dông: nho kh«, nghÐ ä, chó ý..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iÕt viÕt ®óng kÜ thuËt, ®óng tèc ®é c¸c tõ øng dông: nho kh«, nghÐ ä, chó ý... , ®</w:t>
        <w:softHyphen/>
        <w:softHyphen/>
        <w:t>a bót theo ®óng quy tr×nh viÕt, d·n ®óng kho¶ng c¸ch gi÷a c¸c c/ ch÷ theo mÉ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</w:t>
      </w:r>
      <w:r>
        <w:rPr>
          <w:bCs/>
        </w:rPr>
        <w:t>Gi¸o viªn</w:t>
      </w:r>
      <w:r>
        <w:rPr/>
        <w:t>: Ch÷ nho kh«, nghÐ ä, chó ý...:, tõ øng dông ®Æt trong khung ch÷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 iÕt ch÷ nho kh«, nghÐ ä chó ý ..vµ viÕt  tõ øng dông( 10’)</w:t>
            </w:r>
          </w:p>
          <w:p>
            <w:pPr>
              <w:pStyle w:val="TextBody"/>
              <w:rPr/>
            </w:pPr>
            <w:r>
              <w:rPr/>
              <w:t>- Treo ch÷ mÉu: “cã bao nhiªu con ch÷? Gåm c¸c nÐt g×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 nho kh«, nghÐ ä, chó ý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HS quan s¸t GV viÕt mÉu ch÷ vµ tõ øng dông trªn b¶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HS tËp viÕt ch÷: nho kh«, nghÐ ä, chó ý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  </w:t>
            </w:r>
            <w:r>
              <w:rPr/>
              <w:t>: Cñng cè - dÆn dß (5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left="75" w:hanging="0"/>
              <w:rPr/>
            </w:pPr>
            <w:r>
              <w:rPr/>
              <w:t>-2 HS  ®äc viÕ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N¾m ®</w:t>
              <w:softHyphen/>
              <w:t>îc yªu cÇu bµi hä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HS quan s¸t vµ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nªu l¹i quy tr×nh viÕt?</w:t>
            </w:r>
          </w:p>
          <w:p>
            <w:pPr>
              <w:pStyle w:val="TextBody"/>
              <w:rPr/>
            </w:pPr>
            <w:r>
              <w:rPr/>
              <w:t>- HS viÕt b¶ng líp</w:t>
            </w:r>
          </w:p>
          <w:p>
            <w:pPr>
              <w:pStyle w:val="TextBody"/>
              <w:rPr/>
            </w:pPr>
            <w:r>
              <w:rPr/>
              <w:t>-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</w:t>
            </w:r>
          </w:p>
          <w:p>
            <w:pPr>
              <w:pStyle w:val="Normal"/>
              <w:jc w:val="both"/>
              <w:rPr/>
            </w:pPr>
            <w:r>
              <w:rPr/>
              <w:t>- Ngåi viÕt ®óng t</w:t>
              <w:softHyphen/>
              <w:t xml:space="preserve"> thÕ</w:t>
            </w:r>
          </w:p>
          <w:p>
            <w:pPr>
              <w:pStyle w:val="Normal"/>
              <w:jc w:val="both"/>
              <w:rPr/>
            </w:pPr>
            <w:r>
              <w:rPr/>
              <w:t>- HS tËp viÕt ch÷: nho kh«, nghÐ ä, chó 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ghe nhËn xÐt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28</w:t>
      </w:r>
      <w:r>
        <w:rPr/>
        <w:t xml:space="preserve">:  </w:t>
      </w:r>
      <w:r>
        <w:rPr>
          <w:rFonts w:cs=".VnTimeH" w:ascii=".VnTimeH" w:hAnsi=".VnTimeH"/>
          <w:b/>
        </w:rPr>
        <w:t>PhÐp céng trong ph¹m vi 4</w:t>
      </w:r>
      <w:r>
        <w:rPr/>
        <w:t xml:space="preserve"> ( 47 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</w:t>
      </w:r>
    </w:p>
    <w:p>
      <w:pPr>
        <w:pStyle w:val="Normal"/>
        <w:rPr/>
      </w:pPr>
      <w:r>
        <w:rPr/>
        <w:t>- BiÕt lµm tÝnh céng trong ph¹m vi 4.</w:t>
      </w:r>
    </w:p>
    <w:p>
      <w:pPr>
        <w:pStyle w:val="Normal"/>
        <w:rPr/>
      </w:pPr>
      <w:r>
        <w:rPr/>
        <w:t>- Thµnh lËp vµ ghi nhí b¶ng céng trong ph¹m vi 4. TËp hiÓn thÞ t×nhhuèng trong h×nh vÏ b»ng phÐp tÝnh céng.</w:t>
      </w:r>
    </w:p>
    <w:p>
      <w:pPr>
        <w:pStyle w:val="Normal"/>
        <w:rPr/>
      </w:pPr>
      <w:r>
        <w:rPr/>
        <w:t>- Yªu thÝch m«n to¸n.</w:t>
      </w:r>
    </w:p>
    <w:p>
      <w:pPr>
        <w:pStyle w:val="Heading2"/>
        <w:jc w:val="both"/>
        <w:rPr/>
      </w:pPr>
      <w:r>
        <w:rPr/>
        <w:t>II. §å dïng</w:t>
      </w:r>
    </w:p>
    <w:p>
      <w:pPr>
        <w:pStyle w:val="Normal"/>
        <w:rPr/>
      </w:pPr>
      <w:r>
        <w:rPr/>
        <w:t>-  Bé ®å dïng to¸n 1.                   - Tranh vÏ phong to h×nh vÏ SGK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. Ho¹t ®éng d¹y häc chÝnh</w:t>
      </w:r>
    </w:p>
    <w:p>
      <w:pPr>
        <w:pStyle w:val="Normal"/>
        <w:rPr/>
      </w:pPr>
      <w:r>
        <w:rPr/>
        <w:t>1. KiÓm tra bµi cò (5’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cho hs lµm: 1 + 1, 2 + 1, 1 + 2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µm, ch÷a bµi, nhËn xÐt bµi lµm cña b¹n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huéc b¶ng céng 3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H§1</w:t>
            </w:r>
            <w:r>
              <w:rPr/>
              <w:t>: Giíi thiÖu phÐp céng (10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ù nªu yªu cÇu bµi to¸n theo h×nh vÏ: 3 con chim thªm 1 con chim lµ mÊy con?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softHyphen/>
              <w:t xml:space="preserve">îc mÊy con chim tÊt c¶?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con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×n vµo h×nh vÏ nh¾c l¹i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thªm 1 b»ng 4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Õt phÐp to¸n ghi l¹i phÐp tÝnh trªn?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+ 1 = 4, ®äc l¹i phÐp tÝnh.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phÐp céng 2 + 2, 1 + 3 tiÕn hµnh t</w:t>
              <w:softHyphen/>
              <w:t>¬ng tù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 chøc cho hs ghi nhí céng thøc céng theo hai chiÒu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+ 1 = 4, 4 = 3 + 1…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Lµm bµi tËp (17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Nªu yªu cÇu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ù lµm vµo b¶ng con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, tæ chøc cho hs kh¸c nhËn xÐt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t</w:t>
              <w:softHyphen/>
              <w:softHyphen/>
              <w:t>¬ng tù bµi 1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µm tÝnh theo cét däc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µi 3: </w:t>
            </w:r>
            <w:r>
              <w:rPr>
                <w:b/>
              </w:rPr>
              <w:t>Gi¶m cét 1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: ®iÒn dÊu thÝch hîp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softHyphen/>
              <w:t>íng dÉn mÉu: 2 + 1…3, ®iÒn dÊu g×, v× sao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Êu = v× 2+1=3 mµ 3=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µm c¸c phÇn cßn l¹i vµ ch÷a bµi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HS n¾m ®</w:t>
              <w:softHyphen/>
              <w:t>îc Y/C B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Ëp biÓu thÞ t×nh huèng trong h×nh vÏ b»ng phÐp tÝnh céng</w:t>
            </w:r>
          </w:p>
          <w:p>
            <w:pPr>
              <w:pStyle w:val="Normal"/>
              <w:jc w:val="both"/>
              <w:rPr/>
            </w:pPr>
            <w:r>
              <w:rPr/>
              <w:t>Nh×n tranh vµ cho biÕt tranh vÏ g×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biÓu thÞ t×nh huèng b»ng phÐp céng (quan s¸t t×nh huèng)</w:t>
            </w:r>
          </w:p>
          <w:p>
            <w:pPr>
              <w:pStyle w:val="Normal"/>
              <w:rPr/>
            </w:pPr>
            <w:r>
              <w:rPr/>
              <w:t>- Trªn cµnh cã 3 con chim, mét con ®ang bay tíi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®Ò to¸n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ù nªu kh¸c nhau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phÐp tÝnh ®Ó diÒn vµo « trèng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+ 3 = 4 hay 3 + 1 = 4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  <w:u w:val="single"/>
        </w:rPr>
      </w:pPr>
      <w:r>
        <w:rPr>
          <w:b/>
          <w:u w:val="single"/>
        </w:rPr>
        <w:t>IV. Cñng cè - d¨n dß: (3’)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- §äc l¹i b¶ng céng 4                  - VÒ nhµ lµm bµi tËp ë vë bµi tËp</w:t>
      </w:r>
    </w:p>
    <w:p>
      <w:pPr>
        <w:pStyle w:val="Normal"/>
        <w:jc w:val="center"/>
        <w:rPr>
          <w:rFonts w:ascii=".VnAristote" w:hAnsi=".VnAristote" w:cs=".VnAristote"/>
          <w:sz w:val="52"/>
          <w:szCs w:val="52"/>
          <w:u w:val="single"/>
        </w:rPr>
      </w:pPr>
      <w:r>
        <w:rPr>
          <w:rFonts w:cs=".VnAristote" w:ascii=".VnAristote" w:hAnsi=".VnAristote"/>
          <w:sz w:val="52"/>
          <w:szCs w:val="52"/>
          <w:u w:val="single"/>
        </w:rPr>
        <w:t>An toµn giao th«ng</w:t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b/>
          <w:bCs/>
          <w:i/>
          <w:iCs/>
        </w:rPr>
        <w:t>TiÕt</w:t>
      </w:r>
      <w:r>
        <w:rPr>
          <w:rFonts w:cs=".VnTimeH" w:ascii=".VnTimeH" w:hAnsi=".VnTimeH"/>
          <w:sz w:val="32"/>
        </w:rPr>
        <w:t xml:space="preserve"> 5: </w:t>
      </w:r>
      <w:r>
        <w:rPr>
          <w:rFonts w:cs=".VnTimeH" w:ascii=".VnTimeH" w:hAnsi=".VnTimeH"/>
          <w:b/>
          <w:sz w:val="32"/>
        </w:rPr>
        <w:t>Kh«ng ch¬i gÇn ®</w:t>
        <w:softHyphen/>
        <w:t>êng ray xe löa</w:t>
      </w:r>
    </w:p>
    <w:p>
      <w:pPr>
        <w:pStyle w:val="Normal"/>
        <w:rPr/>
      </w:pPr>
      <w:r>
        <w:rPr>
          <w:sz w:val="32"/>
          <w:u w:val="single"/>
        </w:rPr>
        <w:t>I</w:t>
      </w:r>
      <w:r>
        <w:rPr>
          <w:b/>
          <w:szCs w:val="28"/>
          <w:u w:val="single"/>
        </w:rPr>
        <w:t>. 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NhËn thøc ®</w:t>
        <w:softHyphen/>
        <w:t>îc: ch¬i gÇn ®</w:t>
        <w:softHyphen/>
        <w:t>êng ray xe löa lµ rÊt nguy hiÓ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BiÕt chän n¬i an toµn ®Ó ch¬i </w:t>
      </w:r>
    </w:p>
    <w:p>
      <w:pPr>
        <w:pStyle w:val="Normal"/>
        <w:rPr>
          <w:szCs w:val="28"/>
        </w:rPr>
      </w:pPr>
      <w:r>
        <w:rPr>
          <w:szCs w:val="28"/>
        </w:rPr>
        <w:t>- Tr¸nh xa n¬i cã c¸c lo¹i ph</w:t>
        <w:softHyphen/>
        <w:t>¬ng tiÖn giao th«ng ch¹y qua (« t«, xe m¸y, xe löa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, ChuÈn bÞ:</w:t>
      </w:r>
    </w:p>
    <w:p>
      <w:pPr>
        <w:pStyle w:val="Normal"/>
        <w:ind w:left="75" w:hanging="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- SGK,  SGV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  <w:u w:val="single"/>
        </w:rPr>
        <w:t xml:space="preserve">III. </w:t>
      </w:r>
      <w:r>
        <w:rPr/>
        <w:t>C¸c ho¹t ®éng d¹y vµ Häc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Ho¹t ®éng 1</w:t>
            </w:r>
            <w:r>
              <w:rPr>
                <w:szCs w:val="28"/>
              </w:rPr>
              <w:t>:KiÓm tra bµi cò (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? Gi¶i ph©n c¸ch cã ë ®©u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? Em cã ch¬i vµ trÌo qua d¶i ph©n c¸ch kh«ng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. Ho¹t ®éng 2:</w:t>
            </w:r>
            <w:r>
              <w:rPr>
                <w:szCs w:val="28"/>
              </w:rPr>
              <w:t xml:space="preserve"> giíi thiÖu bµi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ëi ®éng: cho HS quan s¸t t×nh huèng trang 14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Th¶o luËn(1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- QS tra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? Nªu néi dung cña tõng tra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?  Nªu néi dung cña 3 bøc tra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? Theo em c¸ch ch¬i cña 2 b¹n nh</w:t>
              <w:softHyphen/>
              <w:t xml:space="preserve"> thÕ nµ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Em sÏ chän chç ch¬i ë ®©u cho an toµ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*KÕt luËn SGK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</w:rPr>
              <w:t>4.Ho¹t ®éng 4</w:t>
            </w:r>
            <w:r>
              <w:rPr>
                <w:szCs w:val="28"/>
              </w:rPr>
              <w:t>: trß ch¬i s¾m vai(12’)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- GV giíi thiÖu néi dung 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C¸c vai b¹n TÝn, Mai, Tù Ngäc(4b¹n)</w:t>
            </w:r>
          </w:p>
          <w:p>
            <w:pPr>
              <w:pStyle w:val="Normal"/>
              <w:ind w:left="75" w:hanging="0"/>
              <w:rPr/>
            </w:pPr>
            <w:r>
              <w:rPr>
                <w:szCs w:val="28"/>
              </w:rPr>
              <w:t>- Tæ chøc cho HS ch¬i theo nhãm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theo dâi cã chØ dÉn thª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5.Cñng cè – dÆn dß</w:t>
            </w:r>
            <w:r>
              <w:rPr>
                <w:szCs w:val="28"/>
              </w:rPr>
              <w:t xml:space="preserve"> (3’)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NhËn xÐt tiÕt häc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>- Kh«ng ch¬i gÇn ®</w:t>
              <w:softHyphen/>
              <w:t>êng ray xe löa.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 HS lªn b¶ng tr¶ lê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nhËn xÐ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Em cã nhËn xÐt g× v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t×nh huèng trong tranh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   mét nhãm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HS –QS kü c¸c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Th¶o luËn nhã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ö ®¹i diÖn tr×nh bµy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Õt qu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¬i ngoµi s©n tr</w:t>
              <w:softHyphen/>
              <w:t>ê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än vai ph©n c«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hiÖm vô cho tõng va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¬i nhiÒu lÇ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Ý duyÖt tuÇn 7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>
          <w:i/>
        </w:rPr>
        <w:t>So¹n ngµy: 0 6/ 10 / 2011</w:t>
      </w:r>
    </w:p>
    <w:p>
      <w:pPr>
        <w:pStyle w:val="Normal"/>
        <w:jc w:val="both"/>
        <w:rPr>
          <w:i/>
          <w:i/>
        </w:rPr>
      </w:pPr>
      <w:r>
        <w:rPr>
          <w:i/>
        </w:rPr>
        <w:t>Gi¶ng: thø 2/ 10/10/2011</w:t>
      </w:r>
      <w:r>
        <w:rPr/>
        <w:t xml:space="preserve">                 </w:t>
      </w:r>
      <w:r>
        <w:rPr>
          <w:rFonts w:cs=".VnTimeH" w:ascii=".VnTimeH" w:hAnsi=".VnTimeH"/>
          <w:b/>
          <w:iCs/>
          <w:sz w:val="34"/>
        </w:rPr>
        <w:t>tuÇn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µo cê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/>
        <w:t>_____________________________________</w:t>
      </w:r>
    </w:p>
    <w:p>
      <w:pPr>
        <w:pStyle w:val="Heading3"/>
        <w:rPr>
          <w:rFonts w:ascii=".VnUniverse" w:hAnsi=".VnUniverse" w:cs=".VnUniverse"/>
          <w:b w:val="false"/>
          <w:b w:val="false"/>
          <w:sz w:val="36"/>
          <w:u w:val="single"/>
        </w:rPr>
      </w:pPr>
      <w:r>
        <w:rPr>
          <w:rFonts w:cs=".VnUniverse" w:ascii=".VnUniverse" w:hAnsi=".VnUniverse"/>
          <w:b w:val="false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.VnUniverse" w:ascii=".VnUniverse" w:hAnsi=".VnUniverse"/>
          <w:sz w:val="36"/>
        </w:rPr>
        <w:t>i</w:t>
      </w:r>
      <w:r>
        <w:rPr>
          <w:rFonts w:cs=".VnUniverse" w:ascii=".VnUniverse" w:hAnsi=".VnUniverse"/>
          <w:b/>
          <w:sz w:val="36"/>
          <w:u w:val="single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29</w:t>
      </w:r>
      <w:r>
        <w:rPr>
          <w:rFonts w:cs=".VnTimeH" w:ascii=".VnTimeH" w:hAnsi=".VnTimeH"/>
        </w:rPr>
        <w:t xml:space="preserve">:  </w:t>
      </w:r>
      <w:r>
        <w:rPr>
          <w:rFonts w:cs=".VnTimeH" w:ascii=".VnTimeH" w:hAnsi=".VnTimeH"/>
          <w:b/>
        </w:rPr>
        <w:t>LuyÖn tËp</w:t>
      </w:r>
      <w:r>
        <w:rPr/>
        <w:t xml:space="preserve">  (T48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vÒ b¶ng céng 3 vµ 4. TËp biÓu thÞ t×nh huèng trong tranhb¨ng mét hoÆc hai phÐp tÝnh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lµm tÝnh céng trong ph¹m vi 3 vµ 4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 (5’)</w:t>
      </w:r>
    </w:p>
    <w:p>
      <w:pPr>
        <w:pStyle w:val="Normal"/>
        <w:jc w:val="both"/>
        <w:rPr/>
      </w:pPr>
      <w:r>
        <w:rPr/>
        <w:t xml:space="preserve">- TÝnh: 2 + 2 = </w:t>
        <w:tab/>
        <w:tab/>
        <w:t xml:space="preserve">1 + 3 = </w:t>
        <w:tab/>
        <w:tab/>
        <w:t>2 + 1 =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3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cét d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, chó ý viÕt cho th¼ng cé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hi phÐp tÝnh ®Çu, em ®iÒn sè mÊy vµo « trèng? V× sa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.</w:t>
            </w:r>
          </w:p>
          <w:p>
            <w:pPr>
              <w:pStyle w:val="Normal"/>
              <w:jc w:val="both"/>
              <w:rPr/>
            </w:pPr>
            <w:r>
              <w:rPr/>
              <w:t>- sè 2 v× 1 + 1 = 2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®äc kÕt qu¶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 + 1 + 1 =    em ®iÒn sè mÊy? Lµm thÕ nµo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PhÐp tÝnh cßn l¹i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Êy 2 + 1 = 3, 3 + 1 = 4, viÕt 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m vµ nªu kÕt qu¶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äi HS nh×nh tranh nªu ®Ò to¸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b¹n thªm 3 b¹n tÊt c¶ lµ mÊy b¹n?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ViÕt phepa tÝnh thÝch hîp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+ 3 = 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Em nµo cã ®Ò to¸n kh¸c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iÕt phÐp tÝnh thÝch hîp víi ®Ò to¸n cña b¹n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b¹n ®ang ch¹y, 1 b¹n ®ang ®øng tÊt c¶ lµ mÊy ban?</w:t>
            </w:r>
          </w:p>
          <w:p>
            <w:pPr>
              <w:pStyle w:val="Normal"/>
              <w:jc w:val="both"/>
              <w:rPr/>
            </w:pPr>
            <w:r>
              <w:rPr/>
              <w:t>- 3 + 1 = 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Ch¬i xÕp ®óng thø tù c¸c sè.</w:t>
      </w:r>
    </w:p>
    <w:p>
      <w:pPr>
        <w:pStyle w:val="Normal"/>
        <w:jc w:val="both"/>
        <w:rPr/>
      </w:pPr>
      <w:r>
        <w:rPr/>
        <w:t>- ChuÈn bÞ giê sau: PhÐp céng trong ph¹m vi 5.</w:t>
      </w:r>
    </w:p>
    <w:p>
      <w:pPr>
        <w:pStyle w:val="Normal"/>
        <w:jc w:val="center"/>
        <w:rPr>
          <w:b/>
          <w:b/>
          <w:u w:val="single"/>
        </w:rPr>
      </w:pPr>
      <w:r>
        <w:rPr/>
        <w:t>_________________________________________________</w:t>
      </w:r>
    </w:p>
    <w:p>
      <w:pPr>
        <w:pStyle w:val="Heading3"/>
        <w:jc w:val="center"/>
        <w:rPr>
          <w:rFonts w:ascii=".VnTimeH" w:hAnsi=".VnTimeH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.VnUniverse" w:ascii=".VnUniverse" w:hAnsi=".VnUniverse"/>
          <w:sz w:val="36"/>
          <w:u w:val="single"/>
        </w:rPr>
        <w:t>TiÕng viÖ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65, 66</w:t>
      </w:r>
      <w:r>
        <w:rPr/>
        <w:t xml:space="preserve"> :  </w:t>
      </w:r>
      <w:r>
        <w:rPr>
          <w:rFonts w:cs=".VnTimeH" w:ascii=".VnTimeH" w:hAnsi=".VnTimeH"/>
          <w:b/>
        </w:rPr>
        <w:t xml:space="preserve">ua – </w:t>
        <w:softHyphen/>
        <w:softHyphen/>
        <w:t>a</w:t>
      </w:r>
      <w:r>
        <w:rPr>
          <w:rFonts w:cs=".VnTimeH" w:ascii=".VnTimeH" w:hAnsi=".VnTimeH"/>
        </w:rPr>
        <w:t xml:space="preserve"> </w:t>
      </w:r>
      <w:r>
        <w:rPr/>
        <w:t>(T.62)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  <w:t xml:space="preserve">I. </w:t>
      </w:r>
      <w:r>
        <w:rPr>
          <w:i w:val="false"/>
          <w:sz w:val="28"/>
          <w:szCs w:val="28"/>
          <w:u w:val="single"/>
        </w:rPr>
        <w:t>Môc tiªu</w:t>
      </w:r>
    </w:p>
    <w:p>
      <w:pPr>
        <w:pStyle w:val="Normal"/>
        <w:ind w:left="75" w:hanging="0"/>
        <w:jc w:val="both"/>
        <w:rPr/>
      </w:pPr>
      <w:r>
        <w:rPr/>
        <w:t xml:space="preserve">- HS biÕt c¸ch ®äc, c¸ch viÕt vÇn ua- </w:t>
        <w:softHyphen/>
        <w:t>a, cua bÓ, ngùa gç.</w:t>
      </w:r>
    </w:p>
    <w:p>
      <w:pPr>
        <w:pStyle w:val="Normal"/>
        <w:ind w:left="75" w:hanging="0"/>
        <w:jc w:val="both"/>
        <w:rPr/>
      </w:pPr>
      <w:r>
        <w:rPr/>
        <w:t>- BiÕt ®äc, viÕt vÇn míi, c©u tõ øng dông, luyÖn nãi theo chñ ®Ò.</w:t>
      </w:r>
    </w:p>
    <w:p>
      <w:pPr>
        <w:pStyle w:val="Normal"/>
        <w:ind w:left="75" w:hanging="0"/>
        <w:jc w:val="both"/>
        <w:rPr/>
      </w:pPr>
      <w:r>
        <w:rPr/>
        <w:t>- Yªu thÝch m«n häc, thÝch ngñ tr</w:t>
        <w:softHyphen/>
        <w:softHyphen/>
        <w:t>a.</w:t>
      </w:r>
    </w:p>
    <w:p>
      <w:pPr>
        <w:pStyle w:val="Normal"/>
        <w:ind w:left="75" w:hanging="0"/>
        <w:jc w:val="both"/>
        <w:rPr>
          <w:b/>
          <w:b/>
        </w:rPr>
      </w:pPr>
      <w:r>
        <w:rPr/>
        <w:t xml:space="preserve">II. </w:t>
      </w:r>
      <w:r>
        <w:rPr>
          <w:b/>
          <w:szCs w:val="28"/>
          <w:u w:val="single"/>
        </w:rPr>
        <w:t>§å dïng</w:t>
      </w:r>
    </w:p>
    <w:p>
      <w:pPr>
        <w:pStyle w:val="Normal"/>
        <w:ind w:left="75" w:hanging="0"/>
        <w:jc w:val="both"/>
        <w:rPr/>
      </w:pPr>
      <w:r>
        <w:rPr/>
        <w:t>- Tranh minh ho¹ tõ,c©u,phÇn luyÖn nãi.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III. </w:t>
      </w:r>
      <w:r>
        <w:rPr>
          <w:b/>
          <w:szCs w:val="28"/>
          <w:u w:val="single"/>
        </w:rPr>
        <w:t>Ho¹t ®éng d¹y häc chÝnh</w:t>
      </w:r>
      <w:r>
        <w:rPr>
          <w:szCs w:val="28"/>
        </w:rPr>
        <w:t xml:space="preserve"> : TiÕt 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KiÓm tra bµi cò: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5’)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®äc SGK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 nh©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viÕt: tê b×a, l¸ mÝa, vØa hÌ, tØa l¸.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, cho ®iÓm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 Bµi míi:</w:t>
            </w:r>
            <w:r>
              <w:rPr>
                <w:bCs/>
              </w:rPr>
              <w:t xml:space="preserve"> (30’)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Giíi thiÖu, ghi vÇn ua 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kh¸ ®äc tr¬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D¹y vÇ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NhËn diÖn</w:t>
            </w:r>
          </w:p>
          <w:p>
            <w:pPr>
              <w:pStyle w:val="Normal"/>
              <w:jc w:val="both"/>
              <w:rPr/>
            </w:pPr>
            <w:r>
              <w:rPr/>
              <w:t>- VÇn ua cã mÊy ©m? ¢m nµo ®øng tr</w:t>
              <w:softHyphen/>
              <w:t>íc? ¢m nµo ®øng sau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ã hai ©m , u ®øng tr</w:t>
              <w:softHyphen/>
              <w:softHyphen/>
              <w:t>íc,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øng sau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ua víi ia ®· häc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Òu cã ©m a ë cuèi, kh¸c </w:t>
            </w:r>
          </w:p>
          <w:p>
            <w:pPr>
              <w:pStyle w:val="Normal"/>
              <w:jc w:val="both"/>
              <w:rPr/>
            </w:pPr>
            <w:r>
              <w:rPr/>
              <w:t>nhau ë ©m ®Çu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¸nh vÇn vµ ghÐp vÇn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 ®äc tr¬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. </w:t>
            </w:r>
            <w:r>
              <w:rPr>
                <w:b/>
                <w:bCs/>
              </w:rPr>
              <w:t>GhÐp tiÕng tõ kho¸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vÇn ua muèn cã tiÕng cua ph¶i lµm g×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c ®»ng tr</w:t>
              <w:softHyphen/>
              <w:softHyphen/>
              <w:t xml:space="preserve">íc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©n tÝch, ®¸nh vÇn, ®äc tr¬n tiÕng cua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ranh vÏ con g×? 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cua b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míi g×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ua b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. Tæng hîp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häc vÇn g×, tiÕng g×, tõ g×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ua, tiÕng cua, tõ cua b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o ®äc b¶ng líp 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. </w:t>
            </w:r>
            <w:r>
              <w:rPr>
                <w:b/>
                <w:bCs/>
              </w:rPr>
              <w:t xml:space="preserve">VÇn </w:t>
              <w:softHyphen/>
              <w:softHyphen/>
              <w:t>a h</w:t>
              <w:softHyphen/>
              <w:softHyphen/>
              <w:t>íng dÉn t</w:t>
              <w:softHyphen/>
              <w:softHyphen/>
              <w:t>¬ng tù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. Cñng cè: </w:t>
            </w:r>
            <w:r>
              <w:rPr>
                <w:bCs/>
              </w:rPr>
              <w:t>c« võa d¹y nh÷ng vÇn nµo?(5’)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Ua, </w:t>
              <w:softHyphen/>
              <w:softHyphen/>
              <w:t>a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®äc trªn b¶ng líp xu«i, ng</w:t>
              <w:softHyphen/>
              <w:softHyphen/>
              <w:t>îc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. </w:t>
            </w:r>
            <w:r>
              <w:rPr>
                <w:b/>
                <w:bCs/>
              </w:rPr>
              <w:t>§äc tõ øng dông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tõ øng dông lªn b¶ng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Èm ®äc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o nhËn diÖn vÇn, ph©n tÝch tiÕng cã vÇn ua, </w:t>
              <w:softHyphen/>
              <w:softHyphen/>
              <w:t>a vµ ®äc tiÕng sau ®ã ®äc c¶ tõ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Gi¶i thÝch mét sè tõ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* QuyÒn ®</w:t>
              <w:softHyphen/>
              <w:t>îc yªu th</w:t>
              <w:softHyphen/>
              <w:t>¬ng ch¨m sãc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. NghØ gi¶i lao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>
                <w:b/>
                <w:bCs/>
              </w:rPr>
              <w:t>H</w:t>
              <w:softHyphen/>
              <w:softHyphen/>
              <w:t>íng dÉn viÕt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quan s¸t ch÷ mÉu, ch÷ ua gåm mÊy con ch÷, ch÷ nµo viÕt tr</w:t>
              <w:softHyphen/>
              <w:softHyphen/>
              <w:t>íc ch÷ nµo viÕt sau?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 u viªt tr</w:t>
              <w:softHyphen/>
              <w:softHyphen/>
              <w:t>íc, ch÷ a viÕt sau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quy tr×nh viÕt vµ viÕt mÉu 2 lÇn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eo dâi, viÕt b¶ng co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öa sai, uèn n¾n t</w:t>
              <w:softHyphen/>
              <w:softHyphen/>
              <w:t xml:space="preserve"> thÕ cho hs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Õt 2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  <w:bCs/>
              </w:rPr>
              <w:t>. LuyÖn tËp:</w:t>
            </w:r>
            <w:r>
              <w:rPr>
                <w:bCs/>
              </w:rPr>
              <w:t xml:space="preserve"> (30’)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>
                <w:b/>
              </w:rPr>
              <w:t>LuyÖn ®äc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rªn b¶ng líp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©u øng dông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kh¸ ®äc tr¬n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hËn diÖn cÇn míi, ph©n tÝch, ®¸nh vÇn tiÕng cã chøa vÇn míi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yÕu, TB tr¶ lêi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h ®äc ®ó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Ø h¬i dÊu phÈy, ng¾t h¬i sau mÑ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©u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SGK 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bCs/>
              </w:rPr>
              <w:t>LuyÖn viÕt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viÕt vë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ó ý dßng kÎ, nèi c¸c ch÷, kho¶ng c¸ch ch÷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b/>
                <w:bCs/>
              </w:rPr>
              <w:t>. LuyÖn nãi: nh</w:t>
              <w:softHyphen/>
              <w:softHyphen/>
              <w:t xml:space="preserve"> SGK trang 108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V. Cñng cè dÆn dß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5’)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rªn b¶ng líp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thªm nh÷ng tiÕng cã vÇn võa häc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lµm vë bµi tËp, xem tr</w:t>
              <w:softHyphen/>
              <w:softHyphen/>
              <w:t>íc bµi 22.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  <w:szCs w:val="28"/>
        </w:rPr>
        <w:t>So¹n ngµy: 0 6/ 10 / 2011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 xml:space="preserve">Gi¶ng: thø 3/ 11/10/2011                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jc w:val="center"/>
        <w:rPr>
          <w:i/>
          <w:i/>
          <w:szCs w:val="28"/>
        </w:rPr>
      </w:pPr>
      <w:r>
        <w:rPr>
          <w:rFonts w:cs=".VnUniverse" w:ascii=".VnUniverse" w:hAnsi=".VnUniverse"/>
          <w:b/>
          <w:sz w:val="36"/>
        </w:rPr>
        <w:t>TiÕng viÖt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67, 68</w:t>
      </w:r>
      <w:r>
        <w:rPr/>
        <w:t xml:space="preserve"> </w:t>
      </w:r>
      <w:r>
        <w:rPr>
          <w:b/>
        </w:rPr>
        <w:t xml:space="preserve">:   </w:t>
      </w:r>
      <w:r>
        <w:rPr>
          <w:rFonts w:cs=".VnTimeH" w:ascii=".VnTimeH" w:hAnsi=".VnTimeH"/>
          <w:b/>
        </w:rPr>
        <w:t>¤n tËp</w:t>
      </w:r>
      <w:r>
        <w:rPr>
          <w:b/>
        </w:rPr>
        <w:t xml:space="preserve"> (T 6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iÕt ®äc, viÕt ch¾c ch¾n vÇn ia, ua, </w:t>
        <w:softHyphen/>
        <w:softHyphen/>
        <w:t>a, hiÓu néi dung c©u chuyÖn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ViÕt ®äc thµnh th¹o c¸c vÇn võa häc, kÓ l¹i ®</w:t>
        <w:softHyphen/>
        <w:softHyphen/>
        <w:t>îc néi dung c©u chuyÖn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ThÊy ®</w:t>
        <w:softHyphen/>
        <w:softHyphen/>
        <w:t xml:space="preserve">îc ba hoa cÈu th¶ lµ tÝnh sÊ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/>
        <w:t>- B¶ng «n, tranh minh ho¹ ®o¹n th¬ øng dông, tranh minh ho¹ chuyªn thá vµ rï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Ho¹t ®éng d¹y häc chÝnh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KiÓm tra bµi cò:</w:t>
      </w:r>
      <w:r>
        <w:rPr/>
        <w:t xml:space="preserve"> (5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4999"/>
        <w:gridCol w:w="4140"/>
      </w:tblGrid>
      <w:tr>
        <w:trPr/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§äc, viÕt : ua, </w:t>
              <w:softHyphen/>
              <w:softHyphen/>
              <w:t>a, x</w:t>
              <w:softHyphen/>
              <w:softHyphen/>
              <w:t>a kia, cua bÓ, ®äc SGK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. Bµi míi:</w:t>
            </w:r>
            <w:r>
              <w:rPr/>
              <w:t xml:space="preserve"> (3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. Giíi thiÖu bµi, ghi ®Çu bµi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hs däc ®Çu bµi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. ¤n tËp: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ua, </w:t>
              <w:softHyphen/>
              <w:softHyphen/>
              <w:t>a,ia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§äc c¸c vÇn ®ã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So s¸nh c¸ vÇn ®ã?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®Òu cã ©m a ë sau,kh¸c nhau ë ©m ®Çu vÇn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§äc c¸c phô ©m ®Çu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c¸ nh©n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Ghi b¶ng, gäi hs ghÐp vÇn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¸ nh©n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Ghi b¶ng c¸c tiÕng, gäi hs ®äc tiÕ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¢m “ gh” ghÐp víi vÇn nµo, “ g” ghÐp víi vÇn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“ gh” ghÐp víi ia, “g” ghÐp víi ua, </w:t>
              <w:softHyphen/>
              <w:softHyphen/>
              <w:t>a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§äc tõ ng÷ øng dô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ViÕt c¸c tõ lªn b¶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®äc tr¬n, nhËn diÖn c¸c vÇn míi häc, ph©n tÝch c¸c tiÕng cã ch</w:t>
              <w:softHyphen/>
              <w:softHyphen/>
              <w:t>a vÇn míi, ®äc tr¬n l¹i c¶ tõ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Gi¶i thÝch mét sè tõ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 Gi¶i lao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ViÕt b¶n con: ®äc cho hs viÕt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viÕt b¶ng: ua, </w:t>
              <w:softHyphen/>
              <w:softHyphen/>
              <w:t>a, ia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Quan s¸t, uèn n¾n t</w:t>
              <w:softHyphen/>
              <w:softHyphen/>
              <w:t xml:space="preserve"> thÕ ngåi viÕt cña hs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720"/>
                <w:tab w:val="left" w:pos="3555" w:leader="none"/>
              </w:tabs>
              <w:spacing w:before="240" w:after="60"/>
              <w:jc w:val="right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b/>
              </w:rPr>
              <w:t>3. LuyÖn tËp:</w:t>
            </w:r>
            <w:r>
              <w:rPr/>
              <w:t xml:space="preserve"> (3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/>
              <w:t>- §äc trªn b¶ng líp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¸c nh©n, tËp thÓ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/>
              <w:t>- §äc c©u øng dô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/>
              <w:t>H</w:t>
              <w:softHyphen/>
              <w:softHyphen/>
              <w:t>íng dÉn hs yÕu: Tranh vÏ ai? ®ang lµm g×? ngñ nh</w:t>
              <w:softHyphen/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ind w:left="75" w:hanging="0"/>
              <w:jc w:val="both"/>
              <w:rPr/>
            </w:pPr>
            <w:r>
              <w:rPr/>
              <w:t>*QuyÒn ®</w:t>
              <w:softHyphen/>
              <w:t>îc nghØ ng¬i, yªu th</w:t>
              <w:softHyphen/>
              <w:t>¬ng, ch¨m sãc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9’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Ch</w:t>
              <w:softHyphen/>
              <w:softHyphen/>
              <w:softHyphen/>
              <w:t>a yªu cÇu tÊt c¶ HS kÓ chuyÖn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Gäi HS kh¸, giái kÓ l¹i toµn bé néi dung truyÖn theo tranh, </w:t>
            </w:r>
            <w:r>
              <w:rPr>
                <w:szCs w:val="28"/>
              </w:rPr>
              <w:t>theo c©u hái gîi ý</w:t>
            </w:r>
            <w:r>
              <w:rPr/>
              <w:t xml:space="preserve">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5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– dÆn dß (3’).</w:t>
      </w:r>
    </w:p>
    <w:p>
      <w:pPr>
        <w:pStyle w:val="Normal"/>
        <w:rPr/>
      </w:pPr>
      <w:r>
        <w:rPr/>
        <w:t>- Nªu l¹i c¸c ©m võa «n.</w:t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2667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Ò nhµ ®äc l¹i bµi, xem tr</w:t>
        <w:softHyphen/>
        <w:softHyphen/>
        <w:t>íc bµi: 32: oi, ai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9300" cy="1270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  <w:t>An toµn giao th«ng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TiÕt 6: Kh«ng ch¹y trªn ®</w:t>
        <w:softHyphen/>
        <w:t>êng khi trêi m</w:t>
        <w:softHyphen/>
        <w:t>a</w:t>
      </w:r>
    </w:p>
    <w:p>
      <w:pPr>
        <w:pStyle w:val="Normal"/>
        <w:jc w:val="both"/>
        <w:rPr/>
      </w:pPr>
      <w:r>
        <w:rPr>
          <w:b/>
          <w:u w:val="single"/>
        </w:rPr>
        <w:t>I. Môc tiªu</w:t>
      </w:r>
      <w:r>
        <w:rPr/>
        <w:t>:</w:t>
      </w:r>
    </w:p>
    <w:p>
      <w:pPr>
        <w:pStyle w:val="Normal"/>
        <w:jc w:val="both"/>
        <w:rPr/>
      </w:pPr>
      <w:r>
        <w:rPr/>
        <w:t>- NhËn thøc ®</w:t>
        <w:softHyphen/>
        <w:t>îc sù nguy hiÓm khi ch¹y trªn ®</w:t>
        <w:softHyphen/>
        <w:t>êng lóc trêi m</w:t>
        <w:softHyphen/>
        <w:t>a</w:t>
      </w:r>
    </w:p>
    <w:p>
      <w:pPr>
        <w:pStyle w:val="Normal"/>
        <w:jc w:val="both"/>
        <w:rPr/>
      </w:pPr>
      <w:r>
        <w:rPr/>
        <w:t>- ý thøc: kh«ng ch¹y trªn ®</w:t>
        <w:softHyphen/>
        <w:t>êng khi trêi m</w:t>
        <w:softHyphen/>
        <w:t>a nhÊt lµ n¬i cã nhiÒu xe cé qua l¹i</w:t>
      </w:r>
    </w:p>
    <w:p>
      <w:pPr>
        <w:pStyle w:val="Normal"/>
        <w:jc w:val="both"/>
        <w:rPr/>
      </w:pPr>
      <w:r>
        <w:rPr/>
        <w:t>- BiÕt ®i ®óng luËt giao th«ng ®· ®</w:t>
        <w:softHyphen/>
        <w:t>îc hä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ChuÈn bÞ: SGK, SG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C¸c ho¹t ®éng d¹y vµ häc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>
          <w:rFonts w:cs=".VnTimeH" w:ascii=".VnTimeH" w:hAnsi=".VnTimeH"/>
          <w:b/>
          <w:u w:val="single"/>
        </w:rPr>
        <w:t>1</w:t>
      </w:r>
      <w:r>
        <w:rPr>
          <w:b/>
          <w:u w:val="single"/>
        </w:rPr>
        <w:t>. Bµi cò: (5’)</w:t>
      </w:r>
      <w:r>
        <w:rPr>
          <w:b/>
        </w:rPr>
        <w:t xml:space="preserve">      ?</w:t>
      </w:r>
      <w:r>
        <w:rPr/>
        <w:t xml:space="preserve"> Ch¬i ë gÇn ®</w:t>
        <w:softHyphen/>
        <w:t>êng ray xe löa nguy hiÓm nh</w:t>
        <w:softHyphen/>
        <w:t xml:space="preserve"> thÕ nµo?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/>
        <w:tab/>
        <w:tab/>
        <w:t xml:space="preserve">                   ? Em ®· chän chç ch¬i cho m×nh ë ®©u lµ an toµn</w:t>
      </w:r>
    </w:p>
    <w:p>
      <w:pPr>
        <w:pStyle w:val="BodyText2"/>
        <w:tabs>
          <w:tab w:val="clear" w:pos="720"/>
          <w:tab w:val="left" w:pos="540" w:leader="none"/>
        </w:tabs>
        <w:jc w:val="left"/>
        <w:rPr/>
      </w:pPr>
      <w:r>
        <w:rPr>
          <w:b/>
          <w:u w:val="single"/>
        </w:rPr>
        <w:t>2. Bµi míi:</w:t>
      </w:r>
      <w:r>
        <w:rPr/>
        <w:t xml:space="preserve"> Giíi thiÖu bµ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</w:rPr>
              <w:t>Ho¹t ®éng 1</w:t>
            </w:r>
            <w:r>
              <w:rPr/>
              <w:t xml:space="preserve">: khëi ®éng (5’) 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GVkÓ chuyÖn (néi dung c©u chuyÖn ë bµi 6)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</w:rPr>
              <w:t>Ho¹t ®éng 2:</w:t>
            </w:r>
            <w:r>
              <w:rPr/>
              <w:t xml:space="preserve"> Th¶o lu©n néi dung c©u chuyÖn (12’)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Giao nhiÖm vô (4 HS 1 nhãm quan s¸t kü 3tranh)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§¹i diÖn nhãm tr×nh bÇy kÕt qu¶ th¶o luËn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 Nªu c©u hái cho líp th¶o luËn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 xml:space="preserve">=&gt; kÕt luËn (MT®· nªu) 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</w:rPr>
              <w:t>Ho¹t ®éng 3:</w:t>
            </w:r>
            <w:r>
              <w:rPr/>
              <w:t xml:space="preserve"> Gi¶i quyÕt t×nh huèng: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Giíi thiÖu 2 t×nh huèng trong( SGV T15)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2 nhãm gi¶i 1 t×nh huèng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b/>
                <w:u w:val="single"/>
              </w:rPr>
              <w:t>3. Cñng cè dÆn dß:</w:t>
            </w:r>
            <w:r>
              <w:rPr/>
              <w:t xml:space="preserve"> (5’)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 xml:space="preserve">? khen HS cã c©u gi¶i quyÕt  ®óng 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HD HS ®äc ghi nhí(c¸ nh©n- ®ång thanh)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DÆn: vÒ nhµ «n bµi giê sau kiÓm tr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? Hµnh ®éng t¾m lóc trêi m</w:t>
              <w:softHyphen/>
              <w:t>a theo em ®óng hay sai? v× sao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C¸c nhãm th¶o luËn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? Nªu néi dung cña mçi tranh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? Nªu néi dung cña c¶ 3 tranh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Líp nhËn xÐt bæ sung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?Hµnh ®éng cña 2 b¹n ai ®óng, ai sai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? Nªn häc tËp b¹n nµo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Nhãm th¶o luËn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§¹i diÖn nhãm tr×nh bµy kÕt qu¶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/>
              <w:t>- Líp nghe nhËn xÐt bæ sung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/>
      </w:pPr>
      <w:r>
        <w:rPr/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  <w:szCs w:val="28"/>
        </w:rPr>
        <w:t>So¹n ngµy: 0 8/ 10 / 2011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  <w:szCs w:val="28"/>
        </w:rPr>
        <w:t>Gi¶ng: thø 4/ 12/10/201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TiÕng viÖ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69, 70</w:t>
      </w:r>
      <w:r>
        <w:rPr/>
        <w:t xml:space="preserve"> </w:t>
      </w:r>
      <w:r>
        <w:rPr>
          <w:b/>
        </w:rPr>
        <w:t xml:space="preserve">:  </w:t>
      </w:r>
      <w:r>
        <w:rPr>
          <w:rFonts w:cs=".VnTimeH" w:ascii=".VnTimeH" w:hAnsi=".VnTimeH"/>
          <w:b/>
        </w:rPr>
        <w:t>oi-ai</w:t>
      </w:r>
      <w:r>
        <w:rPr>
          <w:rFonts w:cs=".VnTimeH" w:ascii=".VnTimeH" w:hAnsi=".VnTimeH"/>
        </w:rPr>
        <w:t xml:space="preserve"> </w:t>
      </w:r>
      <w:r>
        <w:rPr/>
        <w:t>( T 66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iÕt c¸ch ®äc vµ viÕt: oi, ai, nhµ ngãi, bÐ g¸i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§äc viÕt thµnh th¹o vÇn, tiÕng , tõ, c©u øng dông, ph¸t triÓn lêi nãi theo chñ ®Ò sÎ, ri , bãi c¸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Yªu thÝch c¸c loµi ch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/>
        <w:t>- Tranh minh ho¹ tõ kho¸, c©u, phÇn luyÖn nã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C¸c ho¹t ®éng d¹y häc chÝnh:</w:t>
      </w:r>
    </w:p>
    <w:p>
      <w:pPr>
        <w:pStyle w:val="Normal"/>
        <w:jc w:val="both"/>
        <w:rPr/>
      </w:pPr>
      <w:r>
        <w:rPr>
          <w:b/>
        </w:rPr>
        <w:t>1. KiÓm tra bµi cò: (5’)</w:t>
      </w:r>
    </w:p>
    <w:p>
      <w:pPr>
        <w:pStyle w:val="Normal"/>
        <w:jc w:val="both"/>
        <w:rPr/>
      </w:pPr>
      <w:r>
        <w:rPr/>
        <w:t>§äc: bµi «n tËp SGK</w:t>
      </w:r>
    </w:p>
    <w:p>
      <w:pPr>
        <w:pStyle w:val="Normal"/>
        <w:jc w:val="both"/>
        <w:rPr/>
      </w:pPr>
      <w:r>
        <w:rPr/>
        <w:t xml:space="preserve">ViÕt: ua, ia, </w:t>
        <w:softHyphen/>
        <w:t>a, mïa d</w:t>
        <w:softHyphen/>
        <w:softHyphen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Bµi míi:</w:t>
            </w:r>
            <w:r>
              <w:rPr/>
              <w:t xml:space="preserve"> (30’)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a. Giíi thiÖu, ghi ®Çu bµ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b. D¹y vÇn mí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1: NhËn diÖn vÇ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Ghi vÇn míi o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c¸ nh©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VÇn oi cã mÊy ©m? ©m nµo ®øng tr</w:t>
              <w:softHyphen/>
              <w:t>íc , ©m nµo ®øng sau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©m , ©m o ®øng tr</w:t>
              <w:softHyphen/>
              <w:softHyphen/>
              <w:t>íc i ®øng sau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2: TËp ®¸nh vÇ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- Ph©n tÝch vÇn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i cã ©m o ®øng tr</w:t>
              <w:softHyphen/>
              <w:t>íc ©m i ®øng sau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§¸nh vÇn? ®äc tr¬n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Nªu c¸ch ghÐp tiÕng “ngãi”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ng ®»ng tr</w:t>
              <w:softHyphen/>
              <w:softHyphen/>
              <w:t>íc,thanh s¾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ªn ®Çu ©m o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Ph©n tÝch vµ ®¸nh vµn, ®äc tr¬n tiÕng ngãi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Quan s¸t trah rót ra tõ kho¸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µ ngã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H«m nay häc ©m g×, tiÕng g×, tõ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©m oi, tiÕng ngãi, tõ nhµ ngã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Cho hs ®äc trªn b¶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VÇn ai h</w:t>
              <w:softHyphen/>
              <w:softHyphen/>
              <w:t>íng dÉn t</w:t>
              <w:softHyphen/>
              <w:softHyphen/>
              <w:t>¬ng tù trª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3: h</w:t>
              <w:softHyphen/>
              <w:softHyphen/>
              <w:t>íng dÉn viÕ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Ph©n tÝch ch÷ oi, ai nhËn xÐt ®é ca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×n ch÷ mÉu ®Ó nhËn xÐ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ViÕt mÉu vµ h</w:t>
              <w:softHyphen/>
              <w:softHyphen/>
              <w:t>íng dÉn viÕ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n¾m b¾t quy tr×nh viÕ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TËp viÕt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NghØ gi¶i lao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4: §äc tõ øng dô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Ghi c¸c tõ øng dông lªn b¶ng, cho hs nhËn diÖn vÇn trong tõ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ªn g¹ch ch©n vÇn mí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Ph©n tÝch tiÕng, ®¸nh vÇn, ®äc tr¬n tiÕng, tõ øng dông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Gi¶i thÝch mét sè tõ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Cñng cè: ch¬i trß ch¬i viÕt nhanh vÇn oi, a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: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 (3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1: H</w:t>
              <w:softHyphen/>
              <w:softHyphen/>
              <w:t>íng dÉn ®äc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§äc trªn b¶ng líp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Ghi c©u øng dô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s kh¸ ®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NhËn diªn vÇn trong tiÕng, ph©n tÝch, ®¸nh vÇn, ®äc tr¬n tiÕng, c¶ c©u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Gi¶i thÝch c©u, chó ý c¸ch ng¾t nghØ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©u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§äc SGK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T×m hiÓu néi dung tra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reo tra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Tranh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chim bãi c¸ ®Ëu trªn cµnh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Bãi c¸ th</w:t>
              <w:softHyphen/>
              <w:softHyphen/>
              <w:t>êng ¨n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¨n c¸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§äc l¹i c©u øng dô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2: ViÕt vë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H</w:t>
              <w:softHyphen/>
              <w:softHyphen/>
              <w:t>íng dÉn viÕt vë, chó ý c¸ch viÕt sao cho liÒn nÐt, kho¶ng c¸ch ch÷, ghi dÊu tha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 vë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*. H§3: LuyÖn nã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Trong tranh vÏ nh÷ng con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Î , ri, bãi c¸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Chóng sèng ë ®©u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ãi c¸, le le sèng ë d</w:t>
              <w:softHyphen/>
              <w:t>íi n</w:t>
              <w:softHyphen/>
              <w:softHyphen/>
              <w:t>íc, sÎ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i ë trªn c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Chóng thÝch ¨n g×?</w:t>
            </w:r>
          </w:p>
          <w:p>
            <w:pPr>
              <w:pStyle w:val="Normal"/>
              <w:ind w:left="75" w:hanging="0"/>
              <w:rPr/>
            </w:pPr>
            <w:r>
              <w:rPr/>
              <w:t>- Chóng cã lîi hay h¹i?</w:t>
            </w:r>
          </w:p>
          <w:p>
            <w:pPr>
              <w:pStyle w:val="Normal"/>
              <w:ind w:left="75" w:hanging="0"/>
              <w:rPr/>
            </w:pPr>
            <w:r>
              <w:rPr/>
              <w:t>- Cho hs kh¸ nãi l¹i liÒn m¹ch c¸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ãc , c¸…</w:t>
            </w:r>
          </w:p>
          <w:p>
            <w:pPr>
              <w:pStyle w:val="Normal"/>
              <w:jc w:val="both"/>
              <w:rPr/>
            </w:pPr>
            <w:r>
              <w:rPr/>
              <w:t>- cã lîi, ta ph¶i b¶o vÖ chó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V. Cñng cè - dÆn dß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§äc trªn b¶ng líp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T×m thªm nh÷ng tiÕng cã vÇn oi, a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Xem tr</w:t>
              <w:softHyphen/>
              <w:softHyphen/>
              <w:t>íc bµi 33: «i, ¬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468880</wp:posOffset>
                </wp:positionH>
                <wp:positionV relativeFrom="paragraph">
                  <wp:posOffset>127635</wp:posOffset>
                </wp:positionV>
                <wp:extent cx="302006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05pt" to="432.1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30</w:t>
      </w:r>
      <w:r>
        <w:rPr/>
        <w:t xml:space="preserve">:  </w:t>
      </w:r>
      <w:r>
        <w:rPr>
          <w:rFonts w:cs=".VnTimeH" w:ascii=".VnTimeH" w:hAnsi=".VnTimeH"/>
          <w:b/>
        </w:rPr>
        <w:t>PhÐp céng trong ph¹m vi 5</w:t>
      </w:r>
      <w:r>
        <w:rPr/>
        <w:t xml:space="preserve"> (T 49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H×nh thµnh kh¸i niÖm ban ®Çu vÒ phÐp céng, thµnh lËp b¶ng céng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Ghi nhí b¶ng céng trong ph¹m vi 5, biÕt lµm tÝnh céng trong ph¹mvi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Yªu thÝch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/>
        <w:t>- Bé ®å dïng to¸n 1.</w:t>
      </w:r>
    </w:p>
    <w:p>
      <w:pPr>
        <w:pStyle w:val="Normal"/>
        <w:jc w:val="both"/>
        <w:rPr/>
      </w:pPr>
      <w:r>
        <w:rPr/>
        <w:t>- M« h×nh 5 con gµ, 2 « t«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Ho¹t ®éng d¹y häc chÝnh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Ho¹t ®éng1:</w:t>
      </w:r>
      <w:r>
        <w:rPr/>
        <w:t xml:space="preserve"> KiÓm tra: (5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Õm tõ 0-5 vµ ng</w:t>
              <w:softHyphen/>
              <w:softHyphen/>
              <w:t>îc l¹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¸ch 5 que tÝnh thµnh 2 phÇn tuú ý vµ nªu kÕt qu¶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>Giíi thiÖu bµi, ghi ®Çu bµi ( 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 néi dung bµ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Ho¹t ®éng 3: </w:t>
            </w:r>
            <w:r>
              <w:rPr/>
              <w:t>H×nh thµnh c¸c phÐp tÝnh céng.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¾n 4 vµ 1 con gµ lªn b¶ng, gäi HS nªu ®Ò to¸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con gµ thªm 1 con gµ lµ mÊ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on gµ?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tr¶ lê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</w:t>
              <w:softHyphen/>
              <w:t>îc 5 con g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thao t¸c trªn que tÝnh hái t</w:t>
              <w:softHyphen/>
              <w:softHyphen/>
              <w:t>¬ng tù trª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</w:t>
              <w:softHyphen/>
              <w:t>îc 5 que tÝ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cã phÐp tÝnh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+ 1 = 5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phÐp tÝnh: 1 + 4 =5; 2 + 3 = 5; 3 + 2 = 5 còng tiÕn hµnh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H×nh thµnh b¶ng céng 5 sau ®ã cho HS häc thuéc b¶ng céng5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®Ò to¸n, sau ®ã viÕt phÐ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Ýnh thÝch hî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h×nh vÏ s¬ ®å trªn chÊm trßn, cho HS nªu c¸c ®Ò to¸n, tõ ®ã nªuu c¸c phÐp tÝnh thÝch hîp.</w:t>
            </w:r>
          </w:p>
          <w:p>
            <w:pPr>
              <w:pStyle w:val="Normal"/>
              <w:jc w:val="both"/>
              <w:rPr/>
            </w:pPr>
            <w:r>
              <w:rPr/>
              <w:t>- Em cã nhËn xÐt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+ 1 = 5; 1 + 4 = 5</w:t>
            </w:r>
          </w:p>
          <w:p>
            <w:pPr>
              <w:pStyle w:val="Normal"/>
              <w:jc w:val="both"/>
              <w:rPr/>
            </w:pPr>
            <w:r>
              <w:rPr/>
              <w:t>- 2 + 3 = 5; 3 + 2=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+ 4 = 4 + 1 v× cïng b»ng 5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LuyÖn tËp (15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Cho HS tù nªu c¸ch lµm råi lµm vµ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céng hµng ngang, sau ®ã nªu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kÕt qu¶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Cho HS tù nªu c¸ch lµm råi lµm vµ ch÷a bµi.</w:t>
            </w:r>
          </w:p>
          <w:p>
            <w:pPr>
              <w:pStyle w:val="Normal"/>
              <w:jc w:val="both"/>
              <w:rPr/>
            </w:pPr>
            <w:r>
              <w:rPr/>
              <w:t>- Chó ý c¸ch HS ®Æt tÝnh cho th¼ng cé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 vµ ch÷a bµ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Cho HS tù nªu c¸ch lµm råi lµm vµ ch÷a bµi.</w:t>
            </w:r>
          </w:p>
          <w:p>
            <w:pPr>
              <w:pStyle w:val="Normal"/>
              <w:jc w:val="both"/>
              <w:rPr/>
            </w:pPr>
            <w:r>
              <w:rPr/>
              <w:t>- Tõ c¸c phÐp tÝnh ë mçi cét em cã nhËn xÐt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äi HS nªu ®Ò to¸n, tõ ®ã em h·y viÕt phÐp tÝnh thÝch hî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m nµo cã ®Ò to¸n kh¸c? Tõ ®Ò to¸n cña b¹n em nµo cã phÐp tÝnh kh¸c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ùa b¶ng céng ®· thuéc ®Ó ®i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Õt qu¶ vµ lªn b¶ng ch÷a bµi.</w:t>
            </w:r>
          </w:p>
          <w:p>
            <w:pPr>
              <w:pStyle w:val="Normal"/>
              <w:jc w:val="both"/>
              <w:rPr/>
            </w:pPr>
            <w:r>
              <w:rPr/>
              <w:t>-khi ®æi chç c¸c sè trong phÐp c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× kÕt qu¶ vÉn kh«ng thay ®æi.</w:t>
            </w:r>
          </w:p>
          <w:p>
            <w:pPr>
              <w:pStyle w:val="Normal"/>
              <w:jc w:val="both"/>
              <w:rPr/>
            </w:pPr>
            <w:r>
              <w:rPr/>
              <w:t>- 4 con h</w:t>
              <w:softHyphen/>
              <w:t>¬u xanh vµ 1 h</w:t>
              <w:softHyphen/>
              <w:t>¬u tr¾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lµ mÊy con h</w:t>
              <w:softHyphen/>
              <w:t>¬u? vµ vi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Ðp tÝnh: 4 + 1 = 5.</w:t>
            </w:r>
          </w:p>
          <w:p>
            <w:pPr>
              <w:pStyle w:val="Normal"/>
              <w:jc w:val="both"/>
              <w:rPr/>
            </w:pPr>
            <w:r>
              <w:rPr/>
              <w:t>- 1 con h</w:t>
              <w:softHyphen/>
              <w:t>¬u xanh vµ 4 h</w:t>
              <w:softHyphen/>
              <w:t>¬u tr¾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lµ mÊy con h</w:t>
              <w:softHyphen/>
              <w:t>¬u? vµ vi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Ðp tÝnh: 1 + 4 = 5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Cñng cã- dÆn dß: (3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céng 5, ®äc thuéc kh«ng cÇn nh×n b¶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Èn bÞ giê sau: LuyÖn tË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Èn bÞ giê sau: LuyÖ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  <w:szCs w:val="28"/>
        </w:rPr>
        <w:t>So¹n ngµy: 0 9/ 10 / 2011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/>
        <w:t>Gi¶ng: thø 5/ 13/10/2011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71, 72</w:t>
      </w:r>
      <w:r>
        <w:rPr/>
        <w:t xml:space="preserve"> :  </w:t>
      </w:r>
      <w:r>
        <w:rPr>
          <w:rFonts w:cs=".VnTimeH" w:ascii=".VnTimeH" w:hAnsi=".VnTimeH"/>
          <w:b/>
        </w:rPr>
        <w:t>«i, ¬i</w:t>
      </w:r>
      <w:r>
        <w:rPr/>
        <w:t xml:space="preserve"> (T68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vÇn “«i, ¬i”, c¸ch ®äc vµ viÕt c¸c vÇn ®ã.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lÔ héi.</w:t>
      </w:r>
    </w:p>
    <w:p>
      <w:pPr>
        <w:pStyle w:val="Normal"/>
        <w:jc w:val="both"/>
        <w:rPr/>
      </w:pPr>
      <w:r>
        <w:rPr/>
        <w:t>- Yªu thÝch m«n häc, thªm tù hµo vÒ truyÒn thèng ®Êt n</w:t>
        <w:softHyphen/>
        <w:t>í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oi, a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i, ai, nhµ ngãi, bÐ g¸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3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 aii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r¸i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r¸i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r ®øng tr</w:t>
              <w:softHyphen/>
              <w:t>íc, thanh s¾c trªn ®Çu ©m a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r¸i æ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¬i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ngãi míi 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«i, ¬i”, tiÕng, tõ “æi, b¬i léi”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b¹n nhá ®i ch¬i phè cïng bè mÑ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rai, g¸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rPr/>
            </w:pPr>
            <w:r>
              <w:rPr/>
              <w:t>*QuyÒn ®</w:t>
              <w:softHyphen/>
              <w:t>îc cã bè mÑ yªu th</w:t>
              <w:softHyphen/>
              <w:t>¬ng ch¨m sãc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c« chó ®ang ®i hé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lÔ hé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 Ho¹t ®éng 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 VÒ nhµ ®äc l¹i bµi, xem tr</w:t>
        <w:softHyphen/>
        <w:softHyphen/>
        <w:t xml:space="preserve">íc bµi: ui, </w:t>
        <w:softHyphen/>
        <w:t xml:space="preserve">i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37490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367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     </w:t>
      </w:r>
      <w:r>
        <w:rPr>
          <w:b/>
          <w:bCs/>
          <w:i/>
          <w:iCs/>
        </w:rPr>
        <w:t>TiÕt 31</w:t>
      </w:r>
      <w:r>
        <w:rPr/>
        <w:t xml:space="preserve">:   </w:t>
      </w:r>
      <w:r>
        <w:rPr>
          <w:rFonts w:cs=".VnTimeH" w:ascii=".VnTimeH" w:hAnsi=".VnTimeH"/>
        </w:rPr>
        <w:t>LuyÖn tËp</w:t>
      </w:r>
      <w:r>
        <w:rPr/>
        <w:t xml:space="preserve">  (T50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vÒ b¶ng céng 5. TËp biÓu thÞ t×nh huèng trong tranh b»ng mét hoÆc hai phÐp tÝnh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Cñng cè vÒ lµm tÝnh céng trong ph¹m vi 5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 (5’)</w:t>
      </w:r>
    </w:p>
    <w:p>
      <w:pPr>
        <w:pStyle w:val="Normal"/>
        <w:jc w:val="both"/>
        <w:rPr/>
      </w:pPr>
      <w:r>
        <w:rPr/>
        <w:t xml:space="preserve">- TÝnh: 2 + 3 = </w:t>
        <w:tab/>
        <w:tab/>
        <w:t xml:space="preserve">1 + 4 = </w:t>
        <w:tab/>
        <w:tab/>
        <w:t>5 + 0 =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hµng nga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õ phÐp tÝnh: 2+3= 3+2 em cã nhËn xÐt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  <w:p>
            <w:pPr>
              <w:pStyle w:val="Normal"/>
              <w:jc w:val="both"/>
              <w:rPr/>
            </w:pPr>
            <w:r>
              <w:rPr/>
              <w:t>- khi ®æi c¸c sè trong phÐp céng th× kÕt qu¶ kh«ng thay ®æ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cét d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, chó ý ®Æt tÝnh cho th¼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®äc kÕt qu¶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, sau ®ã nªu c¸ch lµ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+ 1 + 1 =, em lÊy 2 + 1 = 3, 3 + 1 = 4.</w:t>
            </w:r>
          </w:p>
          <w:p>
            <w:pPr>
              <w:pStyle w:val="Normal"/>
              <w:jc w:val="both"/>
              <w:rPr/>
            </w:pPr>
            <w:r>
              <w:rPr/>
              <w:t>- lµm vµ nªu kÕt qu¶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äi HS nªu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 thÝch hîp vµo chç chÊ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nªu c¸ch lµ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+ 2 = 5, 5 = 5 ®iÒn dÊu = vµo « trè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lµm vµ sau ®ã lªn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æ sung cho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5: </w:t>
            </w:r>
            <w:r>
              <w:rPr/>
              <w:t>Gäi HS nh×nh tranh nªu ®Ò to¸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 con cho vµ 2 con chã tÊt c¶ lµ mÊy con chã?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ViÕt phÐp tÝnh thÝch hîp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+ 2 = 5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Em nµo cã ®Ò to¸n kh¸c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ViÕt phÐp tÝnh thÝch hîp víi ®Ò to¸n cña b¹n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con chã vµ 3 con chã tÊt c¶ lµ mÊy con chã?</w:t>
            </w:r>
          </w:p>
          <w:p>
            <w:pPr>
              <w:pStyle w:val="Normal"/>
              <w:jc w:val="both"/>
              <w:rPr/>
            </w:pPr>
            <w:r>
              <w:rPr/>
              <w:t>- 2 + 3 = 5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ch÷a bµ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PhÇn b)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 </w:t>
      </w:r>
      <w:r>
        <w:rPr/>
        <w:t>: Cñng cè- dÆn dß (5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äc nhanh b¶ng céng 5.</w:t>
      </w:r>
    </w:p>
    <w:p>
      <w:pPr>
        <w:pStyle w:val="BodyText2"/>
        <w:pBdr>
          <w:bottom w:val="single" w:sz="12" w:space="1" w:color="000000"/>
        </w:pBdr>
        <w:rPr/>
      </w:pPr>
      <w:r>
        <w:rPr/>
        <w:t>- ChuÈn bÞ giê sau: Sè 0 trong phÐp céng.</w:t>
      </w:r>
    </w:p>
    <w:p>
      <w:pPr>
        <w:pStyle w:val="BodyText2"/>
        <w:pBdr>
          <w:bottom w:val="single" w:sz="12" w:space="1" w:color="000000"/>
        </w:pBdr>
        <w:rPr/>
      </w:pPr>
      <w:r>
        <w:rPr/>
      </w:r>
    </w:p>
    <w:p>
      <w:pPr>
        <w:pStyle w:val="BodyText2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Cs w:val="28"/>
        </w:rPr>
        <w:t>So¹n ngµy: 10/ 10 / 2011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</w:rPr>
        <w:t>Gi¶ng: thø 6/ 14/10/2011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73, 74</w:t>
      </w:r>
      <w:r>
        <w:rPr>
          <w:b/>
        </w:rPr>
        <w:t xml:space="preserve">:  </w:t>
      </w:r>
      <w:r>
        <w:rPr>
          <w:rFonts w:cs=".VnTimeH" w:ascii=".VnTimeH" w:hAnsi=".VnTimeH"/>
          <w:b/>
        </w:rPr>
        <w:t xml:space="preserve">ui, </w:t>
        <w:softHyphen/>
        <w:t>i</w:t>
      </w:r>
      <w:r>
        <w:rPr>
          <w:rFonts w:cs=".VnTimeH" w:ascii=".VnTimeH" w:hAnsi=".VnTimeH"/>
        </w:rPr>
        <w:t xml:space="preserve"> </w:t>
      </w:r>
      <w:r>
        <w:rPr/>
        <w:t>(T70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vÇn “ui,</w:t>
        <w:softHyphen/>
        <w:t>i”, c¸ch ®äc vµ viÕt c¸c vÇn ®ã.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§åi nói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i, ¬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«i, ¬i, tr¸i æi, b¬i lé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 ui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nói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nói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n ®»ng tr</w:t>
              <w:softHyphen/>
              <w:t>íc, thanh s¾c trªn ®Çu ©m 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åi nó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</w:t>
              <w:softHyphen/>
              <w:t>i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ngöi mïi, vui vÎ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i, </w:t>
              <w:softHyphen/>
              <w:t>i,”, tiÕng, tõ “®åi nói, göi quµ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nhµ ®ang ®äc th</w:t>
              <w:softHyphen/>
              <w:t>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göi, vu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rPr/>
            </w:pPr>
            <w:r>
              <w:rPr/>
              <w:t>* QuyÒn ®</w:t>
              <w:softHyphen/>
              <w:t>îc chia sÎ th«ng ti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nh ®åi nó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åi nó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«i, </w:t>
        <w:softHyphen/>
        <w:t>¬i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Heading2"/>
        <w:rPr>
          <w:u w:val="none"/>
        </w:rPr>
      </w:pPr>
      <w:r>
        <w:rPr>
          <w:rFonts w:eastAsia=".VnTime"/>
          <w:u w:val="none"/>
        </w:rPr>
        <w:t xml:space="preserve">            </w:t>
      </w:r>
    </w:p>
    <w:p>
      <w:pPr>
        <w:pStyle w:val="Heading2"/>
        <w:rPr/>
      </w:pPr>
      <w:r>
        <w:rPr>
          <w:rFonts w:eastAsia=".VnTime"/>
          <w:u w:val="none"/>
        </w:rPr>
        <w:t xml:space="preserve"> </w:t>
      </w:r>
      <w:r>
        <w:rPr>
          <w:rFonts w:cs=".VnUniverse" w:ascii=".VnUniverse" w:hAnsi=".VnUniverse"/>
          <w:sz w:val="36"/>
        </w:rPr>
        <w:t>To¸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32:</w:t>
      </w:r>
      <w:r>
        <w:rPr/>
        <w:t xml:space="preserve">  </w:t>
      </w:r>
      <w:r>
        <w:rPr>
          <w:rFonts w:cs=".VnTimeH" w:ascii=".VnTimeH" w:hAnsi=".VnTimeH"/>
        </w:rPr>
        <w:t>Sè 0 trong phÐp céng</w:t>
      </w:r>
      <w:r>
        <w:rPr/>
        <w:t xml:space="preserve"> (T 5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</w:t>
        <w:softHyphen/>
        <w:t>íc ®Çu n¾m ®</w:t>
        <w:softHyphen/>
        <w:t>îc céng mét sè víi 0 cho kÕt qu¶ lµ chÝnh sè ®ã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BiÕt thùc hµnh céng mét sè víi 0. TËp biÓu thÞ t×nh huèng trong tranh b»ng mét phÐp tÝnh thÝch hîp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Yªu thÝch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/>
        <w:t>- Bé ®å dïng to¸n 1.</w:t>
      </w:r>
    </w:p>
    <w:p>
      <w:pPr>
        <w:pStyle w:val="Normal"/>
        <w:jc w:val="both"/>
        <w:rPr/>
      </w:pPr>
      <w:r>
        <w:rPr/>
        <w:t>- M« h×nh 3 con gµ, 3 « t«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Ho¹t ®éng d¹y häc chÝnh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Ho¹t ®éng1:</w:t>
      </w:r>
      <w:r>
        <w:rPr/>
        <w:t xml:space="preserve"> KiÓm tra: (5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h: 4 + 1 = …; 3 + 2 = 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 + 3 = …; 1 + 4 =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>Giíi thiÖu bµi, ghi ®Çu bµi ( 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 néi dung bµ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Ho¹t ®éng 3: </w:t>
            </w:r>
            <w:r>
              <w:rPr/>
              <w:t>H×nh thµnh c¸c phÐp tÝnh céng 3 + 0 = 3; 0 + 3 = 0 (10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¾n 3 vµ 0 con gµ lªn b¶ng, gäi HS nªu ®Ò to¸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con gµ thªm 0 con gµ lµ mÊ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on gµ?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tr¶ lê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</w:t>
              <w:softHyphen/>
              <w:t>îc 3 con g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thao t¸c trªn que tÝnh hái t</w:t>
              <w:softHyphen/>
              <w:softHyphen/>
              <w:t>¬ng tù trª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</w:t>
              <w:softHyphen/>
              <w:t>îc 3 que tÝ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cã phÐp tÝnh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+ 0 = 3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Ðp tÝnh: 0 + 3 = 3 còng tiÕn hµnh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VËy 3 + 0 cã b»ng 0 + 3 kh«ng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ªu ®Ò to¸n, sau ®ã viÕt phÐp </w:t>
            </w:r>
          </w:p>
          <w:p>
            <w:pPr>
              <w:pStyle w:val="Normal"/>
              <w:jc w:val="both"/>
              <w:rPr/>
            </w:pPr>
            <w:r>
              <w:rPr/>
              <w:t>tÝnh thÝch hîp.</w:t>
            </w:r>
          </w:p>
          <w:p>
            <w:pPr>
              <w:pStyle w:val="Normal"/>
              <w:jc w:val="both"/>
              <w:rPr/>
            </w:pPr>
            <w:r>
              <w:rPr/>
              <w:t>- 3 + 0 = 0 + 3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- Cho HS lµm c¸c phÐp tÝnh: 2 + 0; 0 + 2; 1 + 0; 0 + 1.</w:t>
            </w:r>
          </w:p>
          <w:p>
            <w:pPr>
              <w:pStyle w:val="Normal"/>
              <w:jc w:val="both"/>
              <w:rPr/>
            </w:pPr>
            <w:r>
              <w:rPr/>
              <w:t>- Tõ c¸c phÐp tÝnh trªn em thÊy mét sè khi céng víi 0 b»ng mÊy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+ 0 = 0 + 2 = 2</w:t>
            </w:r>
          </w:p>
          <w:p>
            <w:pPr>
              <w:pStyle w:val="Normal"/>
              <w:jc w:val="both"/>
              <w:rPr/>
            </w:pPr>
            <w:r>
              <w:rPr/>
              <w:t>- 1 + 0 = 0 + 1 = 1</w:t>
            </w:r>
          </w:p>
          <w:p>
            <w:pPr>
              <w:pStyle w:val="Normal"/>
              <w:jc w:val="both"/>
              <w:rPr/>
            </w:pPr>
            <w:r>
              <w:rPr/>
              <w:t>- mét sè khi céng víi 0 ®Òu b»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Ýnh sè ®ã,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LuyÖn tËp (15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Cho HS tù nªu c¸ch lµm råi lµm vµ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éng hµng ngang, sau ®ã nªu k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¶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Cho HS tù nªu c¸ch lµm råi lµm vµ ch÷a bµi.</w:t>
            </w:r>
          </w:p>
          <w:p>
            <w:pPr>
              <w:pStyle w:val="Normal"/>
              <w:jc w:val="both"/>
              <w:rPr/>
            </w:pPr>
            <w:r>
              <w:rPr/>
              <w:t>- Chó ý c¸ch HS ®Æt tÝnh cho th¼ng cé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 vµ ch÷a bµ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Cho HS tù nªu c¸ch lµm råi lµm vµ ch÷a b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äi HS nªu ®Ò to¸n, tõ ®ã em h·y viÕt phÐp tÝnh thÝch hî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 xml:space="preserve">¬ng tù víi phÐp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+ 0 = 3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tù ®iÒn sè vµo chç chÊm,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7305</wp:posOffset>
                      </wp:positionV>
                      <wp:extent cx="114300" cy="62230"/>
                      <wp:effectExtent l="2540" t="4445" r="254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2.15pt" to="142.15pt,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u ®ã ch÷a bµ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ã 3 qu¶ cam trªn ®Üa, bá thªm </w:t>
            </w:r>
          </w:p>
          <w:p>
            <w:pPr>
              <w:pStyle w:val="Normal"/>
              <w:jc w:val="both"/>
              <w:rPr/>
            </w:pPr>
            <w:r>
              <w:rPr/>
              <w:t>vµo 2 qu¶ cam, tÊt c¶ lµ mÊy qu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am? </w:t>
            </w:r>
          </w:p>
          <w:p>
            <w:pPr>
              <w:pStyle w:val="Normal"/>
              <w:jc w:val="both"/>
              <w:rPr/>
            </w:pPr>
            <w:r>
              <w:rPr/>
              <w:t>- viÕt phÐp tÝnh: 3 + 2 =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. Cñng cã- dÆn dß:</w:t>
            </w:r>
            <w:r>
              <w:rPr/>
              <w:t xml:space="preserve"> (3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i t×m kÕt qu¶ nhanh: </w:t>
            </w:r>
          </w:p>
          <w:p>
            <w:pPr>
              <w:pStyle w:val="Normal"/>
              <w:jc w:val="both"/>
              <w:rPr/>
            </w:pPr>
            <w:r>
              <w:rPr/>
              <w:t>5 + 0 =….    ;  4 + 0 =…  ;     0 + 0 =…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tæ cö ®¹i diÖn lªn thi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Èn bÞ giê sau: LuyÖ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nh ho¹t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szCs w:val="28"/>
        </w:rPr>
        <w:t>TiÕt 8</w:t>
      </w:r>
      <w:r>
        <w:rPr>
          <w:rFonts w:cs=".VnTimeH" w:ascii=".VnTimeH" w:hAnsi=".VnTimeH"/>
          <w:b/>
          <w:sz w:val="32"/>
          <w:szCs w:val="32"/>
        </w:rPr>
        <w:t>: Sinh ho¹t líp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A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B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C. </w:t>
      </w:r>
      <w:r>
        <w:rPr/>
        <w:t>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8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jc w:val="both"/>
              <w:rPr/>
            </w:pPr>
            <w:r>
              <w:rPr/>
              <w:t>+ ý thøc tù gi¸c trong häc tËp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s: Kiªn</w:t>
            </w:r>
          </w:p>
          <w:p>
            <w:pPr>
              <w:pStyle w:val="Normal"/>
              <w:jc w:val="both"/>
              <w:rPr/>
            </w:pPr>
            <w:r>
              <w:rPr/>
              <w:t>- Nh¾c nhë: Qu©n, Th¶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</w:t>
            </w:r>
          </w:p>
        </w:tc>
        <w:tc>
          <w:tcPr>
            <w:tcW w:w="3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007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5pt" to="44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Ý duyÖt tuÇn 8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3/ 10 / 2011</w:t>
      </w:r>
      <w:r>
        <w:rPr>
          <w:i/>
          <w:szCs w:val="28"/>
        </w:rPr>
        <w:t xml:space="preserve">              </w:t>
      </w:r>
      <w:r>
        <w:rPr>
          <w:rFonts w:cs=".VnTimeH" w:ascii=".VnTimeH" w:hAnsi=".VnTimeH"/>
          <w:b/>
          <w:iCs/>
          <w:sz w:val="34"/>
        </w:rPr>
        <w:t>tuÇn 9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i/>
          <w:i/>
          <w:szCs w:val="28"/>
        </w:rPr>
      </w:pPr>
      <w:r>
        <w:rPr>
          <w:i/>
        </w:rPr>
        <w:t>Gi¶ng: thø 2 /17/10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µo cê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Do nhµ tr</w:t>
        <w:softHyphen/>
        <w:t>êng tæ chøc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/>
        <w:t>____________________________________</w:t>
      </w:r>
    </w:p>
    <w:p>
      <w:pPr>
        <w:pStyle w:val="Heading2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iÕt 33</w:t>
      </w:r>
      <w:r>
        <w:rPr>
          <w:rFonts w:cs=".VnTimeH" w:ascii=".VnTimeH" w:hAnsi=".VnTimeH"/>
        </w:rPr>
        <w:t xml:space="preserve">: </w:t>
      </w:r>
      <w:r>
        <w:rPr>
          <w:rFonts w:cs=".VnTimeH" w:ascii=".VnTimeH" w:hAnsi=".VnTimeH"/>
          <w:b/>
        </w:rPr>
        <w:t>LuyÖn tËp</w:t>
      </w:r>
      <w:r>
        <w:rPr>
          <w:rFonts w:cs=".VnTimeH" w:ascii=".VnTimeH" w:hAnsi=".VnTimeH"/>
        </w:rPr>
        <w:t xml:space="preserve">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iÕn thøc</w:t>
      </w:r>
      <w:r>
        <w:rPr/>
        <w:t>: Cñng cè vÒ céng mét sè víi 0. TÝnh chÊt cña phÐp céng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ñng cè vÒ lµm tÝnh céng trong ph¹m vi 5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 (5’)</w:t>
      </w:r>
    </w:p>
    <w:p>
      <w:pPr>
        <w:pStyle w:val="Normal"/>
        <w:jc w:val="both"/>
        <w:rPr/>
      </w:pPr>
      <w:r>
        <w:rPr/>
        <w:t xml:space="preserve">- TÝnh: 0 + 3 = </w:t>
        <w:tab/>
        <w:tab/>
        <w:t xml:space="preserve">0 + 4 = </w:t>
        <w:tab/>
        <w:tab/>
        <w:t>5 + 0 =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hµng nga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 Cho Hs ®æi bµi vµ tù chÊm cho nha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Êm vµ ch÷a bµi cho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hµng nga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®äc kÕt qu¶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Tõ phÐp tÝnh 2 + 3 = 5 em biÕt ngay kÕt qu¶ phÐp tÝnh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+ 2 = 5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, sau ®ã nªu c¸ch lµ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+ 3 = 5; 2 &lt; 5 vËy 2 &lt; 2 + 3.</w:t>
            </w:r>
          </w:p>
          <w:p>
            <w:pPr>
              <w:pStyle w:val="Normal"/>
              <w:jc w:val="both"/>
              <w:rPr/>
            </w:pPr>
            <w:r>
              <w:rPr/>
              <w:t>- lµm vµ nªu kÕt qu¶.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äi HS nh×nh tranh nªu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kÕt qu¶ phÐp tÝ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</w:t>
              <w:softHyphen/>
              <w:t>íng dÉn lµm mÉu tõng cé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lµm phÇn cßn l¹i vµ nªu kÕt qu¶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lµm vµ nªu kÕt qu¶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Nh¾c HS kh«ng viÕt kÕt qu¶ vµo « t« mau x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l¹i b¶ng céng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äc nhanh b¶ng céng 5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NhËn xÐt giê häc.</w:t>
      </w:r>
    </w:p>
    <w:p>
      <w:pPr>
        <w:pStyle w:val="Normal"/>
        <w:jc w:val="both"/>
        <w:rPr>
          <w:b/>
          <w:b/>
          <w:u w:val="single"/>
        </w:rPr>
      </w:pPr>
      <w:r>
        <w:rPr/>
        <w:t>- ChuÈn bÞ giê sau: LuyÖn tËp chung.</w:t>
      </w:r>
    </w:p>
    <w:p>
      <w:pPr>
        <w:pStyle w:val="Heading2"/>
        <w:rPr>
          <w:rFonts w:ascii=".VnUniverse" w:hAnsi=".VnUniverse" w:cs=".VnUniverse"/>
          <w:sz w:val="36"/>
          <w:u w:val="none"/>
        </w:rPr>
      </w:pPr>
      <w:r>
        <w:rPr>
          <w:rFonts w:cs=".VnUniverse" w:ascii=".VnUniverse" w:hAnsi=".VnUniverse"/>
          <w:sz w:val="36"/>
          <w:u w:val="none"/>
        </w:rPr>
        <w:t>____________________________</w:t>
      </w:r>
    </w:p>
    <w:p>
      <w:pPr>
        <w:pStyle w:val="Heading2"/>
        <w:jc w:val="left"/>
        <w:rPr>
          <w:rFonts w:ascii=".VnUniverse" w:hAnsi=".VnUniverse" w:cs=".VnUniverse"/>
          <w:sz w:val="36"/>
          <w:u w:val="none"/>
        </w:rPr>
      </w:pPr>
      <w:r>
        <w:rPr>
          <w:rFonts w:cs=".VnUniverse" w:ascii=".VnUniverse" w:hAnsi=".VnUniverse"/>
          <w:sz w:val="36"/>
          <w:u w:val="none"/>
        </w:rPr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75, 76</w:t>
      </w:r>
      <w:r>
        <w:rPr>
          <w:rFonts w:cs=".VnTimeH" w:ascii=".VnTimeH" w:hAnsi=".VnTimeH"/>
        </w:rPr>
        <w:t xml:space="preserve">:  </w:t>
      </w:r>
      <w:r>
        <w:rPr>
          <w:rFonts w:cs=".VnTimeH" w:ascii=".VnTimeH" w:hAnsi=".VnTimeH"/>
          <w:b/>
        </w:rPr>
        <w:t xml:space="preserve">u«i, </w:t>
        <w:softHyphen/>
        <w:t>¬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 xml:space="preserve">îc cÊu t¹o cña vÇn “u«i, </w:t>
        <w:softHyphen/>
        <w:t>¬i”, c¸ch ®äc vµ viÕt c¸c vÇn ®ã.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chuèi, b</w:t>
        <w:softHyphen/>
        <w:t>ëi, vó s÷a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i, </w:t>
              <w:softHyphen/>
              <w:t>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i, </w:t>
              <w:softHyphen/>
              <w:t>i, ®åi nói, göi th</w:t>
              <w:softHyphen/>
              <w:t>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 u«i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uèi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uèi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h ®»ng tr</w:t>
              <w:softHyphen/>
              <w:t>íc, thanh s¾c trªn ®Çu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¶i chuè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</w:t>
              <w:softHyphen/>
              <w:t>¬i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uæi th¬, tói l</w:t>
              <w:softHyphen/>
              <w:t>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«i, </w:t>
              <w:softHyphen/>
              <w:t>¬i”, tiÕng, tõ “n¶i chuèi, mói b</w:t>
              <w:softHyphen/>
              <w:t>ëi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Þ vµ bÐ ®ang ch¬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uæ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jc w:val="both"/>
              <w:rPr/>
            </w:pPr>
            <w:r>
              <w:rPr/>
              <w:t>*QuyÒn ®</w:t>
              <w:softHyphen/>
              <w:t>îc vui ch¬i gi¶i trÝ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¶ b</w:t>
              <w:softHyphen/>
              <w:t>ëi, chuèi, vó s÷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èi, b</w:t>
              <w:softHyphen/>
              <w:t>ëi, vó s÷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14900</wp:posOffset>
                </wp:positionH>
                <wp:positionV relativeFrom="paragraph">
                  <wp:posOffset>510540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.2pt" to="387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Ò nhµ ®äc l¹i bµi, xem tr</w:t>
        <w:softHyphen/>
        <w:softHyphen/>
        <w:t>íc bµi: ay, ©, ©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29300" cy="5334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58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4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3/ 18/10/2011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>
          <w:sz w:val="32"/>
          <w:szCs w:val="32"/>
        </w:rPr>
      </w:pPr>
      <w:r>
        <w:rPr>
          <w:b/>
          <w:bCs/>
          <w:i/>
          <w:iCs/>
        </w:rPr>
        <w:t>TiÕt 77, 78</w:t>
      </w:r>
      <w:r>
        <w:rPr/>
        <w:t xml:space="preserve">: </w:t>
      </w:r>
      <w:r>
        <w:rPr>
          <w:rFonts w:cs=".VnTimeH" w:ascii=".VnTimeH" w:hAnsi=".VnTimeH"/>
          <w:b/>
          <w:sz w:val="32"/>
          <w:szCs w:val="32"/>
        </w:rPr>
        <w:t>ay,  ©,  ©y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vÇn “ay, ©, ©y”, c¸ch ®äc vµ viÕt c¸c vÇn ®ã.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Ch¹y, bay, ®i bé, ®i xe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u«i, </w:t>
              <w:softHyphen/>
              <w:t>¬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«i, </w:t>
              <w:softHyphen/>
              <w:t>¬i, n¶i chuèi, mói b</w:t>
              <w:softHyphen/>
              <w:t>ë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ay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ay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ay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b ®¾ng tr</w:t>
              <w:softHyphen/>
              <w:t>íc vÇn ay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¸y bay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  <w:p>
            <w:pPr>
              <w:pStyle w:val="Normal"/>
              <w:jc w:val="both"/>
              <w:rPr/>
            </w:pPr>
            <w:r>
              <w:rPr/>
              <w:t>- Giíi thiÖu ©m míi: ©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  <w:p>
            <w:pPr>
              <w:pStyle w:val="Normal"/>
              <w:jc w:val="both"/>
              <w:rPr/>
            </w:pPr>
            <w:r>
              <w:rPr/>
              <w:t>- n¾m tªn ©m mí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©y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èi xay, ngµy héi, v©y c¸, c©y cè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y, ©, ©y”, tiÕng, tõ “m¸y bay, nh¶y d©y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ch¬i nh¶y d©y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¹y, nh¶y d©y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rPr/>
            </w:pPr>
            <w:r>
              <w:rPr/>
              <w:t>* QuyÒn ®</w:t>
              <w:softHyphen/>
              <w:t>îc vui ch¬i gi¶i trÝ vµ thÓ hiÖn kh¶ n¨ng cña m×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¸y bay, xe ®¹p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®i bé, ch¹y, ®i xe ®¹p, m¸y bay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25830</wp:posOffset>
                </wp:positionH>
                <wp:positionV relativeFrom="paragraph">
                  <wp:posOffset>100965</wp:posOffset>
                </wp:positionV>
                <wp:extent cx="356616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95pt" to="353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¹o §ø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>tiÕt 9</w:t>
      </w:r>
      <w:r>
        <w:rPr/>
        <w:t xml:space="preserve"> :</w:t>
      </w:r>
      <w:r>
        <w:rPr>
          <w:rFonts w:cs=".VnTimeH" w:ascii=".VnTimeH" w:hAnsi=".VnTimeH"/>
          <w:b/>
          <w:sz w:val="24"/>
        </w:rPr>
        <w:t>LÔ phÐp víi anh chÞ, nh</w:t>
        <w:softHyphen/>
        <w:t xml:space="preserve">êng nhÞn em nh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1. </w:t>
      </w:r>
      <w:r>
        <w:rPr>
          <w:spacing w:val="-6"/>
        </w:rPr>
        <w:t xml:space="preserve"> HiÓu ®èi víi anh chÞ cÇn lÔ phÐp, ®èi víi em nhá ph¶i nh</w:t>
        <w:softHyphen/>
        <w:t>êng nhÞn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BiÕt c</w:t>
        <w:softHyphen/>
        <w:t xml:space="preserve"> xö lÔ phÐp víi anh chÞ, nh</w:t>
        <w:softHyphen/>
        <w:t>êng nhÞn em nhá trong gia ®×nh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Tù gi¸c c</w:t>
        <w:softHyphen/>
        <w:t xml:space="preserve"> xö ®óng vµ thªm yªu quý anh chÞ trong nhµ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§å dïng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6pt" to="522pt,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i¸o viªn:</w:t>
      </w:r>
      <w:r>
        <w:rPr/>
        <w:t xml:space="preserve"> Tranh bµi tËp1;2.</w:t>
      </w:r>
    </w:p>
    <w:p>
      <w:pPr>
        <w:pStyle w:val="Normal"/>
        <w:jc w:val="both"/>
        <w:rPr/>
      </w:pPr>
      <w:r>
        <w:rPr>
          <w:b/>
        </w:rPr>
        <w:t>Häc sinh:</w:t>
      </w:r>
      <w:r>
        <w:rPr/>
        <w:t xml:space="preserve"> Vë bµi tËp.</w:t>
      </w:r>
    </w:p>
    <w:p>
      <w:pPr>
        <w:pStyle w:val="Normal"/>
        <w:rPr>
          <w:b/>
          <w:b/>
        </w:rPr>
      </w:pPr>
      <w:r>
        <w:rPr>
          <w:b/>
        </w:rPr>
        <w:t>III- Ho¹t ®éng d¹y häc chÝnh:</w:t>
      </w:r>
    </w:p>
    <w:p>
      <w:pPr>
        <w:pStyle w:val="Normal"/>
        <w:jc w:val="both"/>
        <w:rPr/>
      </w:pPr>
      <w:r>
        <w:rPr>
          <w:b/>
        </w:rPr>
        <w:t>1. Ho¹t ®éng 1</w:t>
      </w:r>
      <w:r>
        <w:rPr/>
        <w:t>: KiÓm tra bµi cò (5')</w:t>
      </w:r>
    </w:p>
    <w:p>
      <w:pPr>
        <w:pStyle w:val="Normal"/>
        <w:jc w:val="both"/>
        <w:rPr/>
      </w:pPr>
      <w:r>
        <w:rPr/>
        <w:t>- Trong gia ®×nh cã nh÷ng ai sinh sèng?</w:t>
      </w:r>
    </w:p>
    <w:p>
      <w:pPr>
        <w:pStyle w:val="BodyText2"/>
        <w:rPr/>
      </w:pPr>
      <w:r>
        <w:rPr/>
        <w:t>- §èi víi «ng bµ bè mÑ em cÇn ph¶i nh</w:t>
        <w:softHyphen/>
        <w:t xml:space="preserve"> thÕ nµo?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Xem tranh vµ th¶o luËn (13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quan s¸t vµ nhËn xÐt viÖc lµm cña c¸c b¹n nhá trong tranh, sau ®ã ®¹i diÖn nhãm lªn b¸o c¸o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anh 1: anh cho em cam, em c¶m ¬n anh…</w:t>
            </w:r>
          </w:p>
          <w:p>
            <w:pPr>
              <w:pStyle w:val="Normal"/>
              <w:jc w:val="both"/>
              <w:rPr/>
            </w:pPr>
            <w:r>
              <w:rPr/>
              <w:t>- tranh 2: chÞ gióp em mÆc quÇn ¸o cho bóp bª…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Nh</w:t>
              <w:softHyphen/>
              <w:t xml:space="preserve"> thÕ lµ anh em, chÞ em biÕt nh</w:t>
              <w:softHyphen/>
              <w:t>êng nhÞn, hoµ thuËn cïng ch¬i vui vÎ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heo dâi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Ph©n tÝch t×nh huèng (10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reo tranh bµi tËp 2, yªu cÇu HS  cho biÕt tranh vÏ g×? 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g¸i ®</w:t>
              <w:softHyphen/>
              <w:t>îc nÑ cho qu¶ cam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Theo em b¹n g¸i ®ã cã c¸ch gi¶i quyÕt nµo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vµ nªu ra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anh 2 vÏ g×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am ®ang ch¬i vui vÎ th× em ®Õn m</w:t>
              <w:softHyphen/>
              <w:t>în ®å ch¬i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em b¹n sÏ xö lÝ nh</w:t>
              <w:softHyphen/>
              <w:t xml:space="preserve"> thÕ nµo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ïng ch¬i víi em, cho em m</w:t>
              <w:softHyphen/>
              <w:t>în…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:</w:t>
            </w:r>
            <w:r>
              <w:rPr/>
              <w:t xml:space="preserve"> Nªu l¹i c¸ch øng xö cña HS hay vµ ®ïng nhÊt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dÆn dß (5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thùc hiÖn theo ®iÒu ®· häc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ChuÈn bÞ bµi sau: tiÕt 2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05pt" to="33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29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5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4/19/10/2011</w:t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79, 80</w:t>
      </w:r>
      <w:r>
        <w:rPr/>
        <w:t xml:space="preserve">:  </w:t>
      </w:r>
      <w:r>
        <w:rPr>
          <w:rFonts w:cs=".VnTimeH" w:ascii=".VnTimeH" w:hAnsi=".VnTimeH"/>
        </w:rPr>
        <w:t>¤n tË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c¸c vÇn kÕt thóc b»ng ©m i, y.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C©y khÕ ”theo tranh</w:t>
      </w:r>
    </w:p>
    <w:p>
      <w:pPr>
        <w:pStyle w:val="Normal"/>
        <w:jc w:val="both"/>
        <w:rPr/>
      </w:pPr>
      <w:r>
        <w:rPr/>
        <w:t>- BiÕt tham lam lµ thãi xÊ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C©y kh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ay, ©, ©y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ay, ©y, m¸y bay, nh¶y d©y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ai, ay, ©y,oi, «i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i, hoÆc ©m y ®øng cuèi, kh¸c nhau ë ©m ®Çu vÇn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m©y bay, tuæi th¬.</w:t>
            </w:r>
          </w:p>
          <w:p>
            <w:pPr>
              <w:pStyle w:val="Normal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qu¹t cho bÐ ngñ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ay, thay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rPr/>
            </w:pPr>
            <w:r>
              <w:rPr/>
              <w:t>* QuyÒn ®</w:t>
              <w:softHyphen/>
              <w:t>îc cã cha mÑ yªu th</w:t>
              <w:softHyphen/>
              <w:t>¬ng ch¨m sãc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7’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Ch</w:t>
              <w:softHyphen/>
              <w:softHyphen/>
              <w:softHyphen/>
              <w:t>a yªu cÇu tÊt c¶ HS kÓ chuyÖ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 theo tr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 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VÒ nhµ ®äc l¹i bµi, xem tr</w:t>
        <w:softHyphen/>
        <w:softHyphen/>
        <w:t>íc bµi: eo, a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Heading2"/>
        <w:rPr>
          <w:rFonts w:ascii=".VnAristote" w:hAnsi=".VnAristote" w:cs=".VnAristot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stote" w:ascii=".VnAristote" w:hAnsi=".VnAristote"/>
          <w:sz w:val="52"/>
          <w:szCs w:val="52"/>
        </w:rPr>
        <w:t>To¸n</w:t>
      </w:r>
    </w:p>
    <w:p>
      <w:pPr>
        <w:pStyle w:val="Normal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TiÕt 34: </w:t>
      </w:r>
      <w:r>
        <w:rPr>
          <w:rFonts w:cs=".VnTimeH" w:ascii=".VnTimeH" w:hAnsi=".VnTimeH"/>
          <w:b/>
        </w:rPr>
        <w:t>LuyÖn tËp chung</w:t>
      </w:r>
      <w:r>
        <w:rPr/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/>
        <w:t>1. Cñng cè vÒ phÐp céng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Cñng cè vÒ lµm tÝnh céng trong ph¹m vi c¸c sè ®· häc, céng víi 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¨ng say häc tËp m«n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>-Gi¸o viªn:</w:t>
      </w:r>
      <w:r>
        <w:rPr/>
        <w:t xml:space="preserve"> Tranh vÏ minh ho¹ bµi tËp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</w:t>
      </w:r>
      <w:r>
        <w:rPr/>
        <w:t>KiÓm tra  (5’)</w:t>
      </w:r>
    </w:p>
    <w:p>
      <w:pPr>
        <w:pStyle w:val="Normal"/>
        <w:jc w:val="both"/>
        <w:rPr/>
      </w:pPr>
      <w:r>
        <w:rPr/>
        <w:t xml:space="preserve">- TÝnh: 2+ 3 = </w:t>
        <w:tab/>
        <w:tab/>
        <w:t xml:space="preserve">0 + 4 = </w:t>
        <w:tab/>
        <w:tab/>
        <w:t>2+ 2 =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(25’)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1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cét d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 Cho HS ®æi bµi vµ tù chÊm cho nha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ó ý viÕt c¸c sè th¼ng cét víi nha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Êm vµ ch÷a bµi cho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Bµi 2: </w:t>
            </w:r>
            <w:r>
              <w:rPr/>
              <w:t>Gäi HS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hµng nga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HS lµm vµo vë,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Gäi HS ®äc kÕt qu¶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µ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3: </w:t>
            </w:r>
            <w:r>
              <w:rPr/>
              <w:t>Gäi HS nªu yªu cÇu, sau ®ã nªu c¸ch lµ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Quan s¸t gióp ®ì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+ 3 = 5; 5 = 5 vËy 2 + 3 = 5.</w:t>
            </w:r>
          </w:p>
          <w:p>
            <w:pPr>
              <w:pStyle w:val="Normal"/>
              <w:jc w:val="both"/>
              <w:rPr/>
            </w:pPr>
            <w:r>
              <w:rPr/>
              <w:t>- lµm vµ nªu kÕt qu¶.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Gäi HS nh×nh tranh nªu ®Ò to¸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®Ò to¸n tõ ®ã viÕt phÐp tÝnh cho phï hî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ái HS vÒ ®Ò to¸n kh¸c cña b¹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®Ò to¸n ng</w:t>
              <w:softHyphen/>
              <w:t>îc l¹i ví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õ ®ã ta cã phÐp tÝnh g× kh¸c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cho phï hîp ®Ò to¸n.</w:t>
            </w:r>
          </w:p>
        </w:tc>
      </w:tr>
    </w:tbl>
    <w:p>
      <w:pPr>
        <w:pStyle w:val="Normal"/>
        <w:rPr/>
      </w:pPr>
      <w:r>
        <w:rPr>
          <w:b/>
        </w:rPr>
        <w:t xml:space="preserve">4. Ho¹t ®éng4 </w:t>
      </w:r>
      <w:r>
        <w:rPr/>
        <w:t>: Cñng cè- dÆn dß (3’)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Thi ®äc nhanh b¶ng céng 3; 4; 5.</w:t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/>
      </w:pPr>
      <w:r>
        <w:rPr/>
        <w:t>- NhËn xÐt giê häc.</w:t>
      </w:r>
    </w:p>
    <w:p>
      <w:pPr>
        <w:pStyle w:val="Normal"/>
        <w:jc w:val="both"/>
        <w:rPr/>
      </w:pPr>
      <w:r>
        <w:rPr/>
        <w:t>- ¤n tËp - ChuÈn bÞ KiÓm tra gi÷a k× 1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829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58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6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5/20/10/2011</w:t>
      </w:r>
    </w:p>
    <w:p>
      <w:pPr>
        <w:pStyle w:val="Heading2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  <w:t>To¸n</w:t>
      </w:r>
    </w:p>
    <w:p>
      <w:pPr>
        <w:pStyle w:val="Normal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TiÕt 36: </w:t>
      </w:r>
      <w:r>
        <w:rPr>
          <w:rFonts w:cs=".VnTimeH" w:ascii=".VnTimeH" w:hAnsi=".VnTimeH"/>
          <w:b/>
        </w:rPr>
        <w:t>PhÐp trõ trong ph¹m vi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- </w:t>
      </w:r>
      <w:r>
        <w:rPr>
          <w:b/>
          <w:u w:val="single"/>
        </w:rPr>
        <w:t>Môc tiªu</w:t>
      </w:r>
      <w:r>
        <w:rPr>
          <w:b/>
        </w:rPr>
        <w:t>:    1. KiÕn thøc</w:t>
      </w:r>
      <w:r>
        <w:rPr/>
        <w:t>: Cã kh¸i niÖm ban ®Çu vÒ phÐp trõ, mèi quan hÖ gi÷a phÐp céng vµ phÐp trõ.</w:t>
      </w:r>
    </w:p>
    <w:p>
      <w:pPr>
        <w:pStyle w:val="Normal"/>
        <w:rPr/>
      </w:pPr>
      <w:r>
        <w:rPr>
          <w:b/>
        </w:rPr>
        <w:t>2. KÜ n¨ng</w:t>
      </w:r>
      <w:r>
        <w:rPr/>
        <w:t>: BiÕt lµm tÝnh trõ trong ph¹m vi 3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§å dïng d¹y häc to¸n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Ën xÐt bµi lµm kiÓm tra cña häc sinh 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PhÐp trõ 2 – 1  (4’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nªu yªu cÇu bµi to¸n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con ong ®ang ®Ëu, 1 con bay ®i hái cßn mÊy con ?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 cña bµi to¸n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mét co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con ong bít mét con ong cßn mÊy con ong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mét con ong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bít mét cßn mÊy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bít mét cßn mét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äc sinh lµm trªn ®å dïng h×nh trßn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õa thùc hiÖn võa nªu: 2 bít 1 cßn 1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ghi l¹i phÐp tÝnh trªn nh</w:t>
              <w:softHyphen/>
              <w:t xml:space="preserve"> sau: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2 trõ 1 b»ng 1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1 = 1, dÊu - ®äc lµ trõ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3.Ho¹t ®éng 3: </w:t>
            </w:r>
            <w:r>
              <w:rPr/>
              <w:t>PhÐp trõ: 3 - 1 = 2, 3 - 2 = 1 tiÕn hµnh t</w:t>
              <w:softHyphen/>
              <w:t>¬ng tù. ( 4’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4.Ho¹t ®éng 4: </w:t>
            </w:r>
            <w:r>
              <w:rPr/>
              <w:t>Mèi quan hÖ gi÷a phÐp céng vµ phÐp trõ. (3’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s¬ ®å chÊm trßn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chÊm trßn thªm 1 chÊm trßn ®</w:t>
              <w:softHyphen/>
              <w:t>îc mÊy chÊm trßn, ta cã phÐp tÝnh g× ? vµ ng</w:t>
              <w:softHyphen/>
              <w:t>îc l¹i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+ 1 = 3</w:t>
            </w:r>
          </w:p>
          <w:p>
            <w:pPr>
              <w:pStyle w:val="Normal"/>
              <w:jc w:val="both"/>
              <w:rPr/>
            </w:pPr>
            <w:r>
              <w:rPr/>
              <w:t>- 1 + 2 = 3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 chÊm trßn bít 1 chÊm trßn cßn ? Ta cã phÐp tÝnh g× ? (</w:t>
            </w:r>
            <w:r>
              <w:rPr>
                <w:i/>
              </w:rPr>
              <w:t>bít 2 chÊm trßn cßn ?</w:t>
            </w:r>
            <w:r>
              <w:rPr/>
              <w:t>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- 1 = 2</w:t>
            </w:r>
          </w:p>
          <w:p>
            <w:pPr>
              <w:pStyle w:val="Normal"/>
              <w:jc w:val="both"/>
              <w:rPr/>
            </w:pPr>
            <w:r>
              <w:rPr/>
              <w:t>- 3 - 2 = 1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LuyÖn tËp ( 15’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hi c¸c phÐp tÝnh, nªu c¸ch lµm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trõ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µm vµ ch÷a bµi, em nµo yÕu GV h</w:t>
              <w:softHyphen/>
              <w:t>íng dÉn dùa vµo kÕt qu¶ phÐp céng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vµ ch÷a bµi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Lµm tÝnh theo cét däc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vµ ghi kÕt qu¶ th¼ng cét víi c¸c sè trª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Treo tranh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bµi to¸n: Cã 3 con chim, 2 con bay ®i cßn mÊy con ?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iÒn phÐp tÝnh phï hîp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 - 2 = 1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Ho¹t ®éng 6</w:t>
            </w:r>
            <w:r>
              <w:rPr/>
              <w:t>: Cñng cè- dÆn dß ( 4’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i tÝnh nhanh: 3 - 2 =, 2 - 1 = , 3 - 1 =  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xem tr</w:t>
              <w:softHyphen/>
              <w:t>íc bµi luyÖn tËp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Heading2"/>
        <w:jc w:val="left"/>
        <w:rPr>
          <w:rFonts w:ascii=".VnUniverse" w:hAnsi=".VnUniverse" w:cs=".VnUniverse"/>
          <w:sz w:val="36"/>
        </w:rPr>
      </w:pPr>
      <w:r>
        <w:rPr>
          <w:rFonts w:cs=".VnUniverse" w:ascii=".VnUniverse" w:hAnsi=".VnUniverse"/>
          <w:sz w:val="36"/>
        </w:rPr>
      </w:r>
    </w:p>
    <w:p>
      <w:pPr>
        <w:pStyle w:val="Heading2"/>
        <w:rPr>
          <w:rFonts w:ascii=".VnUniverse" w:hAnsi=".VnUniverse" w:cs=".VnUniverse"/>
        </w:rPr>
      </w:pPr>
      <w:r>
        <w:rPr>
          <w:rFonts w:cs=".VnUniverse" w:ascii=".VnUniverse" w:hAnsi=".VnUniverse"/>
          <w:sz w:val="36"/>
        </w:rPr>
        <w:t>TiÕng ViÖt</w:t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81, 82</w:t>
      </w:r>
      <w:r>
        <w:rPr/>
        <w:t xml:space="preserve">:  </w:t>
      </w:r>
      <w:r>
        <w:rPr>
          <w:rFonts w:cs=".VnTimeH" w:ascii=".VnTimeH" w:hAnsi=".VnTimeH"/>
        </w:rPr>
        <w:t>eo, a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vÇn “eo, ao”, c¸ch ®äc vµ viÕt c¸c vÇn ®ã.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Giã, may, m</w:t>
        <w:softHyphen/>
        <w:t>a, b·o, lò.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tuæi th¬, m©y bay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 eo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Ìo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mÌo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®øng tr</w:t>
              <w:softHyphen/>
              <w:t>íc, thanh huyÒn trªn ®Çu ©m e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ó mÌo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o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µo cê, leo trÌo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i, </w:t>
              <w:softHyphen/>
              <w:t>i”, tiÕng, tõ “chó mÌo, ng«i sao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ngåi thæi s¸o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reo, s¸o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nh trêi m</w:t>
              <w:softHyphen/>
              <w:t>a, giã..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ã, m©y, m</w:t>
              <w:softHyphen/>
              <w:t>a, b·o, lò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 QuyÒn ®</w:t>
              <w:softHyphen/>
              <w:t>îc bÇy tá ý kiÕn vµ thÓ hiÖn kh¶ n¨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au, ©u.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i/>
        </w:rPr>
        <w:t>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6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6/21/10/2011</w:t>
      </w:r>
    </w:p>
    <w:p>
      <w:pPr>
        <w:pStyle w:val="Heading2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  <w:t>TËp viÕ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iÕt 7</w:t>
      </w:r>
      <w:r>
        <w:rPr/>
        <w:t xml:space="preserve">:  </w:t>
      </w:r>
      <w:r>
        <w:rPr>
          <w:rFonts w:cs=".VnTimeH" w:ascii=".VnTimeH" w:hAnsi=".VnTimeH"/>
          <w:b/>
        </w:rPr>
        <w:t>X</w:t>
        <w:softHyphen/>
        <w:softHyphen/>
        <w:t>a kia, mïa d</w:t>
        <w:softHyphen/>
        <w:softHyphen/>
        <w:t>a, ngµ voi, gµ m¸i</w:t>
      </w:r>
      <w:r>
        <w:rPr/>
        <w:t xml:space="preserve"> 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I. Môc tiª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äc sinh n¾m ®</w:t>
        <w:softHyphen/>
        <w:t>îc cÊu t¹o c¸c ch÷ : x</w:t>
        <w:softHyphen/>
        <w:softHyphen/>
        <w:t>a kia, mïa d</w:t>
        <w:softHyphen/>
        <w:t>a , ngµ voi, gµ m¸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Õt ®óng, ®Ñp c¸c ch÷ trª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Yªu thÝch m«n tËp viÕt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I. §å dïng</w:t>
      </w:r>
      <w:r>
        <w:rPr/>
        <w:t xml:space="preserve">   - Ch÷ mÉu, b¶ng phô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Ho¹t ®éng d¹y häc chÝnh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1. KiÓm tra (5’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§äc cho hs viÕt: nho kh«, nghÐ ä, c¸ ng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hËn xÐt bµi viÕt cña h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µi míi</w:t>
      </w:r>
    </w:p>
    <w:tbl>
      <w:tblPr>
        <w:tblW w:w="92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63"/>
      </w:tblGrid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Giíi thiÖu , ghi ®Çu bµi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H</w:t>
              <w:softHyphen/>
              <w:softHyphen/>
              <w:t>íng dÉn viÕt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. Ho¹t ®éng1</w:t>
            </w:r>
            <w:r>
              <w:rPr/>
              <w:t>: Ph©n tÝch cÊu t¹o ch÷: (10’)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ch÷ mÉu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quan s¸t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÷ x</w:t>
              <w:softHyphen/>
              <w:t>a cã mÊy con ch÷? Con ch÷ nµo ®øng tr</w:t>
              <w:softHyphen/>
              <w:t>íc, con ch÷ nµo ®øng sau? ®é cao cña c¸c con ch÷?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2 con ch÷, ch÷ x ®øng tr</w:t>
              <w:softHyphen/>
              <w:t>íc, ch÷ u ®øng sau, c¸c con ch÷ cao 2 li.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ch÷ cßn l¹i h</w:t>
              <w:softHyphen/>
              <w:softHyphen/>
              <w:t>íng dÉn t</w:t>
              <w:softHyphen/>
              <w:softHyphen/>
              <w:t>¬ng tù, chó ý ch÷ k, g cao 5 li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ng quy tr×nh viÕt vµ viÕt mÉu, chó ý c¸ch nèi nÐt gi÷a c¸c con ch÷ trong mét ch÷, kho¶ng c¸ch gi÷a c¸c ch÷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>
          <w:trHeight w:val="706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. Ho¹t ®éng 2</w:t>
            </w:r>
            <w:r>
              <w:rPr/>
              <w:t>: TËp viÕt (15’)</w:t>
            </w:r>
          </w:p>
          <w:p>
            <w:pPr>
              <w:pStyle w:val="Normal"/>
              <w:jc w:val="both"/>
              <w:rPr/>
            </w:pPr>
            <w:r>
              <w:rPr/>
              <w:t>- Cho hs tËp viÕt b¶ng con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viÕt b¶ng con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ch÷ cßn l¹i h</w:t>
              <w:softHyphen/>
              <w:softHyphen/>
              <w:t>íng dÉn t</w:t>
              <w:softHyphen/>
              <w:softHyphen/>
              <w:t>¬ng tù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vë: nªu c¸ch cÇm bót, c¸ch ngåi viÕt?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o¶ng c¸ch gi÷a c¸c ch÷?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»ng 1 con ch÷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viÕt vë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tõng ch÷, tõng dßng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èn n¾n t</w:t>
              <w:softHyphen/>
              <w:softHyphen/>
              <w:t xml:space="preserve"> thÕ viÕt cña hs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åi viÕt ®óng t</w:t>
              <w:softHyphen/>
              <w:t xml:space="preserve"> thÕ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. Ho¹t ®éng3:</w:t>
            </w:r>
            <w:r>
              <w:rPr/>
              <w:t xml:space="preserve"> ChÊm bµi: (3’)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Êm mét nöa sè bµi viÕt cña hs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viÕt, nh÷ng ®iÓm hs hay sai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V. Cñng cè dÆn dß: (2’)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l¹i c¸c ch÷ ®· viÕt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nh÷ng HS cã tiÕn bé</w:t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rFonts w:cs=".VnAristote" w:ascii=".VnAristote" w:hAnsi=".VnAristote"/>
          <w:b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400300</wp:posOffset>
                </wp:positionH>
                <wp:positionV relativeFrom="paragraph">
                  <wp:posOffset>292735</wp:posOffset>
                </wp:positionV>
                <wp:extent cx="317627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05pt" to="439.05pt,2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rFonts w:cs=".VnAristote" w:ascii=".VnAristote" w:hAnsi=".VnAristote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rFonts w:cs=".VnAristote" w:ascii=".VnAristote" w:hAnsi=".VnAristote"/>
          <w:b/>
          <w:sz w:val="52"/>
          <w:szCs w:val="52"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i/>
          <w:iCs/>
        </w:rPr>
        <w:t>TiÕt 8</w:t>
      </w:r>
      <w:r>
        <w:rPr/>
        <w:t xml:space="preserve"> :  </w:t>
      </w:r>
      <w:r>
        <w:rPr>
          <w:rFonts w:cs=".VnTimeH" w:ascii=".VnTimeH" w:hAnsi=".VnTimeH"/>
          <w:b/>
        </w:rPr>
        <w:t>®å ch¬i, t</w:t>
        <w:softHyphen/>
        <w:t>¬i c</w:t>
        <w:softHyphen/>
        <w:t>êi</w:t>
      </w:r>
      <w:r>
        <w:rPr/>
        <w:t xml:space="preserve"> ..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HS n¾m cÊu t¹o ch÷, kÜ thuËt viÕt ch÷: ®å ch¬i, t</w:t>
        <w:softHyphen/>
        <w:t>¬i c</w:t>
        <w:softHyphen/>
        <w:t>êi, ngµy héi, vui vÎ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iÕt viÕt ®óng kÜ thuËt, ®óng tèc ®é c¸c ch÷: ®å ch¬i, t</w:t>
        <w:softHyphen/>
        <w:t>¬i c</w:t>
        <w:softHyphen/>
        <w:t>êi, ngµy héi…. §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>: Ch÷: ®å ch¬i, t</w:t>
        <w:softHyphen/>
        <w:t>êi c</w:t>
        <w:softHyphen/>
        <w:t>êi, vui vÎ, ngµy héi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TextBody"/>
              <w:rPr/>
            </w:pPr>
            <w:r>
              <w:rPr/>
              <w:t>- Treo ch÷ mÉu: “®å ch¬i”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ªu quy tr×nh viÕt ch÷ trong khung ch÷  mÉu-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b¶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quan s¸t, gióp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t</w:t>
              <w:softHyphen/>
              <w:t>¬i c</w:t>
              <w:softHyphen/>
              <w:t>êi, ngµy héi, vui vÎ d¹y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 (5’)</w:t>
            </w:r>
          </w:p>
          <w:p>
            <w:pPr>
              <w:pStyle w:val="BodyText2"/>
              <w:rPr/>
            </w:pPr>
            <w:r>
              <w:rPr/>
              <w:t>- Thu 17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</w:t>
            </w:r>
          </w:p>
          <w:p>
            <w:pPr>
              <w:pStyle w:val="Normal"/>
              <w:jc w:val="both"/>
              <w:rPr/>
            </w:pPr>
            <w:r>
              <w:rPr/>
              <w:t>-Tuyªn d</w:t>
              <w:softHyphen/>
              <w:t>¬ng Hs viÕt bµi cã tiÕn bé</w:t>
            </w:r>
          </w:p>
          <w:p>
            <w:pPr>
              <w:pStyle w:val="Normal"/>
              <w:jc w:val="both"/>
              <w:rPr/>
            </w:pPr>
            <w:r>
              <w:rPr/>
              <w:t>-VÒ xem l¹i bµi chuÈn bÞ tèt bµi sau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viÕt b¶ng: x</w:t>
              <w:softHyphen/>
              <w:t>a kia, mïa d</w:t>
              <w:softHyphen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l¹i ®Ç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 Gäi HS nªu l¹i quy tr×nh viÕ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HS viÕt b¶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ch÷: ®å ch¬i, t</w:t>
              <w:softHyphen/>
              <w:t>¬i c</w:t>
              <w:softHyphen/>
              <w:t>êi, ngµy héi, vui vÎ trong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314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3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rFonts w:cs=".VnAristote" w:ascii=".VnAristote" w:hAnsi=".VnAristote"/>
          <w:b/>
          <w:sz w:val="52"/>
          <w:szCs w:val="52"/>
          <w:u w:val="single"/>
        </w:rPr>
        <w:t>To¸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rFonts w:cs=".VnAristote" w:ascii=".VnAristote" w:hAnsi=".VnAristote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  <w:t>TiÕt 37</w:t>
      </w:r>
      <w:r>
        <w:rPr>
          <w:rFonts w:cs=".VnTimeH" w:ascii=".VnTimeH" w:hAnsi=".VnTimeH"/>
          <w:b/>
        </w:rPr>
        <w:t>: LuyÖn tË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 xml:space="preserve">1. </w:t>
      </w:r>
      <w:r>
        <w:rPr>
          <w:spacing w:val="-6"/>
        </w:rPr>
        <w:t xml:space="preserve"> Cñng cè b¶ng trõ trong ph¹m vi 3, mèi quan hÖ gi÷a phÐp céng vµ phÐp tr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Thùc hiÖn tÝnh trõ trong ph¹m vi 3 thµnh th¹o, biÓu thÞ t×nh huèng trong tranh b»ng mét phÐp tÝn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ay mª häc to¸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- §å dïng:   GV </w:t>
      </w:r>
      <w:r>
        <w:rPr/>
        <w:t>CB Tranh vÏ bµi 4.</w:t>
      </w:r>
    </w:p>
    <w:p>
      <w:pPr>
        <w:pStyle w:val="Normal"/>
        <w:rPr>
          <w:b/>
          <w:b/>
        </w:rPr>
      </w:pPr>
      <w:r>
        <w:rPr>
          <w:b/>
        </w:rPr>
        <w:t>III- Ho¹t ®éng d¹y häc chÝnh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4"/>
      </w:tblGrid>
      <w:tr>
        <w:trPr>
          <w:trHeight w:val="63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  <w:p>
            <w:pPr>
              <w:pStyle w:val="Normal"/>
              <w:jc w:val="both"/>
              <w:rPr/>
            </w:pPr>
            <w:r>
              <w:rPr/>
              <w:t>- Lµm b¶ng con: 2 – 1 = ..., 3 - 1 =..., 3 – 2 =..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tiÕt häc.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</w:rPr>
            </w:pPr>
            <w:r>
              <w:rPr>
                <w:b/>
                <w:spacing w:val="-6"/>
              </w:rPr>
              <w:t>Ho¹t ®éng 3</w:t>
            </w:r>
            <w:r>
              <w:rPr>
                <w:spacing w:val="-6"/>
              </w:rPr>
              <w:t>: H</w:t>
              <w:softHyphen/>
              <w:t>íng dÉn HS lµm BT (25')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nªu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Nªu c¸ch lµm bµi ?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céng vµ trõ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µm vµo VBT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 ch÷a bµi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hó ý mèi quan hÖ gi÷a phÐp céng vµ phÐp trõ, cét cuè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- GV h</w:t>
              <w:softHyphen/>
              <w:t>íng dÉn c¸ch tÝnh, lÊy tõ 3 - 1, ®</w:t>
              <w:softHyphen/>
              <w:t>îc bao nhiªu l¹i trõ ®i 1.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Nªu c¸ch lµm ?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sè thÝch hîp vµo « trçng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trõ 1 cßn ?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2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iÒn 2 vµo « trèng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vµ ch÷a bµi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Nªu c¸ch lµm ?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iÒn dÊu thÝch hîp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g× víi mét ®Ó ®</w:t>
              <w:softHyphen/>
              <w:t>îc hai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tÝnh céng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®iÒn dÊu céng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vµ ch÷a bµi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Treo tranh, nªu bµi to¸n ?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tù nªu ®Ò bµi, ch¼ng h¹n: Cã hai qu¶ bãng cho ®i mét qu¶ cßn mÊy qu¶ 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®ã nªu phÐp tÝnh ®óng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vµ ch÷a bµi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Cñng cè dÆn dß (4')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s nghe nhËn xÐt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HS ch¬i: Thá t×m ®</w:t>
              <w:softHyphen/>
              <w:t>êng vÒ chuång.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  <w:lang w:val="en-US" w:eastAsia="en-US"/>
        </w:rPr>
      </w:pPr>
      <w:r>
        <w:rPr>
          <w:rFonts w:cs=".VnTimeH" w:ascii=".VnTimeH" w:hAnsi=".VnTimeH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365315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5pt" to="368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Sinh ho¹t</w:t>
      </w:r>
    </w:p>
    <w:p>
      <w:pPr>
        <w:pStyle w:val="Normal"/>
        <w:rPr>
          <w:bCs/>
        </w:rPr>
      </w:pPr>
      <w:r>
        <w:rPr>
          <w:b/>
          <w:bCs/>
        </w:rPr>
        <w:t>I</w:t>
      </w:r>
      <w:r>
        <w:rPr>
          <w:b/>
          <w:bCs/>
          <w:u w:val="single"/>
        </w:rPr>
        <w:t>. NhËn xÐt tuÇn qua:</w:t>
      </w:r>
    </w:p>
    <w:p>
      <w:pPr>
        <w:pStyle w:val="Normal"/>
        <w:rPr>
          <w:bCs/>
        </w:rPr>
      </w:pPr>
      <w:r>
        <w:rPr>
          <w:bCs/>
        </w:rPr>
        <w:t xml:space="preserve">* </w:t>
        <w:softHyphen/>
        <w:t>u ®iÓm:</w:t>
      </w:r>
    </w:p>
    <w:p>
      <w:pPr>
        <w:pStyle w:val="Normal"/>
        <w:rPr/>
      </w:pPr>
      <w:r>
        <w:rPr/>
        <w:t>-  Duy tr× nÒn nÕp líp tèt, tham gia c¸c ho¹t ®éng ngoµi giê ®Çy ®ñ.</w:t>
      </w:r>
    </w:p>
    <w:p>
      <w:pPr>
        <w:pStyle w:val="BodyText2"/>
        <w:rPr/>
      </w:pPr>
      <w:r>
        <w:rPr/>
        <w:t xml:space="preserve">- Cã nhiÒu b¹n häc tËp ch¨m chØ, cã nhiÒu tiÕn bé: </w:t>
      </w:r>
    </w:p>
    <w:p>
      <w:pPr>
        <w:pStyle w:val="BodyText2"/>
        <w:rPr/>
      </w:pPr>
      <w:r>
        <w:rPr/>
        <w:t>- Tæng sè ®iÓm 10 trong tuÇn: 16 ®iÓm</w:t>
      </w:r>
    </w:p>
    <w:p>
      <w:pPr>
        <w:pStyle w:val="BodyText2"/>
        <w:rPr/>
      </w:pPr>
      <w:r>
        <w:rPr/>
        <w:t>- §· x©y dùng ®</w:t>
        <w:softHyphen/>
        <w:t xml:space="preserve">îc ®«i b¹n häc tèt, Bµn häc danh dù </w:t>
      </w:r>
    </w:p>
    <w:p>
      <w:pPr>
        <w:pStyle w:val="Normal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</w:t>
      </w:r>
    </w:p>
    <w:p>
      <w:pPr>
        <w:pStyle w:val="Normal"/>
        <w:rPr/>
      </w:pPr>
      <w:r>
        <w:rPr/>
        <w:t>- Cßn hiÖn t</w:t>
        <w:softHyphen/>
        <w:t>îng ®i häc muén: (Qu©n)</w:t>
      </w:r>
    </w:p>
    <w:p>
      <w:pPr>
        <w:pStyle w:val="BodyText2"/>
        <w:rPr/>
      </w:pPr>
      <w:r>
        <w:rPr/>
        <w:t>- Mét sè b¹n khi ngåi trªn xe m¸y vÉn ch</w:t>
        <w:softHyphen/>
        <w:t>a cã mò b¶o hiÓm (Kiªn)</w:t>
      </w:r>
    </w:p>
    <w:p>
      <w:pPr>
        <w:pStyle w:val="BodyText2"/>
        <w:rPr/>
      </w:pPr>
      <w:r>
        <w:rPr/>
        <w:t>- §· x©y dùng ®</w:t>
        <w:softHyphen/>
        <w:t>îc ®éi v¨n nghÖ cña lí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C¸c tæ tiÕp tôc thi ®ua häc tËp: §¨ng ký giê häc tèt, ngµy häc tèt, dµnh nhiÒu ®iÓm 10 chµo mõng ngµy 20-10</w:t>
      </w:r>
    </w:p>
    <w:p>
      <w:pPr>
        <w:pStyle w:val="Normal"/>
        <w:rPr/>
      </w:pPr>
      <w:r>
        <w:rPr/>
        <w:t>- Duy tr× tèt ®«i b¹n cïng tiÕn</w:t>
      </w:r>
    </w:p>
    <w:p>
      <w:pPr>
        <w:pStyle w:val="Normal"/>
        <w:rPr/>
      </w:pPr>
      <w:r>
        <w:rPr/>
        <w:t>- Líp  thùc hiÖn kh«ng ¨n quµ vÆt ë líp, ë tr</w:t>
        <w:softHyphen/>
        <w:t>êng</w:t>
      </w:r>
    </w:p>
    <w:p>
      <w:pPr>
        <w:pStyle w:val="Normal"/>
        <w:rPr/>
      </w:pPr>
      <w:r>
        <w:rPr/>
        <w:t>- VÖ sinh c¸ nh©n, vÖ sinh tr</w:t>
        <w:softHyphen/>
        <w:t>êng líp lu«n s¹ch ®Ñp</w:t>
      </w:r>
    </w:p>
    <w:p>
      <w:pPr>
        <w:pStyle w:val="Normal"/>
        <w:rPr/>
      </w:pPr>
      <w:r>
        <w:rPr/>
        <w:t>- Thùc hiÖn tèt kÕ ho¹ch do nhµ tr</w:t>
        <w:softHyphen/>
        <w:t>êng ®Ò r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6007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5pt" to="44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      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Cs w:val="32"/>
        </w:rPr>
      </w:pPr>
      <w:r>
        <w:rPr>
          <w:b/>
          <w:i/>
          <w:szCs w:val="32"/>
        </w:rPr>
        <w:t>KÝ duyÖt tuÇn 9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0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2/24/10/201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rFonts w:cs=".VnTimeH" w:ascii=".VnTimeH" w:hAnsi=".VnTimeH"/>
          <w:b/>
          <w:iCs/>
          <w:sz w:val="34"/>
        </w:rPr>
        <w:t>tuÇn 10</w:t>
      </w:r>
    </w:p>
    <w:p>
      <w:pPr>
        <w:pStyle w:val="Normal"/>
        <w:jc w:val="center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rFonts w:cs=".VnTimeH" w:ascii=".VnTimeH" w:hAnsi=".VnTimeH"/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µo cê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Do nhµ tr</w:t>
        <w:softHyphen/>
        <w:t>êng tæ chøc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/>
        <w:t>_____________________________________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¸n</w:t>
      </w:r>
    </w:p>
    <w:p>
      <w:pPr>
        <w:pStyle w:val="Normal"/>
        <w:jc w:val="center"/>
        <w:rPr/>
      </w:pPr>
      <w:r>
        <w:rPr/>
        <w:t xml:space="preserve">TiÕt 38: </w:t>
      </w:r>
      <w:r>
        <w:rPr>
          <w:rFonts w:cs=".VnTimeH" w:ascii=".VnTimeH" w:hAnsi=".VnTimeH"/>
          <w:b/>
        </w:rPr>
        <w:t>PhÐp trõ trong ph¹m vi 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 Cñng cè kh¸i niÖm phÐp trõ, mèi quan hÖ gi÷a phÐp trõ vµ phÐp céng, thµnh lËp b¶ng trõ trong ph¹m vi 4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Ghi nhí b¶ng trõ 4, biÕt lµm tÝnh trõ trong ph¹m vi 4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lµm to¸n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b/>
        </w:rPr>
        <w:t>Häc sinh</w:t>
      </w:r>
      <w:r>
        <w:rPr/>
        <w:t>: Bé ®å dïng to¸n 1.</w:t>
      </w:r>
    </w:p>
    <w:p>
      <w:pPr>
        <w:pStyle w:val="Normal"/>
        <w:rPr>
          <w:b/>
          <w:b/>
        </w:rPr>
      </w:pPr>
      <w:r>
        <w:rPr>
          <w:b/>
        </w:rPr>
        <w:t>III- Ho¹t ®éng d¹y häc chÝnh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0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trõ 3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¶ng con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3 + 1 = ..., 2 + 2 = ..., 1 + 3....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Nªu yªu cÇu tiÕt häc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Ho¹t ®éng 2: Giíi thiÖu bµi (2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bµi häc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íi thiÖu phÐp trõ : 4 - 1, 4 - 2, 4 – 3 (7’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tranh qu¶ t¸o, nªu ®Ò to¸n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qu¶ t¸o, rông 1 qu¶ cßn mÊy qu¶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mÊy qu¶ t¸o trªn cµnh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3 qu¶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Ëy 4 bít 1 cßn mÊy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bít 1 cßn 3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cã phÐp tÝnh: 4 - 1 = 3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l¹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</w:t>
              <w:softHyphen/>
              <w:t>¬ng tù víi phÐp trõ: 4 - 2, 4 - 3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Ho¹t ®éng 3</w:t>
            </w:r>
            <w:r>
              <w:rPr/>
              <w:t>: Häc thuéc b¶ng trõ (6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 chøc cho HS häc thuéc b¶ng trõ.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NhËn biÕt quan hÖ phÐp céng vµ phÐp trõ (4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hao t¸c trªn b¶ng cµi víi c¸c chÊm trßn ®Ó nªu kÕt qu¶ c¸c phÐp tÝnh: 3+1, 1+2, 4-1, 4-3; 2 + 2, 4 - 2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kÕt qu¶ vµ nhËn thÊy kÕt qu¶ phÐp trõ ng</w:t>
              <w:softHyphen/>
              <w:t>îc kÕt qu¶ phÐp céng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LuyÖn tËp (14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1: Gäi HS nªu c¸ch lµm, råi lµm vµ ch÷a bµi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SGK vµ ch÷a bµi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c¸ch lµm vµ ch÷a bµi ?</w:t>
            </w:r>
          </w:p>
          <w:p>
            <w:pPr>
              <w:pStyle w:val="Normal"/>
              <w:jc w:val="both"/>
              <w:rPr/>
            </w:pPr>
            <w:r>
              <w:rPr/>
              <w:t>Chèt: ViÕt kÕt qu¶ cho th¼ng cét sè.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theo cét däc vµ ch÷a bµi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Treo tranh, nªu ®Ò to¸n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b¹n ®ang ch¬i, 1 b¹n ch¹y ®i hái cßn mÊy b¹n ?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cã nh÷ng sè nµo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4, 3, 1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c¸c sè ®ã ta viÕt phÐp tÝnh g× cho thÝch hîp 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 - 1 = 3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4')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trõ 4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 4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Ò nhµ häc thuéc b¶ng trõ</w:t>
            </w:r>
          </w:p>
          <w:p>
            <w:pPr>
              <w:pStyle w:val="Normal"/>
              <w:jc w:val="both"/>
              <w:rPr/>
            </w:pPr>
            <w:r>
              <w:rPr/>
              <w:t>- Xem chuÈn bÞ tèt bµi sau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rFonts w:ascii=".VnAristote" w:hAnsi=".VnAristote" w:cs=".VnAristote"/>
          <w:b w:val="false"/>
          <w:b w:val="false"/>
          <w:sz w:val="52"/>
          <w:szCs w:val="52"/>
          <w:u w:val="none"/>
        </w:rPr>
      </w:pPr>
      <w:r>
        <w:rPr>
          <w:rFonts w:cs=".VnAristote" w:ascii=".VnAristote" w:hAnsi=".VnAristote"/>
          <w:b w:val="false"/>
          <w:sz w:val="52"/>
          <w:szCs w:val="52"/>
          <w:u w:val="none"/>
        </w:rPr>
        <w:t>________________________________________</w:t>
      </w:r>
    </w:p>
    <w:p>
      <w:pPr>
        <w:pStyle w:val="Heading2"/>
        <w:rPr>
          <w:rFonts w:ascii=".VnAristote" w:hAnsi=".VnAristote" w:cs=".VnAristote"/>
          <w:b w:val="false"/>
          <w:b w:val="false"/>
          <w:sz w:val="32"/>
          <w:szCs w:val="32"/>
          <w:u w:val="none"/>
        </w:rPr>
      </w:pPr>
      <w:r>
        <w:rPr>
          <w:rFonts w:cs=".VnAristote" w:ascii=".VnAristote" w:hAnsi=".VnAristote"/>
          <w:b w:val="false"/>
          <w:sz w:val="32"/>
          <w:szCs w:val="32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iÕng ViÖ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83, 84</w:t>
      </w:r>
      <w:r>
        <w:rPr/>
        <w:t xml:space="preserve">: </w:t>
      </w:r>
      <w:r>
        <w:rPr>
          <w:rFonts w:cs=".VnTimeH" w:ascii=".VnTimeH" w:hAnsi=".VnTimeH"/>
          <w:b/>
          <w:sz w:val="32"/>
          <w:szCs w:val="32"/>
        </w:rPr>
        <w:t>au, ©u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au, ©u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Bµ ch¸u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eo, ao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eo, ao, chó mÌo, ng«i sao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au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au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au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 tr</w:t>
              <w:softHyphen/>
              <w:t>íc vÇn a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©y ca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©u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lau sËy, s¸o sË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u, ©u”, tiÕng, tõ “c©y cau, c¸i cÇu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µo mµo ®ang ®Ëu cµnh æ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µo mµo, ¸o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 ®ang kÓ chuyÖn cho ch¸u nghe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 ch¸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u, ªu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0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3/25/10/2011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iÕng ViÖ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85, 86</w:t>
      </w:r>
      <w:r>
        <w:rPr>
          <w:rFonts w:cs=".VnTimeH" w:ascii=".VnTimeH" w:hAnsi=".VnTimeH"/>
          <w:b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iu, ªu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u, ªu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Ai chÞu khã?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au, 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au, ©u, c©y cau, c¸i cÇ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Ho¹t ®éng 3</w:t>
            </w:r>
            <w:r>
              <w:rPr/>
              <w:t>: D¹y vÇn míi ( 1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iu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r×u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r×u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r ®øng tr</w:t>
              <w:softHyphen/>
              <w:t>íc vÇn i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l</w:t>
              <w:softHyphen/>
              <w:t>ìi r×u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ªu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Þu khã, c©y nª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u, ªu”, tiÕng, tõ “l</w:t>
              <w:softHyphen/>
              <w:t>ìi r×u, c¸i phÔu”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bµ vµ ch¸u ra v</w:t>
              <w:softHyphen/>
              <w:t>ên b</w:t>
              <w:softHyphen/>
              <w:t>ë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®Òu, trÜu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 hãt, gµ g¸y, tr©u cµy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i chÞu khã?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 xml:space="preserve">- NhËn xÐt giê häc.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VÒ nhµ ®äc l¹i bµi, xem tr</w:t>
        <w:softHyphen/>
        <w:softHyphen/>
        <w:t>íc bµi: ªu, yªu.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¹o §øc</w:t>
      </w:r>
    </w:p>
    <w:p>
      <w:pPr>
        <w:pStyle w:val="Normal"/>
        <w:jc w:val="both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/>
      </w:pPr>
      <w:r>
        <w:rPr/>
        <w:t xml:space="preserve">TiÕt 10: </w:t>
      </w:r>
      <w:r>
        <w:rPr>
          <w:rFonts w:cs=".VnTimeH" w:ascii=".VnTimeH" w:hAnsi=".VnTimeH"/>
          <w:b/>
        </w:rPr>
        <w:t>LÔ phÐp víi anh chÞ, nh</w:t>
        <w:softHyphen/>
        <w:t>êng nhÞn em nhá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 KiÕn thøc</w:t>
      </w:r>
      <w:r>
        <w:rPr>
          <w:spacing w:val="-6"/>
        </w:rPr>
        <w:t>: HiÓu víi anh chÞ ph¶i lÔ phÐp, víi em nhá ph¶i nh</w:t>
        <w:softHyphen/>
        <w:t>êng nhÞ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BiÕt lÔ phÐp vµ nh</w:t>
        <w:softHyphen/>
        <w:t>êng nhÞn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Tù gi¸c thùc hiÖn lÔ phÐp vµ nh</w:t>
        <w:softHyphen/>
        <w:t>êng nhÞ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b/>
        </w:rPr>
        <w:t xml:space="preserve">Gi¸o viªn: </w:t>
      </w:r>
      <w:r>
        <w:rPr/>
        <w:t xml:space="preserve">Tranh bµi tËp 3.        </w:t>
      </w:r>
      <w:r>
        <w:rPr>
          <w:b/>
        </w:rPr>
        <w:t>Häc sinh:</w:t>
      </w:r>
      <w:r>
        <w:rPr/>
        <w:t xml:space="preserve"> Vë bµi tËp.</w:t>
      </w:r>
    </w:p>
    <w:p>
      <w:pPr>
        <w:pStyle w:val="Normal"/>
        <w:rPr/>
      </w:pPr>
      <w:r>
        <w:rPr>
          <w:b/>
        </w:rPr>
        <w:t>III- Ho¹t ®éng d¹y häc chÝnh:</w:t>
      </w:r>
      <w:r>
        <w:rPr/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126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  <w:p>
            <w:pPr>
              <w:pStyle w:val="Normal"/>
              <w:jc w:val="both"/>
              <w:rPr/>
            </w:pPr>
            <w:r>
              <w:rPr/>
              <w:t>- Gia ®×nh em cã anh hay chÞ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§èi víi anh chÞ em cÇn c</w:t>
              <w:softHyphen/>
              <w:t xml:space="preserve"> xö nh</w:t>
              <w:softHyphen/>
              <w:t xml:space="preserve"> thÕ nµo?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Víi em nhá cÇn lµm g×?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Lµm bµi tËp 3 (10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ôc tiªu</w:t>
            </w:r>
            <w:r>
              <w:rPr/>
              <w:t>: NhËn biÕt viÖc lµm ®óng sai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¸ch tiÕn hµ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Treo tranh bµi 3, gi¶i thÝch c¸ch lµm. Gäi HS lµm mÉu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heo dâi n¾m c¸ch lµm sau ®ã lµm bµi vµ ch÷a bµi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× sao em l¹i nèi tranh ®ã víi ch÷ </w:t>
            </w:r>
            <w:r>
              <w:rPr>
                <w:b/>
              </w:rPr>
              <w:t xml:space="preserve">Kh«ng nªn </w:t>
            </w:r>
            <w:r>
              <w:rPr/>
              <w:t xml:space="preserve">hay ch÷ </w:t>
            </w:r>
            <w:r>
              <w:rPr>
                <w:b/>
              </w:rPr>
              <w:t>nªn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Chèt: Nªu l¹i c¸c c¸ch nèi ®óng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× b¹n nhá trong tranh kh«ng cho em ch¬i chung…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äc sinh ®ãng vai (10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a nhãm vµ yªu cÇu c¸c nhãm ®ãng vai theo c¸c t×nh huèng cña bµi tËp 2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vµ ®</w:t>
              <w:softHyphen/>
              <w:t>a ra c¸ch gi¶i quyÕt cña nhãm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Gäi c¸c nhãm lªn ®ãng vai tr</w:t>
              <w:softHyphen/>
              <w:t>íc líp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vµ nhËn xÐt c¸ch c</w:t>
              <w:softHyphen/>
              <w:t xml:space="preserve"> xö cña nhãm b¹n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Lµ anh chÞ ph¶i nh</w:t>
              <w:softHyphen/>
              <w:t>êng nhÞn em nhá, lµ em th× cÇn Ô phÐp v©ng lêi anh chÞ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Liªn hÖ  (5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Ó c¸c tÊm g</w:t>
              <w:softHyphen/>
              <w:t>¬ng vÒ lÔ phÐp víi anh chÞ, nh</w:t>
              <w:softHyphen/>
              <w:t>êng nhÞn em nhá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tÊm g</w:t>
              <w:softHyphen/>
              <w:t>¬ng mµ m×nh biÕt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®· biÕt nh</w:t>
              <w:softHyphen/>
              <w:t>êng nhÞn em nhá hay lÔ phÐp víi anh chÞ nh</w:t>
              <w:softHyphen/>
              <w:t xml:space="preserve"> thÕ nµo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b¶n th©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, dÆn dß (3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e nhËn xÐt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thùc hiÖn theo ®iÒu ®· häc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ChuÈn bÞ bµi sau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1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4/26/10/2011</w: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60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iÕng ViÖ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b w:val="false"/>
          <w:bCs w:val="false"/>
          <w:i/>
          <w:iCs/>
        </w:rPr>
        <w:t xml:space="preserve">TiÕt 87, 88: </w:t>
      </w:r>
      <w:r>
        <w:rPr>
          <w:rFonts w:cs=".VnTimeH" w:ascii=".VnTimeH" w:hAnsi=".VnTimeH"/>
          <w:u w:val="none"/>
        </w:rPr>
        <w:t>¤n tËp gi÷a k× I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b/>
          <w:u w:val="single"/>
        </w:rPr>
        <w:t>I.Môc tiªu</w:t>
      </w:r>
    </w:p>
    <w:p>
      <w:pPr>
        <w:pStyle w:val="Normal"/>
        <w:jc w:val="both"/>
        <w:rPr>
          <w:b/>
          <w:b/>
        </w:rPr>
      </w:pPr>
      <w:r>
        <w:rPr>
          <w:b/>
        </w:rPr>
        <w:t>1.KiÕn thøc:</w:t>
      </w:r>
    </w:p>
    <w:p>
      <w:pPr>
        <w:pStyle w:val="Normal"/>
        <w:jc w:val="both"/>
        <w:rPr>
          <w:b/>
          <w:b/>
        </w:rPr>
      </w:pPr>
      <w:r>
        <w:rPr/>
        <w:t>- HS n¾m ®</w:t>
        <w:softHyphen/>
        <w:softHyphen/>
        <w:t>îc cÊu t¹o cña c¸c ©m ghi ch÷ TiÕng ViÖt ®· häc, c¸ch ®äc vµ</w:t>
      </w:r>
    </w:p>
    <w:p>
      <w:pPr>
        <w:pStyle w:val="Normal"/>
        <w:jc w:val="both"/>
        <w:rPr/>
      </w:pPr>
      <w:r>
        <w:rPr/>
        <w:t>viÕ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©m ghi ch÷ TiÕng ViÖt ®· häc, c¸ch ®äc vµ viÕt c¸c ©m ®ã, c¸c vÇn cã kÕt thóc b»ng ©m u, i, y, o, c¸ch ®äc vµ viÕt c¸c ©m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 TiÕng Viªt ®Æc biÖt lµ ©m ghÐp, c¸c vÇn cã kÕt thóc b»ng ©m u, i, y, o, ®äc ®óng c¸c tiÕng, tõ, c©u cã chøa vÇn ®ã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rPr/>
      </w:pPr>
      <w:r>
        <w:rPr/>
        <w:t>- H¨ng say häc tËp m«n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B¶ng cã ghi s½n c¸c ©m, c¸c vÇn cã kÕt thóc b»ng ©m u, i, y, o, tiÕng, tõ cã chøa ©m ®ã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ay - © - ©y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m¸y bay, c©y mÝa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Ho¹t ®éng3</w:t>
            </w:r>
            <w:r>
              <w:rPr/>
              <w:t>: ¤n tËp ®äc ©m vÇn(33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b¶ng phô gäi HS lªn ®äc c¸c ©m, vÇn trªn b¶n bÊt k×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Çn l</w:t>
              <w:softHyphen/>
              <w:t>ît tõng häc sinh lªn b¶ng ®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hËn xÐt cho ®iÓm b¹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nhËn xÐt b¹n vµ lÇn l</w:t>
              <w:softHyphen/>
              <w:t>ît lªn b¶ng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trung rÌn cho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tiÕng, tõ cã chøa ©m, vÇn ®ang «n còng luyÖn ®äc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thêi gian cho HS ®äc bµi trong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bµi mµ GV yªu cÇ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Ho¹t ®éng4</w:t>
            </w:r>
            <w:r>
              <w:rPr/>
              <w:t>: ¤n tËp viÕt ©m vÇn(3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au ®oc GV ®äc cho HS viÕt vë c¸c vÇn, tiÕng tõ : au, ua, ai, ay, ©y, ©u, ao, ui, iu, </w:t>
              <w:softHyphen/>
              <w:t xml:space="preserve">u, iªu, u«i, </w:t>
              <w:softHyphen/>
              <w:t xml:space="preserve">¬i, </w:t>
              <w:softHyphen/>
              <w:t>a, ca n«, ba l«, phè x¸, giá c¸, rau c¶i, mua mÝa, c©y cao, yªu quý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viÕt v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 vµ chÊm mét sè vë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c¸c em ®æi vë  ®Ó kiÓm tra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5.Ho¹t ®éng 5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®ang «n.</w:t>
      </w:r>
    </w:p>
    <w:p>
      <w:pPr>
        <w:pStyle w:val="Normal"/>
        <w:rPr/>
      </w:pPr>
      <w:r>
        <w:rPr/>
        <w:t xml:space="preserve">- NhËn xÐt giê häc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43000</wp:posOffset>
                </wp:positionH>
                <wp:positionV relativeFrom="paragraph">
                  <wp:posOffset>454025</wp:posOffset>
                </wp:positionV>
                <wp:extent cx="310896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75pt" to="334.7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Ò nhµ ®äc l¹i c¸c bµi ®· «n.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o¸n </w:t>
      </w:r>
    </w:p>
    <w:p>
      <w:pPr>
        <w:pStyle w:val="Normal"/>
        <w:jc w:val="center"/>
        <w:rPr/>
      </w:pPr>
      <w:r>
        <w:rPr/>
        <w:t>TiÕt 39</w:t>
      </w:r>
      <w:r>
        <w:rPr>
          <w:rFonts w:cs=".VnTimeH" w:ascii=".VnTimeH" w:hAnsi=".VnTimeH"/>
          <w:b/>
        </w:rPr>
        <w:t>: LuyÖn tËp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 Cñng cè phÐp trõ, tËp biÓu thÞ t×nh huèng trong tranh b»ng phÐp tÝnh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Trõ thµnh th¹o trong ph¹m vi 3,4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Tranh phôc vô bµi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trõ trong ph¹m vi 4, 3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 em ®äc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tiÕt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3. Ho¹t ®éng 3</w:t>
            </w:r>
            <w:r>
              <w:rPr/>
              <w:t>: LuyÖn tËp (23'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tù nªu yªu cÇu cña bµi råi lµm vµ ch÷a bµ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o SGK vµ ch÷a bµi.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Gäi HS nªu c¸ch lµm bµi 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Ýnh råi ghi kÕt qu¶ vµo h×nh trßn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ªu cÇu HS lµm vµ ch÷a bµi 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 ch÷a bµi, em kh¸c nhËn xÐt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Nh¾c c¸ch tÝnh 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TÝnh tõ tr¸i sang ph¶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 4 -1, ®</w:t>
              <w:softHyphen/>
              <w:t>îc bao nhiªu l¹i trõ ®i 1, råi ghi kÕt qu¶.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Yªu cÇu HS tÝnh kÕt qu¶ phÐp tÝnh, so s¸nh 2 kÕt qu¶ råi ®iÒn dÊu 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Çn tÝnh tr</w:t>
              <w:softHyphen/>
              <w:t>íc khi ®iÒn dÊ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o vë vµ ch÷a bµi, em kh¸c nhËn xÐt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5:  a) Gi¶m t¶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Tæ chøc xÕp nhanh phÐp tÝnh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( ....    –   .... =  3 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Treo tranh, yªu cÇu HS nh×n tranh  nªu ®Ò to¸n theo c©u hái  h</w:t>
              <w:softHyphen/>
              <w:t>íng dÉn cña GV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dïng B§DDHT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Cã bèn con vÞt ®ang b¬i, 1 con ch¹y lªn bê. hái cßn l¹i  mÊy con vÞt ®ang b¬i ?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®ã viÕt phÐp tÝnh cho thÝch hîp 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1 = 3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Cñng cè - dÆn dß (5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trõ 3, 4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33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So¹n ngµy: 21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5/27/10/2011</w:t>
      </w:r>
    </w:p>
    <w:p>
      <w:pPr>
        <w:pStyle w:val="Heading2"/>
        <w:rPr/>
      </w:pPr>
      <w:r>
        <w:rPr/>
        <w:t>TiÕng ViÖt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>
          <w:b/>
          <w:bCs/>
          <w:i/>
          <w:iCs/>
        </w:rPr>
        <w:t>TiÕt 89, 90</w:t>
      </w:r>
      <w:r>
        <w:rPr>
          <w:rFonts w:cs=".VnTimeH" w:ascii=".VnTimeH" w:hAnsi=".VnTimeH"/>
        </w:rPr>
        <w:t xml:space="preserve">: </w:t>
      </w:r>
      <w:r>
        <w:rPr>
          <w:rFonts w:cs=".VnTimeH" w:ascii=".VnTimeH" w:hAnsi=".VnTimeH"/>
          <w:b/>
        </w:rPr>
        <w:t>iªu, yªu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ªu, yªu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BÐ tù giíi thiÖu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u, ª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u, ªu, l</w:t>
              <w:softHyphen/>
              <w:t>ìi r×u, c¸i phÔ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iªu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diÒu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diÒu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d tr</w:t>
              <w:softHyphen/>
              <w:t>íc vÇn iªu, thanh huyÒn trªn ®Çu ©m ª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Òu s¸o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yªu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yªu cÇu, buæi chiÒ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ªu, yªu”, tiÕng, tõ “diÒu s¸o, yªu quý.”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 ®Ëu trªn cµnh v¶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hiÖu, thiÒu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¸c b¹n ®ang giíi thiÖu vÒ m×nh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tù giíi thiÖu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Cã quyÒn tham gia bµy tá ý kiÕn (Nãi lêi kh¶ng ®Þnh, phñ ®Þnh), giãi thiÖu vÒ b¶n th©n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 xml:space="preserve">- NhËn xÐt giê häc.          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</w:t>
        <w:softHyphen/>
        <w:t xml:space="preserve">u, </w:t>
        <w:softHyphen/>
        <w:t>¬u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8293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5pt" to="459pt,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To¸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Õt 40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PhÐp trõ trong ph¹m vi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spacing w:val="-6"/>
        </w:rPr>
        <w:t>1</w:t>
      </w:r>
      <w:r>
        <w:rPr>
          <w:b/>
          <w:spacing w:val="-6"/>
        </w:rPr>
        <w:t>. KiÕn thøc</w:t>
      </w:r>
      <w:r>
        <w:rPr>
          <w:spacing w:val="-6"/>
        </w:rPr>
        <w:t>: TiÕp tôc cñng cè kh¸i niÖm phÐp trõ, mèi quan hÖ gi÷a phÐp céng vµ phÐp trõ, biÕt lµm tÝnh trõ trong ph¹m vi 5, thµnh lËp b¶ng trõ 5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Nhí b¶ng trõ trong ph¹m vi 5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häc to¸n.</w:t>
      </w:r>
    </w:p>
    <w:p>
      <w:pPr>
        <w:pStyle w:val="Normal"/>
        <w:jc w:val="both"/>
        <w:rPr/>
      </w:pPr>
      <w:r>
        <w:rPr>
          <w:b/>
        </w:rPr>
        <w:t>II- §å dïng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Gi¸o viªn:</w:t>
      </w:r>
      <w:r>
        <w:rPr/>
        <w:t xml:space="preserve"> Tranh vÏ phãng to bµi tËp 4.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Häc sinh</w:t>
      </w:r>
      <w:r>
        <w:rPr/>
        <w:t>: Bé ®å dïng to¸n 1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18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trõ trong ph¹m vi 4 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tÝnh: 4-1-1 = ..., 4-2 - 1=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¶ng con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tiÕt häc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3. Ho¹t ®éng 3:</w:t>
            </w:r>
            <w:r>
              <w:rPr>
                <w:spacing w:val="-6"/>
              </w:rPr>
              <w:t xml:space="preserve"> Giíi thiÖu phÐp trõ, thµnh lËp b¶ng trõ trong ph¹m vi 5. (7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1, yªu cÇu HS nh×n tranh nªu ®Ò to¸n 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5 qu¶ t¸o, rông 1 qu¶, hái cßn mÊy qu¶ ?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r¶ lêi 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Cßn 4 qu¶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cã phÐp tÝnh g× 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 cã 5 - 1 = 4, vµi em ®äc l¹i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</w:t>
              <w:softHyphen/>
              <w:t>¬ng tù víi c¸c phÐp tÝnh: 5 -2=3, 5-3=2, 5-4=1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c¸c phÐp tÝnh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äc thuéc b¶ng trõ (3'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 chøc cho HS häc thuéc b¶ng trõ 5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xu«i, ng</w:t>
              <w:softHyphen/>
              <w:t>îc b¶ng trõ 5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NhËn biÕt mèi quan hÖ gi÷a phÐp céng vµ phÐp trõ (3'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nªu: 4 + 1 = 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»ng 5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Ëy 5 - 1 = 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»ng 4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</w:t>
              <w:softHyphen/>
              <w:t>¬ng ®</w:t>
              <w:softHyphen/>
              <w:t>¬ng c¸c tr</w:t>
              <w:softHyphen/>
              <w:t>êng hîp cßn l¹i ®Ó HS thÊy phÐp tÝnh trõ cã kÕt qu¶ ng</w:t>
              <w:softHyphen/>
              <w:t>îc phÐp tÝnh céng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LuyÖn tËp (10'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c¸ch lµm tÝnh vµ ch÷a bµi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vµ nªu kÕt qu¶, nhËn xÐt bµi b¹n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Nh</w:t>
              <w:softHyphen/>
              <w:t xml:space="preserve"> bµi 1, chó ý HS mèi quan hÖ gi÷a phÐp céng vµ phÐp trõ, vµ tÝnh chÊt giao ho¸n cña phÐp céng ®Ó t×m kÕt qu¶ cho nhanh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ùa vµo 5 – 4 = 1 tÝnh lu«n ®</w:t>
              <w:softHyphen/>
              <w:t>îc 5 – 1 = 4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HS nªu yªu cÇu, tù lµm vµ ch÷a bµi, chó ý viÕt kÕt qu¶ ph¶i thËt th¼ng cét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Æt tÝnh sau ®ã tÝnh vµo b¶ng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Cho HS quan s¸t tranh, tù nªu ®Ò to¸n, sau ®ã viÕt phÐp tÝnh cho thÝch hîp, cã thÓ nªu nhiÒu phÐp tÝnh kh¸c nhau nh</w:t>
              <w:softHyphen/>
              <w:t>ng chó ý vÒ phÐp trõ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®Ò vµ viÕt phÐp tÝnh, råi tÝnh kÕt qu¶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Ho¹t ®éng 7</w:t>
            </w:r>
            <w:r>
              <w:rPr/>
              <w:t>: Cñng cè - dÆn dß (5'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trõ 5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®äc thuéc b¶ng trõ 5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0" cy="12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pt" to="4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1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6/28/10/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4445" cy="12065"/>
                <wp:effectExtent l="5080" t="1905" r="508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4445" cy="5080"/>
                <wp:effectExtent l="3810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5pt" to="432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KiÓm tra gi÷a k× - I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rFonts w:eastAsia=".VnTime"/>
          <w:b/>
          <w:sz w:val="40"/>
          <w:szCs w:val="40"/>
        </w:rPr>
        <w:t xml:space="preserve">                               </w:t>
      </w:r>
      <w:r>
        <w:rPr>
          <w:b/>
          <w:sz w:val="32"/>
          <w:szCs w:val="32"/>
        </w:rPr>
        <w:t xml:space="preserve">M«n: - TiÕng viÖt </w:t>
      </w:r>
    </w:p>
    <w:p>
      <w:pPr>
        <w:pStyle w:val="TextBody"/>
        <w:ind w:left="3675" w:hanging="0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To¸n</w:t>
      </w:r>
    </w:p>
    <w:p>
      <w:pPr>
        <w:pStyle w:val="TextBody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KiÓm tra ATGT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143000</wp:posOffset>
                </wp:positionH>
                <wp:positionV relativeFrom="paragraph">
                  <wp:posOffset>97790</wp:posOffset>
                </wp:positionV>
                <wp:extent cx="5829300" cy="133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548.95pt,8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ý duyÖt tuÇn 10 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40"/>
          <w:szCs w:val="40"/>
        </w:rPr>
      </w:pPr>
      <w:r>
        <w:rPr>
          <w:rFonts w:cs=".VnTimeH" w:ascii=".VnTimeH" w:hAnsi=".VnTimeH"/>
          <w:b/>
          <w:iCs/>
          <w:sz w:val="40"/>
          <w:szCs w:val="40"/>
        </w:rPr>
        <w:t>tuÇn 1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6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2/31/10/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  <w:r>
        <w:rPr>
          <w:b/>
          <w:sz w:val="32"/>
          <w:szCs w:val="32"/>
        </w:rPr>
        <w:t xml:space="preserve">    </w:t>
      </w:r>
      <w:r>
        <w:rPr>
          <w:szCs w:val="28"/>
        </w:rPr>
        <w:t>(</w:t>
      </w:r>
      <w:r>
        <w:rPr/>
        <w:t>TiÕt 41)</w:t>
      </w:r>
    </w:p>
    <w:p>
      <w:pPr>
        <w:pStyle w:val="Normal"/>
        <w:jc w:val="center"/>
        <w:rPr/>
      </w:pPr>
      <w:r>
        <w:rPr>
          <w:rFonts w:eastAsia=".VnTime"/>
          <w:b/>
          <w:u w:val="single"/>
        </w:rPr>
        <w:t xml:space="preserve"> </w:t>
      </w:r>
      <w:r>
        <w:rPr>
          <w:rFonts w:eastAsia=".VnTime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LuyÖn tËp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  <w:spacing w:val="-10"/>
        </w:rPr>
        <w:t>1. KiÕn thøc</w:t>
      </w:r>
      <w:r>
        <w:rPr>
          <w:spacing w:val="-10"/>
        </w:rPr>
        <w:t>: Cñng cè vÒ b¶ng trõ vµ lµm tÝnh trõ trong ph¹m vi c¸c sè ®· häc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HS cã kÜ n¨ng lµm tÝnh trõ nhanh, tËp biÓu thÞ t×nh huèng trong tranh b»ng phÐp tÝnh thÝch hîp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S say mª häc to¸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Gi¸o viªn</w:t>
      </w:r>
      <w:r>
        <w:rPr/>
        <w:t>: Tranh minh ho¹ néi dung bµi.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trõ trong ph¹m vi 5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4+1=..., 3+2=..., 2+3=..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b¶ng co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5 - 1 =..., 5 - 2 = ..., 5 - 3 = ..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luyÖn tËp (23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Cho HS nªu yªu cÇu cña bµi råi tù lµm vµ ch÷a bµi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÷a bµi, nhËn xÐt bµi lµm cña b¹n, chó ý viÕt sè thËt th¼ng cét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hi : 5 - 1 – 2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HS nªu kÕt qu¶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× sao em biÕt b»ng 2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5 - 1 = 4, 4 - 2 = 2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bµi vµ ch÷a bµi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ch÷a bµi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îi ý ®Ó HS nhËn thÊy 5 – 1 – 2 = 5 – 2 - 1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Cho HS nªu c¸ch lµm råi lµm vµ ch÷a bµi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vµo SGK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chÊm bµi cña b¹n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æi bµi chÊm bµi b¹n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Cho xem tranh, nªu bµi to¸n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5 con chim lÊy ®i 2 con hái cßn mÊy con ?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øng víi t×nh huèng trong tranh, råi tÝnh, sau ®ã ch÷a bµi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bµi to¸n kh¸c nhau, viÕt phÐp tÝnh thÝch hîp víi c¸c ®Ò to¸n ®ã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thÓ viÕt: 5-1=4, 5-4=1, 4+1=5, 1+4=5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TÝnh phÐp tÝnh bªn tr¸i dÊu b»ng 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- 1= 4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ªn ph¶i cã 4 céng mÊy ®Ó b»ng 4?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éng 0, ®iÒn 0 vµo chç chÊm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Ch¬i trß ch¬i: Lµm tÝnh tiÕp søc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Cñng cè - dÆn dß (5'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 b¶ng trõ 5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xem tr</w:t>
              <w:softHyphen/>
              <w:t>íc bµi sè 0 víi phÐp trõ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iÕng ViÖt</w:t>
      </w:r>
      <w:r>
        <w:rPr>
          <w:sz w:val="32"/>
          <w:szCs w:val="32"/>
          <w:u w:val="none"/>
        </w:rPr>
        <w:t xml:space="preserve">     </w:t>
      </w:r>
      <w:r>
        <w:rPr>
          <w:b w:val="false"/>
          <w:szCs w:val="28"/>
          <w:u w:val="none"/>
        </w:rPr>
        <w:t>(</w:t>
      </w:r>
      <w:r>
        <w:rPr>
          <w:b w:val="false"/>
          <w:bCs w:val="false"/>
          <w:iCs/>
          <w:u w:val="none"/>
        </w:rPr>
        <w:t>TiÕt 91, 92</w:t>
      </w:r>
      <w:r>
        <w:rPr>
          <w:rFonts w:cs=".VnTimeH" w:ascii=".VnTimeH" w:hAnsi=".VnTimeH"/>
          <w:b w:val="false"/>
          <w:u w:val="non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</w:rPr>
        <w:softHyphen/>
        <w:t xml:space="preserve">u, </w:t>
        <w:softHyphen/>
        <w:t>¬u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</w:t>
        <w:softHyphen/>
        <w:t xml:space="preserve">u, </w:t>
        <w:softHyphen/>
        <w:t>¬u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Hæm b¸o, gÊu, h</w:t>
        <w:softHyphen/>
        <w:t>¬u, nai, vo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quý loµi v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ªu, yª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iªu, yªu, diÒu s¸o, yªu quý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hi vÇn:  </w:t>
              <w:softHyphen/>
              <w:t>u vµ nªu tªn vÇ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lùu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lùu” trong b¶ng c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l ®øng tr</w:t>
              <w:softHyphen/>
              <w:t>íc, thanh nÆng ë d</w:t>
              <w:softHyphen/>
              <w:t xml:space="preserve">íi ©m 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r¸i lùu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</w:t>
              <w:softHyphen/>
              <w:t>¬u”d¹y t</w:t>
              <w:softHyphen/>
              <w:t>¬ng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m</w:t>
              <w:softHyphen/>
              <w:t>u trÝ, bÇu r</w:t>
              <w:softHyphen/>
              <w:t>îu, b</w:t>
              <w:softHyphen/>
              <w:t>íu cæ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</w:t>
              <w:softHyphen/>
              <w:t xml:space="preserve">u, </w:t>
              <w:softHyphen/>
              <w:t>¬u”, tiÕng, tõ “tr¸i lùu, h</w:t>
              <w:softHyphen/>
              <w:t>¬u sao”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õu vµ h</w:t>
              <w:softHyphen/>
              <w:t>¬u ®ang ¨n cá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õu, h</w:t>
              <w:softHyphen/>
              <w:t>¬u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æ, b¸o, gÊu…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con vËt: hæ, b¸o, gÊu, h</w:t>
              <w:softHyphen/>
              <w:t>¬u, nai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10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4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54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/>
          <w:i/>
          <w:iCs/>
          <w:sz w:val="36"/>
          <w:szCs w:val="36"/>
        </w:rPr>
      </w:pPr>
      <w:r>
        <w:rPr>
          <w:i/>
          <w:sz w:val="28"/>
          <w:szCs w:val="28"/>
        </w:rPr>
        <w:t>So¹n ngµy: 27/ 10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Gi¶ng: Thø 3/01/11/2011  </w:t>
      </w:r>
      <w:r>
        <w:rPr/>
        <w:t xml:space="preserve">           </w:t>
      </w:r>
      <w:r>
        <w:rPr>
          <w:b/>
          <w:u w:val="single"/>
        </w:rPr>
        <w:t>TiÕng ViÖt</w:t>
      </w:r>
      <w:r>
        <w:rPr>
          <w:b/>
        </w:rPr>
        <w:t xml:space="preserve">     </w:t>
      </w:r>
      <w:r>
        <w:rPr/>
        <w:t>(</w:t>
      </w:r>
      <w:r>
        <w:rPr>
          <w:bCs/>
          <w:iCs/>
        </w:rPr>
        <w:t>TiÕt 93, 94</w:t>
      </w:r>
      <w:r>
        <w:rPr>
          <w:rFonts w:cs=".VnTimeH" w:ascii=".VnTimeH" w:hAnsi=".VnTimeH"/>
        </w:rPr>
        <w:t>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</w:rPr>
        <w:t>¤n tËp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 kÕt thóc b»ng ©m u, 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sãi vµ cõu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hÐt con sãi chñ quan kiªu c¨ng nªn ®· ph¶i ®Òn téi, yªu quý con cõu b×nh tÜnh th«ng minh nªn ®· tho¸t ch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sãi vµ cõ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</w:t>
              <w:softHyphen/>
              <w:t xml:space="preserve">u, </w:t>
              <w:softHyphen/>
              <w:t>¬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</w:t>
              <w:softHyphen/>
              <w:t xml:space="preserve">u, </w:t>
              <w:softHyphen/>
              <w:t>¬u, tr¸i l</w:t>
              <w:softHyphen/>
              <w:t>uk, h</w:t>
              <w:softHyphen/>
              <w:t>¬u sao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au, ao, eo, ªu,©u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o hoÆc ©m u ®øng tr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ao bÌo, k× diÖ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 s¸o ®ang b¾t ch©u chÊ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s¸o sËu, sau, r¸o, ch©u chÊu, cµo cµo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10’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Ch</w:t>
              <w:softHyphen/>
              <w:softHyphen/>
              <w:softHyphen/>
              <w:t>a yªu cÇu tÊt c¶ HS kÓ chuyÖn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Gäi HS kh¸, giái kÓ l¹i toµn bé néi dung truyÖn theo tõng tranh , theo c©u hái gîi ý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n, an.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828800</wp:posOffset>
                </wp:positionH>
                <wp:positionV relativeFrom="paragraph">
                  <wp:posOffset>163195</wp:posOffset>
                </wp:positionV>
                <wp:extent cx="39452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454.6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§¹o ®øc </w:t>
      </w:r>
      <w:r>
        <w:rPr>
          <w:sz w:val="32"/>
          <w:szCs w:val="32"/>
        </w:rPr>
        <w:t xml:space="preserve">  (TiÕt 11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vµ thùc hµnh kÜ n¨ng gi÷a k×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Cñng cè l¹i kiÕn thøc ®· häc qua c¸c bµi: Gia ®×nh em, lÔ phÐp víi anh chÞ, nh</w:t>
        <w:softHyphen/>
        <w:t>êng nhÞn em nhá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Cñng cè kÜ n¨ng giíi thiÖu vÒ gia ®×nh cña m×nh, cã hµnh vi c</w:t>
        <w:softHyphen/>
        <w:t xml:space="preserve"> sö ®óng mùc víi anh chÞ em cña m×nh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quý gia ®×nh m×nh, anh chÞ em trong nh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HÖ thèng c©u hái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1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Gäi HS lªn giíi thiÖu vÒ b¶n th©n, vÒ mét b¹n trong líp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Ho¹t ®éng 3:</w:t>
            </w:r>
            <w:r>
              <w:rPr/>
              <w:t xml:space="preserve"> Giíi thiÖu vÒ c¸c thµnh viªn trong gia ®×nh em  (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nhãm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c¸c nhãm tù giíi thiÖu vÒ tªn, nghÒ nghiÖp, së thÝch cña b¶n th©n vµ c¸c thµnh viªn trong gia ®×nh cña m×nh cho c¸c b¹n trong nhãm ngh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¸c em cÇn nhí tªn c¸c thµnh viªn trong gia ®×nh, ®Þa chØ nhµ ë cña m×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íi nhau trong nhãm, sau ®ã mét vµi nhãm giíi thiÖu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kh¸c nhËn xÐt xem b¹n giíi thiÖu ®· tØ mØ ch</w:t>
              <w:softHyphen/>
              <w:t>a? Cã tù nhiªn kh«ng?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Xö lÝ t×nh huèng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t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xö lÝ t×nh huèng sau: Anh cho kÑo. §ang ch¬i rÊt vui víi b¹n, em ®Õn hái bµi tËp. ThÊy em cã quyÓn truyÖn rÊt hay m×nh còng muèn ®äc. ThÊy chÞ ®ang gióp mÑ nÊu c¬m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Çn biÕt v©ng lêi anh chÞ, nh</w:t>
              <w:softHyphen/>
              <w:t>êng nhÞn em nhá trong nh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theo tæ sau ®ã lªn ®ãng vai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tæ kh¸c theo dâi bæ sung ý k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 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- Thi tæ nµo gän gµng s¹ch sÏ, tæ nµo s¸ch vë gi÷ s¹ch sÏ.</w:t>
      </w:r>
    </w:p>
    <w:p>
      <w:pPr>
        <w:pStyle w:val="Normal"/>
        <w:jc w:val="both"/>
        <w:rPr/>
      </w:pPr>
      <w:r>
        <w:rPr/>
        <w:t>- NhËn xÐt giê häc.</w:t>
      </w:r>
    </w:p>
    <w:p>
      <w:pPr>
        <w:pStyle w:val="Normal"/>
        <w:jc w:val="both"/>
        <w:rPr/>
      </w:pPr>
      <w:r>
        <w:rPr/>
        <w:t>- ChuÈn bÞ giê sau: Nghiªm trang khi chµo cê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44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37710</wp:posOffset>
                </wp:positionH>
                <wp:positionV relativeFrom="paragraph">
                  <wp:posOffset>55880</wp:posOffset>
                </wp:positionV>
                <wp:extent cx="34290" cy="381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.4pt" to="359.95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So¹n ngµy: 28/ 10 / 2011              </w:t>
      </w:r>
    </w:p>
    <w:p>
      <w:pPr>
        <w:pStyle w:val="Normal"/>
        <w:rPr/>
      </w:pPr>
      <w:r>
        <w:rPr>
          <w:i/>
        </w:rPr>
        <w:t>Gi¶ng: Thø 4/02/11/2011</w:t>
      </w:r>
    </w:p>
    <w:p>
      <w:pPr>
        <w:pStyle w:val="Heading2"/>
        <w:rPr/>
      </w:pPr>
      <w:r>
        <w:rPr>
          <w:rFonts w:eastAsia=".VnTime"/>
          <w:sz w:val="36"/>
          <w:szCs w:val="36"/>
          <w:u w:val="none"/>
        </w:rPr>
        <w:t xml:space="preserve">             </w:t>
      </w:r>
      <w:r>
        <w:rPr>
          <w:sz w:val="36"/>
          <w:szCs w:val="36"/>
        </w:rPr>
        <w:t xml:space="preserve">TiÕng ViÖt </w:t>
      </w:r>
      <w:r>
        <w:rPr>
          <w:sz w:val="36"/>
          <w:szCs w:val="36"/>
          <w:u w:val="none"/>
        </w:rPr>
        <w:t xml:space="preserve">     </w:t>
      </w:r>
      <w:r>
        <w:rPr>
          <w:b w:val="false"/>
          <w:u w:val="none"/>
        </w:rPr>
        <w:t>(</w:t>
      </w:r>
      <w:r>
        <w:rPr>
          <w:b w:val="false"/>
          <w:bCs w:val="false"/>
          <w:iCs/>
          <w:u w:val="none"/>
        </w:rPr>
        <w:t>TiÕt 95, 96</w:t>
      </w:r>
      <w:r>
        <w:rPr>
          <w:rFonts w:cs=".VnTimeH" w:ascii=".VnTimeH" w:hAnsi=".VnTimeH"/>
          <w:b w:val="false"/>
          <w:u w:val="none"/>
        </w:rPr>
        <w:t>)</w:t>
      </w:r>
      <w:r>
        <w:rPr>
          <w:b w:val="false"/>
          <w:u w:val="none"/>
        </w:rPr>
        <w:t xml:space="preserve"> </w:t>
      </w:r>
    </w:p>
    <w:p>
      <w:pPr>
        <w:pStyle w:val="Heading2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on, 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n, a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BÐ vµ b¹n bÌ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yªu quý t×nh b¹n.</w:t>
      </w:r>
    </w:p>
    <w:p>
      <w:pPr>
        <w:pStyle w:val="Normal"/>
        <w:jc w:val="both"/>
        <w:rPr/>
      </w:pPr>
      <w:r>
        <w:rPr/>
        <w:t>*QuyÒn ®</w:t>
        <w:softHyphen/>
        <w:t>îc häc tËp, ®</w:t>
        <w:softHyphen/>
        <w:t>îc cha mÑ yªu th</w:t>
        <w:softHyphen/>
        <w:t>¬ng, d¹y dç. QuyÒn ®</w:t>
        <w:softHyphen/>
        <w:t>îc kÕt giao b¹n b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c¸ sÊu, k× diÖ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on 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o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on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 tr</w:t>
              <w:softHyphen/>
              <w:t>íc vÇn on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n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n, an”, tiÕng, tõ “mÑ con, nhµ sµn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®µn gÊu, ®µn thá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®µn,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ch¬i víi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vµ b¹n bÌ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©n, ¨n.</w:t>
      </w:r>
    </w:p>
    <w:p>
      <w:pPr>
        <w:pStyle w:val="TextBody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4114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5pt" to="37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o¸n </w:t>
      </w:r>
      <w:r>
        <w:rPr>
          <w:b/>
          <w:szCs w:val="28"/>
        </w:rPr>
        <w:t xml:space="preserve">  </w:t>
      </w:r>
      <w:r>
        <w:rPr>
          <w:szCs w:val="28"/>
        </w:rPr>
        <w:t>(TiÕt 42)</w:t>
      </w:r>
    </w:p>
    <w:p>
      <w:pPr>
        <w:pStyle w:val="Normal"/>
        <w:jc w:val="center"/>
        <w:rPr/>
      </w:pPr>
      <w:r>
        <w:rPr>
          <w:rFonts w:eastAsia=".VnTime"/>
          <w:b/>
          <w:sz w:val="36"/>
          <w:szCs w:val="36"/>
          <w:u w:val="single"/>
        </w:rPr>
        <w:t xml:space="preserve"> </w:t>
      </w:r>
      <w:r>
        <w:rPr>
          <w:rFonts w:eastAsia=".VnTime"/>
          <w:sz w:val="36"/>
          <w:szCs w:val="36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Sè o trong phÐp tr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  <w:spacing w:val="-10"/>
        </w:rPr>
        <w:t>1. KiÕn thøc:</w:t>
      </w:r>
      <w:r>
        <w:rPr>
          <w:spacing w:val="-10"/>
        </w:rPr>
        <w:t xml:space="preserve"> HS biÕt sè kh«ng lµ kÕt qu¶ cña phÐp tÝnh trõ hai sè b»ng nhau.</w:t>
      </w:r>
    </w:p>
    <w:p>
      <w:pPr>
        <w:pStyle w:val="Normal"/>
        <w:jc w:val="both"/>
        <w:rPr/>
      </w:pPr>
      <w:r>
        <w:rPr>
          <w:b/>
          <w:spacing w:val="-6"/>
        </w:rPr>
        <w:t>2. KÜ n¨ng:</w:t>
      </w:r>
      <w:r>
        <w:rPr>
          <w:spacing w:val="-6"/>
        </w:rPr>
        <w:t xml:space="preserve"> HS thùc hiÖn tÝnh trõ cho 0 thµnh th¹o, trõ hai sè b»ng nhau, biÓu thÞ t×nh huèng trong tranh b»ng phÐp tÝnh thÝch hîp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S say mª häc to¸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 Tranh vÏ minh ho¹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Häc sinh</w:t>
      </w:r>
      <w:r>
        <w:rPr/>
        <w:t>: Bé ®å dïng to¸n 1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trõ 5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5 - 4=..., 4 + 0=..., 5 + 0=..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PhÐp trõ hai sè b»ng nhau (5')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xem tranh, nªu ®Ò to¸n 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chuång cã 1 con vÞt, 1 con ch¹y ra khái truång, cßn mÊy con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tr¶ lêi 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0 con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con vÞt bít 1 con vÞt cßn mÊy con 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con vÞt bít 1 con cßn 0 con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: 1-1=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phÐp tÝnh cßn l¹i cho HS thùc hiÖn trªn b¶ng cµi, sau ®ã ghi phÐp tÝnh vµo b¶ng con vµ ®äc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-3=0, 2-2=0, 4-4=0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Mét sè trõ ®i sè ®ã th× b»ng 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Mét sè trõ ®i 0 (5')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4 h×nh trßn trªn b¶ng cµi, kh«ng bít ®i h×nh nµo cßn mÊy h×nh 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4 h×nh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phÐp tÝnh g× 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-0 = 4, viÕt b¶ng råi ®äc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c¸c phÐp tÝnh cßn l¹i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-0=5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Mét sè trõ ®i 0 th× b»ng chÝnh sè ®ã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H</w:t>
              <w:softHyphen/>
              <w:t>íng dÉn luyÖn tËp (10')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Cho HS nªu c¸ch lµm råi lµm vµ ch÷a bµi. Hái l¹i vÒ mét sè trõ ®i 0, mét sè trõ ®i chÝnh sè ®ã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råi lµm vµ ch÷a bµ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H</w:t>
              <w:softHyphen/>
              <w:t>íng dÉn nh</w:t>
              <w:softHyphen/>
              <w:t xml:space="preserve"> bµi 1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æi bµi ®Ó kiÓm tra bµi cña nhau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Cho HS xem tranh, nªu ®Ò to¸n kh¸c nhau, viÕt phÐp tÝnh t</w:t>
              <w:softHyphen/>
              <w:t>¬ng øng ?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-3 = 0, 2-2=0...</w:t>
            </w:r>
          </w:p>
        </w:tc>
      </w:tr>
      <w:tr>
        <w:trPr>
          <w:trHeight w:val="1412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')</w:t>
            </w:r>
          </w:p>
          <w:p>
            <w:pPr>
              <w:pStyle w:val="Normal"/>
              <w:jc w:val="both"/>
              <w:rPr/>
            </w:pPr>
            <w:r>
              <w:rPr/>
              <w:t>- Mét sè trõ ®i chÝnh sè ®ã b»ng ? Trõ ®i 0 b»ng ?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- VÒ nhµ häc l¹i bµi, xem tr</w:t>
              <w:softHyphen/>
              <w:t>íc bµi: LuyÖn tËp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943100</wp:posOffset>
                </wp:positionH>
                <wp:positionV relativeFrom="paragraph">
                  <wp:posOffset>120015</wp:posOffset>
                </wp:positionV>
                <wp:extent cx="4114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476.9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9/ 10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i/>
        </w:rPr>
        <w:t xml:space="preserve">Gi¶ng: Thø 5/03/11/2011                </w:t>
      </w:r>
      <w:r>
        <w:rPr>
          <w:b/>
          <w:sz w:val="32"/>
          <w:szCs w:val="32"/>
          <w:u w:val="single"/>
        </w:rPr>
        <w:t xml:space="preserve">To¸n </w:t>
      </w:r>
      <w:r>
        <w:rPr>
          <w:sz w:val="32"/>
          <w:szCs w:val="32"/>
        </w:rPr>
        <w:t xml:space="preserve"> </w:t>
      </w:r>
      <w:r>
        <w:rPr>
          <w:szCs w:val="28"/>
        </w:rPr>
        <w:t>(TiÕt 4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eastAsia=".VnTime"/>
        </w:rPr>
        <w:t xml:space="preserve">        </w:t>
      </w:r>
      <w:r>
        <w:rPr>
          <w:rFonts w:cs=".VnTimeH" w:ascii=".VnTimeH" w:hAnsi=".VnTimeH"/>
          <w:b/>
          <w:sz w:val="32"/>
          <w:szCs w:val="32"/>
        </w:rPr>
        <w:t xml:space="preserve">LuyÖn tËp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  <w:spacing w:val="-10"/>
        </w:rPr>
        <w:t>1. KiÕn thøc</w:t>
      </w:r>
      <w:r>
        <w:rPr>
          <w:spacing w:val="-10"/>
        </w:rPr>
        <w:t>: HS cñng cè l¹i phÐp céng, trõ  c¸c sè trong ph¹m vi ®· häc, céng trõ víi 0, trõ hai sè b»ng nhau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HS cã kü n¨ng tÝnh nhanh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S yªu thÝch m«n häc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Gi¸o viªn</w:t>
      </w:r>
      <w:r>
        <w:rPr/>
        <w:t>: Tranh vÏ minh ho¹ bµi 5.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§äc l¹i b¶ng céng, trõ 5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TÝnh: </w:t>
              <w:tab/>
              <w:t xml:space="preserve">3 – 3 = ;  3 – 0 =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TÝnh b¶ng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ab/>
              <w:tab/>
              <w:t xml:space="preserve">0 + 3 = ;  4 + 0 =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ªu yªu cÇu giê häc, ghi ®Çu bµ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lµm VBT trang 46 (25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1:</w:t>
            </w:r>
            <w:r>
              <w:rPr/>
              <w:t xml:space="preserve"> Gäi HS nªu yªu cÇu råi lµm vµ ch÷a bµi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Sè 0 trong phÐp tr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/>
            </w:pPr>
            <w:r>
              <w:rPr/>
              <w:t>theo dâi vµ nhËn xÐt bµi b¹n</w:t>
            </w:r>
          </w:p>
          <w:p>
            <w:pPr>
              <w:pStyle w:val="Normal"/>
              <w:spacing w:before="3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75" w:hanging="0"/>
              <w:jc w:val="both"/>
              <w:rPr/>
            </w:pPr>
            <w:r>
              <w:rPr/>
              <w:t>- mét sè trõ ®i chÝnh sè ®ã thi b»ng 0, trõ ®i 0 th× b»ng chÝnh sè ®ã.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Gäi HS nªu yªu cÇu, sau ®ã lµm vµo vë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 Ph¶i ghi sè cho thËt th¼ng cé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ind w:left="75" w:hanging="0"/>
              <w:jc w:val="both"/>
              <w:rPr/>
            </w:pPr>
            <w:r>
              <w:rPr/>
              <w:t>- tÝnh cét däc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lµm sau ®ã ch÷a bµi, em kh¸c nhËn xÐt bµi b¹n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30" w:after="30"/>
              <w:rPr/>
            </w:pPr>
            <w:r>
              <w:rPr>
                <w:b/>
              </w:rPr>
              <w:t>Bµi 3:</w:t>
            </w:r>
            <w:r>
              <w:rPr/>
              <w:t xml:space="preserve"> Gäi HS nªu yªu cÇu vµ lµm bµi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Yªu cÇu hs  ®æi s¸ch ®Ó kiÓm tra bµi cña nhau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Nªu l¹i c¸ch tÝnh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ªu yªu cÇu råi lµm bµi vµo vë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kiÓm tra bµi lµm cña b¹n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 -  1 b»ng 1; 1 - 1 b»ng 0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4:</w:t>
            </w:r>
            <w:r>
              <w:rPr/>
              <w:t xml:space="preserve"> Gäi HS nªu yªu cÇu 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®iÒn dÊu thÝch hîp vµo chç chÊm 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VËy em ®iÒu dÊu g× vµo: 5-3...2, v× sa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dÊu = v× 5-3=2, 2=2.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Cho HS lµm vµ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hËn xÐt bµi b¹n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5:</w:t>
            </w:r>
            <w:r>
              <w:rPr/>
              <w:t xml:space="preserve"> Gäi hs nªu yªu cÇu cña bµi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Cho HS quan s¸t tranh tranh tõ ®ã nªu bµi to¸n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Tõ ®ã em cã phÐp tÝnh g×?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Em nµo cã bµi to¸n kh¸c, phÐp tÝnh cña bµi to¸n lµ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viÕt phÐp tÝnh thÝch hîp</w:t>
            </w:r>
          </w:p>
          <w:p>
            <w:pPr>
              <w:pStyle w:val="Normal"/>
              <w:spacing w:before="30" w:after="3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 – 4 = 0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0 + 4 = 4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Cñng cè - dÆn dß (4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ªu l¹i b¶ng trõ 4,5 ?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Xem tr</w:t>
              <w:softHyphen/>
              <w:t>íc bµi luyÖn tËp chung.</w:t>
            </w:r>
          </w:p>
        </w:tc>
      </w:tr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TiÕng ViÖt </w:t>
      </w:r>
      <w:r>
        <w:rPr>
          <w:u w:val="none"/>
        </w:rPr>
        <w:t xml:space="preserve">    </w:t>
      </w:r>
      <w:r>
        <w:rPr>
          <w:b w:val="false"/>
          <w:u w:val="none"/>
        </w:rPr>
        <w:t>(</w:t>
      </w:r>
      <w:r>
        <w:rPr>
          <w:b w:val="false"/>
          <w:bCs w:val="false"/>
          <w:iCs/>
          <w:u w:val="none"/>
        </w:rPr>
        <w:t>TiÕt 97, 98</w:t>
      </w:r>
      <w:r>
        <w:rPr>
          <w:rFonts w:cs=".VnTimeH" w:ascii=".VnTimeH" w:hAnsi=".VnTimeH"/>
          <w:b w:val="false"/>
          <w:u w:val="none"/>
        </w:rPr>
        <w:t>)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©n , ¨,  ¨n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©n, ¨, ¨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NÆn ®å ch¬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n, ©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n, an, mÑ con, nhµ sµ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©n 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©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©n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 tr</w:t>
              <w:softHyphen/>
              <w:t>íc vÇn ©n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i c©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¨” vÇn “¨n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gÇn gòi, kh¨n r»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©n, ¨n”, tiÕng, tõ “c¸i c©n, con tr¨n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b¹n ®ang ch¬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h©n, lÆ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ch¬i víi nhau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Æn ®å ch¬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 QuyÒn ®</w:t>
              <w:softHyphen/>
              <w:t>îc häc ttËp vui ch¬i. QuyÒn ®</w:t>
              <w:softHyphen/>
              <w:t>îc tham gia kÕt giao b¹n bÌ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«n, ¬n.            </w:t>
      </w:r>
      <w:r>
        <w:rPr>
          <w:b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30/ 10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6/04/11/2011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816" w:hanging="0"/>
        <w:rPr>
          <w:sz w:val="28"/>
          <w:szCs w:val="28"/>
          <w:u w:val="single"/>
        </w:rPr>
      </w:pPr>
      <w:r>
        <w:rPr>
          <w:b/>
          <w:u w:val="single"/>
        </w:rPr>
        <w:t>TËp viÕt</w:t>
      </w:r>
      <w:r>
        <w:rPr>
          <w:b/>
        </w:rPr>
        <w:t xml:space="preserve">    </w:t>
      </w: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TiÕt 9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i kÐo, tr¸i ®µo, s¸o sËu, lÝu lo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¾m cÊu t¹o ch÷, kÜ thuËt viÕt ch÷: c¸i kÐo, tr¸i ®µo, s¸o sËu, lÝu lo, hiÓu bµi, yªu cÇu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: c¸i kÐo, tr¸i ®µo, s¸o sËu, lÝu lo, hiÓu bµi, yªu cÇu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>: Ch÷: c¸i kÐo, tr¸i ®µo, s¸o sËu, lÝu lo, hiÓu bµi, yªu cÇu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x</w:t>
              <w:softHyphen/>
              <w:t>a kia, mïa d</w:t>
              <w:softHyphen/>
              <w:t>a, ngµvo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TextBody"/>
              <w:rPr/>
            </w:pPr>
            <w:r>
              <w:rPr/>
              <w:t>- Treo ch÷ mÉu: “c¸i kÐo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tr¸i ®µo, s¸o sËu, lÝu lo, hiÓu bµi, yªu cÇu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5’)</w:t>
            </w:r>
          </w:p>
          <w:p>
            <w:pPr>
              <w:pStyle w:val="BodyText2"/>
              <w:rPr/>
            </w:pPr>
            <w:r>
              <w:rPr/>
              <w:t>- Thu 10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’)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ChuÈn bÞ tèt bµi sau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ai HS lªn b¶ng viÕt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2 HS ®äc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quan s¸t vµ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  <w:t>- HS viÕt b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ch÷: c¸i kÐo, tr¸i ®µo, s¸o sËu, lÝu lo, hiÓu bµi,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he nhËn xÐt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74904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376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Ëp viÕt </w:t>
      </w:r>
      <w:r>
        <w:rPr>
          <w:b/>
          <w:sz w:val="32"/>
          <w:szCs w:val="32"/>
        </w:rPr>
        <w:t xml:space="preserve">   </w:t>
      </w:r>
      <w:r>
        <w:rPr>
          <w:szCs w:val="28"/>
        </w:rPr>
        <w:t>(</w:t>
      </w:r>
      <w:r>
        <w:rPr>
          <w:bCs/>
          <w:iCs/>
          <w:szCs w:val="28"/>
        </w:rPr>
        <w:t>TiÕt</w:t>
      </w:r>
      <w:r>
        <w:rPr>
          <w:rFonts w:cs=".VnTimeH" w:ascii=".VnTimeH" w:hAnsi=".VnTimeH"/>
          <w:szCs w:val="28"/>
        </w:rPr>
        <w:t xml:space="preserve"> </w:t>
      </w:r>
      <w:r>
        <w:rPr>
          <w:szCs w:val="28"/>
        </w:rPr>
        <w:t>10)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.VnTimeH" w:ascii=".VnTimeH" w:hAnsi=".VnTimeH"/>
          <w:b/>
        </w:rPr>
        <w:t>chó cõu, rau non, thî hµn</w:t>
      </w:r>
      <w:r>
        <w:rPr/>
        <w:t xml:space="preserve">…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¾m cÊu t¹o ch÷, kÜ thuËt viÕt ch÷: chó cõu, rau non, thî hµn, hiÓu bµi, yªu cÇu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: chó cõu, rau non, thî hµn, hiÓu bµi, yªu cÇu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>: Ch÷: chó cõu, rau non, thî hµn, hiÓu bµi, yªu cÇu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c¸i kÐo, s¸o sËu, tr¸i ®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TextBody"/>
              <w:rPr/>
            </w:pPr>
            <w:r>
              <w:rPr/>
              <w:t>- Treo ch÷ mÉu: “chó cõu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chó cõu, rau non, thî hµn, hiÓu bµi, yªu cÇu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5’)</w:t>
            </w:r>
          </w:p>
          <w:p>
            <w:pPr>
              <w:pStyle w:val="BodyText2"/>
              <w:rPr/>
            </w:pPr>
            <w:r>
              <w:rPr/>
              <w:t>- Thu 10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’)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  <w:p>
            <w:pPr>
              <w:pStyle w:val="TextBody"/>
              <w:rPr/>
            </w:pPr>
            <w:r>
              <w:rPr/>
              <w:t>- ChuÈn bÞ tèt bµi sau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VÒ nhµ luyÖn viÕt thªm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ai HS lªn b¶ng viÕt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2 HS ®äc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quan s¸t vµ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  <w:t>- HS viÕt b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ch÷: chó cõu, rau non, thî hµn, hiÓu bµi,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he nhËn xÐt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22985</wp:posOffset>
                </wp:positionH>
                <wp:positionV relativeFrom="paragraph">
                  <wp:posOffset>174625</wp:posOffset>
                </wp:positionV>
                <wp:extent cx="374904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3.75pt" to="375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  <w:r>
        <w:rPr>
          <w:b/>
        </w:rPr>
        <w:t xml:space="preserve">   </w:t>
      </w:r>
      <w:r>
        <w:rPr>
          <w:szCs w:val="28"/>
        </w:rPr>
        <w:t>(TiÕt 4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.VnTimeH" w:ascii=".VnTimeH" w:hAnsi=".VnTimeH"/>
          <w:b/>
        </w:rPr>
        <w:t>LuyÖn tËp chung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  <w:spacing w:val="-10"/>
        </w:rPr>
        <w:t>1. KiÕn thøc:</w:t>
      </w:r>
      <w:r>
        <w:rPr>
          <w:spacing w:val="-10"/>
        </w:rPr>
        <w:t xml:space="preserve"> </w:t>
      </w:r>
      <w:r>
        <w:rPr/>
        <w:t>Cñng cè vÒ phÐp céng, trõ trong ph¹m vi c¸c sè ®· häc, phÐp trõ, céng sè "0", trõ hai sè b»ng nhau.</w:t>
      </w:r>
    </w:p>
    <w:p>
      <w:pPr>
        <w:pStyle w:val="Normal"/>
        <w:jc w:val="both"/>
        <w:rPr/>
      </w:pPr>
      <w:r>
        <w:rPr>
          <w:b/>
          <w:spacing w:val="-6"/>
        </w:rPr>
        <w:t>2. KÜ n¨ng:</w:t>
      </w:r>
      <w:r>
        <w:rPr>
          <w:spacing w:val="-6"/>
        </w:rPr>
        <w:t xml:space="preserve"> TÝnh trõ, céng thµnh th¹o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häc tËp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Gi¸o viªn</w:t>
      </w:r>
      <w:r>
        <w:rPr/>
        <w:t>: Tranh vÏ minh ho¹ bµi 4.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§äc l¹i b¶ng céng, trõ trong ph¹m vi 5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TÝnh: 5- 0 = ..., 4 + 0 =..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Hai em lªn b¶ng, HS lµm b¶ng con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ªu yªu cÇu giê häc, ghi ®Çu bµi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lµm bµi tËp(23’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1:</w:t>
            </w:r>
            <w:r>
              <w:rPr/>
              <w:t xml:space="preserve"> Gäi HS tù nªu yªu cÇu cña bµi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Yªu cÇu has  lµm vµ ch÷a bµi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hs yÕu, trung b×nh ch÷a bµi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Chèt: Céng, hay trõ mét sè víi "0" th× kÕt qu¶ thay ®æi nh</w:t>
              <w:softHyphen/>
              <w:t xml:space="preserve"> thÕ nµo 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kh«ng thay ®æi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T</w:t>
              <w:softHyphen/>
              <w:t>¬ng tõ bµi 1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HS trung b×nh ch÷a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Chèt:  Khi ®æi chç c¸c sè trong phÐp céng th× kÕt qu¶ nh</w:t>
              <w:softHyphen/>
              <w:t xml:space="preserve"> thÕ nµo 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kh«ng thay ®æi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HS tõ nªu yªu cÇu, lµm vµ ch÷a bµi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HS trung b×nh, kh¸ ch÷a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Bµi 4:</w:t>
            </w:r>
            <w:r>
              <w:rPr/>
              <w:t xml:space="preserve"> Cho HS xem tranh, yªu cÇu nªu ®Ò to¸n 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Cã 3 con ®ang ®Ëu, 2 con ®ang bay ®Õn, hái tÊt c¶ cã mÊy con ?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Cho HS viÕt phÐp tÝnh thÝch hîp 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3+ 2 = 5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Gäi HS kh¸c nªu ®Ò to¸n vµ nªu phÐp tÝnh thÝch hîp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+3 = 5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Cñng cè - dÆn dß (5')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§äc l¹i b¶ng trõ, céng 5?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ChuÈn bÞ giê sau: LuyÖn tËp chung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4000500" cy="1206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386.9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TextBody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inh ho¹t tuÇn 11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III. </w:t>
      </w:r>
      <w:r>
        <w:rPr/>
        <w:t>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8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Ho¹t  ®éng 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rPr/>
            </w:pPr>
            <w:r>
              <w:rPr/>
              <w:t>- Tæng sè ®iÓm  10: §¹t 17 ®iÓm</w:t>
            </w:r>
          </w:p>
          <w:p>
            <w:pPr>
              <w:pStyle w:val="Normal"/>
              <w:jc w:val="both"/>
              <w:rPr/>
            </w:pPr>
            <w:r>
              <w:rPr/>
              <w:t>- HS ®</w:t>
              <w:softHyphen/>
              <w:t>îc ngåi vµo bµn danh dù cña líp: Kiªn</w:t>
            </w:r>
          </w:p>
          <w:p>
            <w:pPr>
              <w:pStyle w:val="Normal"/>
              <w:rPr/>
            </w:pPr>
            <w:r>
              <w:rPr/>
              <w:t>- Phong trµo thi ®ua cña líp cã s«i næi h¬n tuÇn tr</w:t>
              <w:softHyphen/>
              <w:t>í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VÖ sinh líp häc s¹ch sÏ</w:t>
            </w:r>
          </w:p>
          <w:p>
            <w:pPr>
              <w:pStyle w:val="Normal"/>
              <w:rPr/>
            </w:pPr>
            <w:r>
              <w:rPr/>
              <w:t>- Duy tr× nÒn nÕp líp tèt, tham gia c¸c ho¹t ®éng ngoµi giê ®Çy ®ñ.</w:t>
            </w:r>
          </w:p>
          <w:p>
            <w:pPr>
              <w:pStyle w:val="Normal"/>
              <w:jc w:val="both"/>
              <w:rPr/>
            </w:pPr>
            <w:r>
              <w:rPr/>
              <w:t>- Cã nhiÒu b¹n häc tËp ch¨m chØ, cã nhiÒu tiÕn bé nh</w:t>
              <w:softHyphen/>
              <w:t xml:space="preserve"> b¹n: Kiªn.</w:t>
            </w:r>
          </w:p>
          <w:p>
            <w:pPr>
              <w:pStyle w:val="Normal"/>
              <w:jc w:val="both"/>
              <w:rPr/>
            </w:pPr>
            <w:r>
              <w:rPr/>
              <w:t>- Nh¾c nhë:  Th¶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o¹t ®éng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  <w:r>
              <w:rPr>
                <w:b/>
              </w:rPr>
              <w:t>tuÇn tí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.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.</w:t>
            </w:r>
          </w:p>
          <w:p>
            <w:pPr>
              <w:pStyle w:val="Normal"/>
              <w:jc w:val="both"/>
              <w:rPr/>
            </w:pPr>
            <w:r>
              <w:rPr/>
              <w:t>- VÖ sinh tr</w:t>
              <w:softHyphen/>
              <w:t>êng líp s¹ch, ®Ñp.</w:t>
            </w:r>
          </w:p>
          <w:p>
            <w:pPr>
              <w:pStyle w:val="Normal"/>
              <w:jc w:val="both"/>
              <w:rPr/>
            </w:pPr>
            <w:r>
              <w:rPr/>
              <w:t>- vÖ sinh c¸ nh©n gän gµng, s¹ch ®Ñp.</w:t>
            </w:r>
          </w:p>
        </w:tc>
        <w:tc>
          <w:tcPr>
            <w:tcW w:w="3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>Ký duyÖt tuÇn 11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  <w:t>TuÇn 12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03/ 11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2/07/11/2011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  <w:r>
        <w:rPr>
          <w:b/>
        </w:rPr>
        <w:t xml:space="preserve">     </w:t>
      </w:r>
      <w:r>
        <w:rPr/>
        <w:t xml:space="preserve">(TiÕt 45) </w:t>
      </w:r>
    </w:p>
    <w:p>
      <w:pPr>
        <w:pStyle w:val="Normal"/>
        <w:ind w:left="720" w:hanging="720"/>
        <w:jc w:val="center"/>
        <w:rPr/>
      </w:pPr>
      <w:r>
        <w:rPr>
          <w:rFonts w:cs=".VnTimeH" w:ascii=".VnTimeH" w:hAnsi=".VnTimeH"/>
          <w:b/>
          <w:sz w:val="36"/>
          <w:szCs w:val="36"/>
        </w:rPr>
        <w:t>LuyÖn tËp chung</w:t>
      </w:r>
      <w:r>
        <w:rPr>
          <w:b/>
          <w:sz w:val="36"/>
          <w:szCs w:val="36"/>
        </w:rPr>
        <w:t xml:space="preserve"> .</w:t>
      </w:r>
    </w:p>
    <w:p>
      <w:pPr>
        <w:pStyle w:val="Normal"/>
        <w:ind w:left="720" w:hanging="720"/>
        <w:rPr/>
      </w:pPr>
      <w:r>
        <w:rPr>
          <w:b/>
          <w:u w:val="single"/>
        </w:rPr>
        <w:t>I. Môc tiªu</w:t>
      </w:r>
      <w:r>
        <w:rPr>
          <w:b/>
        </w:rPr>
        <w:t>: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>
          <w:b/>
        </w:rPr>
        <w:t>1. KiÕn thøc</w:t>
      </w:r>
      <w:r>
        <w:rPr/>
        <w:t>: Cñng cè phÐp céng, trõ trong ph¹mvi c¸c sè ®· häc, céng,</w:t>
      </w:r>
    </w:p>
    <w:p>
      <w:pPr>
        <w:pStyle w:val="Normal"/>
        <w:ind w:left="720" w:hanging="720"/>
        <w:jc w:val="both"/>
        <w:rPr/>
      </w:pPr>
      <w:r>
        <w:rPr/>
        <w:t>trõ víi  "0"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Lµm tÝnh tõ thµnh th¹o, biÕt viÕt phÐp tÝnh thÝch hîp víi t×nh huèng.</w:t>
      </w:r>
    </w:p>
    <w:p>
      <w:pPr>
        <w:pStyle w:val="Normal"/>
        <w:ind w:left="720" w:hanging="720"/>
        <w:jc w:val="both"/>
        <w:rPr/>
      </w:pPr>
      <w:r>
        <w:rPr>
          <w:b/>
        </w:rPr>
        <w:t>3. Th¸i ®é</w:t>
      </w:r>
      <w:r>
        <w:rPr/>
        <w:t>: Say mª häc to¸n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: 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</w:t>
      </w:r>
      <w:r>
        <w:rPr>
          <w:b/>
        </w:rPr>
        <w:t>- Gi¸o viªn</w:t>
      </w:r>
      <w:r>
        <w:rPr/>
        <w:t>: Tranh vÏ minh häa bµi 4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: 4 + 1 + 0 =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lµm b¶ng co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 - 3 - 1  =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5 - 1 - 3  =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luyÖn tËp (23’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1: HS tù lµm råi ®æi bµi chÐo cho nhau ®Ó ch÷a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Cho HS lµm b¶ng con 2 cét ®Çu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µm b¶ng co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3: Ghi b¶ng 3 +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= 5, em ®iÒn sè mÊy vµo « trèng? v× sao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è "2", v× 3 + 2 = 5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HS tù nªu ®Ò to¸n, sau ®ã viÕt phÐp tÝnh thÝch hîp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yÕu HS kh¸ ch÷a bµi, vµ nªu c¸c ®Ò to¸n kh¸c nhau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Ho¹t ®éng 4: </w:t>
            </w:r>
            <w:r>
              <w:rPr/>
              <w:t>Cñng cè - dÆn dß (5'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céng, trõ 3, 4, 5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VÒ nhµ häc l¹i bµi, xem tr</w:t>
              <w:softHyphen/>
              <w:t>íc bµi: PhÐp céng ph¹m vi 6.</w:t>
            </w:r>
          </w:p>
        </w:tc>
      </w:tr>
    </w:tbl>
    <w:p>
      <w:pPr>
        <w:pStyle w:val="Normal"/>
        <w:ind w:left="720" w:hanging="7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7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7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.VnTimeH" w:hAnsi=".VnTimeH" w:cs=".VnTimeH"/>
          <w:b w:val="false"/>
          <w:b w:val="false"/>
          <w:u w:val="none"/>
        </w:rPr>
      </w:pPr>
      <w:r>
        <w:rPr/>
        <w:t xml:space="preserve">TiÕng ViÖt </w:t>
      </w:r>
      <w:r>
        <w:rPr>
          <w:u w:val="none"/>
        </w:rPr>
        <w:t xml:space="preserve">   </w:t>
      </w:r>
      <w:r>
        <w:rPr>
          <w:b w:val="false"/>
          <w:u w:val="none"/>
        </w:rPr>
        <w:t>(</w:t>
      </w:r>
      <w:r>
        <w:rPr>
          <w:b w:val="false"/>
          <w:bCs w:val="false"/>
          <w:iCs/>
          <w:u w:val="none"/>
        </w:rPr>
        <w:t>TiÕt 99, 100</w:t>
      </w:r>
      <w:r>
        <w:rPr>
          <w:rFonts w:cs=".VnTimeH" w:ascii=".VnTimeH" w:hAnsi=".VnTimeH"/>
          <w:b w:val="false"/>
          <w:u w:val="none"/>
        </w:rPr>
        <w:t>)</w:t>
      </w:r>
    </w:p>
    <w:p>
      <w:pPr>
        <w:pStyle w:val="Normal"/>
        <w:rPr>
          <w:rFonts w:ascii=".VnTimeH" w:hAnsi=".VnTimeH" w:cs=".VnTimeH"/>
          <w:b/>
          <w:b/>
          <w:u w:val="none"/>
        </w:rPr>
      </w:pPr>
      <w:r>
        <w:rPr>
          <w:rFonts w:cs=".VnTimeH" w:ascii=".VnTimeH" w:hAnsi=".VnTimeH"/>
          <w:b/>
          <w:u w:val="non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«n, ¬n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«n, ¬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õ 2 – 4 c©u theo chñ ®Ò: Mai sau kh«n lín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©n ,¨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©n, ¨n, c¸i c©n, con tr¨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«n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å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ån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h ®øng tr</w:t>
              <w:softHyphen/>
              <w:t>íc vÇn «n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chå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¬n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«n bµi, m¬n mën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«n ¬n”, tiÕng, tõ “con chån, s¬n ca”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c¸ ®ang b¬i lé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Ën ré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ghÜ vÒ mai sau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i sau kh«n lín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QuyÒn ®</w:t>
              <w:softHyphen/>
              <w:t xml:space="preserve">îc m¬ </w:t>
              <w:softHyphen/>
              <w:t>íc vÒ t</w:t>
              <w:softHyphen/>
              <w:t>¬ng lai t</w:t>
              <w:softHyphen/>
              <w:t>¬i ®Ñp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en, ªn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6972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50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03/ 11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>Gi¶ng: Thø 3/08/11/2011</w:t>
      </w:r>
    </w:p>
    <w:p>
      <w:pPr>
        <w:pStyle w:val="Heading2"/>
        <w:rPr/>
      </w:pPr>
      <w:r>
        <w:rPr/>
        <w:t>TiÕng ViÖt</w:t>
      </w:r>
      <w:r>
        <w:rPr>
          <w:rFonts w:cs=".VnArabia" w:ascii=".VnArabia" w:hAnsi=".VnArabia"/>
          <w:u w:val="none"/>
        </w:rPr>
        <w:t xml:space="preserve">    </w:t>
      </w:r>
      <w:r>
        <w:rPr>
          <w:b w:val="false"/>
          <w:u w:val="none"/>
        </w:rPr>
        <w:t>(</w:t>
      </w:r>
      <w:r>
        <w:rPr>
          <w:b w:val="false"/>
          <w:bCs w:val="false"/>
          <w:iCs/>
          <w:u w:val="none"/>
        </w:rPr>
        <w:t>TiÕt 101, 102</w:t>
      </w:r>
      <w:r>
        <w:rPr>
          <w:rFonts w:cs=".VnTimeH" w:ascii=".VnTimeH" w:hAnsi=".VnTimeH"/>
          <w:b w:val="false"/>
          <w:u w:val="none"/>
        </w:rPr>
        <w:t>)</w:t>
      </w:r>
    </w:p>
    <w:p>
      <w:pPr>
        <w:pStyle w:val="Heading2"/>
        <w:rPr>
          <w:rFonts w:ascii=".VnArabia" w:hAnsi=".VnArabia" w:cs=".VnArabia"/>
          <w:b w:val="false"/>
          <w:b w:val="false"/>
          <w:u w:val="none"/>
        </w:rPr>
      </w:pPr>
      <w:r>
        <w:rPr>
          <w:rFonts w:cs=".VnArabia" w:ascii=".VnArabia" w:hAnsi=".VnArabia"/>
          <w:b w:val="false"/>
          <w:u w:val="non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en, ªn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en, ª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õ 2 – 4 c©u theo chñ ®Ò: Bªn ph¶i, bªn tr¸i, bªn trªn, bªn d</w:t>
        <w:softHyphen/>
        <w:t>í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n ,¬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«n, ¬n, con chån, s¬n ca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en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se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sen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s ®øng tr</w:t>
              <w:softHyphen/>
              <w:t>íc vÇn en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¸ sen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ªn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nÒn nhµ, mòi tª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en, ªn”, tiÕng, tõ “l¸ sen, con nhÖn”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Õ mÌn vµ sªn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mÌn, sªn, trª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chã, mÌo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ªn trªn, bªn d</w:t>
              <w:softHyphen/>
              <w:t>íi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10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4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n, un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33832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365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u w:val="single"/>
        </w:rPr>
        <w:t xml:space="preserve"> </w:t>
      </w:r>
      <w:r>
        <w:rPr>
          <w:b/>
          <w:u w:val="single"/>
        </w:rPr>
        <w:t>§¹o ®øc</w:t>
      </w:r>
      <w:r>
        <w:rPr>
          <w:b/>
        </w:rPr>
        <w:t xml:space="preserve">  </w:t>
      </w:r>
      <w:r>
        <w:rPr/>
        <w:t>(TiÕt 12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iªm trang khi chµo cê</w:t>
      </w:r>
    </w:p>
    <w:p>
      <w:pPr>
        <w:pStyle w:val="Normal"/>
        <w:jc w:val="both"/>
        <w:rPr/>
      </w:pPr>
      <w:r>
        <w:rPr>
          <w:b/>
          <w:u w:val="single"/>
        </w:rPr>
        <w:t>I- Môc tiªu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* HS hiÓu trÎ em cã quyÒn cã quèc tÞch, biÕt tªn N</w:t>
        <w:softHyphen/>
        <w:t>íc,  hiÓu quèc k× ViÖt Nam lµ l¸ cê ®á sang vµng, biÕt t«n träng quèc k×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HS nhËn biÕt ®</w:t>
        <w:softHyphen/>
        <w:t>îc cê tæ quèc, biÕt t</w:t>
        <w:softHyphen/>
        <w:t xml:space="preserve"> thÕ ®øng chµo cê ®óng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* HS tù hµo m×nh lµ ng</w:t>
        <w:softHyphen/>
        <w:t>êi ViÖt Nam, yªu quý tæ què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b/>
        </w:rPr>
        <w:t>Häc sinh</w:t>
      </w:r>
      <w:r>
        <w:rPr/>
        <w:t>:Vë bµi tËp, l¸ cê ViÖt N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- häc chñ yÕu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780"/>
      </w:tblGrid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èi víi anh chÞ trong gia ®×nh em ph¶i c</w:t>
              <w:softHyphen/>
              <w:t xml:space="preserve"> xö nh</w:t>
              <w:softHyphen/>
              <w:t xml:space="preserve"> thÕ nµo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Ô phÐp…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íi em nhá, em c</w:t>
              <w:softHyphen/>
              <w:t xml:space="preserve"> xö nh</w:t>
              <w:softHyphen/>
              <w:t xml:space="preserve"> thÕ nµo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</w:t>
              <w:softHyphen/>
              <w:t>êng nhÞn…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 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¾m yªu cÇu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bµi häc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§µm tho¹i tranh bµi 1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ôc ®Ých</w:t>
            </w:r>
            <w:r>
              <w:rPr/>
              <w:t>: BiÕt ®</w:t>
              <w:softHyphen/>
              <w:t>îc cã nhiÒu ng</w:t>
              <w:softHyphen/>
              <w:t>êi mang quèc tÞch kh¸c nha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¸ch tiÕn hµnh:</w:t>
            </w:r>
            <w:r>
              <w:rPr/>
              <w:t xml:space="preserve"> Yªu cÇu quan s¸t tranh bµi 1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tranh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nhá trong tranh ®ang lµm g×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Ò m×nh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ã lµ ng</w:t>
              <w:softHyphen/>
              <w:t>êi n</w:t>
              <w:softHyphen/>
              <w:t>íc nµo ? V× sao em biÕt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NhËt, ViÖt Nam,..., nh×n c¸ch ¨n mÆc cña hä..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GDQ:</w:t>
            </w:r>
            <w:r>
              <w:rPr/>
              <w:t xml:space="preserve"> C¸c b¹n nhá ®ang giíi thiÖu lµm quen víi nhau. Mçi b¹n mang mét quèc tÞch riªng. TrÎ em cã quyÒn cã quèc tÞch. Quèc tÞch cña chóng ta lµ ViÖt Na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§µm tho¹i néi dung tranh 2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Môc ®Ých:</w:t>
            </w:r>
            <w:r>
              <w:rPr/>
              <w:t xml:space="preserve"> BiÕt nhËn xÐt th¸i ®é khi chµo cê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¸ch tiÕn hµ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quan s¸t tranh vµ cho biÕt nh÷ng ng</w:t>
              <w:softHyphen/>
              <w:t>êi trong tranh ®ang lµm g×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¹i diÖn nhãm b¸o c¸o kÕt qu¶: Hä ®ang chµo cê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ä ®øng chµo cê víi t</w:t>
              <w:softHyphen/>
              <w:t xml:space="preserve"> thÕ nh</w:t>
              <w:softHyphen/>
              <w:t xml:space="preserve"> thÕ nµo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iªm trang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V× sao khi chµo cê hä l¹i ®øng nghiªm trang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«n kÝnh quèc k×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Tranh 3: v× sao hä l¹i cïng nhau vui s</w:t>
              <w:softHyphen/>
              <w:t>íng n©ng l¸ cê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Òm tù hµo d©n téc..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iíi thiÖu l¸ cê cña ViÖt Nam </w:t>
            </w:r>
          </w:p>
          <w:p>
            <w:pPr>
              <w:pStyle w:val="Normal"/>
              <w:jc w:val="both"/>
              <w:rPr/>
            </w:pPr>
            <w:r>
              <w:rPr/>
              <w:t>- Giíi thiÖu Quèc ca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  <w:softHyphen/>
              <w:t xml:space="preserve"> thÕ khi ®øng chµo cê</w:t>
              <w:tab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 Ph¶i nghiªm trang khi chµo cê ®Ó bµy tá lßng t«n kÝnh quèc k×, t×nh yªu Tæ què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ThÕ nµo lµ ®øng nghiªm trang (8’)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ôc ®Ých: </w:t>
            </w:r>
            <w:r>
              <w:rPr/>
              <w:t>BiÕt hµnh vi ®øng nghiªm tranh khi chµo cê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¸ch tiÕn hµnh: </w:t>
            </w:r>
          </w:p>
          <w:p>
            <w:pPr>
              <w:pStyle w:val="Normal"/>
              <w:jc w:val="both"/>
              <w:rPr/>
            </w:pPr>
            <w:r>
              <w:rPr/>
              <w:t>Quan s¸t tranh 3, nªu b¹n nµo ch</w:t>
              <w:softHyphen/>
              <w:t>a nghiªm trang khi chµo cê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quan s¸t tranh vµ tr¶ lêi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líp ta b¹n nµo khi chµo cê ch</w:t>
              <w:softHyphen/>
              <w:t>a nghiªm trang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liªn hÖ ®Ó thÊy cÇn häc tËp b¹n tèt, b¹n ch</w:t>
              <w:softHyphen/>
              <w:t>a thùc hiÖn tèt cÇn söa ch÷a ngay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Khi chµo cê cÇn ®øng nghiªm trang, kh«ng quay ngang, quay ngöa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, dÆn dß.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Thi ®øng chµo cê nghiªm trang nhÊt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- VÒ nhµ tËp h¸t bµi Quèc ca.</w:t>
            </w:r>
          </w:p>
        </w:tc>
      </w:tr>
    </w:tbl>
    <w:p>
      <w:pPr>
        <w:pStyle w:val="TextBody"/>
        <w:jc w:val="center"/>
        <w:rPr/>
      </w:pPr>
      <w:r>
        <w:rPr/>
        <w:t>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03/ 11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 xml:space="preserve">Gi¶ng: Thø 4/09/11/2011         </w:t>
      </w:r>
      <w:r>
        <w:rPr>
          <w:u w:val="single"/>
        </w:rPr>
        <w:t>TiÕng ViÖt</w:t>
      </w:r>
      <w:r>
        <w:rPr/>
        <w:t xml:space="preserve">   (</w:t>
      </w:r>
      <w:r>
        <w:rPr>
          <w:bCs/>
          <w:iCs/>
        </w:rPr>
        <w:t>TiÕt 103, 104</w:t>
      </w:r>
      <w:r>
        <w:rPr>
          <w:rFonts w:cs=".VnTimeH" w:ascii=".VnTimeH" w:hAnsi=".VnTimeH"/>
        </w:rPr>
        <w:t>)</w:t>
      </w:r>
    </w:p>
    <w:p>
      <w:pPr>
        <w:pStyle w:val="Heading2"/>
        <w:rPr/>
      </w:pPr>
      <w:r>
        <w:rPr/>
      </w:r>
    </w:p>
    <w:p>
      <w:pPr>
        <w:pStyle w:val="BodyText2"/>
        <w:jc w:val="center"/>
        <w:rPr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</w:t>
      </w:r>
      <w:r>
        <w:rPr>
          <w:rFonts w:cs=".VnTimeH" w:ascii=".VnTimeH" w:hAnsi=".VnTimeH"/>
          <w:b/>
          <w:sz w:val="36"/>
          <w:szCs w:val="36"/>
        </w:rPr>
        <w:t>in, un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n, u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õ 2 – 4 c©u theo chñ ®Ò: Nãi lêi xin lç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tù gi¸c nãi lêi xin lçi khi cã lçi.</w:t>
      </w:r>
    </w:p>
    <w:p>
      <w:pPr>
        <w:pStyle w:val="Normal"/>
        <w:jc w:val="both"/>
        <w:rPr/>
      </w:pPr>
      <w:r>
        <w:rPr/>
        <w:t>*BiÕt nãi lêi c¶m ¬n, xin lçi khi ch</w:t>
        <w:softHyphen/>
        <w:t>a thùc hiÖn tèt bæn phËn cña m×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en, ª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en, ªn, l¸ sen, con nhÖ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 in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pi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pin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p tr</w:t>
              <w:softHyphen/>
              <w:t>íc vÇn in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Ìn pi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n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nhµ in, xin lçi, m</w:t>
              <w:softHyphen/>
              <w:t>a phïn, vun xíi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n, un”, tiÕng, tõ “®Ìn pin, con giun”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lîn ®ang n»m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Ýn, ñn Ø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®ang xin lçi c«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ãi lêi xin lç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ªn, yªn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065</wp:posOffset>
                </wp:positionH>
                <wp:positionV relativeFrom="paragraph">
                  <wp:posOffset>114300</wp:posOffset>
                </wp:positionV>
                <wp:extent cx="71755" cy="19050"/>
                <wp:effectExtent l="1270" t="5080" r="127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pt" to="356.5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40"/>
          <w:szCs w:val="40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o¸n</w:t>
      </w:r>
      <w:r>
        <w:rPr>
          <w:sz w:val="40"/>
          <w:szCs w:val="40"/>
        </w:rPr>
        <w:t xml:space="preserve">   </w:t>
      </w:r>
      <w:r>
        <w:rPr/>
        <w:t>(TiÕt 46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 xml:space="preserve">PhÐp céng trong ph¹m vi 6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céng. Thµnh lËp b¶ng céng 6, biÕt lµm tÝnh céng trong ph¹m vi 6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Thuéc b¶ng céng 6, tÝnh to¸n nhanh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Ëp, tù gi¸c nghiªn cøu bµi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II. §å dïng: </w:t>
      </w:r>
    </w:p>
    <w:p>
      <w:pPr>
        <w:pStyle w:val="Normal"/>
        <w:ind w:left="720" w:hanging="720"/>
        <w:rPr/>
      </w:pPr>
      <w:r>
        <w:rPr>
          <w:b/>
        </w:rPr>
        <w:t>Gi¸o viªn</w:t>
      </w:r>
      <w:r>
        <w:rPr/>
        <w:t>: Tranh vÏ minh häa bµi 4.</w:t>
      </w:r>
    </w:p>
    <w:p>
      <w:pPr>
        <w:pStyle w:val="Normal"/>
        <w:ind w:left="720" w:hanging="720"/>
        <w:rPr/>
      </w:pPr>
      <w:r>
        <w:rPr>
          <w:b/>
        </w:rPr>
        <w:t>Häc sÝnh</w:t>
      </w:r>
      <w:r>
        <w:rPr/>
        <w:t>: Bé ®å dïng to¸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I. Ho¹t ®éng d¹y - häc chñ yÕu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 xml:space="preserve">: KiÓm tra bµi cò (5') 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: 4 + 1 =…., 3 + 2 =…., 1 + 4 = ….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Thµnh lËp b¶ng céng trong ph¹m vi 6 (6')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¹t ®éng c¸ nh©n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HS lÊy nhãm cã sè ®å vËt Ýt h¬n 6, sau ®ã thªm vµo ®Ó ®</w:t>
              <w:softHyphen/>
              <w:t>îc 6 ®å vËt, nªu c©u hái ®è c¶ líp?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Õn hµnh víi c¸c nhãm ®å vËt kh¸c nhau, nªu c¸c phÐp tÝnh trong ph¹m vi 6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äc l¹i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äc thuéc b¶ng céng trong ph¹m vi 6 (5')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 chøc cho HS häc thuéc b¶ng céng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®ua gi÷a c¸c tæ, c¸ nh©n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NghØ gi¶i lao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Ho¹t ®éng 5</w:t>
            </w:r>
            <w:r>
              <w:rPr/>
              <w:t>: LuyÖn tËp (12')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HS nªu c¸ch lµm, sau ®ã lµm vµ ch÷a bµi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yÕu cã thÓ xem l¹i b¶ng céng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C¸c b</w:t>
              <w:softHyphen/>
              <w:t>íc t</w:t>
              <w:softHyphen/>
              <w:t>¬ng tù bµi 1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µm nhÈm 2 cét ®Çu, nªu kÕt qu¶, em kh¸c nhËn xÐt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3: Gäi hs nªu yªu cÇu, sau ®ã tù lµm vµo vë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µm vµo vë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Gäi hs  kh¸ ch÷a bµi</w:t>
            </w:r>
          </w:p>
          <w:p>
            <w:pPr>
              <w:pStyle w:val="Normal"/>
              <w:rPr/>
            </w:pPr>
            <w:r>
              <w:rPr>
                <w:b/>
              </w:rPr>
              <w:t>Chèt</w:t>
            </w:r>
            <w:r>
              <w:rPr/>
              <w:t>: Nªu thø tù tÝnh?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bµi lµm cña b¹n</w:t>
            </w:r>
          </w:p>
          <w:p>
            <w:pPr>
              <w:pStyle w:val="Normal"/>
              <w:rPr/>
            </w:pPr>
            <w:r>
              <w:rPr/>
              <w:t>- tõ tr¸i sang ph¶i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Treo tranh, yªu cÇu HS nh×n tranh nªu bµi to¸n? tõ ®ã viÕt phÐp tÝnh thÝch hîp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con chim ®ang ®Ëu, 2 con bay ®Õn hái tÊt c¶ cã mÊy con? (4 + 2 + 6)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m nµo cã phÐp tÝnh kh¸c?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giái: 2 + 4 = 6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Çn b t</w:t>
              <w:softHyphen/>
              <w:t>¬ng tù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')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céng 6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Ò nhµ häc l¹i bµi, xem tr</w:t>
              <w:softHyphen/>
              <w:t>íc bµi: PhÐp trõ ph¹m vi 6.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04/ 11 / 2011</w:t>
      </w:r>
      <w:r>
        <w:rPr>
          <w:i/>
          <w:szCs w:val="28"/>
        </w:rPr>
        <w:t xml:space="preserve">              </w:t>
      </w:r>
    </w:p>
    <w:p>
      <w:pPr>
        <w:pStyle w:val="Heading2"/>
        <w:jc w:val="left"/>
        <w:rPr/>
      </w:pPr>
      <w:r>
        <w:rPr>
          <w:b w:val="false"/>
          <w:i/>
          <w:u w:val="none"/>
        </w:rPr>
        <w:t>Gi¶ng: Thø 5/10/11/201          1</w:t>
      </w:r>
      <w:r>
        <w:rPr/>
        <w:t>TiÕng ViÖt</w:t>
      </w:r>
      <w:r>
        <w:rPr>
          <w:u w:val="none"/>
        </w:rPr>
        <w:t xml:space="preserve">   </w:t>
      </w:r>
      <w:r>
        <w:rPr>
          <w:b w:val="false"/>
          <w:u w:val="none"/>
        </w:rPr>
        <w:t>(</w:t>
      </w:r>
      <w:r>
        <w:rPr>
          <w:b w:val="false"/>
          <w:bCs w:val="false"/>
          <w:iCs/>
          <w:u w:val="none"/>
        </w:rPr>
        <w:t>TiÕt 105, 106</w:t>
      </w:r>
      <w:r>
        <w:rPr>
          <w:rFonts w:cs=".VnTimeH" w:ascii=".VnTimeH" w:hAnsi=".VnTimeH"/>
          <w:b w:val="false"/>
          <w:u w:val="none"/>
        </w:rPr>
        <w:t>)</w:t>
      </w:r>
    </w:p>
    <w:p>
      <w:pPr>
        <w:pStyle w:val="Normal"/>
        <w:rPr>
          <w:rFonts w:ascii=".VnTimeH" w:hAnsi=".VnTimeH" w:cs=".VnTimeH"/>
          <w:b/>
          <w:b/>
          <w:u w:val="none"/>
        </w:rPr>
      </w:pPr>
      <w:r>
        <w:rPr>
          <w:rFonts w:cs=".VnTimeH" w:ascii=".VnTimeH" w:hAnsi=".VnTimeH"/>
          <w:b/>
          <w:u w:val="non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iªn, yª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 iªn, yª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õ 2 – 4 c©u theo chñ ®Ò: BiÓn c¶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yªu quý thiªn nhiª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n, u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n, un, ®Ìn pin, con giu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iªn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®iÖ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®iÖn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® ®øng tr</w:t>
              <w:softHyphen/>
              <w:t>íc vÇn iªn, thanh nÆng d</w:t>
              <w:softHyphen/>
              <w:t>íi ©m ª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Ìn ®iÖ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yªn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yªn ngùa, yªn vu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ªn, yªn”, tiÕng, tõ “®Ìn ®iÖn, con yÕn”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kiÕn ®ang x©y nhµ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kiÕn, kiª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Ó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BiÓn c¶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«n, </w:t>
        <w:softHyphen/>
        <w:t>¬n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08597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.35pt" to="474.8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To¸n  </w:t>
      </w:r>
      <w:r>
        <w:rPr/>
        <w:t>(TiÕt 47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Ðp trõ trong ph¹m vi 6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iÕn thøc</w:t>
      </w:r>
      <w:r>
        <w:rPr/>
        <w:t>: Cñng cè phÐp céng, trõ. Thµnh lËp b¶ng céng 6, biÕt lµm tÝnh céng trong ph¹m vi 6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Thuéc b¶ng céng 6, tÝnh to¸n nhanh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Ëp, thÝch kh¸m ph¸ kiÕn thøc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II. §å dïng: 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Gi¸o viªn</w:t>
      </w:r>
      <w:r>
        <w:rPr/>
        <w:t>: Tranh vÏ minh häa bµi 4.</w:t>
      </w:r>
    </w:p>
    <w:p>
      <w:pPr>
        <w:pStyle w:val="Normal"/>
        <w:ind w:left="720" w:hanging="720"/>
        <w:rPr/>
      </w:pPr>
      <w:r>
        <w:rPr>
          <w:b/>
        </w:rPr>
        <w:t>Häc sinh</w:t>
      </w:r>
      <w:r>
        <w:rPr/>
        <w:t>: bé ®å dïng to¸n 1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I. Ho¹t ®éng d¹y - häc chñ yÕu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 xml:space="preserve">: KiÓm tra bµi cò (5')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TÝnh: 5 + 1 =…., 4 + 2 =….,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</w:tr>
      <w:tr>
        <w:trPr>
          <w:trHeight w:val="90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µnh lËp bµng trõ trong ph¹m vi 6 (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Yªu cÇu HS lÊy nhãm cã 6 ®å vËt sau ®ã chia lµm 2nhãm bÊt k×, lÊy bít ®i mét nhãm, nªu c©u hái ®è b¹n ®Ó t×m sè ®å vËt cßn l¹i?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Õn hµnh víi c¸c nhãm ®å vËt kh¸c nhau, nªu c¸c phÐp tÝnh trõ trong ph¹m vi 6.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4</w:t>
            </w:r>
            <w:r>
              <w:rPr/>
              <w:t>: Häc thuéc b¶ng trõ trongph¹m vi 6 (5'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o¹t ®éng c¸ nh©n. 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 chøc cho HS thuéc b¶ng trõ.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®ua gi÷a c¸c tæ , c¸ nh©n.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Ho¹t ®éng 5</w:t>
            </w:r>
            <w:r>
              <w:rPr/>
              <w:t>: LuyÖn tËp (1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 : HS nªu c¸ch lµm, sau ®ã lµm vµ</w:t>
            </w:r>
          </w:p>
          <w:p>
            <w:pPr>
              <w:pStyle w:val="Normal"/>
              <w:rPr/>
            </w:pPr>
            <w:r>
              <w:rPr/>
              <w:t>ch÷a bµi tËp.</w:t>
            </w:r>
          </w:p>
          <w:p>
            <w:pPr>
              <w:pStyle w:val="Normal"/>
              <w:rPr/>
            </w:pPr>
            <w:r>
              <w:rPr/>
              <w:t>Chèt: ViÕt kÕt qu¶ th¼ng cét sè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HS yÕu cã thÓ xem l¹i b¶ng trõ.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 : Gäi hs nªu yªu cÇu tiÕt häc</w:t>
            </w:r>
          </w:p>
          <w:p>
            <w:pPr>
              <w:pStyle w:val="Normal"/>
              <w:jc w:val="both"/>
              <w:rPr/>
            </w:pPr>
            <w:r>
              <w:rPr/>
              <w:t>- Yªu cÇu HS lµm vµo vë, gäi em trung b×nh ch÷a bµi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iÒn sè thÝch hîp vµo chç chÊm</w:t>
            </w:r>
          </w:p>
          <w:p>
            <w:pPr>
              <w:pStyle w:val="Normal"/>
              <w:rPr/>
            </w:pPr>
            <w:r>
              <w:rPr/>
              <w:t>- nhËn xÐt bµi b¹n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µi3 Gäi hs nªu yªu cÇu tiÕt häc</w:t>
            </w:r>
          </w:p>
          <w:p>
            <w:pPr>
              <w:pStyle w:val="BodyText2"/>
              <w:rPr/>
            </w:pPr>
            <w:r>
              <w:rPr/>
              <w:t>- Yªu cÇu HS lµm vµo vë, gäi em kh¸ ch÷a bµi</w:t>
            </w:r>
          </w:p>
          <w:p>
            <w:pPr>
              <w:pStyle w:val="BodyText2"/>
              <w:rPr/>
            </w:pPr>
            <w:r>
              <w:rPr/>
              <w:t>Chèt: Nªu thø tù tÝnh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</w:t>
            </w:r>
          </w:p>
          <w:p>
            <w:pPr>
              <w:pStyle w:val="Normal"/>
              <w:rPr/>
            </w:pPr>
            <w:r>
              <w:rPr/>
              <w:t>- nhËn xÐt ba× lµm cña b¹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õ tr¸i sang ph¶i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Treo tranh, yªu cÇu HS nh×n tranh nªu bµi to¸n? Tõ ®ã viÕt phÐp tÝnh thÝch hîp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 con vÞt ®ang b¬i d</w:t>
              <w:softHyphen/>
              <w:t>íi ao , 1 con lªn bê hái con mÊy con? ( 6 - 1 = 5)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nµo cã bµi to¸n kh¸c, tõ ®ã cã phÐp tÝnh kh¸c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giái: Cã 6 con vÞt ®ang b¬i,  mét sè con lªn bê, d</w:t>
              <w:softHyphen/>
              <w:t>íi ao cßn 5 con. Hái cã mÊy con lªn bê?             6 - 5 = 1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Çn b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ho¹t ®éng5</w:t>
            </w:r>
            <w:r>
              <w:rPr/>
              <w:t xml:space="preserve"> : Cñng cè  -  dÆn dß (5')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trõ  6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nhËn xÐt giê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VÒ nhµ ®äc lai bµi, xem tr</w:t>
              <w:softHyphen/>
              <w:t>íc bµi luyÖn tËp.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 04/ 11 / 2011</w:t>
      </w:r>
      <w:r>
        <w:rPr>
          <w:i/>
          <w:szCs w:val="28"/>
        </w:rPr>
        <w:t xml:space="preserve">              </w:t>
      </w:r>
    </w:p>
    <w:p>
      <w:pPr>
        <w:pStyle w:val="Normal"/>
        <w:rPr/>
      </w:pPr>
      <w:r>
        <w:rPr>
          <w:i/>
        </w:rPr>
        <w:t xml:space="preserve">Gi¶ng: Thø 6/11/11/2011          </w:t>
      </w:r>
      <w:r>
        <w:rPr>
          <w:b/>
          <w:sz w:val="32"/>
          <w:szCs w:val="32"/>
          <w:u w:val="single"/>
        </w:rPr>
        <w:t>TiÕng ViÖt</w:t>
      </w:r>
      <w:r>
        <w:rPr/>
        <w:t xml:space="preserve">    (</w:t>
      </w:r>
      <w:r>
        <w:rPr>
          <w:bCs/>
          <w:iCs/>
        </w:rPr>
        <w:t>TiÕt 107, 108</w:t>
      </w:r>
      <w:r>
        <w:rPr>
          <w:rFonts w:cs=".VnTimeH" w:ascii=".VnTimeH" w:hAnsi=".VnTimeH"/>
        </w:rPr>
        <w:t>)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u«n, </w:t>
        <w:softHyphen/>
        <w:t>¬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 xml:space="preserve">îc cÊu t¹o cña vÇn “u«n, </w:t>
        <w:softHyphen/>
        <w:t>¬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Chuån chuån, ch©u chÊu, cµo cµo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yªu quý loµi v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ªu, yª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ªu, yªu, ®Ìn ®iÖn, con yÕ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u«n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uå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uån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ªm ©m ch ®øng tr</w:t>
              <w:softHyphen/>
              <w:t>íc vÇn u«n, thanh huyÒn trªn ®Çu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ån chuån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</w:t>
              <w:softHyphen/>
              <w:t>¬n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ý muèn, con l</w:t>
              <w:softHyphen/>
              <w:t>¬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«n,</w:t>
              <w:softHyphen/>
              <w:t>¬n”, tiÕng, tõ “chuån chuån, v</w:t>
              <w:softHyphen/>
              <w:t>¬n vai”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uån chuån bay trªn giµn thiªn lÝ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uån chuån, l</w:t>
              <w:softHyphen/>
              <w:t>î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ån chuån, ch©u chÊu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ån chuån, ch©u chÊu, cµo cµo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9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29184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340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o¸n</w:t>
      </w:r>
      <w:r>
        <w:rPr>
          <w:b/>
          <w:sz w:val="40"/>
          <w:szCs w:val="40"/>
        </w:rPr>
        <w:t xml:space="preserve">   </w:t>
      </w:r>
      <w:r>
        <w:rPr/>
        <w:t>(TiÕt 48)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rFonts w:eastAsia=".VnTime"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LuyÖn tËp</w:t>
      </w:r>
      <w:r>
        <w:rPr>
          <w:sz w:val="36"/>
          <w:szCs w:val="36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I. Môc tiªu: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céng, trõ trong ph¹mvi c¸c sè ®· häc, céng, trõ víi sè 0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Lµm tÝnh céng, trõ thµnh th¹o, biÕt viÕt phÐp tÝnh thÝch hîp víi t×nh huèng.</w:t>
      </w:r>
    </w:p>
    <w:p>
      <w:pPr>
        <w:pStyle w:val="Normal"/>
        <w:ind w:left="720" w:hanging="720"/>
        <w:jc w:val="both"/>
        <w:rPr/>
      </w:pPr>
      <w:r>
        <w:rPr>
          <w:b/>
        </w:rPr>
        <w:t>3. Th¸i ®é</w:t>
      </w:r>
      <w:r>
        <w:rPr/>
        <w:t>: Say mª häc to¸n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: 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</w:t>
      </w:r>
      <w:r>
        <w:rPr>
          <w:b/>
        </w:rPr>
        <w:t>- Gi¸o viªn</w:t>
      </w:r>
      <w:r>
        <w:rPr/>
        <w:t>: Tranh vÏ minh häa bµi 5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  <w:gridCol w:w="4144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h:  6 – 4 =      4 + 0 =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lµm b¶ng con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4 + 2 =      6 – 2 =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luyÖn tËp(23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1: Gäi hs nªu yªu cÇ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Yªu cÇu HS tù lµm bµi sau ®ã nªu kÕt qu¶, em cßn l¹i ®æi bµi chÐo cho nhau ®Ó kiÓm tra bµi cña nh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Chèt</w:t>
            </w:r>
            <w:r>
              <w:rPr/>
              <w:t>: ViÕt kÕt qu¶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 cét däc</w:t>
            </w:r>
          </w:p>
          <w:p>
            <w:pPr>
              <w:pStyle w:val="Normal"/>
              <w:rPr/>
            </w:pPr>
            <w:r>
              <w:rPr/>
              <w:t>- kiÓm tra vµ nhËn xÐt bµi b¹n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¼ng cét sè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2: Gäi hs nªu yªu cÇ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Yªu cÇu HS tù lµm bµi sau ®ã lªn b¶ng ch÷a bµi.</w:t>
            </w:r>
          </w:p>
          <w:p>
            <w:pPr>
              <w:pStyle w:val="Normal"/>
              <w:rPr/>
            </w:pPr>
            <w:r>
              <w:rPr>
                <w:b/>
              </w:rPr>
              <w:t>Chèt</w:t>
            </w:r>
            <w:r>
              <w:rPr/>
              <w:t>: Nªu c¸ch tÝnh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</w:t>
            </w:r>
          </w:p>
          <w:p>
            <w:pPr>
              <w:pStyle w:val="Normal"/>
              <w:rPr/>
            </w:pPr>
            <w:r>
              <w:rPr/>
              <w:t>- lµm vë, sau ®ã nhËn xÐt bµi cña b¹n</w:t>
            </w:r>
          </w:p>
          <w:p>
            <w:pPr>
              <w:pStyle w:val="Normal"/>
              <w:rPr/>
            </w:pPr>
            <w:r>
              <w:rPr/>
              <w:t>- tÝnh tõ tr¸i sang ph¶i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3: Gäi hs nªu yªu cÇ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Yªu cÇu HS tù lµm bµi sau ®ã gäi hs trung b×nh ch÷a bµ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hèt</w:t>
            </w:r>
            <w:r>
              <w:rPr/>
              <w:t>: Mòi nhän cña dÊu lu«n quay vÒ sè nµo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iÒn dÊu</w:t>
            </w:r>
          </w:p>
          <w:p>
            <w:pPr>
              <w:pStyle w:val="Normal"/>
              <w:rPr/>
            </w:pPr>
            <w:r>
              <w:rPr/>
              <w:t>- lµm bµi vµ nhËn xÐt bµi lµm cña b¹n</w:t>
            </w:r>
          </w:p>
          <w:p>
            <w:pPr>
              <w:pStyle w:val="Normal"/>
              <w:rPr/>
            </w:pPr>
            <w:r>
              <w:rPr/>
              <w:t>- sè bÐ h¬n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4: Gäi hs nªu yªu cÇ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Yªu cÇu HS tù lµm bµi sau ®ã gäi hs kh¸ ch÷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iÒn sè</w:t>
            </w:r>
          </w:p>
          <w:p>
            <w:pPr>
              <w:pStyle w:val="Normal"/>
              <w:rPr/>
            </w:pPr>
            <w:r>
              <w:rPr/>
              <w:t>- lµm bµi vµ nhËn xÐt bµi lµm cña b¹n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5: HS tù nªu ®Ò to¸n, sau ®ã viÕt phÐp tÝnh thÝch hîp</w:t>
            </w:r>
          </w:p>
          <w:p>
            <w:pPr>
              <w:pStyle w:val="Normal"/>
              <w:rPr/>
            </w:pPr>
            <w:r>
              <w:rPr/>
              <w:t>- Gäi HS nªu ®Ò to¸n kh¸c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ªt phÐp tÝnh phï hîp víi ®Ò to¸n cña b¹n.</w:t>
            </w:r>
          </w:p>
          <w:p>
            <w:pPr>
              <w:pStyle w:val="Normal"/>
              <w:rPr/>
            </w:pPr>
            <w:r>
              <w:rPr/>
              <w:t>- viªt phÐp tÝnh kh¸c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o¹t ®éng 4: Cñng cè - dÆn dß (5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céng, trõ 6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   - VÒ nhµ häc l¹i bµi, xem tr</w:t>
              <w:softHyphen/>
              <w:t>íc bµi: PhÐp céng ph¹m vi 7.</w:t>
            </w:r>
          </w:p>
        </w:tc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____________________________________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h ho¹t tuÇn 12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III. </w:t>
      </w:r>
      <w:r>
        <w:rPr/>
        <w:t>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8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Ho¹t  ®éng 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c¸c tæ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rPr/>
            </w:pPr>
            <w:r>
              <w:rPr/>
              <w:t>- Tæng sè ®iÓm  10: §¹t 17 ®iÓm</w:t>
            </w:r>
          </w:p>
          <w:p>
            <w:pPr>
              <w:pStyle w:val="Normal"/>
              <w:jc w:val="both"/>
              <w:rPr/>
            </w:pPr>
            <w:r>
              <w:rPr/>
              <w:t>- HS ®</w:t>
              <w:softHyphen/>
              <w:t>îc ngåi vµo bµn danh dù cña líp: Kiªn</w:t>
            </w:r>
          </w:p>
          <w:p>
            <w:pPr>
              <w:pStyle w:val="Normal"/>
              <w:rPr/>
            </w:pPr>
            <w:r>
              <w:rPr/>
              <w:t>- Phong trµo thi ®ua cña líp cã s«i næi h¬n tuÇn tr</w:t>
              <w:softHyphen/>
              <w:t>í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VÖ sinh líp häc s¹ch sÏ</w:t>
            </w:r>
          </w:p>
          <w:p>
            <w:pPr>
              <w:pStyle w:val="Normal"/>
              <w:rPr/>
            </w:pPr>
            <w:r>
              <w:rPr/>
              <w:t>- Duy tr× nÒn nÕp líp tèt, tham gia c¸c ho¹t ®éng ngoµi giê ®Çy ®ñ.</w:t>
            </w:r>
          </w:p>
          <w:p>
            <w:pPr>
              <w:pStyle w:val="Normal"/>
              <w:jc w:val="both"/>
              <w:rPr/>
            </w:pPr>
            <w:r>
              <w:rPr/>
              <w:t>- Cã nhiÒu b¹n häc tËp ch¨m chØ, cã nhiÒu tiÕn bé nh</w:t>
              <w:softHyphen/>
              <w:t xml:space="preserve"> b¹n: Kiªn.</w:t>
            </w:r>
          </w:p>
          <w:p>
            <w:pPr>
              <w:pStyle w:val="Normal"/>
              <w:jc w:val="both"/>
              <w:rPr/>
            </w:pPr>
            <w:r>
              <w:rPr/>
              <w:t>- Nh¾c nhë:  Th¶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o¹t ®éng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  <w:r>
              <w:rPr>
                <w:b/>
              </w:rPr>
              <w:t>tuÇn tí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.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.</w:t>
            </w:r>
          </w:p>
          <w:p>
            <w:pPr>
              <w:pStyle w:val="Normal"/>
              <w:jc w:val="both"/>
              <w:rPr/>
            </w:pPr>
            <w:r>
              <w:rPr/>
              <w:t>- VÖ sinh tr</w:t>
              <w:softHyphen/>
              <w:t>êng líp s¹ch, ®Ñp.</w:t>
            </w:r>
          </w:p>
          <w:p>
            <w:pPr>
              <w:pStyle w:val="Normal"/>
              <w:jc w:val="both"/>
              <w:rPr/>
            </w:pPr>
            <w:r>
              <w:rPr/>
              <w:t>- vÖ sinh c¸ nh©n gän gµng, s¹ch ®Ñp.</w:t>
            </w:r>
          </w:p>
        </w:tc>
        <w:tc>
          <w:tcPr>
            <w:tcW w:w="3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</w:tc>
      </w:tr>
    </w:tbl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____</w:t>
      </w:r>
    </w:p>
    <w:p>
      <w:pPr>
        <w:pStyle w:val="TextBody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rPr/>
      </w:pPr>
      <w:r>
        <w:rPr>
          <w:b/>
          <w:i/>
          <w:sz w:val="32"/>
          <w:szCs w:val="32"/>
        </w:rPr>
        <w:t>Ký duyÖt GA  tuÇn 12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.VnArabia" w:hAnsi=".VnArabia" w:cs=".VnArabia"/>
          <w:b w:val="false"/>
          <w:b w:val="false"/>
        </w:rPr>
      </w:pPr>
      <w:r>
        <w:rPr>
          <w:rFonts w:cs=".VnArabia" w:ascii=".VnArabia" w:hAnsi=".VnArabia"/>
          <w:b w:val="false"/>
        </w:rPr>
        <w:t>Sinh ho¹t tËp thÓ</w:t>
      </w:r>
    </w:p>
    <w:p>
      <w:pPr>
        <w:pStyle w:val="Normal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VÖ Sinh lµm s¹ch ®Ñp tr</w:t>
        <w:softHyphen/>
        <w:t>êng lí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Môc tiªu</w:t>
      </w:r>
    </w:p>
    <w:p>
      <w:pPr>
        <w:pStyle w:val="Normal"/>
        <w:rPr/>
      </w:pPr>
      <w:r>
        <w:rPr/>
        <w:t>- Gióp HS biÕt c¸ch gi÷ s¹ch tr</w:t>
        <w:softHyphen/>
        <w:t>êng ®Ñp líp</w:t>
      </w:r>
    </w:p>
    <w:p>
      <w:pPr>
        <w:pStyle w:val="Normal"/>
        <w:rPr/>
      </w:pPr>
      <w:r>
        <w:rPr/>
        <w:t>- BiÕt gi÷ vÖ sinh chung</w:t>
      </w:r>
    </w:p>
    <w:p>
      <w:pPr>
        <w:pStyle w:val="Normal"/>
        <w:rPr/>
      </w:pPr>
      <w:r>
        <w:rPr/>
        <w:t>- BiÕt tù gi¸c vøt r¸c ®óng n¬i quy ®Þnh</w:t>
      </w:r>
    </w:p>
    <w:p>
      <w:pPr>
        <w:pStyle w:val="Normal"/>
        <w:rPr/>
      </w:pPr>
      <w:r>
        <w:rPr>
          <w:b/>
          <w:u w:val="single"/>
        </w:rPr>
        <w:t>II. ChuÈn bÞ</w:t>
      </w:r>
      <w:r>
        <w:rPr/>
        <w:t xml:space="preserve">: </w:t>
      </w:r>
    </w:p>
    <w:p>
      <w:pPr>
        <w:pStyle w:val="Normal"/>
        <w:rPr/>
      </w:pPr>
      <w:r>
        <w:rPr/>
        <w:t xml:space="preserve">- Chæi quÐt líp </w:t>
      </w:r>
    </w:p>
    <w:p>
      <w:pPr>
        <w:pStyle w:val="Normal"/>
        <w:rPr/>
      </w:pPr>
      <w:r>
        <w:rPr/>
        <w:t>- Kh¨n lau bµn vµ chËu nø¬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C¸c ho¹t ®éng d¹y hä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Líp s¹ch ®Ñp (25’)</w:t>
            </w:r>
          </w:p>
          <w:p>
            <w:pPr>
              <w:pStyle w:val="Normal"/>
              <w:rPr/>
            </w:pPr>
            <w:r>
              <w:rPr/>
              <w:t xml:space="preserve">? Muèn cho líp s¹ch ®Ñp em ph¶i lµm g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®· lµm ®</w:t>
              <w:softHyphen/>
              <w:t>îc nh÷ng viªc g× ®Ó líp lu«n s¹ch ®Ñp</w:t>
            </w:r>
          </w:p>
          <w:p>
            <w:pPr>
              <w:pStyle w:val="Normal"/>
              <w:rPr/>
            </w:pPr>
            <w:r>
              <w:rPr/>
              <w:t xml:space="preserve">- GV tæ chøc cho HS th¶o luËn </w:t>
            </w:r>
          </w:p>
          <w:p>
            <w:pPr>
              <w:pStyle w:val="Normal"/>
              <w:rPr/>
            </w:pPr>
            <w:r>
              <w:rPr/>
              <w:t>- Quan s¸t chØ dÉn thªm cho tõng nhãm</w:t>
            </w:r>
          </w:p>
          <w:p>
            <w:pPr>
              <w:pStyle w:val="Normal"/>
              <w:rPr/>
            </w:pPr>
            <w:r>
              <w:rPr/>
              <w:t>- Thùc hµnh lµm vÖ sinh líp häc</w:t>
            </w:r>
          </w:p>
          <w:p>
            <w:pPr>
              <w:pStyle w:val="Normal"/>
              <w:rPr/>
            </w:pPr>
            <w:r>
              <w:rPr/>
              <w:t>- Huíng dÉn c¸ch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m cã nhËn xÐt g× sau khi thùc hµnh lµm vÖ sinh líp häc.</w:t>
            </w:r>
          </w:p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Lµm s¹ch ®Ñp tr</w:t>
              <w:softHyphen/>
              <w:t>êng (7’)</w:t>
            </w:r>
          </w:p>
          <w:p>
            <w:pPr>
              <w:pStyle w:val="Normal"/>
              <w:rPr/>
            </w:pPr>
            <w:r>
              <w:rPr/>
              <w:t>? Muèn cho tr</w:t>
              <w:softHyphen/>
              <w:t xml:space="preserve">êng s¹ch ®Ñp em ph¶i lµm g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®· lµm ®</w:t>
              <w:softHyphen/>
              <w:t>îc nh÷ng viªc g× ®Ó tr</w:t>
              <w:softHyphen/>
              <w:t>êng lu«n s¹ch ®Ñp</w:t>
            </w:r>
          </w:p>
          <w:p>
            <w:pPr>
              <w:pStyle w:val="Normal"/>
              <w:rPr/>
            </w:pPr>
            <w:r>
              <w:rPr/>
              <w:t xml:space="preserve">- GV tæ chøc cho HS th¶o luËn </w:t>
            </w:r>
          </w:p>
          <w:p>
            <w:pPr>
              <w:pStyle w:val="Normal"/>
              <w:rPr/>
            </w:pPr>
            <w:r>
              <w:rPr/>
              <w:t>- Quan s¸t chØ dÉn thªm cho tõng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Cñng cè dÆn dß(3’)</w:t>
            </w:r>
          </w:p>
          <w:p>
            <w:pPr>
              <w:pStyle w:val="Normal"/>
              <w:rPr/>
            </w:pPr>
            <w:r>
              <w:rPr/>
              <w:t>- NhËn xÐt tiÕt häc</w:t>
            </w:r>
          </w:p>
          <w:p>
            <w:pPr>
              <w:pStyle w:val="Normal"/>
              <w:rPr/>
            </w:pPr>
            <w:r>
              <w:rPr/>
              <w:t xml:space="preserve">- RÌn thãi quen vøt r¸c ®óng n¬i quy </w:t>
            </w:r>
          </w:p>
          <w:p>
            <w:pPr>
              <w:pStyle w:val="Normal"/>
              <w:rPr/>
            </w:pPr>
            <w:r>
              <w:rPr/>
              <w:t>®Þnh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o luËn theo cÆp</w:t>
            </w:r>
          </w:p>
          <w:p>
            <w:pPr>
              <w:pStyle w:val="Normal"/>
              <w:rPr/>
            </w:pPr>
            <w:r>
              <w:rPr/>
              <w:t>- Cö ®¹i diÖn tr¶ lêi</w:t>
            </w:r>
          </w:p>
          <w:p>
            <w:pPr>
              <w:pStyle w:val="Normal"/>
              <w:rPr/>
            </w:pPr>
            <w:r>
              <w:rPr/>
              <w:t xml:space="preserve">- Líp nghe, nhËn xÐt, bæ sung </w:t>
            </w:r>
          </w:p>
          <w:p>
            <w:pPr>
              <w:pStyle w:val="Normal"/>
              <w:rPr/>
            </w:pPr>
            <w:r>
              <w:rPr/>
              <w:t>- Th¶o luËn nhãm (kÓ cho nhau nghe nh÷ng viÖc ®· lµm)</w:t>
            </w:r>
          </w:p>
          <w:p>
            <w:pPr>
              <w:pStyle w:val="Normal"/>
              <w:rPr/>
            </w:pPr>
            <w:r>
              <w:rPr/>
              <w:t>- Cö ®¹i diÖn kÓ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Líp nhËn xÐt,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æ 1 quÐt dän trong nhµ, ngoµi hiªn </w:t>
            </w:r>
          </w:p>
          <w:p>
            <w:pPr>
              <w:pStyle w:val="Normal"/>
              <w:rPr/>
            </w:pPr>
            <w:r>
              <w:rPr/>
              <w:t xml:space="preserve">- Tæ 2 lau bµn gh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hiÒu 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¶o luËn theo cÆp</w:t>
            </w:r>
          </w:p>
          <w:p>
            <w:pPr>
              <w:pStyle w:val="Normal"/>
              <w:rPr/>
            </w:pPr>
            <w:r>
              <w:rPr/>
              <w:t>- Cö ®¹i diÖn tr¶ lêi</w:t>
            </w:r>
          </w:p>
          <w:p>
            <w:pPr>
              <w:pStyle w:val="Normal"/>
              <w:rPr/>
            </w:pPr>
            <w:r>
              <w:rPr/>
              <w:t xml:space="preserve">- Líp nghe, nhËn xÐt, bæ s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o luËn nhãm (kÓ cho nhau nghe nh÷ng viÖc ®· lµm)</w:t>
            </w:r>
          </w:p>
          <w:p>
            <w:pPr>
              <w:pStyle w:val="Normal"/>
              <w:rPr/>
            </w:pPr>
            <w:r>
              <w:rPr/>
              <w:t>- Cö ®¹i diÖn kÓ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Líp nhËn xÐt,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Gi¸o dôc QuyÒn vµ bæn phËn trÎ em</w:t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Chñ ®Ò 1:  </w:t>
      </w:r>
      <w:r>
        <w:rPr>
          <w:rFonts w:cs=".VnTimeH" w:ascii=".VnTimeH" w:hAnsi=".VnTimeH"/>
          <w:b/>
          <w:sz w:val="32"/>
          <w:szCs w:val="32"/>
        </w:rPr>
        <w:t>T«i lµ mét ®øa trÎ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ét con ng</w:t>
        <w:softHyphen/>
        <w:t>êi cã Ých, cã quyÒn vµ bæn phËn nh</w:t>
        <w:softHyphen/>
        <w:softHyphen/>
        <w:t xml:space="preserve"> mäi ng</w:t>
        <w:softHyphen/>
        <w:softHyphen/>
        <w:t>êi</w:t>
      </w:r>
    </w:p>
    <w:p>
      <w:pPr>
        <w:pStyle w:val="Normal"/>
        <w:rPr/>
      </w:pPr>
      <w:r>
        <w:rPr/>
        <w:t>I</w:t>
      </w:r>
      <w:r>
        <w:rPr>
          <w:b/>
          <w:u w:val="single"/>
        </w:rPr>
        <w:t>. Môc ®Ých yªu cÇu</w:t>
      </w:r>
    </w:p>
    <w:p>
      <w:pPr>
        <w:pStyle w:val="Normal"/>
        <w:rPr/>
      </w:pPr>
      <w:r>
        <w:rPr/>
        <w:t>- KT: +  HS hiÓu ®</w:t>
        <w:softHyphen/>
        <w:t>îc mçi con ng</w:t>
        <w:softHyphen/>
        <w:softHyphen/>
        <w:t>êi sinh ra ®Òu cã hä cã tªn, cha mÑ quª h</w:t>
        <w:softHyphen/>
        <w:softHyphen/>
        <w:t>¬ng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+ HS b</w:t>
        <w:softHyphen/>
        <w:softHyphen/>
        <w:t>íc ®Çu nhËn thøc : trÎ em cã quyÒn ®</w:t>
        <w:softHyphen/>
        <w:softHyphen/>
        <w:t>îc ch¨m sãc, ®</w:t>
        <w:softHyphen/>
        <w:softHyphen/>
        <w:t>îc t«n träng vµ  cã bæn phËn víi gia ®×nh.</w:t>
      </w:r>
    </w:p>
    <w:p>
      <w:pPr>
        <w:pStyle w:val="Normal"/>
        <w:rPr/>
      </w:pPr>
      <w:r>
        <w:rPr/>
        <w:t>- T§:  HS cã th¸i ®é tù tin m¹nh d¹n trø¬c mäi ng</w:t>
        <w:softHyphen/>
        <w:softHyphen/>
        <w:t>êi, biÕt t«n träng ng</w:t>
        <w:softHyphen/>
        <w:softHyphen/>
        <w:t>êi kh¸c.</w:t>
      </w:r>
    </w:p>
    <w:p>
      <w:pPr>
        <w:pStyle w:val="Normal"/>
        <w:rPr/>
      </w:pPr>
      <w:r>
        <w:rPr/>
        <w:t xml:space="preserve">- KN:  HS </w:t>
        <w:softHyphen/>
        <w:t>biÕt vÒ b¶n th©n, biÕt ®èi xö tèt, biÕt chµo hái  mäi ng</w:t>
        <w:softHyphen/>
        <w:softHyphen/>
        <w:t>êi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</w:t>
      </w:r>
    </w:p>
    <w:p>
      <w:pPr>
        <w:pStyle w:val="Normal"/>
        <w:numPr>
          <w:ilvl w:val="0"/>
          <w:numId w:val="6"/>
        </w:numPr>
        <w:rPr/>
      </w:pPr>
      <w:r>
        <w:rPr/>
        <w:t>1 b«ng hoa b»ng nhùa.       - 1 Micro nhá (gi¶) vµ 1 c¸I x¾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Ho¹t ®éng trªn líp (35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Giíi thiÖu bµi: </w:t>
            </w:r>
            <w:r>
              <w:rPr/>
              <w:t>Giíi thiÖu m«n GDQVBP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¶ líp h¸t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Ho¹t ®éng 1</w:t>
            </w:r>
            <w:r>
              <w:rPr/>
              <w:t>: TRß ch¬i “ChuyÒn hoa”</w:t>
            </w:r>
          </w:p>
          <w:p>
            <w:pPr>
              <w:pStyle w:val="Normal"/>
              <w:rPr/>
            </w:pPr>
            <w:r>
              <w:rPr/>
              <w:t>+ GV gäi em líp tr</w:t>
              <w:softHyphen/>
              <w:softHyphen/>
              <w:t>ëng lªn b¶ng vµ hái c¶ líp:</w:t>
            </w:r>
          </w:p>
          <w:p>
            <w:pPr>
              <w:pStyle w:val="Normal"/>
              <w:rPr/>
            </w:pPr>
            <w:r>
              <w:rPr/>
              <w:t>? Con cã biÕt b¹n nµy lµm g× ë líp ta kh«ng?</w:t>
            </w:r>
          </w:p>
          <w:p>
            <w:pPr>
              <w:pStyle w:val="Normal"/>
              <w:rPr/>
            </w:pPr>
            <w:r>
              <w:rPr/>
              <w:t>? Tªn b¹n lµ g×?     ? Hä cña b¹n lµ g×?</w:t>
            </w:r>
          </w:p>
          <w:p>
            <w:pPr>
              <w:pStyle w:val="Normal"/>
              <w:rPr/>
            </w:pPr>
            <w:r>
              <w:rPr/>
              <w:t>- Sau ®ã b¹n líp tr</w:t>
              <w:softHyphen/>
              <w:softHyphen/>
              <w:t>ëng tù giíi thiÖu vÒ m×nh</w:t>
            </w:r>
          </w:p>
          <w:p>
            <w:pPr>
              <w:pStyle w:val="Normal"/>
              <w:rPr/>
            </w:pPr>
            <w:r>
              <w:rPr/>
              <w:t>- Trß ch¬i diÔn ra víi 5 ®Õn 7 HS</w:t>
            </w:r>
          </w:p>
          <w:p>
            <w:pPr>
              <w:pStyle w:val="Normal"/>
              <w:rPr/>
            </w:pPr>
            <w:r>
              <w:rPr/>
              <w:t>=&gt; Mçi con sinh ra ®Òu cã hä, cã tªn, gia ®×nh vµ Tæ quèc…</w:t>
            </w:r>
          </w:p>
          <w:p>
            <w:pPr>
              <w:pStyle w:val="Normal"/>
              <w:rPr/>
            </w:pPr>
            <w:r>
              <w:rPr>
                <w:b/>
              </w:rPr>
              <w:t>3. Hoat ®éng 2</w:t>
            </w:r>
            <w:r>
              <w:rPr/>
              <w:t>: TRß ch¬i “Phãng viªn”</w:t>
            </w:r>
          </w:p>
          <w:p>
            <w:pPr>
              <w:pStyle w:val="Normal"/>
              <w:rPr/>
            </w:pPr>
            <w:r>
              <w:rPr/>
              <w:t xml:space="preserve">- C¸c con h·y tr¶ lêi c¸c c©u hái cña phãng viªn nhÐ: </w:t>
            </w:r>
          </w:p>
          <w:p>
            <w:pPr>
              <w:pStyle w:val="Normal"/>
              <w:rPr/>
            </w:pPr>
            <w:r>
              <w:rPr/>
              <w:t>- Phãng viªn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B¹n tªn lµ g×? bao nhiªu tuæ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B¹n cã anh chÞ em kh«ng?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Bè, mÑ em lµm nghÒ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ë nhµ, b¹n ®</w:t>
              <w:softHyphen/>
              <w:softHyphen/>
              <w:t>îc bè mÑ ch¨m sãc nh</w:t>
              <w:softHyphen/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B¹n lµm nh÷ng c«ng viÖc g× ®Ó gióp ®ì bè mÑ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Muèn trë thµnh con ngoan trß giái b¹n ph¶i lµm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B¹n cã </w:t>
              <w:softHyphen/>
              <w:softHyphen/>
              <w:t>íc m¬ sau nµy lµm nghÒ g× cã Ých cho ®Êt n</w:t>
              <w:softHyphen/>
              <w:t>íc kh«ng?</w:t>
            </w:r>
          </w:p>
          <w:p>
            <w:pPr>
              <w:pStyle w:val="Normal"/>
              <w:rPr/>
            </w:pPr>
            <w:r>
              <w:rPr/>
              <w:t>- Mét phãng viªn pháng vÊn 2,3 HS sau ®ã thay phãng viªn kh¸c.</w:t>
            </w:r>
          </w:p>
          <w:p>
            <w:pPr>
              <w:pStyle w:val="Normal"/>
              <w:rPr/>
            </w:pPr>
            <w:r>
              <w:rPr/>
              <w:t>GV tãm t¾t: Chóng ta tõ khi sØnh ra, ai còng cã hä, tªn cã cha mÑ, quª h</w:t>
              <w:softHyphen/>
              <w:softHyphen/>
              <w:t>¬ng, cã ý thÝch riªng.Giê ®©y tuy cßn nhá, nh</w:t>
              <w:softHyphen/>
              <w:t>ng c¸c con ®· biÕt lµm nh÷ng viÖc nhá trong nhµ ®Ó gióp ®ì cha mÑ.</w:t>
            </w:r>
          </w:p>
          <w:p>
            <w:pPr>
              <w:pStyle w:val="Normal"/>
              <w:rPr/>
            </w:pPr>
            <w:r>
              <w:rPr/>
              <w:t>- Chóng ta cÇn cè g¾ng häc tËp ®Ó sau nµy lín lªn trë thµnh con ng</w:t>
              <w:softHyphen/>
              <w:softHyphen/>
              <w:t>êi cã Ých cho ®Êt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b/>
              </w:rPr>
              <w:t>4. Ho¹t ®éng 3</w:t>
            </w:r>
            <w:r>
              <w:rPr/>
              <w:t>: VÏ tranh tù ho¹ vÒ m×nh:</w:t>
            </w:r>
          </w:p>
          <w:p>
            <w:pPr>
              <w:pStyle w:val="Normal"/>
              <w:rPr/>
            </w:pPr>
            <w:r>
              <w:rPr/>
              <w:t>- GV cho HS quan s¸t mét sè tranh vÏ ®Ñp. Giíi thiÖu vÒ c¸c tranh ®ã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5. </w:t>
            </w:r>
            <w:r>
              <w:rPr>
                <w:b/>
              </w:rPr>
              <w:t>Cñng cè dÆn dß</w:t>
            </w:r>
            <w:r>
              <w:rPr/>
              <w:t>: (2’) Mét sè HS nh¾c l¹i tªn chñ ®Ò võa häc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¶ líp h¸t bµi “Em lµ b«ng hoa nhá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HS ch¬i theo cÆp</w:t>
            </w:r>
          </w:p>
          <w:p>
            <w:pPr>
              <w:pStyle w:val="Normal"/>
              <w:rPr/>
            </w:pPr>
            <w:r>
              <w:rPr/>
              <w:t xml:space="preserve">- §¹i diÖn mét sè cÆp lªn ®µm tho¹i c¸c c©u hái GV ®· treo trªn b¶ng 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¾m ®</w:t>
              <w:softHyphen/>
              <w:t>îc c¸ch ch¬i</w:t>
            </w:r>
          </w:p>
          <w:p>
            <w:pPr>
              <w:pStyle w:val="Normal"/>
              <w:rPr/>
            </w:pPr>
            <w:r>
              <w:rPr/>
              <w:t>- NhiÒu nhãm lªn thùc hµnh</w:t>
            </w:r>
          </w:p>
          <w:p>
            <w:pPr>
              <w:pStyle w:val="Normal"/>
              <w:rPr/>
            </w:pPr>
            <w:r>
              <w:rPr/>
              <w:t xml:space="preserve">- Líp nhËn xÐt bæ s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kÜ tranh mÉu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Tù vÏ vµo vë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.VnTimeH" w:hAnsi=".VnTimeH" w:cs=".VnTimeH"/>
          <w:b/>
          <w:b/>
          <w:iCs/>
          <w:sz w:val="34"/>
        </w:rPr>
      </w:pPr>
      <w:r>
        <w:rPr>
          <w:rFonts w:cs=".VnTimeH" w:ascii=".VnTimeH" w:hAnsi=".VnTimeH"/>
          <w:b/>
          <w:iCs/>
          <w:sz w:val="34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Gi¸o dôc QuyÒn vµ bæn phËn trÎ em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Chñ ®Ò 2:  Gia ®×nh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N¬i nu«i d</w:t>
        <w:softHyphen/>
        <w:t>ìng d¹y b¶o, yªu th</w:t>
        <w:softHyphen/>
        <w:t>¬ng vµ che chë 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Bæn phËn cña em ®èi víi gia ®×nh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>:</w:t>
      </w:r>
    </w:p>
    <w:p>
      <w:pPr>
        <w:pStyle w:val="Normal"/>
        <w:rPr/>
      </w:pPr>
      <w:r>
        <w:rPr/>
        <w:t>- HS hiÓu ®</w:t>
        <w:softHyphen/>
        <w:t>îc em lµ mét thµnh viªn trong gia ®×nh: Gia ®×nh lµ n¬i em ®</w:t>
        <w:softHyphen/>
        <w:t>îc nu«i d</w:t>
        <w:softHyphen/>
        <w:t>ìng, d¹y b¶o yªu th</w:t>
        <w:softHyphen/>
        <w:t>¬ng.</w:t>
      </w:r>
    </w:p>
    <w:p>
      <w:pPr>
        <w:pStyle w:val="Normal"/>
        <w:rPr/>
      </w:pPr>
      <w:r>
        <w:rPr/>
        <w:t>- HS hiÓu ®</w:t>
        <w:softHyphen/>
        <w:t>îc nh÷ng quyÒn ®</w:t>
        <w:softHyphen/>
        <w:t>îc h</w:t>
        <w:softHyphen/>
        <w:t>ëng vµ bæn phËn cña em ®èi víi gia ®×nh.</w:t>
      </w:r>
    </w:p>
    <w:p>
      <w:pPr>
        <w:pStyle w:val="Normal"/>
        <w:rPr/>
      </w:pPr>
      <w:r>
        <w:rPr>
          <w:b/>
        </w:rPr>
        <w:t>2. Th¸i ®é:</w:t>
      </w:r>
    </w:p>
    <w:p>
      <w:pPr>
        <w:pStyle w:val="Normal"/>
        <w:rPr/>
      </w:pPr>
      <w:r>
        <w:rPr/>
        <w:t>- HS biÕt yªu quý, kÝnh träng vµ hiÕu th¶o víi «ng bµ, bè mÑ vµ c¸c anh chÞ e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rong gia ®×nh.</w:t>
      </w:r>
    </w:p>
    <w:p>
      <w:pPr>
        <w:pStyle w:val="Normal"/>
        <w:rPr/>
      </w:pPr>
      <w:r>
        <w:rPr/>
        <w:t>- HS cã th¸i ®é ®óngvíi nh÷ng quyÒn m×nh ®</w:t>
        <w:softHyphen/>
        <w:t>îc h</w:t>
        <w:softHyphen/>
        <w:t>ëng. Kh«ng yªu cÇu ®ßi há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qu¸ møc so víi nh÷ng ®iÒu kiÖn thùc tÕ cña gia ®×nh</w:t>
      </w:r>
    </w:p>
    <w:p>
      <w:pPr>
        <w:pStyle w:val="Normal"/>
        <w:rPr>
          <w:b/>
          <w:b/>
        </w:rPr>
      </w:pPr>
      <w:r>
        <w:rPr>
          <w:b/>
        </w:rPr>
        <w:t>3.  KÜ n¨ng:</w:t>
      </w:r>
    </w:p>
    <w:p>
      <w:pPr>
        <w:pStyle w:val="Normal"/>
        <w:rPr/>
      </w:pPr>
      <w:r>
        <w:rPr/>
        <w:t>- HS cã th¸i ®é chµo hái, nãi n¨ng lÔ ®é</w:t>
      </w:r>
    </w:p>
    <w:p>
      <w:pPr>
        <w:pStyle w:val="Normal"/>
        <w:rPr/>
      </w:pPr>
      <w:r>
        <w:rPr/>
        <w:t>- HS cã thãi quen quan t©m, ch¨m sãc ®èi víi nh÷ng ng</w:t>
        <w:softHyphen/>
        <w:t>êi trong gia ®×nh.</w:t>
      </w:r>
    </w:p>
    <w:p>
      <w:pPr>
        <w:pStyle w:val="Normal"/>
        <w:rPr/>
      </w:pPr>
      <w:r>
        <w:rPr>
          <w:b/>
          <w:u w:val="single"/>
        </w:rPr>
        <w:t>II. ChuÈn bÞ ®å dïng</w:t>
      </w:r>
    </w:p>
    <w:p>
      <w:pPr>
        <w:pStyle w:val="Normal"/>
        <w:rPr/>
      </w:pPr>
      <w:r>
        <w:rPr/>
        <w:t>- 3 bøc tranh vÏ 3 m« h×nh gia ®×nh tiªu biÓu</w:t>
      </w:r>
    </w:p>
    <w:p>
      <w:pPr>
        <w:pStyle w:val="Normal"/>
        <w:rPr/>
      </w:pPr>
      <w:r>
        <w:rPr/>
        <w:t>- 1 tranh vÏ c¶nh trÎ em kh«ng gia ®×nh</w:t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/>
        <w:t>C¸c hoat ®éng d¹y vµ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µi cò:  (5’)</w:t>
            </w:r>
          </w:p>
          <w:p>
            <w:pPr>
              <w:pStyle w:val="Normal"/>
              <w:rPr/>
            </w:pPr>
            <w:r>
              <w:rPr/>
              <w:t>? Lµ mét ®øa trÎ con cã quyÒn vµ bæn phËn g×?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B. Bµi míi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Giíi thiÖu bµi </w:t>
            </w:r>
          </w:p>
          <w:p>
            <w:pPr>
              <w:pStyle w:val="Normal"/>
              <w:rPr/>
            </w:pPr>
            <w:r>
              <w:rPr/>
              <w:t>- C¶ líp h¸t bµi “C¶ nhµ th</w:t>
              <w:softHyphen/>
              <w:t>¬ng nhau”</w:t>
            </w:r>
          </w:p>
          <w:p>
            <w:pPr>
              <w:pStyle w:val="Normal"/>
              <w:rPr/>
            </w:pPr>
            <w:r>
              <w:rPr/>
              <w:t>- GV viÕt lªn b¶ng: Chñ ®Ò gia ®×nh</w:t>
            </w:r>
          </w:p>
          <w:p>
            <w:pPr>
              <w:pStyle w:val="Normal"/>
              <w:rPr/>
            </w:pPr>
            <w:r>
              <w:rPr>
                <w:b/>
              </w:rPr>
              <w:t>2. Ho¹t ®éng 1</w:t>
            </w:r>
            <w:r>
              <w:rPr/>
              <w:t>: (5’)  Xem tranh nãi néi/ d</w:t>
            </w:r>
          </w:p>
          <w:p>
            <w:pPr>
              <w:pStyle w:val="Normal"/>
              <w:rPr/>
            </w:pPr>
            <w:r>
              <w:rPr/>
              <w:t>- GV treo 3 bøc tranh vÒ 3 m« h×nh gia ®×nh, gäi 3 HS chØ tõng bøc tranh vµ giíi thiÖu nh÷ng ng</w:t>
              <w:softHyphen/>
              <w:t xml:space="preserve">êi trong tranh theo ý c¸c em. </w:t>
            </w:r>
          </w:p>
          <w:p>
            <w:pPr>
              <w:pStyle w:val="Normal"/>
              <w:rPr/>
            </w:pPr>
            <w:r>
              <w:rPr/>
              <w:t>? Nh÷ng bøc tranh c¸c con võa xem cã ®óng lµ h×nh ¶nh mét G§ kh«ng?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i/>
              </w:rPr>
              <w:t>G§ baogåm nh÷ng ng</w:t>
              <w:softHyphen/>
              <w:t>êi th©n thiÕt, §ã lµ cha mÑ vµ c¸c con. Hä cïng chung sèng víi nha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2:</w:t>
            </w:r>
            <w:r>
              <w:rPr/>
              <w:t xml:space="preserve"> (15’)TiÓu phÈm gia ®×nh b¹n Hoa</w:t>
            </w:r>
          </w:p>
          <w:p>
            <w:pPr>
              <w:pStyle w:val="Normal"/>
              <w:rPr/>
            </w:pPr>
            <w:r>
              <w:rPr/>
              <w:t>(Nh©n vËt: Bè, mÑ Hoa, Hoa, B¸c sÜ, c¸c b¹n cña Hoa)</w:t>
            </w:r>
          </w:p>
          <w:p>
            <w:pPr>
              <w:pStyle w:val="Normal"/>
              <w:rPr/>
            </w:pPr>
            <w:r>
              <w:rPr/>
              <w:t>? G§ cã quan hÖ ®èi víi chóng t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(Hµng ngµy ta ¨n, ngñ ë ®©u? Ai ®</w:t>
              <w:softHyphen/>
              <w:t>a em ®i häc vµ ®ãn em vÒ? Khi mÑ èm ®au ai ch¨m sãc em?..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óng ta h·y xem tiÓu phÈm sau ®©y nhÐ</w:t>
            </w:r>
          </w:p>
          <w:p>
            <w:pPr>
              <w:pStyle w:val="Normal"/>
              <w:rPr/>
            </w:pPr>
            <w:r>
              <w:rPr/>
              <w:t>GV ®äc tiªu phÈm cho HS nghe</w:t>
            </w:r>
          </w:p>
          <w:p>
            <w:pPr>
              <w:pStyle w:val="Normal"/>
              <w:rPr/>
            </w:pPr>
            <w:r>
              <w:rPr/>
              <w:t>=&gt; Gia ®×nh lµ n¬i nu«i d</w:t>
              <w:softHyphen/>
              <w:t>ìng, yªu th</w:t>
              <w:softHyphen/>
              <w:t>¬ng vµ che chë cho em…</w:t>
            </w:r>
          </w:p>
          <w:p>
            <w:pPr>
              <w:pStyle w:val="Normal"/>
              <w:rPr/>
            </w:pPr>
            <w:r>
              <w:rPr>
                <w:b/>
              </w:rPr>
              <w:t>4. Ho¹t ®éng 3:</w:t>
            </w:r>
            <w:r>
              <w:rPr/>
              <w:t xml:space="preserve"> (10’) Th¶o luËn néi dung tranh</w:t>
            </w:r>
          </w:p>
          <w:p>
            <w:pPr>
              <w:pStyle w:val="Normal"/>
              <w:rPr/>
            </w:pPr>
            <w:r>
              <w:rPr/>
              <w:t>GV chia líp lµm 3 nhãm, mçi nhãm trao ®æi vÒ mét bøc tranh ®· chuÈn bÞ tr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Trong G§ h¹nh phóc c¸c con ®</w:t>
              <w:softHyphen/>
              <w:t>îc ®èi xö…?</w:t>
            </w:r>
          </w:p>
          <w:p>
            <w:pPr>
              <w:pStyle w:val="Normal"/>
              <w:rPr/>
            </w:pPr>
            <w:r>
              <w:rPr/>
              <w:t>- G§ kh«ng h¹nh phóc con c¸I sÏ thÕ nµo?</w:t>
            </w:r>
          </w:p>
          <w:p>
            <w:pPr>
              <w:pStyle w:val="Normal"/>
              <w:rPr/>
            </w:pPr>
            <w:r>
              <w:rPr/>
              <w:t>- TrÎ em nÕu kh«ng cã G§ sÏ nh</w:t>
              <w:softHyphen/>
              <w:t xml:space="preserve"> thÕ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 HS lªn b¶ng tr¶ lêi </w:t>
            </w:r>
          </w:p>
          <w:p>
            <w:pPr>
              <w:pStyle w:val="Normal"/>
              <w:rPr/>
            </w:pPr>
            <w:r>
              <w:rPr/>
              <w:t>- Líp nhËn xÐt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h¾c l¹i chñ ®Ò bµi häc</w:t>
            </w:r>
          </w:p>
          <w:p>
            <w:pPr>
              <w:pStyle w:val="Normal"/>
              <w:rPr/>
            </w:pPr>
            <w:r>
              <w:rPr/>
              <w:t>- Quan s¸t kÜ c¸c tr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§©y lµ G§ cã c¶ «ng bµ, </w:t>
            </w:r>
          </w:p>
          <w:p>
            <w:pPr>
              <w:pStyle w:val="Normal"/>
              <w:rPr/>
            </w:pPr>
            <w:r>
              <w:rPr/>
              <w:t>cha mÑ vµ c¸c con.</w:t>
            </w:r>
          </w:p>
          <w:p>
            <w:pPr>
              <w:pStyle w:val="Normal"/>
              <w:rPr/>
            </w:pPr>
            <w:r>
              <w:rPr/>
              <w:t>+ §©y lµ G§ cã cha mÑ vµ c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on.</w:t>
            </w:r>
          </w:p>
          <w:p>
            <w:pPr>
              <w:pStyle w:val="Normal"/>
              <w:rPr/>
            </w:pPr>
            <w:r>
              <w:rPr/>
              <w:t>+ §©y lµ G§ chØ cã 2 bè con</w:t>
            </w:r>
          </w:p>
          <w:p>
            <w:pPr>
              <w:pStyle w:val="Normal"/>
              <w:rPr/>
            </w:pPr>
            <w:r>
              <w:rPr/>
              <w:t>- §óng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m ®</w:t>
              <w:softHyphen/>
              <w:t xml:space="preserve">îc tªn c¸c nh©n vËt </w:t>
            </w:r>
          </w:p>
          <w:p>
            <w:pPr>
              <w:pStyle w:val="Normal"/>
              <w:rPr/>
            </w:pPr>
            <w:r>
              <w:rPr/>
              <w:t>trong tiÓu phÈm</w:t>
            </w:r>
          </w:p>
          <w:p>
            <w:pPr>
              <w:pStyle w:val="Normal"/>
              <w:rPr/>
            </w:pPr>
            <w:r>
              <w:rPr/>
              <w:t>- 2 HS tr¶ lêi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  <w:t>*Nghe vµ tr¶ lêi c¸c c©u hái sau:</w:t>
            </w:r>
          </w:p>
          <w:p>
            <w:pPr>
              <w:pStyle w:val="Normal"/>
              <w:rPr/>
            </w:pPr>
            <w:r>
              <w:rPr/>
              <w:t>- Khi Hoa bÞ èm, Bè mÑ Hoa cã th¸i ®é nh</w:t>
              <w:softHyphen/>
              <w:t xml:space="preserve"> thÐ nµo?</w:t>
            </w:r>
          </w:p>
          <w:p>
            <w:pPr>
              <w:pStyle w:val="Normal"/>
              <w:rPr/>
            </w:pPr>
            <w:r>
              <w:rPr/>
              <w:t xml:space="preserve">- Sau k hi khái bÖnh, Hoa nghÜ </w: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 thÕ nµo? cã ®óng kh«ng? v× sa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quan s¸t kÜ tr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¶o luËn c©u hái c©u hái</w:t>
            </w:r>
          </w:p>
          <w:p>
            <w:pPr>
              <w:pStyle w:val="Normal"/>
              <w:rPr/>
            </w:pPr>
            <w:r>
              <w:rPr/>
              <w:t>- Cö ®¹i diÖn nhãm lªn tr¶ l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hái</w:t>
            </w:r>
          </w:p>
          <w:p>
            <w:pPr>
              <w:pStyle w:val="Normal"/>
              <w:rPr/>
            </w:pPr>
            <w:r>
              <w:rPr/>
              <w:t>- Líp nhËn xÐt b«e sung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ñng cè dÆn dß (5’)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- TrÎ em cã quyÒn sèng chung cïng cha mÑ vµ ®</w:t>
        <w:softHyphen/>
        <w:t>îc h</w:t>
        <w:softHyphen/>
        <w:t>ëng sù yªu th</w:t>
        <w:softHyphen/>
        <w:t>¬ng cña c¶</w:t>
      </w:r>
    </w:p>
    <w:p>
      <w:pPr>
        <w:pStyle w:val="Normal"/>
        <w:ind w:left="120" w:hanging="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cha vµ mÑ. TE nÕu kh«ng cã cha mÑ cÇn ®</w:t>
        <w:softHyphen/>
        <w:t>îc nhµ n</w:t>
        <w:softHyphen/>
        <w:t>íc hoÆc tæ choc nu«I d</w:t>
        <w:softHyphen/>
        <w:t>ìng.</w:t>
      </w:r>
    </w:p>
    <w:p>
      <w:pPr>
        <w:pStyle w:val="Normal"/>
        <w:ind w:left="120" w:hanging="0"/>
        <w:rPr>
          <w:i/>
          <w:i/>
        </w:rPr>
      </w:pPr>
      <w:r>
        <w:rPr/>
        <w:t>- Con c¸i cã bæn phËn yªu th</w:t>
        <w:softHyphen/>
        <w:t xml:space="preserve">¬ng «ng bµ, cha mÑ vµ anh chÞ em. Gióp ®ì cha mÑ trong nh÷ng viÖc ë gia ®×nh.  </w:t>
      </w:r>
    </w:p>
    <w:p>
      <w:pPr>
        <w:pStyle w:val="Normal"/>
        <w:spacing w:lineRule="exact" w:line="360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Gi¸o dôc quyÒn vµ bæn phËn trÎ em</w:t>
      </w:r>
    </w:p>
    <w:p>
      <w:pPr>
        <w:pStyle w:val="Normal"/>
        <w:spacing w:lineRule="exact" w:line="360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Chñ ®Ò 3</w:t>
      </w:r>
    </w:p>
    <w:p>
      <w:pPr>
        <w:pStyle w:val="Normal"/>
        <w:spacing w:lineRule="exact" w:line="360"/>
        <w:jc w:val="center"/>
        <w:rPr>
          <w:rFonts w:ascii=".VnBlackH" w:hAnsi=".VnBlackH" w:cs=".VnBlackH"/>
          <w:sz w:val="32"/>
          <w:szCs w:val="32"/>
        </w:rPr>
      </w:pPr>
      <w:r>
        <w:rPr>
          <w:rFonts w:cs=".VnBlackH" w:ascii=".VnBlackH" w:hAnsi=".VnBlackH"/>
          <w:sz w:val="32"/>
          <w:szCs w:val="32"/>
        </w:rPr>
        <w:t>§Êt n</w:t>
        <w:softHyphen/>
        <w:t>íc vµ céng ®ång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¬i em sèng cïng mäi ng</w:t>
        <w:softHyphen/>
        <w:t>êi nh</w:t>
        <w:softHyphen/>
        <w:t xml:space="preserve"> mét gia ®×nh lín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æn phËn cña em ®èi víi ®Êt n</w:t>
        <w:softHyphen/>
        <w:t>íc vµ céng ®ång</w:t>
      </w:r>
    </w:p>
    <w:p>
      <w:pPr>
        <w:pStyle w:val="Normal"/>
        <w:spacing w:lineRule="exact" w:line="360"/>
        <w:rPr/>
      </w:pPr>
      <w:r>
        <w:rPr/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exact" w:line="360"/>
        <w:rPr/>
      </w:pPr>
      <w:r>
        <w:rPr/>
        <w:t>- HS hiÓu ®</w:t>
        <w:softHyphen/>
        <w:t>îc kh¸i niÖm ®Êt n</w:t>
        <w:softHyphen/>
        <w:t>íc, céng ®ång, hiÓu quyÒn cña c¸c em ®</w:t>
        <w:softHyphen/>
        <w:t>îc h</w:t>
        <w:softHyphen/>
        <w:t>ëng vµ tr¸ch nhiÖm cña em ®èi víi ®¸t n</w:t>
        <w:softHyphen/>
        <w:t>íc vµ céng ®ång</w:t>
      </w:r>
    </w:p>
    <w:p>
      <w:pPr>
        <w:pStyle w:val="Normal"/>
        <w:spacing w:lineRule="exact" w:line="360"/>
        <w:rPr/>
      </w:pPr>
      <w:r>
        <w:rPr/>
        <w:t>- BiÕt yªu quª h</w:t>
        <w:softHyphen/>
        <w:t>¬ng ®Êt n</w:t>
        <w:softHyphen/>
        <w:t>íc, t«n träng nh÷ng ng</w:t>
        <w:softHyphen/>
        <w:t>êi sèng quanh m×nh. BiÕt t«n träng ph¸p luËt, cã th¸I ®é bÊt b×nh víi nh÷ng viÖc lµm sai tr¸i</w:t>
      </w:r>
    </w:p>
    <w:p>
      <w:pPr>
        <w:pStyle w:val="Normal"/>
        <w:spacing w:lineRule="exact" w:line="360"/>
        <w:rPr/>
      </w:pPr>
      <w:r>
        <w:rPr/>
        <w:t>- BiÕt tù gi¸c thùc hiÖn nÕp sèng v¨n minh, gi÷ g×n trËt tù n¬i c«ng céng, vÖ sinh m«i tr</w:t>
        <w:softHyphen/>
        <w:t xml:space="preserve">êng, luËt an toµn giao th«ng </w:t>
      </w:r>
    </w:p>
    <w:p>
      <w:pPr>
        <w:pStyle w:val="Normal"/>
        <w:spacing w:lineRule="exact" w:line="360"/>
        <w:rPr/>
      </w:pPr>
      <w:r>
        <w:rPr/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exact" w:line="360"/>
        <w:rPr/>
      </w:pPr>
      <w:r>
        <w:rPr/>
        <w:t>- Tranh vÏ vÒ: Sinh ho¹t cña céng ®ång (chî, bÖnh viÖn, ®ån c«ng an…)</w:t>
      </w:r>
    </w:p>
    <w:p>
      <w:pPr>
        <w:pStyle w:val="Normal"/>
        <w:spacing w:lineRule="exact" w:line="360"/>
        <w:rPr/>
      </w:pPr>
      <w:r>
        <w:rPr/>
        <w:t xml:space="preserve">- Trß ch¬i vµ cho HS s¾m vai trong tiÓu phÈm – PhiÕu hái ý kiÕn </w:t>
      </w:r>
    </w:p>
    <w:p>
      <w:pPr>
        <w:pStyle w:val="Normal"/>
        <w:spacing w:lineRule="exact" w:line="360"/>
        <w:rPr/>
      </w:pPr>
      <w:r>
        <w:rPr>
          <w:b/>
          <w:u w:val="single"/>
        </w:rPr>
        <w:t xml:space="preserve">III. </w:t>
      </w:r>
      <w:r>
        <w:rPr/>
        <w:t>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 Bµi cò: (5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* </w:t>
            </w:r>
            <w:r>
              <w:rPr>
                <w:b/>
              </w:rPr>
              <w:t>Khëi ®éng</w:t>
            </w:r>
            <w:r>
              <w:rPr/>
              <w:t xml:space="preserve">: HS h¸t bµi </w:t>
            </w:r>
            <w:r>
              <w:rPr>
                <w:i/>
              </w:rPr>
              <w:t>Bèn ph</w:t>
              <w:softHyphen/>
              <w:t>¬ng trêi ta vÒ ®©y chung vu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B. Bµi míi:</w:t>
            </w:r>
            <w:r>
              <w:rPr/>
              <w:t xml:space="preserve"> Giíi thiÖu bµi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>
                <w:b/>
              </w:rPr>
              <w:t>Ho¹t ®éng 1</w:t>
            </w:r>
            <w:r>
              <w:rPr/>
              <w:t xml:space="preserve">: </w:t>
            </w:r>
            <w:r>
              <w:rPr>
                <w:b/>
              </w:rPr>
              <w:t>NhËn biÕt vÒ céng ®ång &amp; dÊt n</w:t>
              <w:softHyphen/>
              <w:t>íc</w:t>
            </w:r>
            <w:r>
              <w:rPr/>
              <w:t xml:space="preserve"> </w:t>
            </w:r>
            <w:r>
              <w:rPr>
                <w:b/>
              </w:rPr>
              <w:t>(7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 Treo tranh cho HS quan s¸t mét sè tranh cã néi dung vÒ c¶nh HS x· hé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? Tranh m« t¶ ho¹t ®éng g×? hay c¬ quan nµo 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? ë ®ã cã nh÷ng ho¹t ®éng g× ?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? Cã gióp Ých cho c¸c em kh«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GV tãm t¾t:</w:t>
            </w:r>
            <w:r>
              <w:rPr/>
              <w:t xml:space="preserve"> </w:t>
            </w:r>
            <w:r>
              <w:rPr>
                <w:i/>
              </w:rPr>
              <w:t>Céng ®ång lµ bao gåm tÊt c¶ mäi ng</w:t>
              <w:softHyphen/>
              <w:t>êi</w:t>
            </w:r>
            <w:r>
              <w:rPr/>
              <w:t>.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. Ho¹t ®éng 2: Tr¶ lêi phiÕu häc tËp (15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r¸ch nhiÖm cña céng ®ång, ®Êt n</w:t>
              <w:softHyphen/>
              <w:t>íc ®èi víi trÎ em, nh÷ng thµnh viªn nhá tuæi cña céng ®ång lµ g×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m h·y ®iÒn dÊu(§) vµo chç chÊm em cho lµ ®óng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Tr¸ch nhiÖm cña céng ®ång, ®Êt n</w:t>
              <w:softHyphen/>
              <w:t>íc ®èi víi trÎ e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TrÎ em cã quyÒn ®</w:t>
              <w:softHyphen/>
              <w:t>îc céng ®ång ch¨m sãc søc khoÎ khi èm ®au ……………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Nhµ n</w:t>
              <w:softHyphen/>
              <w:t>íc kh«ng cã tr¸ch nhiÖm ch¨m sãc søc khoÎ trÎ em…………………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TrÎ ªm cã quyÒn ®</w:t>
              <w:softHyphen/>
              <w:t>îc lao ®éng nÆng nhäc nh</w:t>
              <w:softHyphen/>
              <w:t xml:space="preserve"> ng</w:t>
              <w:softHyphen/>
              <w:t>ßi lín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TrÎ em h</w:t>
              <w:softHyphen/>
              <w:t xml:space="preserve"> ph¶i bÞ hµnh h¹, ®¸nh ®Ëp tµn nhÉn…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TrÎ em cã Q ¨n no, mÆc Êm, ®</w:t>
              <w:softHyphen/>
              <w:t>îc häc hµnh……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TrÎ em kh«ng ®</w:t>
              <w:softHyphen/>
              <w:t>îc BV khi bÞ hµnh h¹, bãc lét…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Î em ®</w:t>
              <w:softHyphen/>
              <w:t>îc quyÒn h</w:t>
              <w:softHyphen/>
              <w:t>ëng thô sù ®¶m b¶o an toµn cña x· héi…………………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/>
              <w:t>ViÖc b¶o vÖ ch¨m sãc vµ gi¸o dôc trÎ emlµ tr¸ch nhiÖm cña: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>+ Gia ®×nh ………………………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>+ C¸c c¬ quan nhµ n</w:t>
              <w:softHyphen/>
              <w:t>íc…………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>+C¸c tæ choc x· héi…………….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GV tãm t¸t: - </w:t>
            </w:r>
            <w:r>
              <w:rPr>
                <w:b/>
                <w:i/>
              </w:rPr>
              <w:t>TrÎ em cã quyÒn h</w:t>
              <w:softHyphen/>
              <w:t>ëng thô sù ch¨m sãc vÒ søc khoÎ vµ tinh thÇn cña G§ vµ  toµn cña x· héi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Î em ®</w:t>
              <w:softHyphen/>
              <w:t>îc quyÒn h</w:t>
              <w:softHyphen/>
              <w:t>ëng thô an toµn x· héi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Î em kh«ng ph¶i lµm nh÷ng c«ng viÖc nÆng nhäc ®</w:t>
              <w:softHyphen/>
              <w:t>îc b¶o vÖ khái sù g©y nguy hiÓm ®Õn tÝnh m¹ng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Ho¹t ®éng </w:t>
            </w:r>
            <w:r>
              <w:rPr>
                <w:b/>
                <w:i/>
              </w:rPr>
              <w:t>3</w:t>
            </w:r>
            <w:r>
              <w:rPr>
                <w:b/>
              </w:rPr>
              <w:t>: KÓ chuyÖn – c©u chuyÖn trªn ®</w:t>
              <w:softHyphen/>
              <w:t>êng phè (7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æn phËn cña trÎ em ®èi víi céng ®ång vµ ®Êt n</w:t>
              <w:softHyphen/>
              <w:t>í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 xml:space="preserve">Nghe GV kÓ chuyÖ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52"/>
                <w:szCs w:val="52"/>
              </w:rPr>
            </w:pPr>
            <w:r>
              <w:rPr/>
              <w:t>? C©u chuyÖn c¸c con võa nghe kÓnãi lªn ®iÒu g×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52"/>
                <w:szCs w:val="52"/>
              </w:rPr>
            </w:pPr>
            <w:r>
              <w:rPr/>
              <w:t>? Tõ c©u chuyÖn nay c¸c con rót ra bµi häc g×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GV kÕt luËn: </w:t>
            </w:r>
            <w:r>
              <w:rPr>
                <w:b/>
                <w:i/>
              </w:rPr>
              <w:t>TrÎ em cã quyÒn ®</w:t>
              <w:softHyphen/>
              <w:t>îc mäi ng</w:t>
              <w:softHyphen/>
              <w:t>êi quan t©m cham sãc. Nh</w:t>
              <w:softHyphen/>
              <w:t>ng trÎ em còng cã quyÒn ®</w:t>
              <w:softHyphen/>
              <w:t>îc mäi ng</w:t>
              <w:softHyphen/>
              <w:t>êi quan t©m ch¨m sãc. Nh</w:t>
              <w:softHyphen/>
              <w:t>ng trÎ em còng cã bæn phËn tu©n theo luËt ph¸p…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. Cñng cè dÆn dß: (3’)</w:t>
            </w:r>
          </w:p>
          <w:p>
            <w:pPr>
              <w:pStyle w:val="Normal"/>
              <w:spacing w:lineRule="exact" w:line="360"/>
              <w:rPr>
                <w:sz w:val="52"/>
                <w:szCs w:val="52"/>
              </w:rPr>
            </w:pPr>
            <w:r>
              <w:rPr/>
              <w:t xml:space="preserve">- Cho c¶ líp h¸t bµi </w:t>
            </w:r>
            <w:r>
              <w:rPr>
                <w:i/>
              </w:rPr>
              <w:t>ThÕ giíi nµy lµ cña chóng m×nh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o¹t ®éng nhã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Quan s¸t kÜ c¸c tranh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Th¶o luËn c¸c c©u há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§¹i diÖn nhãm lªn tr¶ lê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Líp nghe bæ sung ý kiÕ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th¶o luËn nhã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§¹i diÖn mét sè nhãm nèi tiÕp nhau tr¶ l¬× lÇn l</w:t>
              <w:softHyphen/>
              <w:t>ît tong  c©u hái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Nhãm b¹n nghe nhËn xÐt bæ sung thª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3 HS nh¾c lai 3 ý GV ®· tãm t¾t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Líp h¸t ®ång ca</w:t>
            </w:r>
          </w:p>
        </w:tc>
      </w:tr>
    </w:tbl>
    <w:p>
      <w:pPr>
        <w:pStyle w:val="Normal"/>
        <w:spacing w:lineRule="exact" w:line="3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816" w:hanging="0"/>
        <w:jc w:val="left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Ho¹t ®éng ngoµi giê</w:t>
      </w:r>
    </w:p>
    <w:p>
      <w:pPr>
        <w:pStyle w:val="Normal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Gi¸o dôc quyÒn vµ bæn phËn trÎ em</w:t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Chñ ®Ò 4</w:t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  <w:t>Tr</w:t>
        <w:softHyphen/>
        <w:t>êng häc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N¬i em häc tËp vui ch¬i vµ gióp em tr</w:t>
        <w:softHyphen/>
        <w:t>ëng thµnh nhiÖm vô cña em ë tr</w:t>
        <w:softHyphen/>
        <w:t>êng</w:t>
      </w:r>
    </w:p>
    <w:p>
      <w:pPr>
        <w:pStyle w:val="Normal"/>
        <w:rPr/>
      </w:pPr>
      <w:r>
        <w:rPr>
          <w:b/>
        </w:rPr>
        <w:t>I</w:t>
      </w:r>
      <w:r>
        <w:rPr>
          <w:b/>
          <w:u w:val="single"/>
        </w:rPr>
        <w:t>. Môc tiªu:</w:t>
      </w:r>
    </w:p>
    <w:p>
      <w:pPr>
        <w:pStyle w:val="Normal"/>
        <w:rPr/>
      </w:pPr>
      <w:r>
        <w:rPr>
          <w:b/>
        </w:rPr>
        <w:t>a. KiÕn thøc:</w:t>
      </w:r>
      <w:r>
        <w:rPr/>
        <w:t xml:space="preserve"> - HS hiÓu ®</w:t>
        <w:softHyphen/>
        <w:t>îc ®i häc lµ quyÒn lîi lµ tr¸ch nhiÖm cña trÎ em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- HS hiÓu c¸c H§ ë nhµ tr</w:t>
        <w:softHyphen/>
        <w:t>êng lµ nh»m gióp em tr</w:t>
        <w:softHyphen/>
        <w:t>ëng thµnh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>Th¸i  ®é</w:t>
      </w:r>
      <w:r>
        <w:rPr/>
        <w:t>:   - HS cã T§ yªu quý b¹n, kÝnh träng thÇy c« gi¸o c¸c c«, b¸c…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KÜ n¨ng</w:t>
      </w:r>
      <w:r>
        <w:rPr/>
        <w:t xml:space="preserve"> :   - HS biÕt c¸ch chµo hái thÇy, c«, b¹n vµ c¸c c« b¸c …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- BiÕt gi÷ trËt tù, biÕt gi÷ vÖ sinh trong líp trong tr</w:t>
        <w:softHyphen/>
        <w:t>êng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/>
        <w:t>- Tranh, ¶nh phãng to t¶ vÒ c¶nh tr</w:t>
        <w:softHyphen/>
        <w:t>êng TH (quang c¶nh chung, c¶nh líp häc, c¶nh HS vui ch¬i</w:t>
      </w:r>
    </w:p>
    <w:p>
      <w:pPr>
        <w:pStyle w:val="Normal"/>
        <w:rPr/>
      </w:pPr>
      <w:r>
        <w:rPr/>
        <w:t>- ChuyÖn kÓ: B¹n Nam kh«ng muèn ®i hä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¸c ho¹t ®éng D¹y-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Bµi cò: (5’)</w:t>
            </w:r>
          </w:p>
          <w:p>
            <w:pPr>
              <w:pStyle w:val="Normal"/>
              <w:rPr/>
            </w:pPr>
            <w:r>
              <w:rPr/>
              <w:t>- Cho HS h¸t bµi “Em yªu tr</w:t>
              <w:softHyphen/>
              <w:t>êng em”</w:t>
            </w:r>
          </w:p>
          <w:p>
            <w:pPr>
              <w:pStyle w:val="Normal"/>
              <w:rPr/>
            </w:pPr>
            <w:r>
              <w:rPr/>
              <w:t>- Bµi h¸t c¸c em võa h¸t nãi vÒ ®iÒu g×?</w:t>
            </w:r>
          </w:p>
          <w:p>
            <w:pPr>
              <w:pStyle w:val="Normal"/>
              <w:rPr/>
            </w:pPr>
            <w:r>
              <w:rPr/>
              <w:t>? Tr</w:t>
              <w:softHyphen/>
              <w:t>êng chóng ta ®ang häc ®©y tªn lµ tr</w:t>
              <w:softHyphen/>
              <w:t>êng g×?</w:t>
            </w:r>
          </w:p>
          <w:p>
            <w:pPr>
              <w:pStyle w:val="Normal"/>
              <w:rPr/>
            </w:pPr>
            <w:r>
              <w:rPr/>
              <w:t>? T¹i sao c¸c em ph¶I yªu quý ng«I tr</w:t>
              <w:softHyphen/>
              <w:t>êng cña m×nh?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Bµi míi:</w:t>
            </w:r>
            <w:r>
              <w:rPr/>
              <w:t xml:space="preserve">  Giíi tthiÖu bµi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Ho¹t ®éng 1: (10’)</w:t>
            </w:r>
            <w:r>
              <w:rPr/>
              <w:t>- TiÓu phÈm: BÐ Nam kh«ng muèn häc</w:t>
            </w:r>
          </w:p>
          <w:p>
            <w:pPr>
              <w:pStyle w:val="Normal"/>
              <w:rPr/>
            </w:pPr>
            <w:r>
              <w:rPr/>
              <w:t>GV kÓ néi dung c©u chuyÖn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Ëp ®ãng vai tr×nh diÔn c¸c vai gåm: (Nam, ng</w:t>
              <w:softHyphen/>
              <w:t>êi b¸n hµng, bµ cô giµvµ mét sè b¹n häc sinh)</w:t>
            </w:r>
          </w:p>
          <w:p>
            <w:pPr>
              <w:pStyle w:val="Normal"/>
              <w:rPr/>
            </w:pPr>
            <w:r>
              <w:rPr/>
              <w:t>- GV tæ chøc cho HS th¶o luËn</w:t>
            </w:r>
          </w:p>
          <w:p>
            <w:pPr>
              <w:pStyle w:val="Normal"/>
              <w:rPr/>
            </w:pPr>
            <w:r>
              <w:rPr/>
              <w:t>? V× sao b¹n Nam ®ãi bông mµ l¹i vµo cöa hiÖu b¸n thuèc?</w:t>
            </w:r>
          </w:p>
          <w:p>
            <w:pPr>
              <w:pStyle w:val="Normal"/>
              <w:rPr/>
            </w:pPr>
            <w:r>
              <w:rPr/>
              <w:t>? V× sao b¹n Nam kh«ng gióp ®</w:t>
              <w:softHyphen/>
              <w:t>îc cô giµ</w:t>
            </w:r>
          </w:p>
          <w:p>
            <w:pPr>
              <w:pStyle w:val="Normal"/>
              <w:rPr/>
            </w:pPr>
            <w:r>
              <w:rPr/>
              <w:t>? V× sao Nam thay ®æi th¸i ®é muèn ®Õn tr</w:t>
              <w:softHyphen/>
              <w:t>êng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¹t ®éng 2: (10’)</w:t>
            </w:r>
          </w:p>
          <w:p>
            <w:pPr>
              <w:pStyle w:val="Normal"/>
              <w:rPr/>
            </w:pPr>
            <w:r>
              <w:rPr/>
              <w:t>- Th¶o luËn qua tranh ¶nh vÒ c¸c ho¹t ®éng cña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- GV cho HS quan s¸t tranh ®· chuÈn bÞ</w:t>
            </w:r>
          </w:p>
          <w:p>
            <w:pPr>
              <w:pStyle w:val="Normal"/>
              <w:rPr/>
            </w:pPr>
            <w:r>
              <w:rPr/>
              <w:t>? V× sao em ph¶i ®Õn tr</w:t>
              <w:softHyphen/>
              <w:t>êng häc?</w:t>
            </w:r>
          </w:p>
          <w:p>
            <w:pPr>
              <w:pStyle w:val="Normal"/>
              <w:rPr/>
            </w:pPr>
            <w:r>
              <w:rPr/>
              <w:t>? ë tr</w:t>
              <w:softHyphen/>
              <w:t>êng c¸c con th</w:t>
              <w:softHyphen/>
              <w:t>êng gÆp nh÷ng ai?</w:t>
            </w:r>
          </w:p>
          <w:p>
            <w:pPr>
              <w:pStyle w:val="Normal"/>
              <w:rPr/>
            </w:pPr>
            <w:r>
              <w:rPr/>
              <w:t xml:space="preserve">? Em cã </w:t>
              <w:softHyphen/>
              <w:t>íc m¬ sau nµy lín lªn, sÏ lµm nghÒ g×</w:t>
            </w:r>
          </w:p>
          <w:p>
            <w:pPr>
              <w:pStyle w:val="Normal"/>
              <w:rPr/>
            </w:pPr>
            <w:r>
              <w:rPr/>
              <w:t>? §Ó ®¹t ®</w:t>
              <w:softHyphen/>
              <w:t xml:space="preserve">îc </w:t>
              <w:softHyphen/>
              <w:t>íc m¬ ®ã con ph¶I lµm g×tõ b©y giê</w:t>
            </w:r>
          </w:p>
          <w:p>
            <w:pPr>
              <w:pStyle w:val="Normal"/>
              <w:rPr/>
            </w:pPr>
            <w:r>
              <w:rPr/>
              <w:t>GV kÕt luËn: §i häc lµ quyÒn lîi còng lµ nghÜa vô cña c¸c con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: (15’)</w:t>
            </w:r>
            <w:r>
              <w:rPr/>
              <w:t xml:space="preserve"> Trß ch¬i vÏ tranh vÒ chñ ®Ò tr</w:t>
              <w:softHyphen/>
              <w:t>êng em</w:t>
            </w:r>
          </w:p>
          <w:p>
            <w:pPr>
              <w:pStyle w:val="Normal"/>
              <w:rPr/>
            </w:pPr>
            <w:r>
              <w:rPr/>
              <w:t>- GV cho HS ra s©n, chia nhãm, nhËn giÊy vµ bót vÏ, mçi nhãm tù vÏ c¶nh thÓ hiÖn ý nghÜ cña em vÒ tr</w:t>
              <w:softHyphen/>
              <w:t>êng em</w:t>
            </w:r>
          </w:p>
          <w:p>
            <w:pPr>
              <w:pStyle w:val="Normal"/>
              <w:rPr/>
            </w:pPr>
            <w:r>
              <w:rPr/>
              <w:t>-  GV nhËn tranh gäi vµi HS lªn tù giíi thiÖu vÒ tranh cña m×nh</w:t>
            </w:r>
          </w:p>
          <w:p>
            <w:pPr>
              <w:pStyle w:val="Normal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GV kÕt luËn: </w:t>
            </w:r>
          </w:p>
          <w:p>
            <w:pPr>
              <w:pStyle w:val="Normal"/>
              <w:rPr/>
            </w:pPr>
            <w:r>
              <w:rPr>
                <w:i/>
              </w:rPr>
              <w:t>+ Tr</w:t>
              <w:softHyphen/>
              <w:t>êng häc lµ n¬i trÎ em häc tËp vui chiI, rÌn luyÖn søc khoÎ vµ tµi n¨ng®Ó trë thµnh con ng</w:t>
              <w:softHyphen/>
              <w:t>êi cã Ých. Mäi trÎ em ®Òu ®</w:t>
              <w:softHyphen/>
              <w:t>îc ®Õn tr</w:t>
              <w:softHyphen/>
              <w:t>êng häc tË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Bæn phËn cña trÎ em lµ ph¶I ®I häc, ch¨m häc h¨ng h¸I tham gia c¸c ho¹t ®éng ë tr</w:t>
              <w:softHyphen/>
              <w:t>êng ph¶i v©ng lêi c¸c thÇy c« gi¸o.</w:t>
            </w:r>
          </w:p>
          <w:p>
            <w:pPr>
              <w:pStyle w:val="Normal"/>
              <w:rPr/>
            </w:pPr>
            <w:r>
              <w:rPr/>
              <w:t>C. Cñng cè dÆn dß: (2’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NhËn xÐt tiÕt häc</w:t>
            </w:r>
            <w:r>
              <w:rPr>
                <w:i/>
              </w:rPr>
              <w:t xml:space="preserve"> 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HS h¸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iÒu HS tr¶ lêi</w:t>
            </w:r>
          </w:p>
          <w:p>
            <w:pPr>
              <w:pStyle w:val="Normal"/>
              <w:rPr/>
            </w:pPr>
            <w:r>
              <w:rPr/>
              <w:t>- Líp nhËn xÐt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¾m ®</w:t>
              <w:softHyphen/>
              <w:t>îc néi dung chuyÖn</w:t>
            </w:r>
          </w:p>
          <w:p>
            <w:pPr>
              <w:pStyle w:val="Normal"/>
              <w:rPr/>
            </w:pPr>
            <w:r>
              <w:rPr/>
              <w:t>- HS tËp ®ãng v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¸c nhãm th¶o luËn </w:t>
            </w:r>
          </w:p>
          <w:p>
            <w:pPr>
              <w:pStyle w:val="Normal"/>
              <w:rPr/>
            </w:pPr>
            <w:r>
              <w:rPr/>
              <w:t>- Cö ®¹i diÖn b¸o c¸o kÕt qu¶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kÜ c¸c tranh</w:t>
            </w:r>
          </w:p>
          <w:p>
            <w:pPr>
              <w:pStyle w:val="Normal"/>
              <w:rPr/>
            </w:pPr>
            <w:r>
              <w:rPr/>
              <w:t xml:space="preserve">- C¸c nhãm th¶o luËn </w:t>
            </w:r>
          </w:p>
          <w:p>
            <w:pPr>
              <w:pStyle w:val="Normal"/>
              <w:rPr/>
            </w:pPr>
            <w:r>
              <w:rPr/>
              <w:t>- Cö ®¹i diÖn b¸o c¸o kÕt qu¶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nhãm th¶o luËn</w:t>
            </w:r>
          </w:p>
          <w:p>
            <w:pPr>
              <w:pStyle w:val="Normal"/>
              <w:rPr/>
            </w:pPr>
            <w:r>
              <w:rPr/>
              <w:t xml:space="preserve">tù vÏ c¶nh thÓ hiÖn ý nghÜ cña nhãm em </w:t>
            </w:r>
          </w:p>
          <w:p>
            <w:pPr>
              <w:pStyle w:val="Normal"/>
              <w:rPr/>
            </w:pPr>
            <w:r>
              <w:rPr/>
              <w:t>- C¸c nhãm cö ®¹i diÖn lªn tr×nh bµy néi dung tranh võa v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Ho¹t ®éng ngoµi giê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Gi¸o dôc quyÒn vµ bæn phËn trÎ em</w:t>
      </w:r>
    </w:p>
    <w:p>
      <w:pPr>
        <w:pStyle w:val="Normal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cs=".VnBlackH" w:ascii=".VnBlackH" w:hAnsi=".VnBlackH"/>
        </w:rPr>
        <w:t>Chñ ®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BlackH" w:ascii=".VnBlackH" w:hAnsi=".VnBlackH"/>
        </w:rPr>
        <w:t xml:space="preserve"> 5: ý kiÕn cña em</w:t>
      </w:r>
    </w:p>
    <w:p>
      <w:pPr>
        <w:pStyle w:val="Normal"/>
        <w:spacing w:lineRule="exact" w:line="360"/>
        <w:jc w:val="center"/>
        <w:rPr/>
      </w:pPr>
      <w:r>
        <w:rPr>
          <w:rFonts w:cs=".VnArial" w:ascii=".VnArial" w:hAnsi=".VnArial"/>
          <w:b/>
          <w:i/>
        </w:rPr>
        <w:t>ý kiÕn cña em còng quan träng,cÇn ®</w:t>
        <w:softHyphen/>
        <w:t>îc mäi ng</w:t>
        <w:softHyphen/>
        <w:t>êi t«n träng</w:t>
      </w:r>
    </w:p>
    <w:p>
      <w:pPr>
        <w:pStyle w:val="Normal"/>
        <w:spacing w:lineRule="exact" w:line="360"/>
        <w:rPr/>
      </w:pPr>
      <w:r>
        <w:rPr/>
        <w:t xml:space="preserve">I. </w:t>
      </w:r>
      <w:r>
        <w:rPr>
          <w:b/>
        </w:rPr>
        <w:t>Môc tiªu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KT: - HS hiÓu ®</w:t>
        <w:softHyphen/>
        <w:t>îc mäi trÎ em cã quyÒn cã ý kiÕn riªngvµ nh÷ng ý kiÕn cÇn  ®</w:t>
        <w:softHyphen/>
        <w:t>îc mäi ng</w:t>
        <w:softHyphen/>
        <w:t>êi t«n träng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/>
        <w:t>HS cÇn biÕt ý kiÕn ®</w:t>
        <w:softHyphen/>
        <w:t>îc mäi ng</w:t>
        <w:softHyphen/>
        <w:t>êi t«n träng ph¶i lµ ý kiÕn trung thùc</w:t>
      </w:r>
    </w:p>
    <w:p>
      <w:pPr>
        <w:pStyle w:val="Normal"/>
        <w:spacing w:lineRule="exact" w:line="360"/>
        <w:ind w:left="72" w:hanging="0"/>
        <w:rPr/>
      </w:pPr>
      <w:r>
        <w:rPr/>
        <w:t>T§: - HS cã th¸i ®é m¹nh d¹n tù tin vµo b¶n th©n m×nh</w:t>
      </w:r>
    </w:p>
    <w:p>
      <w:pPr>
        <w:pStyle w:val="Normal"/>
        <w:spacing w:lineRule="exact" w:line="360"/>
        <w:ind w:left="72" w:hanging="0"/>
        <w:rPr/>
      </w:pPr>
      <w:r>
        <w:rPr/>
        <w:t>KN: - HS biÕt c¸ch nãi n¨ng th</w:t>
        <w:softHyphen/>
        <w:t>a göi khi nãi nªn ý kiÕn cña m×nh</w:t>
      </w:r>
    </w:p>
    <w:p>
      <w:pPr>
        <w:pStyle w:val="Normal"/>
        <w:spacing w:lineRule="exact" w:line="360"/>
        <w:ind w:left="72" w:hanging="0"/>
        <w:rPr/>
      </w:pPr>
      <w:r>
        <w:rPr/>
        <w:t xml:space="preserve">II. </w:t>
      </w:r>
      <w:r>
        <w:rPr>
          <w:b/>
        </w:rPr>
        <w:t>ChuÈn bÞ:</w:t>
      </w:r>
      <w:r>
        <w:rPr/>
        <w:t xml:space="preserve"> </w:t>
      </w:r>
    </w:p>
    <w:p>
      <w:pPr>
        <w:pStyle w:val="Normal"/>
        <w:spacing w:lineRule="exact" w:line="360"/>
        <w:ind w:left="72" w:hanging="0"/>
        <w:rPr/>
      </w:pPr>
      <w:r>
        <w:rPr/>
        <w:t>- PhiÕu lµm hoa d©n chñ. §ãng tiÓu phÈm”C©u chuyÖn buæi tèi ë gia ®×nh</w:t>
      </w:r>
    </w:p>
    <w:p>
      <w:pPr>
        <w:pStyle w:val="Normal"/>
        <w:spacing w:lineRule="exact" w:line="360"/>
        <w:ind w:left="72" w:hanging="0"/>
        <w:rPr/>
      </w:pPr>
      <w:r>
        <w:rPr>
          <w:b/>
        </w:rPr>
        <w:t xml:space="preserve">III. </w:t>
      </w:r>
      <w:r>
        <w:rPr/>
        <w:t>C¸c ho¹t ®éng D¹y –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 xml:space="preserve">A. </w:t>
            </w:r>
            <w:r>
              <w:rPr>
                <w:b/>
              </w:rPr>
              <w:t>C¶ líp h¸t bµi:</w:t>
            </w:r>
            <w:r>
              <w:rPr/>
              <w:t xml:space="preserve"> Chµo ng</w:t>
              <w:softHyphen/>
              <w:t>êi b¹n míi ®Õ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B. </w:t>
            </w:r>
            <w:r>
              <w:rPr>
                <w:b/>
              </w:rPr>
              <w:t>Bµi míi</w:t>
            </w:r>
            <w:r>
              <w:rPr/>
              <w:t>: Giíi thiÖu bµ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>
                <w:b/>
              </w:rPr>
              <w:t>Ho¹t ®éng 1</w:t>
            </w:r>
            <w:r>
              <w:rPr/>
              <w:t xml:space="preserve">: </w:t>
            </w:r>
            <w:r>
              <w:rPr>
                <w:b/>
              </w:rPr>
              <w:t>Trß ch¬i phãng viªn (10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rÎ em cã quyÒn ®</w:t>
              <w:softHyphen/>
              <w:t>îc nãi nªn ý kiÕn cña m×nh kh«ng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«i lµ phãng viªn b¸o TNTP, xin b¹n vui lßng cho biÕt ý kiÕn cña b¹n vÒ dù ®Þnh cña b¹n vÒ mïa hÌ nµ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Xin b¹n vui lßng cho biÕt ý kiÕn cña vÒ tr</w:t>
              <w:softHyphen/>
              <w:t xml:space="preserve">êng cña b¹n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>
                <w:b/>
              </w:rPr>
              <w:t>Ho¹t ®éng 2: Trß ch¬i h¸i hoa d©n chñ (12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ý kiÕn cña chóng ta cÇn ph¶i nh</w:t>
              <w:softHyphen/>
              <w:t xml:space="preserve"> thÕ nµo cho ®óng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cho HS xung phong nªn h¸i hoa vµ nªu ý kiÕn cña m×nh vÒ néi dung ®</w:t>
              <w:softHyphen/>
              <w:t xml:space="preserve">îc há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=&gt; </w:t>
            </w:r>
            <w:r>
              <w:rPr>
                <w:i/>
              </w:rPr>
              <w:t>Nh</w:t>
              <w:softHyphen/>
              <w:t xml:space="preserve"> vËy ý kiÕn cña c¸c em muèn ®</w:t>
              <w:softHyphen/>
              <w:t>îc t«n träng, ®</w:t>
              <w:softHyphen/>
              <w:t>îc ng</w:t>
              <w:softHyphen/>
              <w:t>êi lín chÊp nhËn cÇn ph¶i ch©n thùc, th¼ng th¾n phï hîp víi ®iÒu kiÖn vµ kh¶ n¨ng thùc tÕ cña gia ®×nh, x· héi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. Ho¹t ®éng 3: TiÓu phÈm (15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P:Mét buæi tèi trong gia ®×nh ban la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 Nh©n vËt cã: bè, me Lan vµ Lan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kÓ néi dung chuyÖ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tãm t¾t ý kiÕn HS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=&gt; - TrÎ em cã quyÒn cã ý kiÕn riªng. §</w:t>
              <w:softHyphen/>
              <w:t>îc quyÒn ph¸t biÓu nh÷ng quan ®iÓm riªng ®ã.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- TrÎ em cã quyÒn bµy tá ý kiÕn, nguyÖn väng cña m×nh vÒ nh÷ng vÊn ®Ò cã liªn quan cña trÎ em.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- ý kiÕn cña trÎ em cÇn ph¶i ch©n thùc, th¼ng th¾n phï hîp víi hoµn c¶nh thùc tÕ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. </w:t>
            </w:r>
            <w:r>
              <w:rPr>
                <w:b/>
              </w:rPr>
              <w:t>Cñng cè dÆn dß: (3’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Nh©n xÐt tiÕt häc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ChuÈn bÞ tèt bµi giê sau kiÓm tra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 Líp h¸t 1lÇ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h</w:t>
              <w:softHyphen/>
              <w:t>a c«, cã 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thùc hµnh nhiÒu em ®æi vai cho nhau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- HS nªu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- HS kh¸c nhËn xÐt ý kiÕ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th¶o luËn c¸c ý kiÕn theo néi dung chuyÖ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- C¶ líp h¸t bµi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(Chµo ng</w:t>
              <w:softHyphen/>
              <w:t>êi ban tè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914400" cy="5715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1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Ho¹t ®éng ngoµi giê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GD QuyÒn vµ bæn phËn trÎ em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KiÓm tra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 xml:space="preserve">I. Môc tiªu: </w:t>
      </w:r>
    </w:p>
    <w:p>
      <w:pPr>
        <w:pStyle w:val="Normal"/>
        <w:spacing w:lineRule="exact" w:line="360"/>
        <w:rPr/>
      </w:pPr>
      <w:r>
        <w:rPr/>
        <w:t>- Cñng cè mét sè kiÕn thøc ®· häc trong 5 chñ ®Ò ®· häc</w:t>
      </w:r>
    </w:p>
    <w:p>
      <w:pPr>
        <w:pStyle w:val="Normal"/>
        <w:spacing w:lineRule="exact" w:line="360"/>
        <w:rPr/>
      </w:pPr>
      <w:r>
        <w:rPr/>
        <w:t>- Gióp c¸c em nhí l¹i mét sè ho¹t ®éng c¸c em th</w:t>
        <w:softHyphen/>
        <w:t>êng lµm</w:t>
      </w:r>
    </w:p>
    <w:p>
      <w:pPr>
        <w:pStyle w:val="Normal"/>
        <w:spacing w:lineRule="exact" w:line="360"/>
        <w:rPr/>
      </w:pPr>
      <w:r>
        <w:rPr/>
        <w:t>- HS n¾m b¾t ®</w:t>
        <w:softHyphen/>
        <w:t>îc quyÒn vµ bæn phËn cña m×nh ph¶i lµm g×…</w:t>
      </w:r>
    </w:p>
    <w:p>
      <w:pPr>
        <w:pStyle w:val="Normal"/>
        <w:spacing w:lineRule="exact" w:line="360"/>
        <w:rPr/>
      </w:pPr>
      <w:r>
        <w:rPr/>
        <w:t xml:space="preserve">II. </w:t>
      </w:r>
      <w:r>
        <w:rPr>
          <w:b/>
          <w:u w:val="single"/>
        </w:rPr>
        <w:t xml:space="preserve">ChuÈn bÞ: </w:t>
      </w:r>
    </w:p>
    <w:p>
      <w:pPr>
        <w:pStyle w:val="Normal"/>
        <w:spacing w:lineRule="exact" w:line="360"/>
        <w:rPr/>
      </w:pPr>
      <w:r>
        <w:rPr/>
        <w:t>- HS:  GiÊy kiÓm tra          - GV: ChuÈn bÞ ®Ò</w:t>
      </w:r>
    </w:p>
    <w:p>
      <w:pPr>
        <w:pStyle w:val="Normal"/>
        <w:spacing w:lineRule="exact" w:line="360"/>
        <w:rPr/>
      </w:pPr>
      <w:r>
        <w:rPr/>
        <w:t>II. C</w:t>
      </w:r>
      <w:r>
        <w:rPr>
          <w:b/>
          <w:u w:val="single"/>
        </w:rPr>
        <w:t xml:space="preserve">¸c ho¹t ®éng d¹y häc </w:t>
      </w:r>
    </w:p>
    <w:p>
      <w:pPr>
        <w:pStyle w:val="Normal"/>
        <w:spacing w:lineRule="exact" w:line="360"/>
        <w:rPr/>
      </w:pPr>
      <w:r>
        <w:rPr/>
        <w:t>- GV tæ chøc cho HS lµm bµi kiÓm tra vµo giÊy</w:t>
      </w:r>
    </w:p>
    <w:p>
      <w:pPr>
        <w:pStyle w:val="Normal"/>
        <w:spacing w:lineRule="exact" w:line="360"/>
        <w:rPr/>
      </w:pPr>
      <w:r>
        <w:rPr/>
        <w:t>- HS tr¶ lêi c¸c c©u hái d</w:t>
        <w:softHyphen/>
        <w:t xml:space="preserve">íi ®©y vµo giÊy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C©u hái: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/>
        <w:t>Con h·y giíi thiÖu hä, tªn cña m×nh?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Con h·y giíi thiÖu vÒ gia ®×nh con cã mÊy ng</w:t>
        <w:softHyphen/>
        <w:t>êi. Gåm nh÷ng ai?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Khi nµo con ph¶i ®Õn bÖnh viÖn?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C«ng viªn lµ n¬i ®Ó lµm g×?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Trong tr</w:t>
        <w:softHyphen/>
        <w:t>êng häc cã nh÷ng ai?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Hµng ngµy con ®Õn tr</w:t>
        <w:softHyphen/>
        <w:t>êng ®Ó lµm g×?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¦íc m¬ sau nµy lín lªn con sÏ lµm nghÒ g×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§Ó thùc hiÖn ®</w:t>
        <w:softHyphen/>
        <w:t xml:space="preserve">îc </w:t>
        <w:softHyphen/>
        <w:t>í m¬ ®ã. Ngay tõ b©y giê c¸c con ph¶i lµm g×?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GV ®¸nh gi¸ kÕt qu¶ tõng HS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¸o c¸o thùc hiÖn ch</w:t>
        <w:softHyphen/>
        <w:t>¬ng tr×nh gi¶m t¶i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· thèng nhÊt trong tæ khèi chuyªn m«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«n to¸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2057"/>
        <w:gridCol w:w="2992"/>
        <w:gridCol w:w="26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.VnTimeH" w:ascii=".VnTimeH" w:hAnsi=".VnTimeH"/>
              </w:rPr>
              <w:t>Tªn bµi d¹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gi¶m t¶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thèng nhÊt d¹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sè 1, 2,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Ëp 1 chØ yªu cÇu häc sinh viÕt nöa dßng (®èi víi mçi dßng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 céi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xÕp c¸c sè 1, 2, 3 theo thø tù tõ bÐ ®Õn lín vµ ng</w:t>
              <w:softHyphen/>
              <w:t>îc l¹i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Ð h¬n dÊu &lt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iÒn dÊu &lt; vµo chç chÊm:     1....2....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>3....4....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Ön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2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tËp so s¸nh c¸c sè tõ 1 - 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Ön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24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HS dïng B§DD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tËp so s¸nh c¸c sè tõ 1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hÐp céng trong ph¹m vi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 cét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biÓu thÞ t×nh huèng trong h×nh vÏ b»ng phÐp tÝnh cé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biÓu thÞ t×nh huèng b»ng phÐp céng (quan s¸t t×nh huèng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(Tr 5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µi tËp 5 bá ý 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m ý b (BT 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xÕp n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Ðp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( ....    –   .... =  3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(Tr 9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µi to¸n:</w:t>
            </w:r>
            <w:r>
              <w:rPr>
                <w:szCs w:val="28"/>
              </w:rPr>
              <w:t xml:space="preserve"> MÑ mua 5 con c¸, chÞ mua thªm 2 con c¸. Hái chÞ vµ mÑ mua mÊy con c¸?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Ðp trõ d¹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- 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to¸n: Lan cã 15 c¸i kÑo Lan ®· ¨n hÕt 5 c¸i kÑo. Hái Lan cßn bao nhiªu c¸i kÑo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Ön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113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µi to¸n: Mét cöa hµng cã 12 chiÕc xe m¸y ®· b¸n 2 chiÕc. Hái Lan cßn bao nhiªu chiÕc xe m¸y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o¸n cã lêi v¨n (Tr 11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Ëp 3 yªu cÇu nªu tiÕp c©u hái b»ng lêi ®Ó cã bµi to¸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Ëp 4 yªu cÇu nh×n tranh vÏ nªu sè thÝch hîp vµ c©u hái b»ng lêi ®Ó cã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Ëp 3: Cã 1 gµ mÑ vµ 7 gµ con. Hái cã tÊt c¶ bao nhiªu con g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Ëp 4: Cã 4 con chim ®ang ®Ëu trªn cµnh, cã thªm 2 con chim bay ®Õn. Hái cã tÊt c¶ bao nhiªu con chim?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o¸n cã lêi v¨n (Tr 11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ñng cè néi dung bµi tr</w:t>
              <w:softHyphen/>
              <w:t>íc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(Tr 13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, bµi tËp 3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tËp cñng cè bµi tËp 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sè cã 2 ch÷ sè (Tr 136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4 dßng 2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ß ch¬i: §äc viÕt c¸c sè cã 2 ch÷ sè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¸c sè cã 2 ch÷ sè ( TiÕp theo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136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c¸c sè bµi tËp 3 ®· hoµn chØnh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to¸n cã lêi v¨n (TiÕp theo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148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ñng cè kiÕn thøc  bµi tËp 1,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 (Tr156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1 cét 3, bµi tËp 2 cét 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“VÏ ®</w:t>
              <w:softHyphen/>
              <w:t>îc ®o¹n th¼ng cã ®é dµi cho tr</w:t>
              <w:softHyphen/>
              <w:t>íc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c¸ch ®Æt tÝnh råi tÝ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éng trõ (kh«ng nhí) trong ph¹m vi 100 (Tr 16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1 cét 2, bµi tËp 2 cét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kÜ n¨ng bµi tËp 3, 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¤n c¸c sè ®Õn 10 (Tr 17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 cét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Ihùc hµnh kÜ n¨ng ®o ®é d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¤n c¸c sè ®Õn 10  (Tr 17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b cét 3, bµi tËp 3 cét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RÌn kÜ n¨ng vÒ h×nh häc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3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Phßng gd &amp; ®t ®«ng triÒ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Tr</w:t>
              <w:softHyphen/>
            </w:r>
            <w:r>
              <w:rPr>
                <w:rFonts w:cs=".VnTimeH" w:ascii=".VnTimeH" w:hAnsi=".VnTimeH"/>
                <w:szCs w:val="28"/>
                <w:u w:val="single"/>
              </w:rPr>
              <w:t>êng th hång th¸i</w:t>
            </w:r>
            <w:r>
              <w:rPr>
                <w:rFonts w:cs=".VnTimeH" w:ascii=".VnTimeH" w:hAnsi=".VnTimeH"/>
                <w:szCs w:val="28"/>
              </w:rPr>
              <w:t xml:space="preserve"> t©y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   / KH- CM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éc </w:t>
            </w:r>
            <w:r>
              <w:rPr>
                <w:b/>
                <w:u w:val="single"/>
              </w:rPr>
              <w:t xml:space="preserve">lËp – Tù do – H¹nh </w:t>
            </w:r>
            <w:r>
              <w:rPr>
                <w:b/>
              </w:rPr>
              <w:t>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0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§«ng TriÒu, ngµy 23 th¸ng 9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 thùc hiÖn ch</w:t>
        <w:softHyphen/>
        <w:t>¬ng tr×nh gi¶m t¶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®· thèng nhÊt trong tæ khèi chuyªn m«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M«n 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9"/>
        <w:gridCol w:w="1442"/>
        <w:gridCol w:w="2854"/>
        <w:gridCol w:w="320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</w:rPr>
              <w:t>S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</w:rPr>
              <w:t>Ph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</w:rPr>
              <w:t>Tªn bµi d¹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</w:rPr>
              <w:t>Néi dung gi¶m t¶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</w:rPr>
              <w:t>Néi dung thèng nhÊt d¹y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v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Çn luyÖn nã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¶m 1 – 3 c©u há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ß ch¬i ghÐp ©m, vÇn, tiÕng, tõ míi cã liªn quan ®Õn tõng bµi häc cô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«n tËp môc kÓ chuy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</w:t>
              <w:softHyphen/>
              <w:t>a yªu cÇu tÊt c¶ HS kÓ chuyÖ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iái kÓ chuyÖn theo tõng tranh theo c©u hái gîi ý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tæng hî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bµi tËp ®ä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</w:t>
              <w:softHyphen/>
              <w:t>a ®¸nh gi¸ kü n¨ng ®äc tr¬n, ng¾t nghØ h¬i ®óng chç cã dÊu c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Ø ®¸nh gi¸ vÒ kÜ n¨ng ®äc tr¬n vÒ tèc ®é tõng tiÕng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bµi kÓ chuyÖ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Ó l¹i toµn bé c©u chuy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©n vai kÓ chuy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Ó chuyÖn tõng ®o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i kÓ tõng ®o¹n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</w:t>
      </w:r>
      <w:r>
        <w:rPr>
          <w:rFonts w:cs=".VnTimeH" w:ascii=".VnTimeH" w:hAnsi=".VnTimeH"/>
          <w:b/>
          <w:szCs w:val="28"/>
        </w:rPr>
        <w:t>Tæ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 </w:t>
      </w:r>
      <w:r>
        <w:rPr>
          <w:rFonts w:cs=".VnTimeH" w:ascii=".VnTimeH" w:hAnsi=".VnTimeH"/>
          <w:b/>
          <w:szCs w:val="28"/>
        </w:rPr>
        <w:t>Ph¹m ThÞ ThiÕt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3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Phßng gd &amp; ®t ®«ng triÒ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Tr</w:t>
              <w:softHyphen/>
            </w:r>
            <w:r>
              <w:rPr>
                <w:rFonts w:cs=".VnTimeH" w:ascii=".VnTimeH" w:hAnsi=".VnTimeH"/>
                <w:szCs w:val="28"/>
                <w:u w:val="single"/>
              </w:rPr>
              <w:t>êng th hång th¸i</w:t>
            </w:r>
            <w:r>
              <w:rPr>
                <w:rFonts w:cs=".VnTimeH" w:ascii=".VnTimeH" w:hAnsi=".VnTimeH"/>
                <w:szCs w:val="28"/>
              </w:rPr>
              <w:t xml:space="preserve"> t©y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   / KH- CM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éc </w:t>
            </w:r>
            <w:r>
              <w:rPr>
                <w:b/>
                <w:u w:val="single"/>
              </w:rPr>
              <w:t xml:space="preserve">lËp – Tù do – H¹nh </w:t>
            </w:r>
            <w:r>
              <w:rPr>
                <w:b/>
              </w:rPr>
              <w:t>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0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§«ng TriÒu, ngµy 23 th¸ng 9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¸o c¸o thùc hiÖn ch</w:t>
        <w:softHyphen/>
        <w:t>¬ng tr×nh gi¶m t¶i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· thèng nhÊt trong tæ khèi chuyªn m«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«n to¸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2057"/>
        <w:gridCol w:w="2992"/>
        <w:gridCol w:w="26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.VnTimeH" w:ascii=".VnTimeH" w:hAnsi=".VnTimeH"/>
              </w:rPr>
              <w:t>Tªn bµi d¹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gi¶m t¶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thèng nhÊt d¹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sè 1, 2,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Ëp 1 chØ yªu cÇu häc sinh viÕt nöa dßng (®èi víi mçi dßng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 céi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xÕp c¸c sè 1, 2, 3 theo thø tù tõ bÐ ®Õn lín vµ ng</w:t>
              <w:softHyphen/>
              <w:t>îc l¹i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Ð h¬n dÊu &lt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iÒn dÊu &lt; vµo chç chÊm:     1....2....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>3....4....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Ön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2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tËp so s¸nh c¸c sè tõ 1 - 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Ön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24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tËp so s¸nh c¸c sè tõ 1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Ðp trõ trong ph¹m vi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 cét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biÓu thÞ t×nh huèng trong h×nh vÏ b»ng phÐp tÝnh cé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biÓu thÞ t×nh huèng b»ng phÐp céng (quan s¸t t×nh huèng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(Tr 5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µi tËp 5 bá ý 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m ý b (BT 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xÕp n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Ðp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( ....    –   .... =  3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(Tr 9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µi to¸n:</w:t>
            </w:r>
            <w:r>
              <w:rPr>
                <w:szCs w:val="28"/>
              </w:rPr>
              <w:t xml:space="preserve"> MÑ mua 5 con c¸, chÞ mua thªm 2 con c¸. Hái chÞ vµ mÑ mua mÊy con c¸?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Ðp trõ d¹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- 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to¸n: Lan cã 15 c¸i kÑo Lan ®· ¨n hÕt 5 c¸i kÑo. Hái Lan cßn bao nhiªu c¸i kÑo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Ön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113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o¸n: Mét cöa hµng cã 12 chiÕc xe m¸y ®· b¸n 2 chiÕc. Hái Lan cßn bao nhiªu chiÕc xe m¸y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o¸n cã lêi v¨n (Tr 11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Ëp 3 yªu cÇu nªu tiÕp c©u hái b»ng lêi ®Ó cã bµi to¸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Ëp 4 yªu cÇu nh×n tranh vÏ nªu sè thÝch hîp vµ c©u hái b»ng lêi ®Ó cã bµi to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Ëp 3: Cã 1 gµ mÑ vµ 7 gµ con. Hái cã tÊt c¶ bao nhiªu con g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Ëp 4: Cã 4 con chim ®ang ®Ëu trªn cµnh, cã thªm 2 con chim bay ®Õn. Hái cã tÊt c¶ bao nhiªu con chim?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to¸n cã lêi v¨n (Tr 11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ñng cè néi dung bµi tr</w:t>
              <w:softHyphen/>
              <w:t>íc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(Tr 13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, bµi tËp 3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tËp cñng cè bµi tËp 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sè cã 2 ch÷ sè (Tr 136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4 dßng 2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ß ch¬i: §äc viÕt c¸c sè cã 2 ch÷ sè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¸c sè cã 2 ch÷ sè ( TiÕp theo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136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c¸c sè bµi tËp 3 ®· hoµn chØnh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to¸n cã lêi v¨n (TiÕp theo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148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ñng cè kiÕn thøc  bµi tËp 1,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yÖn tËp chung  (Tr156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1 cét 3, bµi tËp 2 cét 2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“VÏ ®</w:t>
              <w:softHyphen/>
              <w:t>îc ®o¹n th¼ng cã ®é dµi cho tr</w:t>
              <w:softHyphen/>
              <w:t>íc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c¸ch ®Æt tÝnh råi tÝ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éng trõ (kh«ng nhí) trong ph¹m vi 100 (Tr 16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1 cét 2, bµi tËp 2 cét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kÜ n¨ng bµi tËp 3, 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¤n c¸c sè ®Õn 10 (Tr 17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 cét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Ihùc hµnh kÜ n¨ng ®o ®é d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¤n c¸c sè ®Õn 10  (Tr 17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lµm bµi tËp 2b cét 3, bµi tËp 3 cét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RÌn kÜ n¨ng vÒ h×nh häc </w:t>
            </w:r>
          </w:p>
        </w:tc>
      </w:tr>
    </w:tbl>
    <w:p>
      <w:pPr>
        <w:pStyle w:val="Normal"/>
        <w:jc w:val="center"/>
        <w:rPr>
          <w:rFonts w:ascii=".VnTimeH" w:hAnsi=".VnTimeH" w:eastAsia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</w:t>
      </w:r>
      <w:r>
        <w:rPr>
          <w:rFonts w:cs=".VnTimeH" w:ascii=".VnTimeH" w:hAnsi=".VnTimeH"/>
          <w:b/>
          <w:szCs w:val="28"/>
        </w:rPr>
        <w:t>Tæ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/>
      </w:pPr>
      <w:r>
        <w:rPr>
          <w:rFonts w:eastAsia=".VnTimeH"/>
        </w:rPr>
        <w:t xml:space="preserve">                                                          </w:t>
      </w:r>
      <w:r>
        <w:rPr/>
        <w:t>Ph¹m ThÞ ThiÕt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3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Phßng gd &amp; ®t ®«ng triÒ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Tr</w:t>
              <w:softHyphen/>
            </w:r>
            <w:r>
              <w:rPr>
                <w:rFonts w:cs=".VnTimeH" w:ascii=".VnTimeH" w:hAnsi=".VnTimeH"/>
                <w:szCs w:val="28"/>
                <w:u w:val="single"/>
              </w:rPr>
              <w:t>êng th hång th¸i</w:t>
            </w:r>
            <w:r>
              <w:rPr>
                <w:rFonts w:cs=".VnTimeH" w:ascii=".VnTimeH" w:hAnsi=".VnTimeH"/>
                <w:szCs w:val="28"/>
              </w:rPr>
              <w:t xml:space="preserve"> t©y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   / KH- CM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éc </w:t>
            </w:r>
            <w:r>
              <w:rPr>
                <w:b/>
                <w:u w:val="single"/>
              </w:rPr>
              <w:t xml:space="preserve">lËp – Tù do – H¹nh </w:t>
            </w:r>
            <w:r>
              <w:rPr>
                <w:b/>
              </w:rPr>
              <w:t>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0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§«ng TriÒu, ngµy 23 th¸ng 9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¸o c¸o thùc hiÖn ch</w:t>
        <w:softHyphen/>
        <w:t>¬ng tr×nh gi¶m t¶i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· thèng nhÊt trong tæ khèi chuyªn m«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«n ®¹o ®øc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22"/>
        <w:gridCol w:w="1523"/>
        <w:gridCol w:w="3399"/>
        <w:gridCol w:w="249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cs=".VnTimeH" w:ascii=".VnTimeH" w:hAnsi=".VnTimeH"/>
              </w:rPr>
              <w:t xml:space="preserve">Tªn bµi d¹y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gi¶m t¶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thèng nhÊt d¹y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–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: Em lµ häc sinh líp Mé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yªu cÇu häc sinh quan s¸t tranh vµ kÓ l¹i c©u chuyÖn theo tran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íi thiÖu vÒ m×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- 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9: LÔ phÐp v©ng lêi thÇy c« gi¸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yªu cÇu häc sinh ®ãng vai trong c¸c t×nh huèng ch</w:t>
              <w:softHyphen/>
              <w:t>a phï hî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hµnh vi lÔ phÐ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Ó 1 sè hµnh vi lÔ phÐp cña em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–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1: §i bé ®óng quy ®Þnh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yªu cÇu häc sinh nhËn xÐt mét sè tranh minh ho¹ ch</w:t>
              <w:softHyphen/>
              <w:t>a thËt phï hîp víi néi dung bµi hä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Ü n¨ng ®i bé ®óng quy ®Þ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ß ch¬i ATG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- 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3: Chµo hái vµ t¹m biÖ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«ng yªu cÇu häc sinh ®ãng vai trong c¸c t×nh huèng ch</w:t>
              <w:softHyphen/>
              <w:t>a phï hî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kÜ n¨ng chµo hái vµ t¹m biÖt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</w:t>
      </w:r>
      <w:r>
        <w:rPr>
          <w:rFonts w:cs=".VnTimeH" w:ascii=".VnTimeH" w:hAnsi=".VnTimeH"/>
          <w:b/>
          <w:szCs w:val="28"/>
        </w:rPr>
        <w:t>Tæ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 </w:t>
      </w:r>
      <w:r>
        <w:rPr>
          <w:rFonts w:cs=".VnTimeH" w:ascii=".VnTimeH" w:hAnsi=".VnTimeH"/>
          <w:b/>
          <w:szCs w:val="28"/>
        </w:rPr>
        <w:t>Ph¹m ThÞ ThiÕt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3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Phßng gd &amp; ®t ®«ng triÒ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Tr</w:t>
              <w:softHyphen/>
            </w:r>
            <w:r>
              <w:rPr>
                <w:rFonts w:cs=".VnTimeH" w:ascii=".VnTimeH" w:hAnsi=".VnTimeH"/>
                <w:szCs w:val="28"/>
                <w:u w:val="single"/>
              </w:rPr>
              <w:t>êng th hång th¸i</w:t>
            </w:r>
            <w:r>
              <w:rPr>
                <w:rFonts w:cs=".VnTimeH" w:ascii=".VnTimeH" w:hAnsi=".VnTimeH"/>
                <w:szCs w:val="28"/>
              </w:rPr>
              <w:t xml:space="preserve"> t©y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   / KH- CM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éc </w:t>
            </w:r>
            <w:r>
              <w:rPr>
                <w:b/>
                <w:u w:val="single"/>
              </w:rPr>
              <w:t xml:space="preserve">lËp – Tù do – H¹nh </w:t>
            </w:r>
            <w:r>
              <w:rPr>
                <w:b/>
              </w:rPr>
              <w:t>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0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§«ng TriÒu, ngµy 23 th¸ng 9 n¨m 201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¸o c¸o thùc hiÖn ch</w:t>
        <w:softHyphen/>
        <w:t>¬ng tr×nh gi¶m t¶i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· thèng nhÊt trong tæ khèi chuyªn m«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«n ©m nh¹c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1"/>
        <w:gridCol w:w="2354"/>
        <w:gridCol w:w="3099"/>
        <w:gridCol w:w="19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cs=".VnTimeH" w:ascii=".VnTimeH" w:hAnsi=".VnTimeH"/>
              </w:rPr>
              <w:t xml:space="preserve">Tªn bµi d¹y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gi¶m t¶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thèng nhÊt d¹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biÓu diÔn c¸c bµi h¸t ®·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ß ch¬i ©m nh¹c (Tr 4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«ng d¹y néi dung 2: Trß ch¬i ch¬i ©m nh¹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Ìn kÜ n¨ng biÓu diÔn bµi h¸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biÓu diÔn – KiÓm tra häc k×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4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y b»ng tËp biÓu diÔn c¸c bµi h¸t ®· hä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iÓu diÔn c¸c bµi h¸t ®· häc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 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h¸t: Bµi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53-5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Þa ph</w:t>
              <w:softHyphen/>
              <w:t xml:space="preserve">¬ng cã thÓ thay b»ng bµi h¸t kh¸c trong phÇn Phô lôc </w:t>
            </w:r>
            <w:r>
              <w:rPr>
                <w:i/>
                <w:szCs w:val="28"/>
              </w:rPr>
              <w:t>TËp bµi h¸t 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än c¸c bµi h¸t trong phÇn Phô lôc </w:t>
            </w:r>
            <w:r>
              <w:rPr>
                <w:i/>
                <w:szCs w:val="28"/>
              </w:rPr>
              <w:t>TËp bµi h¸t 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¤n 2 bµi h¸t: Qu¶, Hoµ b×nh cho b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ghe h¸t (hoÆc nghe nh¹c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6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«ng d¹y néi dung 2: Nghe nh¹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iÓu diÔn bµi h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h¸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.VnTime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 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h¸t: Bµi N¨m ngãn tay ngo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66-70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«ng d¹y bµi h¸t nµy, §Þa ph</w:t>
              <w:softHyphen/>
              <w:t xml:space="preserve">¬ng cã thÓ thay b»ng bµi h¸t: </w:t>
            </w:r>
            <w:r>
              <w:rPr>
                <w:i/>
                <w:szCs w:val="28"/>
              </w:rPr>
              <w:t>TiÕng chµo theo em</w:t>
            </w:r>
            <w:r>
              <w:rPr>
                <w:szCs w:val="28"/>
              </w:rPr>
              <w:t xml:space="preserve"> hoÆc </w:t>
            </w:r>
            <w:r>
              <w:rPr>
                <w:i/>
                <w:szCs w:val="28"/>
              </w:rPr>
              <w:t>§</w:t>
              <w:softHyphen/>
              <w:t>êng vµ ch©n</w:t>
            </w:r>
            <w:r>
              <w:rPr>
                <w:szCs w:val="28"/>
              </w:rPr>
              <w:t xml:space="preserve"> trong phÇn Phô lôc </w:t>
            </w:r>
            <w:r>
              <w:rPr>
                <w:i/>
                <w:szCs w:val="28"/>
              </w:rPr>
              <w:t>TËp bµi h¸t 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Häc</w:t>
            </w:r>
            <w:r>
              <w:rPr>
                <w:i/>
                <w:szCs w:val="28"/>
              </w:rPr>
              <w:t>:TiÕng chµo theo em</w:t>
            </w:r>
            <w:r>
              <w:rPr>
                <w:szCs w:val="28"/>
              </w:rPr>
              <w:t xml:space="preserve"> hoÆc </w:t>
            </w:r>
            <w:r>
              <w:rPr>
                <w:i/>
                <w:szCs w:val="28"/>
              </w:rPr>
              <w:t>§</w:t>
              <w:softHyphen/>
              <w:t>êng vµ ch©n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¤n tËp – KiÓm cuèi n¨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(Tr 7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y b¨ng tËp biÓu diÔn mét sè bµi h¸t ®· häc ë häc k× 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biÓu diÔn c¸c bµi h¸t ®· häc ë häc k× 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¤n tËp – KiÓm cuèi n¨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r 7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y b»ng tËp biÓu diÔn mét sè bµi h¸t ®· häc ë häc k× 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Ëp biÓu diÔn c¸c bµi h¸t ®· häc ë häc k× 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</w:t>
      </w:r>
      <w:r>
        <w:rPr>
          <w:rFonts w:cs=".VnTimeH" w:ascii=".VnTimeH" w:hAnsi=".VnTimeH"/>
          <w:b/>
          <w:szCs w:val="28"/>
        </w:rPr>
        <w:t>Tæ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/>
      </w:pPr>
      <w:r>
        <w:rPr>
          <w:rFonts w:eastAsia=".VnTimeH"/>
        </w:rPr>
        <w:t xml:space="preserve">                                                           </w:t>
      </w:r>
      <w:r>
        <w:rPr/>
        <w:t>Ph¹m ThÞ ThiÕt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3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Phßng gd &amp; ®t ®«ng triÒ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Tr</w:t>
              <w:softHyphen/>
            </w:r>
            <w:r>
              <w:rPr>
                <w:rFonts w:cs=".VnTimeH" w:ascii=".VnTimeH" w:hAnsi=".VnTimeH"/>
                <w:szCs w:val="28"/>
                <w:u w:val="single"/>
              </w:rPr>
              <w:t>êng th hång th¸i</w:t>
            </w:r>
            <w:r>
              <w:rPr>
                <w:rFonts w:cs=".VnTimeH" w:ascii=".VnTimeH" w:hAnsi=".VnTimeH"/>
                <w:szCs w:val="28"/>
              </w:rPr>
              <w:t xml:space="preserve"> t©y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   / KH- CM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éc </w:t>
            </w:r>
            <w:r>
              <w:rPr>
                <w:b/>
                <w:u w:val="single"/>
              </w:rPr>
              <w:t xml:space="preserve">lËp – Tù do – H¹nh </w:t>
            </w:r>
            <w:r>
              <w:rPr>
                <w:b/>
              </w:rPr>
              <w:t>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50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§«ng TriÒu, ngµy 23 th¸ng 9 n¨m 201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¸o c¸o thùc hiÖn ch</w:t>
        <w:softHyphen/>
        <w:t>¬ng tr×nh gi¶m t¶i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· thèng nhÊt trong tæ khèi chuyªn m«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«n mÜ thuËt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2"/>
        <w:gridCol w:w="2356"/>
        <w:gridCol w:w="3113"/>
        <w:gridCol w:w="19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cs=".VnTimeH" w:ascii=".VnTimeH" w:hAnsi=".VnTimeH"/>
              </w:rPr>
              <w:t xml:space="preserve">Tªn bµi d¹y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gi¶m t¶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éi dung thèng nhÊt d¹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: Xem tranh ThiÕu nhi vui ch¬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µm quen, tiÕp xóc víi tranh vÏ cña ThiÕu nh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xem tranh ThiÕu nh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: VÏ nÐt th¼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phèi hîp nÐt th¼ng ®Ó t¹o hinh ®¬n gi¶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Ü n¨ng vÏ nÐt th¼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5: VÏ nÐt co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Ëp vÏ h×nh cã nÐt cong vµ t« mµu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2 – 2 nÐt co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6: VÏ hoÆc nÆn qu¶ d¹ng trß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hoÆc nÆn qu¶ cã d¹ng trß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2 – 2 nÐt cong cã d¹ng trß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10: VÏ qu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qu¶ d¹ng trßn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qu¶ d¹ng trßn vµ tËp t« mµu theo ý thÝ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« mµu vµo tranh vÏ qu¶ cã d¹ng trß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2: VÏ tù d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bøc tranh theo ®Ò tµi t</w:t>
              <w:softHyphen/>
              <w:t xml:space="preserve"> chä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vÒ chñ ®Ò n</w:t>
              <w:softHyphen/>
              <w:t xml:space="preserve">íc s¹ch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5: VÏ c©y, vÏ nh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bøc tranh ®¬n gi¶n cã c©y cã nh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Ü n¨ng vÏ c©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7: VÏ tranh: Ng«i nhµ cña em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Ëp vÏ bøc tranh cã h×nh ng«i nh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chñ ®Ò nhµ tr</w:t>
              <w:softHyphen/>
              <w:t>ê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19: VÏ g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con gµ vµ t« mµu theo ý thÝ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vÏ h×nh con g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2: VÏ vËt nu«i trong nh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con vËt nu«i mµ em thÝ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con vË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6: VÏ Chim vµ ho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tranh cã h×nh ¶nh Chim vµ h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tranh cã chi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7: VÏ hoÆc nÆn c¸i « t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nÆn hoÆc vÏ c¸i « t« theo ý thÝ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Ï « t« m¬ </w:t>
              <w:softHyphen/>
              <w:t>íc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9: VÏ tranh §µn g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nÆn mét hoÆc hai con gµ vµ t« mµ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®µn gµ (MÑ vµ c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30: Xem tranh ThiÕu nhi vÒ ®Ò tµi sinh ho¹t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quan s¸t, m« t¶ h×nh ¶nh vµ mµu s¾c trªn tranh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an s¸t tranh theo h</w:t>
              <w:softHyphen/>
              <w:t>íng dÉ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31: VÏ c¶nh thiªn nhiª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c¶nh thiªn nhiªn(VÏ ®¬n gi¶n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vÒ b¶o vÖ m«i tr</w:t>
              <w:softHyphen/>
              <w:t>ê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33: VÏ tranh BÐ vµ ho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tranh cã bÐ vµ h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BÐ vµ ho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34: VÏ tù d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Ëp vÏ tranh theo ®Ò tµi tù chä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Ï  chñ ®Ò b¶o vÖ m«i tr</w:t>
              <w:softHyphen/>
              <w:t>ê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</w:t>
      </w:r>
      <w:r>
        <w:rPr>
          <w:rFonts w:cs=".VnTimeH" w:ascii=".VnTimeH" w:hAnsi=".VnTimeH"/>
          <w:b/>
          <w:szCs w:val="28"/>
        </w:rPr>
        <w:t>Tæ tr</w:t>
        <w:softHyphen/>
        <w:t>ë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                    </w:t>
      </w:r>
      <w:r>
        <w:rPr>
          <w:rFonts w:cs=".VnTimeH" w:ascii=".VnTimeH" w:hAnsi=".VnTimeH"/>
          <w:b/>
          <w:szCs w:val="28"/>
        </w:rPr>
        <w:t>Ph¹m ThÞ ThiÕt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  <w:font w:name=".VnShelley Allegro">
    <w:charset w:val="00"/>
    <w:family w:val="decorative"/>
    <w:pitch w:val="variable"/>
  </w:font>
  <w:font w:name=".VnCentury SchoolbookH">
    <w:charset w:val="00"/>
    <w:family w:val="swiss"/>
    <w:pitch w:val="variable"/>
  </w:font>
  <w:font w:name=".VnUniverse">
    <w:charset w:val="00"/>
    <w:family w:val="swiss"/>
    <w:pitch w:val="variable"/>
  </w:font>
  <w:font w:name="VNI-Times">
    <w:charset w:val="00"/>
    <w:family w:val="auto"/>
    <w:pitch w:val="variable"/>
  </w:font>
  <w:font w:name=".VnBodoni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cs=".VnAristote"/>
        <w:i/>
        <w:i/>
      </w:rPr>
    </w:pPr>
    <w:r>
      <w:rPr>
        <w:rFonts w:cs=".VnAristote" w:ascii=".VnAristote" w:hAnsi=".VnAristote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.VnAristote" w:hAnsi=".VnAristote" w:eastAsia=".VnAristote" w:cs=".VnAristote"/>
      </w:rPr>
    </w:pPr>
    <w:r>
      <w:rPr>
        <w:rFonts w:eastAsia=".VnAristote" w:cs=".VnAristote" w:ascii=".VnAristote" w:hAnsi=".VnAristot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</w:rPr>
    </w:pPr>
    <w:r>
      <w:rPr>
        <w:rFonts w:cs=".VnAristote" w:ascii=".VnAristote" w:hAnsi=".VnAristot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480"/>
        </w:tabs>
        <w:ind w:left="48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  <w:b/>
      <w:sz w:val="32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6:00Z</dcterms:created>
  <dc:creator>tien dep trai</dc:creator>
  <dc:description/>
  <cp:keywords/>
  <dc:language>en-US</dc:language>
  <cp:lastModifiedBy>Smart</cp:lastModifiedBy>
  <cp:lastPrinted>2011-11-23T14:40:00Z</cp:lastPrinted>
  <dcterms:modified xsi:type="dcterms:W3CDTF">2011-11-23T15:23:00Z</dcterms:modified>
  <cp:revision>332</cp:revision>
  <dc:subject/>
  <dc:title>TuÇn : 1</dc:title>
</cp:coreProperties>
</file>