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sz w:val="48"/>
          <w:szCs w:val="48"/>
          <w:u w:val="single"/>
        </w:rPr>
      </w:pPr>
      <w:r>
        <w:rPr>
          <w:rFonts w:cs=".VnTime" w:ascii=".VnTime" w:hAnsi=".VnTime"/>
          <w:b/>
          <w:sz w:val="48"/>
          <w:szCs w:val="48"/>
          <w:u w:val="single"/>
        </w:rPr>
        <w:t>TuÇn 16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S: 2/12/2011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: thø 2/5/12/2011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</w:rPr>
        <w:t>To¸n ( tiÕt 61 )</w:t>
      </w:r>
    </w:p>
    <w:p>
      <w:pPr>
        <w:pStyle w:val="Normal"/>
        <w:jc w:val="center"/>
        <w:rPr>
          <w:rFonts w:ascii=".VnTime" w:hAnsi=".VnTime" w:cs=".VnTime"/>
          <w:b/>
          <w:b/>
          <w:sz w:val="44"/>
          <w:szCs w:val="44"/>
          <w:u w:val="single"/>
        </w:rPr>
      </w:pPr>
      <w:r>
        <w:rPr>
          <w:rFonts w:cs=".VnTime" w:ascii=".VnTime" w:hAnsi=".VnTime"/>
          <w:b/>
          <w:sz w:val="44"/>
          <w:szCs w:val="44"/>
        </w:rPr>
        <w:t>LuyÖn tËp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I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KiÕn thøc: Gióp hs cñng cè vÒ phÐp trõ trong ph¹m vi 10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Ü n¨ng: ViÕt phÐp tÝnh thÝch hîp víi t×nh huèng trong tra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¸i ®é: Yªu thÝch m«n häc.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.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§å dïng d¹y häc</w:t>
      </w:r>
      <w:r>
        <w:rPr>
          <w:rFonts w:cs=".VnTime" w:ascii=".VnTime" w:hAnsi=".VnTime"/>
          <w:i/>
          <w:iCs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 xml:space="preserve">C¸c m¶nh b×a cã ghi tõ sè 0 ®Õn sè 10. </w:t>
      </w:r>
    </w:p>
    <w:p>
      <w:pPr>
        <w:pStyle w:val="Normal"/>
        <w:rPr/>
      </w:pPr>
      <w:r>
        <w:rPr>
          <w:rFonts w:cs=".VnTime" w:ascii=".VnTime" w:hAnsi=".VnTime"/>
          <w:b/>
          <w:iCs/>
          <w:sz w:val="28"/>
          <w:szCs w:val="28"/>
        </w:rPr>
        <w:t xml:space="preserve">III.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040"/>
      </w:tblGrid>
      <w:tr>
        <w:trPr/>
        <w:tc>
          <w:tcPr>
            <w:tcW w:w="5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Ho¹t ®éng cña gv: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l-PL"/>
              </w:rPr>
            </w:pPr>
            <w:r>
              <w:rPr>
                <w:b/>
                <w:szCs w:val="28"/>
                <w:u w:val="none"/>
                <w:lang w:val="pl-PL"/>
              </w:rPr>
              <w:t xml:space="preserve">1. KiÓm tra bµi cò: (5’) 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- Gäi hs ®äc b¶ng trõ trong ph¹m vi 10.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l-PL"/>
              </w:rPr>
            </w:pPr>
            <w:r>
              <w:rPr>
                <w:b/>
                <w:szCs w:val="28"/>
                <w:u w:val="none"/>
                <w:lang w:val="pl-PL"/>
              </w:rPr>
              <w:t>- Ch÷a bµi 4 sgk (trang 84).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l-PL"/>
              </w:rPr>
            </w:pPr>
            <w:r>
              <w:rPr>
                <w:b/>
                <w:szCs w:val="28"/>
                <w:u w:val="none"/>
                <w:lang w:val="pl-PL"/>
              </w:rPr>
              <w:t>2. Bµi luyÖn tËp: (25’)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l-PL"/>
              </w:rPr>
            </w:pPr>
            <w:r>
              <w:rPr>
                <w:b/>
                <w:szCs w:val="28"/>
                <w:u w:val="none"/>
                <w:lang w:val="pl-PL"/>
              </w:rPr>
              <w:t>a. Bµi 1: TÝnh: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l-PL"/>
              </w:rPr>
            </w:pPr>
            <w:r>
              <w:rPr>
                <w:b/>
                <w:szCs w:val="28"/>
                <w:u w:val="none"/>
                <w:lang w:val="pl-PL"/>
              </w:rPr>
              <w:t>- Cho hs dùa vµo b¶ng trõ 10 ®Ó lµm bµi tËp.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l-PL"/>
              </w:rPr>
            </w:pPr>
            <w:r>
              <w:rPr>
                <w:b/>
                <w:szCs w:val="28"/>
                <w:u w:val="none"/>
                <w:lang w:val="pl-PL"/>
              </w:rPr>
              <w:t>- PhÇn b yªu cÇu häc sinh thùc hiÖn theo cét däc, kÕt qu¶ cÇn ®Æt th¼ng cét.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t-BR"/>
              </w:rPr>
            </w:pPr>
            <w:r>
              <w:rPr>
                <w:b/>
                <w:szCs w:val="28"/>
                <w:u w:val="none"/>
                <w:lang w:val="pt-BR"/>
              </w:rPr>
              <w:t>- Cho hs nhËn xÐt bµi lµm cña b¹n.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t-BR"/>
              </w:rPr>
            </w:pPr>
            <w:r>
              <w:rPr>
                <w:b/>
                <w:szCs w:val="28"/>
                <w:u w:val="none"/>
                <w:lang w:val="pt-BR"/>
              </w:rPr>
              <w:t>b. Bµi 2: Sè?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t-BR"/>
              </w:rPr>
            </w:pPr>
            <w:r>
              <w:rPr>
                <w:b/>
                <w:szCs w:val="28"/>
                <w:u w:val="none"/>
                <w:lang w:val="pt-BR"/>
              </w:rPr>
              <w:t>- Gäi hs nªu c¸ch ®iÒn sè: 5 céng mÊy b»ng 10?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t-BR"/>
              </w:rPr>
            </w:pPr>
            <w:r>
              <w:rPr>
                <w:b/>
                <w:szCs w:val="28"/>
                <w:u w:val="none"/>
                <w:lang w:val="pt-BR"/>
              </w:rPr>
              <w:t>- Cho c¶ líp lµm bµi.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t-BR"/>
              </w:rPr>
            </w:pPr>
            <w:r>
              <w:rPr>
                <w:b/>
                <w:szCs w:val="28"/>
                <w:u w:val="none"/>
                <w:lang w:val="pt-BR"/>
              </w:rPr>
              <w:t xml:space="preserve">- Cho hs ®æi bµi kiÓm tra. 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t-BR"/>
              </w:rPr>
            </w:pPr>
            <w:r>
              <w:rPr>
                <w:b/>
                <w:szCs w:val="28"/>
                <w:u w:val="none"/>
                <w:lang w:val="pt-BR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t-BR"/>
              </w:rPr>
            </w:pPr>
            <w:r>
              <w:rPr>
                <w:b/>
                <w:szCs w:val="28"/>
                <w:u w:val="none"/>
                <w:lang w:val="pt-BR"/>
              </w:rPr>
              <w:t>c. Bµi 3: ViÕt phÐp tÝnh thÝch hîp: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t-BR"/>
              </w:rPr>
            </w:pPr>
            <w:r>
              <w:rPr>
                <w:b/>
                <w:szCs w:val="28"/>
                <w:u w:val="none"/>
                <w:lang w:val="pt-BR"/>
              </w:rPr>
              <w:t>- Cho HS quan s¸t tranh, nªu bµi to¸n, viÕt phÐp tÝnh thÝch hîp.  7+ 3= 10;    10 -2= 8</w:t>
            </w:r>
          </w:p>
          <w:p>
            <w:pPr>
              <w:pStyle w:val="Normal"/>
              <w:jc w:val="left"/>
              <w:rPr>
                <w:b/>
                <w:b/>
                <w:position w:val="-6"/>
                <w:szCs w:val="28"/>
                <w:u w:val="none"/>
                <w:lang w:val="pt-BR"/>
              </w:rPr>
            </w:pPr>
            <w:r>
              <w:rPr>
                <w:b/>
                <w:szCs w:val="28"/>
                <w:u w:val="none"/>
                <w:lang w:val="pt-BR"/>
              </w:rPr>
              <w:t>- Cho häc sinh ®äc kÕt qu¶ bµi lµm,</w:t>
            </w:r>
          </w:p>
        </w:tc>
        <w:tc>
          <w:tcPr>
            <w:tcW w:w="4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Ho¹t ®éng cña hs:</w:t>
            </w:r>
          </w:p>
          <w:p>
            <w:pPr>
              <w:pStyle w:val="Normal"/>
              <w:jc w:val="left"/>
              <w:rPr>
                <w:b/>
                <w:b/>
                <w:position w:val="-6"/>
                <w:szCs w:val="28"/>
                <w:u w:val="none"/>
              </w:rPr>
            </w:pPr>
            <w:r>
              <w:rPr>
                <w:b/>
                <w:position w:val="-6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- 2 hs ®äc.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- 2 hs lªn b¶ng lµm.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 xml:space="preserve">- C¶ líp lµm bµi. 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- Häc sinh ®äc kÕt qu¶ bµi lµm.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l-PL"/>
              </w:rPr>
            </w:pPr>
            <w:r>
              <w:rPr>
                <w:b/>
                <w:szCs w:val="28"/>
                <w:u w:val="none"/>
                <w:lang w:val="pl-PL"/>
              </w:rPr>
              <w:t>- 1 hs nªu yªu cÇu.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l-PL"/>
              </w:rPr>
            </w:pPr>
            <w:r>
              <w:rPr>
                <w:b/>
                <w:szCs w:val="28"/>
                <w:u w:val="none"/>
                <w:lang w:val="pl-PL"/>
              </w:rPr>
              <w:t>- 1 hs nªu: 5+ 5= 10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l-PL"/>
              </w:rPr>
            </w:pPr>
            <w:r>
              <w:rPr>
                <w:b/>
                <w:szCs w:val="28"/>
                <w:u w:val="none"/>
                <w:lang w:val="pl-PL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l-PL"/>
              </w:rPr>
            </w:pPr>
            <w:r>
              <w:rPr>
                <w:b/>
                <w:szCs w:val="28"/>
                <w:u w:val="none"/>
                <w:lang w:val="pl-PL"/>
              </w:rPr>
              <w:t>- Hs lµm bµi.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l-PL"/>
              </w:rPr>
            </w:pPr>
            <w:r>
              <w:rPr>
                <w:b/>
                <w:szCs w:val="28"/>
                <w:u w:val="none"/>
                <w:lang w:val="pl-PL"/>
              </w:rPr>
              <w:t>- Häc sinh ch÷a bµi tËp, ®æi chÐo bµi kiÓm tra.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l-PL"/>
              </w:rPr>
            </w:pPr>
            <w:r>
              <w:rPr>
                <w:b/>
                <w:szCs w:val="28"/>
                <w:u w:val="none"/>
                <w:lang w:val="pl-PL"/>
              </w:rPr>
              <w:t>- Hs ®äc yªu cÇu.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l-PL"/>
              </w:rPr>
            </w:pPr>
            <w:r>
              <w:rPr>
                <w:b/>
                <w:szCs w:val="28"/>
                <w:u w:val="none"/>
                <w:lang w:val="pl-PL"/>
              </w:rPr>
              <w:t>- Hs lµm bµi theo cÆp.</w:t>
            </w:r>
          </w:p>
          <w:p>
            <w:pPr>
              <w:pStyle w:val="Normal"/>
              <w:jc w:val="left"/>
              <w:rPr>
                <w:b/>
                <w:b/>
                <w:szCs w:val="28"/>
                <w:u w:val="none"/>
                <w:lang w:val="pl-PL"/>
              </w:rPr>
            </w:pPr>
            <w:r>
              <w:rPr>
                <w:b/>
                <w:szCs w:val="28"/>
                <w:u w:val="none"/>
                <w:lang w:val="pl-PL"/>
              </w:rPr>
            </w:r>
          </w:p>
          <w:p>
            <w:pPr>
              <w:pStyle w:val="Normal"/>
              <w:jc w:val="left"/>
              <w:rPr>
                <w:b/>
                <w:b/>
                <w:position w:val="-6"/>
                <w:szCs w:val="28"/>
                <w:u w:val="none"/>
                <w:lang w:val="pl-PL"/>
              </w:rPr>
            </w:pPr>
            <w:r>
              <w:rPr>
                <w:b/>
                <w:szCs w:val="28"/>
                <w:u w:val="none"/>
                <w:lang w:val="pl-PL"/>
              </w:rPr>
              <w:t>- 2 hs ®äc kÕt qu¶.</w:t>
            </w:r>
          </w:p>
        </w:tc>
      </w:tr>
    </w:tbl>
    <w:p>
      <w:pPr>
        <w:pStyle w:val="Normal"/>
        <w:rPr>
          <w:rFonts w:ascii=".VnTime" w:hAnsi=".VnTime" w:cs=".VnTime"/>
          <w:i/>
          <w:i/>
          <w:iCs/>
          <w:position w:val="-6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 xml:space="preserve">3. </w:t>
      </w:r>
      <w:r>
        <w:rPr>
          <w:rFonts w:cs=".VnTime" w:ascii=".VnTime" w:hAnsi=".VnTime"/>
          <w:i/>
          <w:iCs/>
          <w:sz w:val="28"/>
          <w:szCs w:val="28"/>
          <w:u w:val="single"/>
          <w:lang w:val="pl-PL"/>
        </w:rPr>
        <w:t>Cñng cè- dÆn dß (5</w:t>
      </w:r>
      <w:r>
        <w:rPr>
          <w:rFonts w:cs="Arial" w:ascii="Arial" w:hAnsi="Arial"/>
          <w:i/>
          <w:iCs/>
          <w:sz w:val="28"/>
          <w:szCs w:val="28"/>
          <w:u w:val="single"/>
          <w:lang w:val="pl-PL"/>
        </w:rPr>
        <w:t>’</w:t>
      </w:r>
      <w:r>
        <w:rPr>
          <w:rFonts w:cs=".VnTime" w:ascii=".VnTime" w:hAnsi=".VnTime"/>
          <w:i/>
          <w:iCs/>
          <w:sz w:val="28"/>
          <w:szCs w:val="28"/>
          <w:u w:val="single"/>
          <w:lang w:val="pl-PL"/>
        </w:rPr>
        <w:t>)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Cho häc sinh ch¬i trß ch¬i “§o¸n kÕt qu¶ nhanh”, gi÷a c¸c tæ thi ®ua víi                                 nhau, tæ nµo ®o¸n ®</w:t>
        <w:softHyphen/>
        <w:t>îc nhiÒu kÕt qu¶ ®óng th× tæ ®ã th¾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häc thuéc b¶ng céng trõ trong ph¹m vi 10.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iÕng ViÖt ( tiÕt 151, 152)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autoSpaceDE w:val="false"/>
        <w:jc w:val="center"/>
        <w:rPr>
          <w:rFonts w:ascii=".VnTime" w:hAnsi=".VnTime" w:cs=".VnTime"/>
          <w:sz w:val="48"/>
          <w:szCs w:val="48"/>
        </w:rPr>
      </w:pPr>
      <w:r>
        <w:rPr>
          <w:rFonts w:cs=".VnTime" w:ascii=".VnTime" w:hAnsi=".VnTime"/>
          <w:b/>
          <w:sz w:val="48"/>
          <w:szCs w:val="48"/>
        </w:rPr>
        <w:t>im -  um</w:t>
      </w:r>
    </w:p>
    <w:p>
      <w:pPr>
        <w:pStyle w:val="Normal"/>
        <w:widowControl w:val="false"/>
        <w:autoSpaceDE w:val="false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A-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bCs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iÕn thøc: Häc sinh ®äc vµ viÕt ®</w:t>
        <w:softHyphen/>
        <w:softHyphen/>
        <w:t xml:space="preserve">îc: </w:t>
      </w:r>
      <w:r>
        <w:rPr>
          <w:rFonts w:cs=".VnTime" w:ascii=".VnTime" w:hAnsi=".VnTime"/>
          <w:i/>
          <w:sz w:val="28"/>
          <w:szCs w:val="28"/>
        </w:rPr>
        <w:t>im, um, chim c©u, trïm kh¨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l-PL"/>
        </w:rPr>
        <w:t>- §äc ®</w:t>
        <w:softHyphen/>
        <w:softHyphen/>
        <w:t xml:space="preserve">îc c©u øng dông:     </w:t>
      </w:r>
      <w:r>
        <w:rPr>
          <w:rFonts w:cs=".VnTime" w:ascii=".VnTime" w:hAnsi=".VnTime"/>
          <w:i/>
          <w:sz w:val="28"/>
          <w:szCs w:val="28"/>
          <w:lang w:val="pl-PL"/>
        </w:rPr>
        <w:t>Khi ®i em hái</w:t>
      </w:r>
    </w:p>
    <w:p>
      <w:pPr>
        <w:pStyle w:val="Normal"/>
        <w:ind w:left="2160" w:firstLine="720"/>
        <w:rPr/>
      </w:pPr>
      <w:r>
        <w:rPr>
          <w:rFonts w:eastAsia=".VnTime" w:cs=".VnTime" w:ascii=".VnTime" w:hAnsi=".VnTime"/>
          <w:i/>
          <w:sz w:val="28"/>
          <w:szCs w:val="28"/>
          <w:lang w:val="pl-PL"/>
        </w:rPr>
        <w:t xml:space="preserve">     </w:t>
      </w:r>
      <w:r>
        <w:rPr>
          <w:rFonts w:cs=".VnTime" w:ascii=".VnTime" w:hAnsi=".VnTime"/>
          <w:i/>
          <w:sz w:val="28"/>
          <w:szCs w:val="28"/>
          <w:lang w:val="pt-BR"/>
        </w:rPr>
        <w:t>Khi vÒ em chµo</w:t>
      </w:r>
    </w:p>
    <w:p>
      <w:pPr>
        <w:pStyle w:val="Normal"/>
        <w:ind w:left="2160" w:firstLine="720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eastAsia=".VnTime" w:cs=".VnTime" w:ascii=".VnTime" w:hAnsi=".VnTime"/>
          <w:i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i/>
          <w:sz w:val="28"/>
          <w:szCs w:val="28"/>
          <w:lang w:val="pt-BR"/>
        </w:rPr>
        <w:t>MiÖng em chóm chÝm</w:t>
      </w:r>
    </w:p>
    <w:p>
      <w:pPr>
        <w:pStyle w:val="Normal"/>
        <w:ind w:left="2160" w:firstLine="720"/>
        <w:rPr/>
      </w:pPr>
      <w:r>
        <w:rPr>
          <w:rFonts w:eastAsia=".VnTime" w:cs=".VnTime" w:ascii=".VnTime" w:hAnsi=".VnTime"/>
          <w:i/>
          <w:sz w:val="28"/>
          <w:szCs w:val="28"/>
          <w:lang w:val="pt-BR"/>
        </w:rPr>
        <w:t xml:space="preserve">     </w:t>
      </w:r>
      <w:r>
        <w:rPr>
          <w:rFonts w:cs=".VnTime" w:ascii=".VnTime" w:hAnsi=".VnTime"/>
          <w:i/>
          <w:sz w:val="28"/>
          <w:szCs w:val="28"/>
          <w:lang w:val="pl-PL"/>
        </w:rPr>
        <w:t>MÑ cã yªu kh«ng nµo?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l-PL"/>
        </w:rPr>
        <w:t xml:space="preserve">- KÜ n¨ng: Ph¸t triÓn lêi nãi tù nhiªn theo chñ ®Ò </w:t>
      </w:r>
      <w:r>
        <w:rPr>
          <w:rFonts w:cs=".VnTime" w:ascii=".VnTime" w:hAnsi=".VnTime"/>
          <w:i/>
          <w:sz w:val="28"/>
          <w:szCs w:val="28"/>
          <w:lang w:val="pl-PL"/>
        </w:rPr>
        <w:t>Xanh, ®á, tÝm, vµng.</w:t>
      </w:r>
      <w:r>
        <w:rPr>
          <w:rFonts w:cs=".VnTime" w:ascii=".VnTime" w:hAnsi=".VnTime"/>
          <w:sz w:val="28"/>
          <w:szCs w:val="28"/>
          <w:lang w:val="pl-PL"/>
        </w:rPr>
        <w:t>Nãi ®</w:t>
        <w:softHyphen/>
        <w:softHyphen/>
        <w:t>îc 2-4 c©u theo chñ ®Ò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  <w:lang w:val="pl-PL"/>
        </w:rPr>
        <w:t xml:space="preserve"> </w:t>
      </w:r>
      <w:r>
        <w:rPr>
          <w:rFonts w:cs=".VnTime" w:ascii=".VnTime" w:hAnsi=".VnTime"/>
          <w:sz w:val="28"/>
          <w:szCs w:val="28"/>
        </w:rPr>
        <w:t>- Th¸i ®é: HS cã ý thøc trong häc tË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GDQVBPTE: HS hiÓu c¸c em ph¶i cã bæn phËn lÔ phÐp víi «ng bµ, cha mÑ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B-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i/>
          <w:iCs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äa tõ khãa, c©u øng dông, luyÖn nã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é ®å dïng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 xml:space="preserve">C- </w:t>
      </w:r>
      <w:r>
        <w:rPr>
          <w:rFonts w:cs=".VnTime" w:ascii=".VnTime" w:hAnsi=".VnTime"/>
          <w:b/>
          <w:i/>
          <w:iCs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b/>
          <w:i/>
          <w:iCs/>
          <w:sz w:val="28"/>
          <w:szCs w:val="28"/>
        </w:rPr>
        <w:t>:</w:t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420"/>
      </w:tblGrid>
      <w:tr>
        <w:trPr/>
        <w:tc>
          <w:tcPr>
            <w:tcW w:w="5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position w:val="-6"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/>
                <w:sz w:val="28"/>
                <w:szCs w:val="28"/>
              </w:rPr>
              <w:t>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rFonts w:ascii=".VnTime" w:hAnsi=".VnTime" w:cs="Tahoma"/>
                <w:i/>
                <w:i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vµ viÕ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rÎ em, que kem. ghÕ ®Öm, mÒm m¹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§äc c©u øng dông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Con cß mµ ®i ¨n ®ªm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§Ëu ph¶i cµnh mÒm lén cæ xuèng ao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  <w:lang w:val="pl-PL"/>
              </w:rPr>
              <w:t>II</w:t>
            </w: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D¹y vÇn: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VÇn </w:t>
            </w:r>
            <w:r>
              <w:rPr>
                <w:rFonts w:cs="Tahoma" w:ascii=".VnTime" w:hAnsi=".VnTime"/>
                <w:b/>
                <w:i/>
                <w:iCs/>
                <w:sz w:val="28"/>
                <w:szCs w:val="28"/>
                <w:lang w:val="pl-PL"/>
              </w:rPr>
              <w:t>im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  <w:lang w:val="pl-PL"/>
              </w:rPr>
              <w:t>NhËn diÖn vÇn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v giíi thiÖu tranh vÏ, rót ra vÇn míi: </w:t>
            </w: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im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giíi thiÖu: VÇn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 xml:space="preserve"> im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 ®</w:t>
              <w:softHyphen/>
              <w:t xml:space="preserve">îc t¹o nªn tõ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i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 vµ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m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So s¸nh vÇn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im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 víi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em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Cho hs ghÐp vÇn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im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  <w:lang w:val="pt-BR"/>
              </w:rPr>
              <w:t>§¸nh vÇn vµ ®äc tr¬n: (10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v ph¸t ©m mÉu: </w:t>
            </w: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im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äi hs ®äc: </w:t>
            </w: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im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v viÕt b¶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l-PL"/>
              </w:rPr>
              <w:t xml:space="preserve">chim 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>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Nªu c¸ch ghÐp tiÕng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l-PL"/>
              </w:rPr>
              <w:t xml:space="preserve"> chim 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(¢m ch tr</w:t>
              <w:softHyphen/>
              <w:softHyphen/>
              <w:t>íc vÇn im sau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chim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¸nh vÇn vµ ®äc: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ch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ê- im- chim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äi hs ®äc toµn phÇ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l-PL"/>
              </w:rPr>
              <w:t>im- chim- chim c©u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 xml:space="preserve">VÇn </w:t>
            </w:r>
            <w:r>
              <w:rPr>
                <w:rFonts w:cs="Tahoma" w:ascii=".VnTime" w:hAnsi=".VnTime"/>
                <w:b/>
                <w:i/>
                <w:iCs/>
                <w:sz w:val="28"/>
                <w:szCs w:val="28"/>
                <w:lang w:val="pt-BR"/>
              </w:rPr>
              <w:t>um</w:t>
            </w: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(Gv h</w:t>
              <w:softHyphen/>
              <w:softHyphen/>
              <w:t>íng dÉn t</w:t>
              <w:softHyphen/>
              <w:softHyphen/>
              <w:t>¬ng tù vÇn um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>- So s¸nh um víi im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(Gièng nhau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¢m cuèi vÇn lµ m. Kh¸c nhau ©m ®Çu vÇn lµ u vµ i).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t-BR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>: (7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Cho hs ®äc c¸c tõ øng dông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on nhÝm, trèn t×m, tñm tØm, mòm mÜm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gi¶i nghÜa tõ: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 tñm tØm, mòm mÜm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 (8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 c¸ch viÕt: </w:t>
            </w:r>
            <w:r>
              <w:rPr>
                <w:rFonts w:cs=".VnTime" w:ascii=".VnTime" w:hAnsi=".VnTime"/>
                <w:sz w:val="28"/>
                <w:szCs w:val="28"/>
              </w:rPr>
              <w:t>im, um, chim c©u, trïm kh¨n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12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Gv ®äc mÉu: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Khi ®i em hái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Khi vÒ em chµo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MiÖng em chóm chÝm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     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MÑ cã yªu kh«ng nµo?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Hs x¸c ®Þnh tiÕng cã vÇn mí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l-PL"/>
              </w:rPr>
              <w:t>chóm, chÝm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/>
                <w:iCs/>
                <w:sz w:val="28"/>
                <w:szCs w:val="28"/>
                <w:u w:val="single"/>
                <w:lang w:val="pl-PL"/>
              </w:rPr>
              <w:t>GDGVQTE</w:t>
            </w:r>
            <w:r>
              <w:rPr>
                <w:rFonts w:cs="Tahoma" w:ascii=".VnTime" w:hAnsi=".VnTime"/>
                <w:iCs/>
                <w:sz w:val="28"/>
                <w:szCs w:val="28"/>
                <w:lang w:val="pl-PL"/>
              </w:rPr>
              <w:t xml:space="preserve">: TrÎ em cã bæn phËn lÔ phÐp víi «ng bµ cha mÑ. 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( 6’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®äc tªn bµi luyÖn nãi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Xanh, ®á, tÝm, vµng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Gv hái hs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ranh vÏ nh÷ng thø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cã biÕt vËt g× mµu ®á, mµu tÝm, vµng, ®en, xanh, tr¾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Ngoµi ra cßn cã mµu g× n÷a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TÊt c¶ mµu nãi trªn gäi lµ mµu s¾c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>: ( 12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v nªu l¹i c¸ch viÕt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im, um, chim c©u, trïm kh¨n.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v h</w:t>
              <w:softHyphen/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Gv quan s¸t hs viÕt bµi vµo vë tËp viÕt. </w:t>
            </w:r>
          </w:p>
          <w:p>
            <w:pPr>
              <w:pStyle w:val="Normal"/>
              <w:rPr>
                <w:rFonts w:ascii=".VnTime" w:hAnsi=".VnTime" w:cs=".VnTime"/>
                <w:position w:val="-6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chÊm mét sè bµi- NhËn xÐ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Hs ghÐp vÇn im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Thùc hµnh nh</w:t>
              <w:softHyphen/>
              <w:softHyphen/>
              <w:t xml:space="preserve"> vÇn im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i/>
                <w:i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position w:val="-6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Tahoma"/>
          <w:b/>
          <w:b/>
          <w:bCs/>
          <w:position w:val="-6"/>
          <w:sz w:val="28"/>
          <w:szCs w:val="28"/>
          <w:lang w:val="pt-BR"/>
        </w:rPr>
      </w:pPr>
      <w:r>
        <w:rPr>
          <w:rFonts w:cs="Tahoma" w:ascii=".VnTime" w:hAnsi=".VnTime"/>
          <w:b/>
          <w:bCs/>
          <w:i/>
          <w:iCs/>
          <w:sz w:val="28"/>
          <w:szCs w:val="28"/>
          <w:lang w:val="pt-BR"/>
        </w:rPr>
        <w:t>III</w:t>
      </w:r>
      <w:r>
        <w:rPr>
          <w:rFonts w:cs="Tahoma" w:ascii=".VnTime" w:hAnsi=".VnTime"/>
          <w:b/>
          <w:bCs/>
          <w:sz w:val="28"/>
          <w:szCs w:val="28"/>
          <w:lang w:val="pt-BR"/>
        </w:rPr>
        <w:t xml:space="preserve">. </w:t>
      </w:r>
      <w:r>
        <w:rPr>
          <w:rFonts w:cs="Tahoma" w:ascii=".VnTime" w:hAnsi=".VnTime"/>
          <w:b/>
          <w:bCs/>
          <w:sz w:val="28"/>
          <w:szCs w:val="28"/>
          <w:u w:val="single"/>
          <w:lang w:val="pt-BR"/>
        </w:rPr>
        <w:t>Cñng cè, dÆn dß: (5</w:t>
      </w: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  <w:t>’</w:t>
      </w:r>
      <w:r>
        <w:rPr>
          <w:rFonts w:cs="Tahoma" w:ascii=".VnTime" w:hAnsi=".VnTime"/>
          <w:b/>
          <w:bCs/>
          <w:sz w:val="28"/>
          <w:szCs w:val="28"/>
          <w:u w:val="single"/>
          <w:lang w:val="pt-BR"/>
        </w:rPr>
        <w:t>)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28"/>
          <w:szCs w:val="28"/>
          <w:lang w:val="pt-BR"/>
        </w:rPr>
      </w:pPr>
      <w:r>
        <w:rPr>
          <w:rFonts w:cs="Tahoma" w:ascii=".VnTime" w:hAnsi=".VnTime"/>
          <w:i w:val="false"/>
          <w:sz w:val="28"/>
          <w:szCs w:val="28"/>
          <w:lang w:val="pt-BR"/>
        </w:rPr>
        <w:t>- Trß ch¬i: Thi t×m tiÕng cã vÇn míi.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28"/>
          <w:szCs w:val="28"/>
          <w:lang w:val="pt-BR"/>
        </w:rPr>
      </w:pPr>
      <w:r>
        <w:rPr>
          <w:rFonts w:cs="Tahoma" w:ascii=".VnTime" w:hAnsi=".VnTime"/>
          <w:i w:val="false"/>
          <w:sz w:val="28"/>
          <w:szCs w:val="28"/>
          <w:lang w:val="pt-BR"/>
        </w:rPr>
        <w:t>- NhËn xÐt giê häc, tuyªn d</w:t>
        <w:softHyphen/>
        <w:t>¬ng.</w:t>
      </w:r>
    </w:p>
    <w:p>
      <w:pPr>
        <w:pStyle w:val="Normal"/>
        <w:rPr/>
      </w:pPr>
      <w:r>
        <w:rPr>
          <w:rFonts w:cs="Tahoma" w:ascii=".VnTime" w:hAnsi=".VnTime"/>
          <w:sz w:val="28"/>
          <w:szCs w:val="28"/>
          <w:lang w:val="pt-BR"/>
        </w:rPr>
        <w:t>- VÒ nhµ luyÖn ®äc vµ viÕt bµi; Xem tr</w:t>
        <w:softHyphen/>
        <w:softHyphen/>
        <w:t>íc bµi 65.</w:t>
      </w:r>
    </w:p>
    <w:p>
      <w:pPr>
        <w:pStyle w:val="Normal"/>
        <w:ind w:left="360" w:hanging="0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</w:t>
      </w:r>
    </w:p>
    <w:p>
      <w:pPr>
        <w:pStyle w:val="Normal"/>
        <w:rPr>
          <w:rFonts w:ascii=".VnTime" w:hAnsi=".VnTime" w:eastAsia=".VnTime" w:cs=".VnTime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3995</wp:posOffset>
                </wp:positionH>
                <wp:positionV relativeFrom="paragraph">
                  <wp:posOffset>127635</wp:posOffset>
                </wp:positionV>
                <wp:extent cx="2787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0.05pt" to="336.2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S: 3/12/2011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: Thø 3/6/12/2011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Heading4"/>
        <w:jc w:val="center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To¸n ( tiÕt 62 )</w:t>
      </w:r>
    </w:p>
    <w:p>
      <w:pPr>
        <w:pStyle w:val="Caption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B¶ng céng vµ b¶ng trõ trong ph¹m vi 10 </w:t>
      </w:r>
    </w:p>
    <w:p>
      <w:pPr>
        <w:pStyle w:val="Caption"/>
        <w:jc w:val="left"/>
        <w:rPr>
          <w:szCs w:val="28"/>
        </w:rPr>
      </w:pPr>
      <w:r>
        <w:rPr>
          <w:szCs w:val="28"/>
        </w:rPr>
        <w:t>I. Môc tiªu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 xml:space="preserve">- KiÕn thøc: Cñng cè vÒ b¶ng céng vµ trõ trong ph¹m vi 10, mèi quan hÖ gi÷a céng vµ trõ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KÜ n¨ng: VËn dông b¶ng céng, trõ ®Ó lµm tÝnh. Cñng cè kÜ n¨ng xem tranh vÏ nªu ®Ò to¸n vµ gi¶i bµi to¸n t</w:t>
        <w:softHyphen/>
        <w:t xml:space="preserve">¬ng øng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 xml:space="preserve">- Th¸i ®é: Yªu thÝch häc to¸n, cã ý thøc tù t×m tßi vÊn ®Ò.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®äc viÕt cho häc sinh khuyÕt tËt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 Gi¸o viªn:</w:t>
      </w:r>
      <w:r>
        <w:rPr>
          <w:rFonts w:cs=".VnTime" w:ascii=".VnTime" w:hAnsi=".VnTime"/>
          <w:sz w:val="28"/>
          <w:szCs w:val="28"/>
          <w:lang w:val="pt-BR"/>
        </w:rPr>
        <w:t xml:space="preserve"> Tranh vÏ minh ho¹ bµi 3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III. Ho¹t ®éng d¹y häc - häc chñ yÕu.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1. Ho¹t ®éng 1:</w:t>
      </w:r>
      <w:r>
        <w:rPr>
          <w:rFonts w:cs=".VnTime" w:ascii=".VnTime" w:hAnsi=".VnTime"/>
          <w:sz w:val="28"/>
          <w:szCs w:val="28"/>
          <w:u w:val="single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KiÓm tra bµi cò (5'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Ýnh nhÈm 4+5 = ....; 2+8=....; 10-1= .....; 9-2 = ......,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l¹i b¶ng céng, trõ trong ph¹m vi 10 ®· häc ë tiÕt tr</w:t>
        <w:softHyphen/>
        <w:t>íc ?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344"/>
      </w:tblGrid>
      <w:tr>
        <w:trPr/>
        <w:tc>
          <w:tcPr>
            <w:tcW w:w="4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Ho¹t ®éng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iíi thiÖu bµi (2')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Nªu yªu cÇu giê häc, ghi ®Çu bµi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3. Ho¹t ®éng 3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Thµnh lËp vµ ghi nhí b¶ng céng, trõ 10 (10').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xem  SGK lµm c¸c phÐp tÝnh vµ tù ®iÒn kÕt qu¶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 xml:space="preserve">íng dÉn HS biÕt c¸ch s¾p xÕp c¸c c«ng thøc tÝnh trong b¶ng céng, trõ. NhËn biÕt quan hÖ gi÷a phÐp céng vµ trõ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. Ho¹t ®éng 4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uyÖn tËp (15')</w:t>
            </w:r>
          </w:p>
          <w:p>
            <w:pPr>
              <w:pStyle w:val="TextBody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Bµi 1: Gäi HS nªu yªu cÇu cña ®Ò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Cñng cè c¸c b¶ng céng, trõ ®· häc.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Bµi 2: Gäi HS nªu yªu cÇu 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Dßng 1 b¶ng 1 em ®iÒn mÊy sè,v× sa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ó ý cÇn n¾m cÊu t¹o sè 10,  9, 8, 7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Bµi 3: a) Treo tranh, nªu yªu cÇu bµi to¸n ? (gäi HS kh¸).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VËy em viÕt phÐp tÝnh g× 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b) Gäi HS ®äc bµi ? nªu bµi to¸n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ViÕt phÐp tÝnh t</w:t>
              <w:softHyphen/>
              <w:t>¬ng øng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5. Ho¹t ®éng 5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Cñng cè - dÆn dß (5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Thi ®äc b¶ng céng, trõ 10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Ën xÐt giê häc. </w:t>
            </w:r>
          </w:p>
        </w:tc>
        <w:tc>
          <w:tcPr>
            <w:tcW w:w="43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N¾m  yªu cÇu cña bµ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§äc b¶ng céng, trõ 10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S yÕu häc thuéc b¶ng céng vµ trõ 10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S tù nªu yªu cÇu, lµm vµ HS yÕu, trung b×nh ch÷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S tù nªu yªu cÇu ®iÒn sè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§iÒn sè 9, v× 10 gåm 1 vµ 9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S Lµm phÇn cßn l¹i vµ ch÷a bµ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ã 4 thuyÒn xanh vµ 3 thuyÒn tr¾ng. Hái tÊt c¶ cã mÊy thuyÒn 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4+3 = 7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kh¸ giái nªu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0-3 = 7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VÒ nhµ häc l¹i bµi, xem  tr</w:t>
        <w:softHyphen/>
        <w:t>íc bµi: LuyÖn tËp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 w:eastAsia="en-US"/>
        </w:rPr>
      </w:pPr>
      <w:r>
        <w:rPr>
          <w:rFonts w:cs=".VnTime" w:ascii=".VnTime" w:hAnsi=".VnTime"/>
          <w:b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5410</wp:posOffset>
                </wp:positionH>
                <wp:positionV relativeFrom="paragraph">
                  <wp:posOffset>8255</wp:posOffset>
                </wp:positionV>
                <wp:extent cx="33661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0.65pt" to="373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lang w:val="pl-PL"/>
        </w:rPr>
        <w:t>TiÕng ViÖt ( tiÕt 153, 154)</w:t>
      </w:r>
    </w:p>
    <w:p>
      <w:pPr>
        <w:pStyle w:val="Normal"/>
        <w:jc w:val="center"/>
        <w:rPr>
          <w:rFonts w:ascii=".VnTime" w:hAnsi=".VnTime" w:cs=".VnTime"/>
          <w:i/>
          <w:i/>
          <w:sz w:val="28"/>
          <w:szCs w:val="28"/>
          <w:u w:val="single"/>
          <w:lang w:val="pl-PL"/>
        </w:rPr>
      </w:pPr>
      <w:r>
        <w:rPr>
          <w:rFonts w:cs=".VnTime" w:ascii=".VnTime" w:hAnsi=".VnTime"/>
          <w:i/>
          <w:sz w:val="28"/>
          <w:szCs w:val="28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44"/>
          <w:szCs w:val="44"/>
          <w:lang w:val="pl-PL"/>
        </w:rPr>
        <w:t>iªm -  yªm</w:t>
      </w:r>
    </w:p>
    <w:p>
      <w:pPr>
        <w:pStyle w:val="Normal"/>
        <w:widowControl w:val="false"/>
        <w:autoSpaceDE w:val="false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A- </w:t>
      </w:r>
      <w:r>
        <w:rPr>
          <w:rFonts w:cs=".VnTime" w:ascii=".VnTime" w:hAnsi=".VnTime"/>
          <w:b/>
          <w:bCs/>
          <w:sz w:val="28"/>
          <w:szCs w:val="28"/>
          <w:u w:val="single"/>
          <w:lang w:val="pl-PL"/>
        </w:rPr>
        <w:t>Môc ®Ých, yªu cÇu</w:t>
      </w:r>
      <w:r>
        <w:rPr>
          <w:rFonts w:cs=".VnTime" w:ascii=".VnTime" w:hAnsi=".VnTime"/>
          <w:bCs/>
          <w:sz w:val="28"/>
          <w:szCs w:val="28"/>
          <w:lang w:val="pl-PL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KiÕn thøc: Häc sinh ®äc vµ viÕt ®</w:t>
        <w:softHyphen/>
        <w:t xml:space="preserve">îc: </w:t>
      </w:r>
      <w:r>
        <w:rPr>
          <w:rFonts w:cs=".VnTime" w:ascii=".VnTime" w:hAnsi=".VnTime"/>
          <w:i/>
          <w:sz w:val="28"/>
          <w:szCs w:val="28"/>
          <w:lang w:val="pl-PL"/>
        </w:rPr>
        <w:t>iªm, yªm, dõa xiªm, c¸i yÕm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§äc ®</w:t>
        <w:softHyphen/>
        <w:t xml:space="preserve">îc c©u øng dông: </w:t>
      </w:r>
      <w:r>
        <w:rPr>
          <w:rFonts w:cs=".VnTime" w:ascii=".VnTime" w:hAnsi=".VnTime"/>
          <w:i/>
          <w:sz w:val="28"/>
          <w:szCs w:val="28"/>
        </w:rPr>
        <w:t>Ban ngµy, SÎ m¶i ®i kiÕm ¨n cho c¶ nhµ. Tèi ®Õn, SÎ míi cã thêi gian ©u yÕm ®µn co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- KÜ n¨ng: Ph¸t triÓn lêi nãi tù nhiªn theo chñ ®Ò </w:t>
      </w:r>
      <w:r>
        <w:rPr>
          <w:rFonts w:cs=".VnTime" w:ascii=".VnTime" w:hAnsi=".VnTime"/>
          <w:i/>
          <w:sz w:val="28"/>
          <w:szCs w:val="28"/>
        </w:rPr>
        <w:t>§iÓm m</w:t>
        <w:softHyphen/>
        <w:t xml:space="preserve">êi. </w:t>
      </w:r>
      <w:r>
        <w:rPr>
          <w:rFonts w:cs=".VnTime" w:ascii=".VnTime" w:hAnsi=".VnTime"/>
          <w:sz w:val="28"/>
          <w:szCs w:val="28"/>
        </w:rPr>
        <w:t>Nãi ®</w:t>
        <w:softHyphen/>
        <w:t>îc 2-4 c©u theo chñ ®Ò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Th¸i ®é: HS cã ý thøc trong häc tË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GDQVBPTE: HS hiÓu c¸c em cã quyÒn ®</w:t>
        <w:softHyphen/>
        <w:t>îc ®éng viªn, khen th</w:t>
        <w:softHyphen/>
        <w:t>ëng khi cã thµnh tÝch trong häc tËp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B-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i/>
          <w:iCs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äa tõ khãa, c©u øng dông, luyÖn nãi.</w:t>
      </w:r>
    </w:p>
    <w:p>
      <w:pPr>
        <w:pStyle w:val="Normal"/>
        <w:rPr/>
      </w:pPr>
      <w:r>
        <w:rPr>
          <w:rFonts w:cs=".VnTime" w:ascii=".VnTime" w:hAnsi=".VnTime"/>
          <w:b/>
          <w:iCs/>
          <w:sz w:val="28"/>
          <w:szCs w:val="28"/>
        </w:rPr>
        <w:t xml:space="preserve">C-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0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/>
                <w:sz w:val="28"/>
                <w:szCs w:val="28"/>
              </w:rPr>
              <w:t>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(5’) </w:t>
            </w:r>
          </w:p>
          <w:p>
            <w:pPr>
              <w:pStyle w:val="Normal"/>
              <w:rPr>
                <w:rFonts w:ascii=".VnTime" w:hAnsi=".VnTime" w:cs="Tahoma"/>
                <w:i/>
                <w:i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vµ viÕ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Con nhÝm, trèn t×m, tñm tØm, mòm mÜm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§äc c©u øng dông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Khi ®i em há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l-PL"/>
              </w:rPr>
              <w:t xml:space="preserve">     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Khi vÒ em chµo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   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MiÖng em chóm chÝm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        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 xml:space="preserve">MÑ cã yªu kh«ng nµo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  <w:lang w:val="pl-PL"/>
              </w:rPr>
              <w:t>II</w:t>
            </w: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D¹y vÇn: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VÇn </w:t>
            </w:r>
            <w:r>
              <w:rPr>
                <w:rFonts w:cs="Tahoma" w:ascii=".VnTime" w:hAnsi=".VnTime"/>
                <w:b/>
                <w:i/>
                <w:iCs/>
                <w:sz w:val="28"/>
                <w:szCs w:val="28"/>
                <w:lang w:val="pl-PL"/>
              </w:rPr>
              <w:t>iªm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  <w:lang w:val="pl-PL"/>
              </w:rPr>
              <w:t>NhËn diÖn vÇn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v giíi thiÖu tranh vÏ, rót ra vÇn míi: </w:t>
            </w: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iªm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giíi thiÖu: VÇn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 xml:space="preserve"> iªm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 ®</w:t>
              <w:softHyphen/>
              <w:t xml:space="preserve">îc t¹o nªn tõ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iª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 vµ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m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So s¸nh vÇn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iªm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ªm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Cho hs ghÐp vÇn </w:t>
            </w: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iªm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  <w:lang w:val="pt-BR"/>
              </w:rPr>
              <w:t>§¸nh vÇn vµ ®äc tr¬n: (10’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v ph¸t ©m mÉu: </w:t>
            </w: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iªm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äi hs ®äc: </w:t>
            </w: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iªm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v viÕt b¶ng </w:t>
            </w: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xiªm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l-PL"/>
              </w:rPr>
              <w:t xml:space="preserve"> 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>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Nªu c¸ch ghÐp tiÕng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l-PL"/>
              </w:rPr>
              <w:t xml:space="preserve">  xiªm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(¢ªm x tr</w:t>
              <w:softHyphen/>
              <w:t>íc vÇn iªm sau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l-PL"/>
              </w:rPr>
              <w:t>xiªm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¸nh vÇn vµ ®äc: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x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ê- iªm- xiªm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oµn phÇ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iªm- xiªm </w:t>
            </w:r>
            <w:r>
              <w:rPr>
                <w:i/>
                <w:iCs/>
                <w:sz w:val="28"/>
                <w:szCs w:val="28"/>
              </w:rPr>
              <w:t>–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 dõa xiªm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VÇn </w:t>
            </w:r>
            <w:r>
              <w:rPr>
                <w:rFonts w:cs="Tahoma" w:ascii=".VnTime" w:hAnsi=".VnTime"/>
                <w:b/>
                <w:i/>
                <w:iCs/>
                <w:sz w:val="28"/>
                <w:szCs w:val="28"/>
              </w:rPr>
              <w:t>yªm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vÇn iªm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>- So s¸nh yªm víi iªm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(Gièng nhau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¢m cuèi vÇn lµ m. Kh¸c nhau ©m ®Çu vÇn lµ yª vµ iª).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7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Cho hs ®äc c¸c tõ øng dông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thanh kiÕm, quý hiÕm, ©u yÕm, yÕm d·i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¶i nghÜa tõ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quý hiÕm, ©u yÕm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 (8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 c¸ch viÕt: </w:t>
            </w:r>
            <w:r>
              <w:rPr>
                <w:rFonts w:cs=".VnTime" w:ascii=".VnTime" w:hAnsi=".VnTime"/>
                <w:sz w:val="28"/>
                <w:szCs w:val="28"/>
              </w:rPr>
              <w:t>iªm, yªm, dõa xiªm, c¸i yÕ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12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v ®äc mÉu: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Ban ngµy, SÎ m¶i ®i kiÕm ¨n cho c¶ nhµ. Tèi ®Õn, SÎ míi cã thêi gian ©u yÕm ®µn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Hs x¸c ®Þnh tiÕng cã vÇn mí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l-PL"/>
              </w:rPr>
              <w:t>kiÕm, yÕm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</w:rPr>
              <w:t>- Cho hs ®äc toµn bµi trong sgk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ahoma" w:ascii=".VnTime" w:hAnsi=".VnTime"/>
                <w:i w:val="false"/>
                <w:sz w:val="28"/>
                <w:szCs w:val="28"/>
                <w:lang w:val="pl-PL"/>
              </w:rPr>
              <w:t xml:space="preserve">* </w:t>
            </w:r>
            <w:r>
              <w:rPr>
                <w:rFonts w:cs="Tahoma" w:ascii=".VnTime" w:hAnsi=".VnTime"/>
                <w:b/>
                <w:i w:val="false"/>
                <w:sz w:val="28"/>
                <w:szCs w:val="28"/>
                <w:u w:val="single"/>
                <w:lang w:val="pl-PL"/>
              </w:rPr>
              <w:t>HSG</w:t>
            </w:r>
            <w:r>
              <w:rPr>
                <w:rFonts w:cs="Tahoma" w:ascii=".VnTime" w:hAnsi=".VnTime"/>
                <w:i w:val="false"/>
                <w:sz w:val="28"/>
                <w:szCs w:val="28"/>
                <w:lang w:val="pl-PL"/>
              </w:rPr>
              <w:t>: LuyÖn ®äc tr¬n toµn bµi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>: (6’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Gäi hs ®äc tªn bµi luyÖn nãi: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§iÓm m</w:t>
              <w:softHyphen/>
              <w:t>ê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Gv hái hs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ranh vÏ nh÷ng thø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Em nghÜ b¹n hs nh</w:t>
              <w:softHyphen/>
              <w:t xml:space="preserve"> thÕ nµo khi c« cho ®iÓm m</w:t>
              <w:softHyphen/>
              <w:t>êi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NÕu lµ em, em cã vui kh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Khi em nhËn ®</w:t>
              <w:softHyphen/>
              <w:t>îc ®iÓm m</w:t>
              <w:softHyphen/>
              <w:t>êi, em muèn khoe víi ai ®Çu tiªn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Ph¶i häc nh</w:t>
              <w:softHyphen/>
              <w:t xml:space="preserve"> thÕ nµo míi ®</w:t>
              <w:softHyphen/>
              <w:t>îc ®iÓm m</w:t>
              <w:softHyphen/>
              <w:t>êi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Líp m×nh, b¹n nµo hay ®</w:t>
              <w:softHyphen/>
              <w:t>îc ®iÓm m</w:t>
              <w:softHyphen/>
              <w:t xml:space="preserve">êi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Em ®· ®</w:t>
              <w:softHyphen/>
              <w:t>îc mÊy ®iÓm m</w:t>
              <w:softHyphen/>
              <w:t>êi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LHGDG&amp;QTE</w:t>
            </w: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>: TrÎ em cã quyÒn ®</w:t>
              <w:softHyphen/>
              <w:t>îc ®éng viªn, khen th</w:t>
              <w:softHyphen/>
              <w:t>ëng khi cã thµnh tÝch trong häc tËp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>: (12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v nªu l¹i c¸ch viÕt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iªm, yªm, dõa xiªm, c¸i yÕm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Gv quan s¸t hs viÕt bµi vµo vë tËp viÕ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chÊm mét sè bµi- NhËn xÐ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ghÐp vÇn iªm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Thùc hµnh nh</w:t>
              <w:softHyphen/>
              <w:t xml:space="preserve"> vÇn iªm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Tahoma"/>
          <w:bCs/>
          <w:sz w:val="28"/>
          <w:szCs w:val="28"/>
          <w:lang w:val="pt-BR"/>
        </w:rPr>
      </w:pPr>
      <w:r>
        <w:rPr>
          <w:rFonts w:cs="Tahoma" w:ascii=".VnTime" w:hAnsi=".VnTime"/>
          <w:bCs/>
          <w:i/>
          <w:iCs/>
          <w:sz w:val="28"/>
          <w:szCs w:val="28"/>
          <w:lang w:val="pt-BR"/>
        </w:rPr>
        <w:t>III</w:t>
      </w:r>
      <w:r>
        <w:rPr>
          <w:rFonts w:cs="Tahoma" w:ascii=".VnTime" w:hAnsi=".VnTime"/>
          <w:bCs/>
          <w:sz w:val="28"/>
          <w:szCs w:val="28"/>
          <w:lang w:val="pt-BR"/>
        </w:rPr>
        <w:t xml:space="preserve">. </w:t>
      </w:r>
      <w:r>
        <w:rPr>
          <w:rFonts w:cs="Tahoma" w:ascii=".VnTime" w:hAnsi=".VnTime"/>
          <w:bCs/>
          <w:sz w:val="28"/>
          <w:szCs w:val="28"/>
          <w:u w:val="single"/>
          <w:lang w:val="pt-BR"/>
        </w:rPr>
        <w:t>Cñng cè, dÆn dß: (5’)</w:t>
      </w:r>
    </w:p>
    <w:p>
      <w:pPr>
        <w:pStyle w:val="BodyTextIndent2"/>
        <w:ind w:left="0" w:hanging="0"/>
        <w:rPr/>
      </w:pPr>
      <w:r>
        <w:rPr>
          <w:rFonts w:cs="Tahoma" w:ascii=".VnTime" w:hAnsi=".VnTime"/>
          <w:i w:val="false"/>
          <w:sz w:val="28"/>
          <w:szCs w:val="28"/>
        </w:rPr>
        <w:t xml:space="preserve">- Trß ch¬i: Thi t×m tiÕng cã vÇn míi. </w:t>
      </w:r>
      <w:r>
        <w:rPr>
          <w:rFonts w:cs="Tahoma" w:ascii=".VnTime" w:hAnsi=".VnTime"/>
          <w:i w:val="false"/>
          <w:sz w:val="28"/>
          <w:szCs w:val="28"/>
          <w:lang w:val="pl-PL"/>
        </w:rPr>
        <w:t xml:space="preserve">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28"/>
          <w:szCs w:val="28"/>
          <w:lang w:val="pl-PL"/>
        </w:rPr>
      </w:pPr>
      <w:r>
        <w:rPr>
          <w:rFonts w:cs="Tahoma" w:ascii=".VnTime" w:hAnsi=".VnTime"/>
          <w:i w:val="false"/>
          <w:sz w:val="28"/>
          <w:szCs w:val="28"/>
          <w:lang w:val="pl-PL"/>
        </w:rPr>
        <w:t>- Gv tæng kÕt cuéc ch¬i vµ nhËn xÐt giê häc.</w:t>
      </w:r>
    </w:p>
    <w:p>
      <w:pPr>
        <w:pStyle w:val="Normal"/>
        <w:rPr>
          <w:rFonts w:ascii=".VnTime" w:hAnsi=".VnTime" w:cs="Tahoma"/>
          <w:sz w:val="28"/>
          <w:szCs w:val="28"/>
          <w:lang w:val="pl-PL"/>
        </w:rPr>
      </w:pPr>
      <w:r>
        <w:rPr>
          <w:rFonts w:cs="Tahoma" w:ascii=".VnTime" w:hAnsi=".VnTime"/>
          <w:sz w:val="28"/>
          <w:szCs w:val="28"/>
          <w:lang w:val="pl-PL"/>
        </w:rPr>
        <w:t>- VÒ nhµ luyÖn ®äc vµ viÕt bµi; Xem tr</w:t>
        <w:softHyphen/>
        <w:t>íc bµi 66.</w:t>
      </w:r>
    </w:p>
    <w:p>
      <w:pPr>
        <w:pStyle w:val="Normal"/>
        <w:rPr>
          <w:rFonts w:ascii=".VnTime" w:hAnsi=".VnTime" w:cs="Tahoma"/>
          <w:sz w:val="28"/>
          <w:szCs w:val="28"/>
          <w:lang w:val="pl-PL"/>
        </w:rPr>
      </w:pPr>
      <w:r>
        <w:rPr>
          <w:rFonts w:cs="Tahoma" w:ascii=".VnTime" w:hAnsi=".VnTime"/>
          <w:sz w:val="28"/>
          <w:szCs w:val="28"/>
          <w:lang w:val="pl-PL"/>
        </w:rPr>
      </w:r>
    </w:p>
    <w:p>
      <w:pPr>
        <w:pStyle w:val="Normal"/>
        <w:rPr>
          <w:rFonts w:ascii=".VnTime" w:hAnsi=".VnTime" w:cs="Tahoma"/>
          <w:sz w:val="28"/>
          <w:szCs w:val="28"/>
          <w:lang w:val="pl-PL" w:eastAsia="en-US"/>
        </w:rPr>
      </w:pPr>
      <w:r>
        <w:rPr>
          <w:rFonts w:cs="Tahoma" w:ascii=".VnTime" w:hAnsi=".VnTime"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9215</wp:posOffset>
                </wp:positionH>
                <wp:positionV relativeFrom="paragraph">
                  <wp:posOffset>182245</wp:posOffset>
                </wp:positionV>
                <wp:extent cx="3112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4.35pt" to="350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szCs w:val="28"/>
          <w:u w:val="none"/>
        </w:rPr>
      </w:pPr>
      <w:r>
        <w:rPr>
          <w:szCs w:val="28"/>
          <w:u w:val="none"/>
        </w:rPr>
        <w:t>NS: 3/7/2011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: Thø 4/12/2011</w:t>
      </w:r>
    </w:p>
    <w:p>
      <w:pPr>
        <w:pStyle w:val="Heading2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TiÕng ViÖt ( tiÕt 155, 156 )</w:t>
      </w:r>
    </w:p>
    <w:p>
      <w:pPr>
        <w:pStyle w:val="BodyText2"/>
        <w:jc w:val="center"/>
        <w:rPr/>
      </w:pPr>
      <w:r>
        <w:rPr>
          <w:rFonts w:cs=".VnTime" w:ascii=".VnTime" w:hAnsi=".VnTime"/>
          <w:b/>
          <w:i w:val="false"/>
          <w:szCs w:val="44"/>
        </w:rPr>
        <w:t xml:space="preserve">u«m -  </w:t>
        <w:softHyphen/>
        <w:t xml:space="preserve">¬m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.Môc tiªu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KiÕn thøc: HS n¾m ®</w:t>
        <w:softHyphen/>
        <w:softHyphen/>
        <w:t xml:space="preserve">îc cÊu t¹o cña vÇn “u«m, </w:t>
        <w:softHyphen/>
        <w:t>¬m”, c¸ch ®äc vµ viÕt c¸c vÇn ®ã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KÜ n¨ng: HS ®äc, viÕt thµnh th¹o c¸c vÇn ®ã, ®äc ®óng c¸c tiÕng, tõ, c©u cã chøa vÇn míi. Ph¸t triÓn lêi nãi theo chñ ®Ò: Ong, b</w:t>
        <w:softHyphen/>
        <w:t>ím, chim, c¸ c¶nh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Th¸i ®é: Yªu thÝch m«n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®äc viÕt cho häc sinh khuyÕt tËt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 §å dïng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-Gi¸o viªn: </w:t>
      </w:r>
      <w:r>
        <w:rPr>
          <w:rFonts w:cs=".VnTime" w:ascii=".VnTime" w:hAnsi=".VnTime"/>
          <w:sz w:val="28"/>
          <w:szCs w:val="28"/>
        </w:rPr>
        <w:t>Tranh minh ho¹ tõ kho¸, tõ øng dông, c©u, phÇn luyÖn nãi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- Häc sinh: </w:t>
      </w:r>
      <w:r>
        <w:rPr>
          <w:rFonts w:cs=".VnTime" w:ascii=".VnTime" w:hAnsi=".VnTime"/>
          <w:sz w:val="28"/>
          <w:szCs w:val="28"/>
        </w:rPr>
        <w:t>Bé ®å dïng tiÕng viÖt 1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III. Ho¹t ®éng d¹y - häc chñ yÕu</w:t>
      </w:r>
      <w:r>
        <w:rPr/>
        <w:t>:</w:t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218"/>
      </w:tblGrid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Ho¹t ®éng 1: </w:t>
            </w:r>
            <w:r>
              <w:rPr>
                <w:rFonts w:cs=".VnTime" w:ascii=".VnTime" w:hAnsi=".VnTime"/>
                <w:sz w:val="28"/>
                <w:szCs w:val="28"/>
              </w:rPr>
              <w:t>KiÓm tra bµi cò (5’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bµi: iªm, yªm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®äc SGK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:iªm, yªm, dõa xiªm, yÕm d·i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 b¶ng con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Ho¹t ®éng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iíi thiÖu bµi (2’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iíi thiÖu vµ nªu yªu cÇu cña bµi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¾m yªu cÇu cña bµi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Ho¹t ®éng 3</w:t>
            </w:r>
            <w:r>
              <w:rPr>
                <w:rFonts w:cs=".VnTime" w:ascii=".VnTime" w:hAnsi=".VnTime"/>
                <w:sz w:val="28"/>
                <w:szCs w:val="28"/>
              </w:rPr>
              <w:t>: D¹y vÇn míi ( 10’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hi vÇn: u«m vµ nªu tªn vÇn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eo dâi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diÖn vÇn míi häc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µi b¶ng cµi, ph©n tÝch vÇn míi.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Ph¸t ©m mÉu, gäi HS ®äc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 nh©n, tËp thÓ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uèn cã tiÕng “buåm” ta lµm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hÐp tiÕng “buåm” trong b¶ng cµi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thªm ©m b tr</w:t>
              <w:softHyphen/>
              <w:t>íc vÇn u«m, thanh huyÒn trªn ®Çu ©m «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hÐp b¶ng cµi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iÕng, ph©n tÝch tiÕng vµ ®äc tiÕng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 nh©n, tËp thÓ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eo tranh, yªu cÇu HS nh×n tranh x¸c ®Þnh tõ míi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nh buåm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õ míi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 nh©n, tËp thÓ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æng hîp vÇn, tiÕng, tõ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 nh©n, tËp thª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Çn “</w:t>
              <w:softHyphen/>
              <w:t>¬m”d¹y t</w:t>
              <w:softHyphen/>
              <w:t>¬ng tù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. Ho¹t ®éng 4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äc tõ øng dông (4’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hi c¸c tõ øng dông, gäi HS x¸c ®Þnh vÇn míi, sau ®ã cho HS  ®äc tiÕng, tõ cã vÇn míi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 nh©n, tËp thÓ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i¶i thÝch tõ: ao chu«m, ch¸y ®</w:t>
              <w:softHyphen/>
              <w:t>î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RÌn ®äc cho häc sinh khuyÕt tËt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5. Ho¹t ®éng 5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ViÕt b¶ng (6’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quan s¸t ®Ó nhËn xÐt vÒ c¸c nÐt, ®é cao…</w:t>
            </w:r>
          </w:p>
        </w:tc>
      </w:tr>
      <w:tr>
        <w:trPr/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iÕt mÉu, h</w:t>
              <w:softHyphen/>
              <w:t>íng dÉn quy tr×nh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RÌn viÕt cho häc sinh khuyÕt tËt</w:t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viÕt b¶ng.</w:t>
            </w:r>
          </w:p>
        </w:tc>
      </w:tr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TiÕt 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Ho¹t ®éng 1</w:t>
            </w:r>
            <w:r>
              <w:rPr>
                <w:rFonts w:cs=".VnTime" w:ascii=".VnTime" w:hAnsi=".VnTime"/>
                <w:sz w:val="28"/>
                <w:szCs w:val="28"/>
              </w:rPr>
              <w:t>: KiÓm tra bµi cò (2’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H«m nay ta häc vÇn g×? </w:t>
            </w:r>
            <w:r>
              <w:rPr>
                <w:rFonts w:cs=".VnTime" w:ascii=".VnTime" w:hAnsi=".VnTime"/>
                <w:sz w:val="28"/>
                <w:szCs w:val="28"/>
              </w:rPr>
              <w:t>Cã trong tiÕng, tõ g×?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vÇn “u«m, </w:t>
              <w:softHyphen/>
              <w:t>¬m”, tiÕng, tõ “c¸nh buåm, ®µn b</w:t>
              <w:softHyphen/>
              <w:t>ím”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Ho¹t ®éng 2</w:t>
            </w:r>
            <w:r>
              <w:rPr>
                <w:rFonts w:cs=".VnTime" w:ascii=".VnTime" w:hAnsi=".VnTime"/>
                <w:sz w:val="28"/>
                <w:szCs w:val="28"/>
              </w:rPr>
              <w:t>: §äc b¶ng (4’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b¶ng líp theo thø tù, kh«ng theo thø tù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 nh©n, tËp thÓ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3. Ho¹t ®éng 3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§äc c©u (4’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Treo tranh, vÏ g×? Ghi c©u øng dông gäi HS kh¸ giái ®äc c©u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®µn b</w:t>
              <w:softHyphen/>
              <w:t>ím bay trªn v</w:t>
              <w:softHyphen/>
              <w:t>ên v¶i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äi HS x¸c ®Þnh tiÕng cã chøa vÇn míi, ®äc tiÕng, tõ khã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uyÖn ®äc c¸c tõ: nhuém, b</w:t>
              <w:softHyphen/>
              <w:t>ím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uyÖn ®äc c©u, chó ý c¸ch ng¾t nghØ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 nh©n, tËp thÓ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4. Ho¹t ®éng 4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§äc SGK(6’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S luyÖn ®äc SGK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 nh©n, tËp thÓ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RÌn ®äc cho häc sinh khuyÕt tËt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5. Ho¹t ®éng 5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LuyÖn nãi (5’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eo tranh, vÏ g×?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im, b</w:t>
              <w:softHyphen/>
              <w:t>ím, ong, c¸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ñ ®Ò luyÖn nãi?  ( ghi b¶ng)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ong, b</w:t>
              <w:softHyphen/>
              <w:t>ím, chim, c¸ c¶nh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Nªu c©u hái vÒ chñ ®Ò.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uyÖn nãi vÒ chñ ®Ò theo c©u hái gîi ý cña GV.</w:t>
            </w:r>
          </w:p>
        </w:tc>
      </w:tr>
      <w:tr>
        <w:trPr/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6. Ho¹t ®éng 6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iÕt vë (5’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Êm mét sè bµi vµ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Ìn viÕt cho häc sinh khuyÕt tËt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viÕt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eo dâi</w:t>
            </w:r>
          </w:p>
        </w:tc>
      </w:tr>
    </w:tbl>
    <w:p>
      <w:pPr>
        <w:pStyle w:val="Heading2"/>
        <w:jc w:val="both"/>
        <w:rPr/>
      </w:pPr>
      <w:r>
        <w:rPr>
          <w:szCs w:val="28"/>
          <w:u w:val="none"/>
        </w:rPr>
        <w:t>7.Ho¹t ®éng7</w:t>
      </w:r>
      <w:r>
        <w:rPr>
          <w:b w:val="false"/>
          <w:szCs w:val="28"/>
          <w:u w:val="none"/>
        </w:rPr>
        <w:t>: Cñng cè – dÆn dß (5’)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¬i t×m tiÕng cã vÇn míi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Ò nhµ ®äc l¹i bµi, xem tr</w:t>
        <w:softHyphen/>
        <w:softHyphen/>
        <w:t>íc bµi: «n tËp.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5410</wp:posOffset>
                </wp:positionH>
                <wp:positionV relativeFrom="paragraph">
                  <wp:posOffset>62865</wp:posOffset>
                </wp:positionV>
                <wp:extent cx="3329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4.95pt" to="370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</w:rPr>
        <w:t>To¸n ( tiÕt 63)</w:t>
      </w:r>
    </w:p>
    <w:p>
      <w:pPr>
        <w:pStyle w:val="Normal"/>
        <w:jc w:val="center"/>
        <w:rPr>
          <w:rFonts w:ascii=".VnTime" w:hAnsi=".VnTime" w:cs=".VnTime"/>
          <w:b/>
          <w:b/>
          <w:sz w:val="44"/>
          <w:szCs w:val="44"/>
        </w:rPr>
      </w:pPr>
      <w:r>
        <w:rPr>
          <w:rFonts w:cs=".VnTime" w:ascii=".VnTime" w:hAnsi=".VnTime"/>
          <w:b/>
          <w:sz w:val="44"/>
          <w:szCs w:val="44"/>
        </w:rPr>
        <w:t>LuyÖn tËp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I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vµ rÌn kÜ n¨ng thùc hiÖn c¸c phÐp tÝnh céng trõ trong ph¹m vi 10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iÕp tôc cñng cè kÜ n¨ng tõ tãm t¾t bµi to¸n, h×nh thµnh bµi to¸n råi gi¶i bµi to¸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HS cã ý thøc trong häc tËp 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II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¸c m¶nh b×a cã ghi sè 0 ®Õn 10. 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b/>
          <w:i/>
          <w:iCs/>
          <w:sz w:val="28"/>
          <w:szCs w:val="28"/>
        </w:rPr>
        <w:t xml:space="preserve">III. </w:t>
      </w:r>
      <w:r>
        <w:rPr>
          <w:rFonts w:cs=".VnTime" w:ascii=".VnTime" w:hAnsi=".VnTime"/>
          <w:b/>
          <w:i/>
          <w:iCs/>
          <w:sz w:val="28"/>
          <w:szCs w:val="28"/>
          <w:u w:val="single"/>
        </w:rPr>
        <w:t>C¸c ho¹t ®éng d¹y häc</w:t>
      </w:r>
      <w:r>
        <w:rPr>
          <w:rFonts w:cs=".VnTime" w:ascii=".VnTime" w:hAnsi=".VnTime"/>
          <w:i/>
          <w:iCs/>
          <w:sz w:val="28"/>
          <w:szCs w:val="28"/>
          <w:u w:val="single"/>
        </w:rPr>
        <w:t>: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3485"/>
      </w:tblGrid>
      <w:tr>
        <w:trPr/>
        <w:tc>
          <w:tcPr>
            <w:tcW w:w="5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l-PL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( 5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äi hs lªn b¶ng tÝnh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3+ 4=         9- 5=            8- 2=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5+ 4=         3+ 6=           6+ 2=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l-PL"/>
              </w:rPr>
              <w:t>Bµi luyÖn tËp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: (20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TÝ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o hs dùa vµo b¶ng céng, trõ 10 ®Ó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äi hs ®äc bµi vµ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o hs nªu c¸ch ®iÒn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o c¶ líp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o hs ®æi bµi kiÓm tr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(&gt;, &lt;, =)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Yªu cÇu hs tù so s¸nh råi ®iÒn dÊu thÝch hî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§äc kÕt qu¶ vµ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Bµi 4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ViÕt phÐp tÝnh thÝch hîp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äi hs nh×n tãm t¾t, nªu bµi to¸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o hs viÕt phÐp tÝnh thÝch hîp: 6+ 4= 10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o hs ®äc kÕt qu¶.</w:t>
            </w:r>
          </w:p>
        </w:tc>
        <w:tc>
          <w:tcPr>
            <w:tcW w:w="34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3 hs lªn b¶ng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5 hs lµm trªn b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®äc vµ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¶ líp lµm bµi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s ®æi chÐo bµi kiÓm tr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1 hs nªu yªu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 hs lªn b¶ng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Häcc sinh ch÷a bµi tËp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1 hs ®äc yªu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3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s ®äc kÕt qu¶.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*HSG: MÑ cã 10 qu¶ t¸o, ®· ¨n 3 qu¶ t¸o, biÕu bµ 4 qu¶ t¸o. Hái mÑ cßn l¹i mÊy qu¶ t¸o?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3. </w:t>
      </w:r>
      <w:r>
        <w:rPr>
          <w:rFonts w:cs=".VnTime" w:ascii=".VnTime" w:hAnsi=".VnTime"/>
          <w:i/>
          <w:iCs/>
          <w:sz w:val="28"/>
          <w:szCs w:val="28"/>
          <w:u w:val="single"/>
          <w:lang w:val="pt-BR"/>
        </w:rPr>
        <w:t>Cñng cè- dÆn dß: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i/>
          <w:iCs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sz w:val="28"/>
          <w:szCs w:val="28"/>
          <w:lang w:val="pt-BR"/>
        </w:rPr>
        <w:t>Cho häc sinh ch¬i trß ch¬i “§o¸n kÕt qu¶ ®óng”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Gv n</w:t>
      </w:r>
      <w:r>
        <w:rPr>
          <w:rFonts w:cs=".VnTime" w:ascii=".VnTime" w:hAnsi=".VnTime"/>
          <w:sz w:val="28"/>
          <w:szCs w:val="28"/>
        </w:rPr>
        <w:t>hËn xÐt giê häc - DÆn hs vÒ nhµ häc thuéc b¶ng céng trõ trong ph¹m vi 10.</w: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8240</wp:posOffset>
                </wp:positionH>
                <wp:positionV relativeFrom="paragraph">
                  <wp:posOffset>105410</wp:posOffset>
                </wp:positionV>
                <wp:extent cx="3329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8.3pt" to="353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¹o ®øc ( tiÕt 16 )</w:t>
      </w:r>
    </w:p>
    <w:p>
      <w:pPr>
        <w:pStyle w:val="Normal"/>
        <w:jc w:val="center"/>
        <w:rPr>
          <w:rFonts w:ascii=".VnTime" w:hAnsi=".VnTime" w:cs=".VnTime"/>
          <w:b/>
          <w:b/>
          <w:sz w:val="44"/>
          <w:szCs w:val="44"/>
        </w:rPr>
      </w:pPr>
      <w:r>
        <w:rPr>
          <w:rFonts w:cs=".VnTime" w:ascii=".VnTime" w:hAnsi=".VnTime"/>
          <w:b/>
          <w:sz w:val="44"/>
          <w:szCs w:val="44"/>
        </w:rPr>
        <w:t>TrËt tù trong tr</w:t>
        <w:softHyphen/>
        <w:t xml:space="preserve">êng häc 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- Môc tiªu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KiÕn thøc: HS hiÓu cÇn ph¶i gi÷ trËt tù khi ra vµo líp. §ã lµ quyÒn ®</w:t>
        <w:softHyphen/>
        <w:t>îc ®¶m b¶o an toµn cña trÎ.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-6"/>
          <w:sz w:val="28"/>
          <w:szCs w:val="28"/>
        </w:rPr>
        <w:t>- KÜ n¨ng: HS biÕt xÕp hµng vµ ®i theo hµng khi ra vµo líp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Th¸i ®é: HS cã ý thøc tù gi¸c thùc hiÖn hµng ra vµo líp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- §å dïng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Gi¸o viªn</w:t>
      </w:r>
      <w:r>
        <w:rPr>
          <w:rFonts w:cs=".VnTime" w:ascii=".VnTime" w:hAnsi=".VnTime"/>
          <w:sz w:val="28"/>
          <w:szCs w:val="28"/>
        </w:rPr>
        <w:t>: Tranh minh ho¹ néi dung bµi tËp 1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pl-PL"/>
        </w:rPr>
        <w:t>Häc sinh</w:t>
      </w:r>
      <w:r>
        <w:rPr>
          <w:rFonts w:cs=".VnTime" w:ascii=".VnTime" w:hAnsi=".VnTime"/>
          <w:sz w:val="28"/>
          <w:szCs w:val="28"/>
          <w:lang w:val="pl-PL"/>
        </w:rPr>
        <w:t>: Vë bµi tËp ®¹o ®øc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III- Ho¹t ®éng d¹y - häc chñ yÕu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64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Ho¹t ®éng 1</w:t>
            </w:r>
            <w:r>
              <w:rPr>
                <w:rFonts w:cs=".VnTime" w:ascii=".VnTime" w:hAnsi=".VnTime"/>
                <w:sz w:val="28"/>
                <w:szCs w:val="28"/>
              </w:rPr>
              <w:t>: KiÓm tra bµi cò (5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T¹i sao ph¶i ®o häc ®Òu vµ ®óng giê ?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§Ó ®i häc ®Òu vµ ®óng giê em ph¶i chuÈn bÞ nh÷ng g× ?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Ho¹t ®éng 2</w:t>
            </w:r>
            <w:r>
              <w:rPr>
                <w:rFonts w:cs=".VnTime" w:ascii=".VnTime" w:hAnsi=".VnTime"/>
                <w:sz w:val="28"/>
                <w:szCs w:val="28"/>
              </w:rPr>
              <w:t>: Giíi thiÖu bµi (2)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Nªu yªu cÇu bµi häc, ghi ®Çu bµi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N¾m yªu cÇu cña bµi, nh¾c l¹i ®Çu bµi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Ho¹t ®éng 3</w:t>
            </w:r>
            <w:r>
              <w:rPr>
                <w:rFonts w:cs=".VnTime" w:ascii=".VnTime" w:hAnsi=".VnTime"/>
                <w:sz w:val="28"/>
                <w:szCs w:val="28"/>
              </w:rPr>
              <w:t>: Lµm bµi tËp 1 (8)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o¹t ®éng nhãm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eo tranh, yªu cÇu c¸c nhãm th¶o luËn vÒ viÖc ra vµo líp cña c¸c b¹n trong hai tranh ?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c¸c nhãm b¸o c¸o kÕt qu¶, nhãm kh¸c bæ sung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Em cã nhËn xÐt g× ? NÕu em ë ®ã em sÏ lµm g× ?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tr¶ lêi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hèt</w:t>
            </w:r>
            <w:r>
              <w:rPr>
                <w:rFonts w:cs=".VnTime" w:ascii=".VnTime" w:hAnsi=".VnTime"/>
                <w:sz w:val="28"/>
                <w:szCs w:val="28"/>
              </w:rPr>
              <w:t>: Chen lÊn x« ®Çy nhau khi ra vµo líp lµm ån µo mÊt trËt tù, cã thÓ g©y vÊp ng·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Êy kh«ng nªn chen lÉn x« ®Èy nahu khi xÕp hµng ra vµo líp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4. Ho¹t ®éng 4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Thi xÕp hµng c¸c b¹n xÕp gi÷a c¸c tæ (10)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o¹t ®éng tæ.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æ tr</w:t>
              <w:softHyphen/>
              <w:t xml:space="preserve">ëng ®iÒu khiÓn c¸c b¹n xÕp hµng ra vµo líp. </w:t>
            </w:r>
            <w:r>
              <w:rPr>
                <w:rFonts w:cs=".VnTime" w:ascii=".VnTime" w:hAnsi=".VnTime"/>
                <w:sz w:val="28"/>
                <w:szCs w:val="28"/>
              </w:rPr>
              <w:t>GV vµ c¸n sù líp lµm Ban gi¸m kh¶o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i ®ua gi÷a c¸c tæ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uyªn d</w:t>
              <w:softHyphen/>
              <w:t>¬ng tæ thùc hiÖn tèt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hèt</w:t>
            </w:r>
            <w:r>
              <w:rPr>
                <w:rFonts w:cs=".VnTime" w:ascii=".VnTime" w:hAnsi=".VnTime"/>
                <w:sz w:val="28"/>
                <w:szCs w:val="28"/>
              </w:rPr>
              <w:t>: CÇn cã ý thøc tù thùc hiÖn xÕp hµng vµo líp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eo dâi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5. Ho¹t ®éng 5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Liªn hÖ (5)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ong líp cã b¹n nµo ch</w:t>
              <w:softHyphen/>
              <w:t>a thùc hiÖn tèt, b¹n nµo thùc hiÖn tèt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QVBPTE: TrËt tù trong tr</w:t>
              <w:softHyphen/>
              <w:t>êng häc gióp c¸c em ®Ó thùc hiÖn tèt quyÒn ®</w:t>
              <w:softHyphen/>
              <w:t>îc häc tËp cña m×nh.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Phª b×nh b¹n ch</w:t>
              <w:softHyphen/>
              <w:t>a thùc hiÖn tèt, häc tËp b¹n lµm tèt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6. Ho¹t ®éng 6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Cñng cè - dÆn dß (5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× sao ph¶i xÕp hµng khi ra vµo líp ?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giê hä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VÒ nhµ häc l¹i bµi, xem tr</w:t>
              <w:softHyphen/>
              <w:t>íc bµi: TiÕp theo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 w:eastAsia="en-US"/>
        </w:rPr>
      </w:pPr>
      <w:r>
        <w:rPr>
          <w:rFonts w:cs=".VnTime" w:ascii=".VnTime" w:hAnsi=".VnTime"/>
          <w:b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4970</wp:posOffset>
                </wp:positionH>
                <wp:positionV relativeFrom="paragraph">
                  <wp:posOffset>57150</wp:posOffset>
                </wp:positionV>
                <wp:extent cx="32937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4.5pt" to="390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i/>
          <w:i/>
          <w:iCs/>
          <w:sz w:val="28"/>
          <w:szCs w:val="28"/>
          <w:lang w:val="pl-PL"/>
        </w:rPr>
      </w:pPr>
      <w:r>
        <w:rPr>
          <w:rFonts w:cs=".VnTime" w:ascii=".VnTime" w:hAnsi=".VnTime"/>
          <w:b/>
          <w:i/>
          <w:i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NS:5/12/2011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NG: Thø 5/ 8/12/2011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TiÕng ViÖt ( tiÕt 157, 158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.VnTime"/>
          <w:sz w:val="44"/>
          <w:szCs w:val="44"/>
          <w:lang w:val="pl-PL"/>
        </w:rPr>
      </w:pPr>
      <w:r>
        <w:rPr>
          <w:rFonts w:cs=".VnTime" w:ascii=".VnTime" w:hAnsi=".VnTime"/>
          <w:b/>
          <w:sz w:val="44"/>
          <w:szCs w:val="44"/>
          <w:lang w:val="pl-PL"/>
        </w:rPr>
        <w:t>¤n tËp</w:t>
      </w:r>
    </w:p>
    <w:p>
      <w:pPr>
        <w:pStyle w:val="Normal"/>
        <w:widowControl w:val="false"/>
        <w:autoSpaceDE w:val="false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b/>
          <w:bCs/>
          <w:sz w:val="28"/>
          <w:szCs w:val="28"/>
          <w:lang w:val="pl-PL"/>
        </w:rPr>
        <w:t xml:space="preserve">A. </w:t>
      </w:r>
      <w:r>
        <w:rPr>
          <w:rFonts w:cs=".VnTime" w:ascii=".VnTime" w:hAnsi=".VnTime"/>
          <w:b/>
          <w:bCs/>
          <w:sz w:val="28"/>
          <w:szCs w:val="28"/>
          <w:u w:val="single"/>
          <w:lang w:val="pl-PL"/>
        </w:rPr>
        <w:t>Môc ®Ých, yªu cÇu</w:t>
      </w:r>
      <w:r>
        <w:rPr>
          <w:rFonts w:cs=".VnTime" w:ascii=".VnTime" w:hAnsi=".VnTime"/>
          <w:bCs/>
          <w:sz w:val="28"/>
          <w:szCs w:val="28"/>
          <w:lang w:val="pl-PL"/>
        </w:rPr>
        <w:t>:</w:t>
      </w:r>
    </w:p>
    <w:p>
      <w:pPr>
        <w:pStyle w:val="Normal"/>
        <w:widowControl w:val="false"/>
        <w:autoSpaceDE w:val="false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Häc sinh ®äc, viÕt mét c¸ch ch¾c ch¾n c¸c vÇn kÕt thóc b»ng - m.</w:t>
      </w:r>
    </w:p>
    <w:p>
      <w:pPr>
        <w:pStyle w:val="Normal"/>
        <w:widowControl w:val="false"/>
        <w:autoSpaceDE w:val="false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®óng c¸c tõ ng÷ vµ c©u øng dông trong bµi.</w:t>
      </w:r>
    </w:p>
    <w:p>
      <w:pPr>
        <w:pStyle w:val="Normal"/>
        <w:widowControl w:val="false"/>
        <w:autoSpaceDE w:val="false"/>
        <w:rPr/>
      </w:pPr>
      <w:r>
        <w:rPr>
          <w:rFonts w:cs=".VnTime" w:ascii=".VnTime" w:hAnsi=".VnTime"/>
          <w:sz w:val="28"/>
          <w:szCs w:val="28"/>
          <w:lang w:val="pl-PL"/>
        </w:rPr>
        <w:t>- Nghe, hiÓu vµ kÓ l¹i c©u chuyÖn</w:t>
      </w:r>
      <w:r>
        <w:rPr>
          <w:rFonts w:cs=".VnTime" w:ascii=".VnTime" w:hAnsi=".VnTime"/>
          <w:b/>
          <w:sz w:val="28"/>
          <w:szCs w:val="28"/>
          <w:lang w:val="pl-PL"/>
        </w:rPr>
        <w:t xml:space="preserve"> </w:t>
      </w:r>
      <w:r>
        <w:rPr>
          <w:rFonts w:cs=".VnTime" w:ascii=".VnTime" w:hAnsi=".VnTime"/>
          <w:i/>
          <w:sz w:val="28"/>
          <w:szCs w:val="28"/>
          <w:lang w:val="pl-PL"/>
        </w:rPr>
        <w:t>§i t×m b¹n.</w:t>
      </w:r>
    </w:p>
    <w:p>
      <w:pPr>
        <w:pStyle w:val="Normal"/>
        <w:widowControl w:val="false"/>
        <w:autoSpaceDE w:val="false"/>
        <w:rPr/>
      </w:pPr>
      <w:r>
        <w:rPr>
          <w:rFonts w:eastAsia=".VnTime" w:cs=".VnTime" w:ascii=".VnTime" w:hAnsi=".VnTime"/>
          <w:b/>
          <w:sz w:val="28"/>
          <w:szCs w:val="28"/>
          <w:lang w:val="pl-PL"/>
        </w:rPr>
        <w:t xml:space="preserve">  </w:t>
      </w:r>
      <w:r>
        <w:rPr>
          <w:rFonts w:cs=".VnTime" w:ascii=".VnTime" w:hAnsi=".VnTime"/>
          <w:b/>
          <w:sz w:val="28"/>
          <w:szCs w:val="28"/>
          <w:lang w:val="pt-BR"/>
        </w:rPr>
        <w:t>HSG</w:t>
      </w:r>
      <w:r>
        <w:rPr>
          <w:rFonts w:cs=".VnTime" w:ascii=".VnTime" w:hAnsi=".VnTime"/>
          <w:sz w:val="28"/>
          <w:szCs w:val="28"/>
          <w:lang w:val="pt-BR"/>
        </w:rPr>
        <w:t>: KÓ ®</w:t>
        <w:softHyphen/>
        <w:t>îc 2-3 ®o¹n truyÖn theo tranh</w:t>
      </w:r>
    </w:p>
    <w:p>
      <w:pPr>
        <w:pStyle w:val="Normal"/>
        <w:widowControl w:val="false"/>
        <w:autoSpaceDE w:val="false"/>
        <w:rPr/>
      </w:pPr>
      <w:r>
        <w:rPr>
          <w:rFonts w:eastAsia=".VnTime" w:cs=".VnTime" w:ascii=".VnTime" w:hAnsi=".VnTime"/>
          <w:i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- </w:t>
      </w:r>
      <w:r>
        <w:rPr>
          <w:rFonts w:cs=".VnTime" w:ascii=".VnTime" w:hAnsi=".VnTime"/>
          <w:sz w:val="28"/>
          <w:szCs w:val="28"/>
          <w:lang w:val="pt-BR"/>
        </w:rPr>
        <w:t>HS cã ý thøc tù gi¸c trong häc tËp</w:t>
      </w:r>
      <w:r>
        <w:rPr>
          <w:rFonts w:cs=".VnTime" w:ascii=".VnTime" w:hAnsi=".VnTime"/>
          <w:i/>
          <w:sz w:val="28"/>
          <w:szCs w:val="28"/>
          <w:lang w:val="pt-BR"/>
        </w:rPr>
        <w:t>.</w:t>
      </w:r>
    </w:p>
    <w:p>
      <w:pPr>
        <w:pStyle w:val="Normal"/>
        <w:rPr>
          <w:rFonts w:ascii=".VnTime" w:hAnsi=".VnTime" w:cs=".VnTime"/>
          <w:b/>
          <w:b/>
          <w:i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  <w:t xml:space="preserve">B- </w:t>
      </w:r>
      <w:r>
        <w:rPr>
          <w:rFonts w:cs=".VnTime" w:ascii=".VnTime" w:hAnsi=".VnTime"/>
          <w:b/>
          <w:iCs/>
          <w:sz w:val="28"/>
          <w:szCs w:val="28"/>
          <w:u w:val="single"/>
          <w:lang w:val="pt-BR"/>
        </w:rPr>
        <w:t>§å dïng d¹y häc</w:t>
      </w:r>
      <w:r>
        <w:rPr>
          <w:rFonts w:cs=".VnTime" w:ascii=".VnTime" w:hAnsi=".VnTime"/>
          <w:b/>
          <w:iCs/>
          <w:sz w:val="28"/>
          <w:szCs w:val="28"/>
          <w:lang w:val="pt-BR"/>
        </w:rPr>
        <w:t>: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</w:p>
    <w:p>
      <w:pPr>
        <w:pStyle w:val="Normal"/>
        <w:widowControl w:val="false"/>
        <w:autoSpaceDE w:val="false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B¶ng «n tËp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ranh minh häa cho tõ, c©u øng dông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ranh minh häa cho truyÖn kÓ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i/>
          <w:sz w:val="28"/>
          <w:szCs w:val="28"/>
          <w:lang w:val="pt-BR"/>
        </w:rPr>
        <w:t>§i t×m b¹n.</w:t>
      </w:r>
    </w:p>
    <w:p>
      <w:pPr>
        <w:pStyle w:val="Normal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cs=".VnTime" w:ascii=".VnTime" w:hAnsi=".VnTime"/>
          <w:b/>
          <w:bCs/>
          <w:iCs/>
          <w:sz w:val="28"/>
          <w:szCs w:val="28"/>
        </w:rPr>
        <w:t xml:space="preserve">C.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C¸c ho¹t ®éng d¹y häc: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420"/>
      </w:tblGrid>
      <w:tr>
        <w:trPr/>
        <w:tc>
          <w:tcPr>
            <w:tcW w:w="57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</w:rPr>
              <w:t>I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®äc vµ viÕt c¸c tõ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ao chu«m, nhuém v¶i, v</w:t>
              <w:softHyphen/>
              <w:t xml:space="preserve">êm </w:t>
              <w:softHyphen/>
              <w:t>¬m, ch¸y ®</w:t>
              <w:softHyphen/>
              <w:t>î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®äc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Nh÷ng b«ng hoa c¶i në ré nhuém vµng c¶ c¸nh ®ång.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Trªn trêi, b</w:t>
              <w:softHyphen/>
              <w:t>ím bay l</w:t>
              <w:softHyphen/>
              <w:t>în tõng ®µ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hËn xÐt, ®¸nh gi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 w:ascii=".VnTime" w:hAnsi=".VnTime"/>
                <w:bCs/>
                <w:i/>
                <w:sz w:val="28"/>
                <w:szCs w:val="28"/>
                <w:lang w:val="pl-PL"/>
              </w:rPr>
              <w:t>II</w:t>
            </w:r>
            <w:r>
              <w:rPr>
                <w:rFonts w:cs=".VnTime" w:ascii=".VnTime" w:hAnsi=".VnTime"/>
                <w:bCs/>
                <w:sz w:val="28"/>
                <w:szCs w:val="28"/>
                <w:lang w:val="pl-PL"/>
              </w:rPr>
              <w:t xml:space="preserve">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pl-PL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lang w:val="pl-PL"/>
              </w:rPr>
              <w:t xml:space="preserve">1. </w:t>
            </w: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u w:val="single"/>
                <w:lang w:val="pl-PL"/>
              </w:rPr>
              <w:t>Giíi thiÖu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Gv nª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lang w:val="pl-PL"/>
              </w:rPr>
              <w:t xml:space="preserve">2. </w:t>
            </w: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u w:val="single"/>
                <w:lang w:val="pl-PL"/>
              </w:rPr>
              <w:t>¤n tËp</w:t>
            </w: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pl-PL"/>
              </w:rPr>
              <w:t xml:space="preserve">a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  <w:lang w:val="pl-PL"/>
              </w:rPr>
              <w:t>C¸c vÇn võa häc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(15’)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o hs nhí vµ nªu l¹i nh÷ng ch÷ võa häc trong tuÇn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ghi lªn b¶ng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Yªu cÇu hs ®äc tõng ©m trªn b¶ng líp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äi hs ph©n tÝch cÊu t¹o cña vÇn: am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Yªu cÇu ®äc ®¸nh vÇn vÇn am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ghÐp ©m thµnh vÇn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c¸c vÇn võa ghÐp ®</w:t>
              <w:softHyphen/>
              <w:t>î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§äc tõ øng dông</w:t>
            </w:r>
            <w:r>
              <w:rPr>
                <w:rFonts w:cs=".VnTime" w:ascii=".VnTime" w:hAnsi=".VnTime"/>
                <w:sz w:val="28"/>
                <w:szCs w:val="28"/>
              </w:rPr>
              <w:t>: (7’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c¸c tõ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l</w:t>
              <w:softHyphen/>
              <w:t>ìi liÒm, x©u kim, nhãm löa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®äc mÉu vµ gi¶i nghÜa tõ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hãm löa, x©u kim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: (8’)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viÕt mÉu vµ nªu c¸ch viÕt cña tõng tõ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x©u kim, l</w:t>
              <w:softHyphen/>
              <w:t>ìi liÒm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hs viÕt bµi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bµi viÕt cña h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.VnTime" w:hAnsi=".VnTime" w:cs=".VnTime"/>
                <w:bCs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</w:rPr>
              <w:t xml:space="preserve"> (10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’</w:t>
            </w: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l¹i bµi-kÕt hîp kiÓm tra x¸c xuÊ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íi thiÖu tranh vÒ c©u øng dông: 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Trong vßm l¸ míi chåi non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hïm cam bµ gi÷ vÉn cßn ®ung ®</w:t>
              <w:softHyphen/>
              <w:t>a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Qu¶ ngon dµnh tËn cuèi cïng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Chê con, phÇn ch¸u bµ ch</w:t>
              <w:softHyphen/>
              <w:t>a tr¶y vµo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</w:t>
              <w:softHyphen/>
              <w:t>íng dÉn hs ®äc c©u øng dông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l-PL"/>
              </w:rPr>
              <w:t>LHGDG&amp;QTE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QuyÒn ®</w:t>
              <w:softHyphen/>
              <w:t>îc cha mÑ, «ng bµ quan t©m ch¨m sãc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äi hs ®äc c©u øng dông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lang w:val="pl-PL"/>
              </w:rPr>
              <w:t xml:space="preserve">b. </w:t>
            </w: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u w:val="single"/>
                <w:lang w:val="pl-PL"/>
              </w:rPr>
              <w:t>KÓ chuyÖn</w:t>
            </w: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lang w:val="pl-PL"/>
              </w:rPr>
              <w:t xml:space="preserve"> (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v giíi thiÖu tªn truyÖn: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 xml:space="preserve"> §i t×m b¹n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v kÓ lÇn 1, kÓ c¶ truyÖn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kÓ lÇn 2, kÓ tõng ®o¹n theo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v nªu c©u hái ®Ó hs dùa vµo ®ã kÓ l¹i c©u chuy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Tranh 1, 2, 3, 4 diÔn t¶ néi dung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C©u chuyÖn cã nh÷ng nh©n vËt nµo, x¶y ra ë ®©u?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Trong truyÖn Sãc vµ NhÝm lµ nh÷ng ng</w:t>
              <w:softHyphen/>
              <w:t>êi b¹n nh</w:t>
              <w:softHyphen/>
              <w:t xml:space="preserve"> thÕ nµo?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 kÓ theo tran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äi hs giái kÓ toµn bé c©u chuyÖn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ý nghÜa: C©u chuyÖn nãi lªn t×nh b¹n th©n thiÕt cña Sãc vµ NhÝm, mÆc dÇu mçi ng</w:t>
              <w:softHyphen/>
              <w:t>êi cã nh÷ng hoµn c¶nh sèng rÊt kh¸c nha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LHGDG&amp;QTE: </w:t>
            </w:r>
            <w:r>
              <w:rPr>
                <w:rFonts w:cs=".VnTime" w:ascii=".VnTime" w:hAnsi=".VnTime"/>
                <w:sz w:val="28"/>
                <w:szCs w:val="28"/>
              </w:rPr>
              <w:t>QuyÒn ®</w:t>
              <w:softHyphen/>
              <w:t>îc kÕt giao b¹n bÌ, yªu th</w:t>
              <w:softHyphen/>
              <w:t>¬ng ch¨m sãc b¹n bÌ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  <w:u w:val="single"/>
              </w:rPr>
              <w:t>LuyÖn viÕt</w:t>
            </w:r>
            <w:r>
              <w:rPr>
                <w:rFonts w:cs=".VnTime" w:ascii=".VnTime" w:hAnsi=".VnTime"/>
                <w:bCs/>
                <w:i/>
                <w:iCs/>
                <w:sz w:val="28"/>
                <w:szCs w:val="28"/>
              </w:rPr>
              <w:t xml:space="preserve"> (10)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</w:t>
              <w:softHyphen/>
              <w:t>íng dÉn hs viÕt bµi vµo vë tËp viÕt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v nªu l¹i c¸ch viÕt tõ: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 xml:space="preserve"> x©u kim,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l</w:t>
              <w:softHyphen/>
              <w:t>ìi liÒm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Êm mét sè bµi- nhËn xÐt bµi viÕt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.VnTime" w:hAnsi=".VnTime" w:cs=".VnTime"/>
                <w:sz w:val="28"/>
                <w:szCs w:val="28"/>
                <w:u w:val="single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Ho¹t ®éng cña hs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u w:val="single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s viÕt b¶ng con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2 hs ®äc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NhiÒu hs nªu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iÒu hs nªu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¸ nh©n, tËp thÓ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iÕt bµi vµo b¶ng con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, nhËn xÐt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tr¶ lêi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µi hs kÓ tõng ®o¹n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3 hs giái kÓ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gåi ®óng t</w:t>
              <w:softHyphen/>
              <w:t xml:space="preserve"> thÕ.</w:t>
            </w:r>
          </w:p>
          <w:p>
            <w:pPr>
              <w:pStyle w:val="Normal"/>
              <w:widowControl w:val="false"/>
              <w:autoSpaceDE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ë vë viÕt bµi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Cs/>
          <w:i/>
          <w:sz w:val="28"/>
          <w:szCs w:val="28"/>
        </w:rPr>
        <w:t>III</w:t>
      </w:r>
      <w:r>
        <w:rPr>
          <w:rFonts w:cs=".VnTime" w:ascii=".VnTime" w:hAnsi=".VnTime"/>
          <w:bCs/>
          <w:sz w:val="28"/>
          <w:szCs w:val="28"/>
        </w:rPr>
        <w:t xml:space="preserve">. </w:t>
      </w:r>
      <w:r>
        <w:rPr>
          <w:rFonts w:cs=".VnTime" w:ascii=".VnTime" w:hAnsi=".VnTime"/>
          <w:i/>
          <w:iCs/>
          <w:sz w:val="28"/>
          <w:szCs w:val="28"/>
          <w:u w:val="single"/>
        </w:rPr>
        <w:t>Cñng cè- dÆn dß</w:t>
      </w:r>
      <w:r>
        <w:rPr>
          <w:rFonts w:cs=".VnTime" w:ascii=".VnTime" w:hAnsi=".VnTime"/>
          <w:i/>
          <w:iCs/>
          <w:sz w:val="28"/>
          <w:szCs w:val="28"/>
        </w:rPr>
        <w:t>(5</w:t>
      </w:r>
      <w:r>
        <w:rPr>
          <w:rFonts w:cs="Arial" w:ascii="Arial" w:hAnsi="Arial"/>
          <w:i/>
          <w:iCs/>
          <w:sz w:val="28"/>
          <w:szCs w:val="28"/>
        </w:rPr>
        <w:t>’</w:t>
      </w:r>
      <w:r>
        <w:rPr>
          <w:rFonts w:cs=".VnTime" w:ascii=".VnTime" w:hAnsi=".VnTime"/>
          <w:i/>
          <w:iCs/>
          <w:sz w:val="28"/>
          <w:szCs w:val="28"/>
        </w:rPr>
        <w:t>)</w:t>
      </w:r>
      <w:r>
        <w:rPr>
          <w:rFonts w:cs=".VnTime" w:ascii=".VnTime" w:hAnsi=".VnTime"/>
          <w:bCs/>
          <w:sz w:val="28"/>
          <w:szCs w:val="28"/>
        </w:rPr>
        <w:t>- Gäi hs ®äc l¹i toµn bµi trong sgk.</w:t>
      </w:r>
    </w:p>
    <w:p>
      <w:pPr>
        <w:pStyle w:val="Normal"/>
        <w:widowControl w:val="false"/>
        <w:autoSpaceDE w:val="false"/>
        <w:rPr>
          <w:rFonts w:ascii=".VnTime" w:hAnsi=".VnTime" w:cs=".VnTime"/>
          <w:b/>
          <w:b/>
          <w:bCs/>
          <w:sz w:val="28"/>
          <w:szCs w:val="28"/>
          <w:u w:val="single"/>
          <w:lang w:val="pt-BR"/>
        </w:rPr>
      </w:pPr>
      <w:r>
        <w:rPr>
          <w:rFonts w:cs=".VnTime" w:ascii=".VnTime" w:hAnsi=".VnTime"/>
          <w:bCs/>
          <w:sz w:val="28"/>
          <w:szCs w:val="28"/>
        </w:rPr>
        <w:t>- Gv tæ chøc cho hs t</w:t>
      </w:r>
      <w:r>
        <w:rPr>
          <w:rFonts w:cs=".VnTime" w:ascii=".VnTime" w:hAnsi=".VnTime"/>
          <w:sz w:val="28"/>
          <w:szCs w:val="28"/>
        </w:rPr>
        <w:t xml:space="preserve">hi ghÐp tiÕng cã vÇn «n tËp. </w:t>
      </w:r>
      <w:r>
        <w:rPr>
          <w:rFonts w:cs=".VnTime" w:ascii=".VnTime" w:hAnsi=".VnTime"/>
          <w:sz w:val="28"/>
          <w:szCs w:val="28"/>
          <w:lang w:val="pt-BR"/>
        </w:rPr>
        <w:t>Hs nªu l¹i c¸c vÇn võa võa «n.</w:t>
      </w:r>
    </w:p>
    <w:p>
      <w:pPr>
        <w:pStyle w:val="Normal"/>
        <w:widowControl w:val="false"/>
        <w:autoSpaceDE w:val="false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Gv nhËn xÐt giê häc.</w:t>
      </w:r>
    </w:p>
    <w:p>
      <w:pPr>
        <w:pStyle w:val="Normal"/>
        <w:widowControl w:val="false"/>
        <w:autoSpaceDE w:val="false"/>
        <w:rPr/>
      </w:pPr>
      <w:r>
        <w:rPr>
          <w:rFonts w:cs=".VnTime" w:ascii=".VnTime" w:hAnsi=".VnTime"/>
          <w:sz w:val="28"/>
          <w:szCs w:val="28"/>
        </w:rPr>
        <w:t xml:space="preserve">- VÒ nhµ luyÖn tËp thªm. </w:t>
      </w:r>
      <w:r>
        <w:rPr>
          <w:rFonts w:cs=".VnTime" w:ascii=".VnTime" w:hAnsi=".VnTime"/>
          <w:sz w:val="28"/>
          <w:szCs w:val="28"/>
          <w:lang w:val="pt-BR"/>
        </w:rPr>
        <w:t>Xem tr</w:t>
        <w:softHyphen/>
        <w:t>íc bµi 68.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5410</wp:posOffset>
                </wp:positionH>
                <wp:positionV relativeFrom="paragraph">
                  <wp:posOffset>62230</wp:posOffset>
                </wp:positionV>
                <wp:extent cx="30765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4.9pt" to="350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ù nhiªn vµ x· héi (tiÕt 16)</w:t>
      </w:r>
    </w:p>
    <w:p>
      <w:pPr>
        <w:pStyle w:val="Normal"/>
        <w:ind w:left="360" w:hanging="0"/>
        <w:jc w:val="center"/>
        <w:rPr>
          <w:rFonts w:ascii=".VnTime" w:hAnsi=".VnTime" w:cs=".VnTime"/>
          <w:b/>
          <w:b/>
          <w:sz w:val="44"/>
          <w:szCs w:val="44"/>
          <w:lang w:val="pt-BR"/>
        </w:rPr>
      </w:pPr>
      <w:r>
        <w:rPr>
          <w:rFonts w:cs=".VnTime" w:ascii=".VnTime" w:hAnsi=".VnTime"/>
          <w:b/>
          <w:sz w:val="44"/>
          <w:szCs w:val="44"/>
          <w:lang w:val="pt-BR"/>
        </w:rPr>
        <w:t>Ho¹t ®éng ë líp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A-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sz w:val="28"/>
          <w:szCs w:val="28"/>
          <w:lang w:val="pt-BR"/>
        </w:rPr>
        <w:t>: Gióp hs biÕt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KiÕn thøc: C¸c ho¹t ®éng häc tËp ë líp häc. 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KÜ n¨ng: Mèi quan hÖ gi÷a gv vµ hs, gi÷a hs vµ hs trong tõng ho¹t ®éng häc tËp. 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h¸i ®é: Cã ý thøc tham gia tÝch cùc vµo mäi ho¹t ®éng ë líp häc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îp t¸c, gióp ®ì, chia sÎ víi b¹n trong lí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GDQVBPTE: HS hiÓu c¸c em cã quyÒ b×nh ®¼ng giíi, quyÒn ®</w:t>
        <w:softHyphen/>
        <w:t>îc häc hµnh, quyÒn ®</w:t>
        <w:softHyphen/>
        <w:t>îc vui ch¬i gi¶i trÝ. Cã bæn phËn ch¨m ngoan, häc giái, v©ng lêi thÇy c«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B- </w:t>
      </w:r>
      <w:r>
        <w:rPr>
          <w:rFonts w:cs=".VnTime" w:ascii=".VnTime" w:hAnsi=".VnTime"/>
          <w:b/>
          <w:sz w:val="28"/>
          <w:szCs w:val="28"/>
          <w:u w:val="single"/>
        </w:rPr>
        <w:t>§å dïng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h×nh trong sgk.</w:t>
      </w:r>
    </w:p>
    <w:p>
      <w:pPr>
        <w:pStyle w:val="Normal"/>
        <w:rPr/>
      </w:pPr>
      <w:r>
        <w:rPr>
          <w:rFonts w:cs=".VnTime" w:ascii=".VnTime" w:hAnsi=".VnTime"/>
          <w:b/>
          <w:iCs/>
          <w:sz w:val="28"/>
          <w:szCs w:val="28"/>
          <w:u w:val="single"/>
        </w:rPr>
        <w:t>C- C¸c ho¹t ®éng d¹y häc</w:t>
      </w:r>
      <w:r>
        <w:rPr/>
        <w:t>:</w:t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819"/>
      </w:tblGrid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I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(5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äi hs kÓ vÒ líp häc cña m×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II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 xml:space="preserve">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l-PL"/>
              </w:rPr>
              <w:t>Ho¹t ®éng 1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 xml:space="preserve">: (15) Quan s¸t tranh vµ thaá luËn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</w:t>
              <w:softHyphen/>
              <w:t>íng dÉn hs quan s¸t tranh vµ nãi víi c¸c b¹n vÒ c¸c ho¹t ®éng ®</w:t>
              <w:softHyphen/>
              <w:t>îc thÓ hiÖn ë tõng tranh trong s¸ch gi¸o kho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äi hs tr¶ lêi tr</w:t>
              <w:softHyphen/>
              <w:t xml:space="preserve">íc líp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äi häc sinh tr¶ lêi c©u hái:</w:t>
            </w: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 xml:space="preserve"> +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Trong c¸c ho¹t ®éng võa nªu, ho¹t ®éng nµo ®ù¬c tæ chøc ë líp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o¹t ®éng nµo ®ùoc tæ chøc ngoµi s©n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Nªu tõng ho¹t ®é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Gi¸o viªn lµm g×? Häc sinh lµm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- KÕt luË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ë líp cã nhiÒu ho¹t ®éng kh¸c nhau. Trong ®ã cã ho¹t ®éng ®</w:t>
              <w:softHyphen/>
              <w:t>îc tæ chøc ë trong líp, cã ho¹t ®éng ®</w:t>
              <w:softHyphen/>
              <w:t>îc tæ chøc ë ngoµi s©n tr</w:t>
              <w:softHyphen/>
              <w:t>ê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GDG&amp;QTE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QuyÒn b×nh ®¼ng giíi, quyÒn ®</w:t>
              <w:softHyphen/>
              <w:t>îc häc hµnh, quyÒn ®</w:t>
              <w:softHyphen/>
              <w:t>îc vui ch¬i, gi¶i trÝ, bæn phËn ch¨m ngoan, häc giái v©ng lêi thÇy c«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  (10’)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h¶o luËn  theo cÆp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th¶o luËn theo cÆp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ë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íp b¹n ®· tham gia nh÷ng ho¹t ®éng nµo? B¹n thÝch nhÊt ho¹t ®éng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®¹i diÖn nhãm lªn tr×nh bµy tr</w:t>
              <w:softHyphen/>
              <w:t>íc lí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KÕt luËn</w:t>
            </w:r>
            <w:r>
              <w:rPr>
                <w:rFonts w:cs=".VnTime" w:ascii=".VnTime" w:hAnsi=".VnTime"/>
                <w:sz w:val="28"/>
                <w:szCs w:val="28"/>
              </w:rPr>
              <w:t>: Ph¶i biÕt hîp t¸c, gióp ®ì vµ chia sÎ víi c¸c b¹n trong líp vÒ ho¹t ®éng ë líp.</w:t>
            </w:r>
          </w:p>
        </w:tc>
        <w:tc>
          <w:tcPr>
            <w:tcW w:w="3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k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quan s¸t tranh vµ tr¶ lêi néi dung cña tõng bøc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Vµi hs tr×nh bµy tr</w:t>
              <w:softHyphen/>
              <w:t>íc lí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¶ l¬×: C¸c ho¹t ®éng ®</w:t>
              <w:softHyphen/>
              <w:t xml:space="preserve">îc tæ chøc trong líp lµ: häc tËp, h¸t, vÏ, kÜ thuËt, tËp ®äc, 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+ C¸c ho¹t ®éng ®</w:t>
              <w:softHyphen/>
              <w:t>îc tæ chøc ngoµi s©n: thÓ dôc, quan s¸t phong c¶nh, c¸c trß ch¬i nh</w:t>
              <w:softHyphen/>
              <w:t xml:space="preserve"> bÞt m¾t b¾t dª</w:t>
            </w:r>
            <w:r>
              <w:rPr>
                <w:sz w:val="28"/>
                <w:szCs w:val="28"/>
              </w:rPr>
              <w:t>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h¶o luËn cÆp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lªn tr×nh bµ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II. </w:t>
      </w:r>
      <w:r>
        <w:rPr>
          <w:rFonts w:cs=".VnTime" w:ascii=".VnTime" w:hAnsi=".VnTime"/>
          <w:iCs/>
          <w:sz w:val="28"/>
          <w:szCs w:val="28"/>
          <w:u w:val="single"/>
        </w:rPr>
        <w:t>Cñng cè- dÆn dß</w:t>
      </w:r>
      <w:r>
        <w:rPr>
          <w:rFonts w:cs=".VnTime" w:ascii=".VnTime" w:hAnsi=".VnTime"/>
          <w:iCs/>
          <w:sz w:val="28"/>
          <w:szCs w:val="28"/>
        </w:rPr>
        <w:t>: (5’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ho hs nªu c¸c ho¹t ®éng ë trong líp vµ ho¹t ®éng ë ngoµi líp häc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Gv nhËn xÐt giê häc. 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DÆn hs lu«n gi÷ líp häc s¹ch sÏ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u w:val="single"/>
          <w:lang w:val="pt-BR" w:eastAsia="en-US"/>
        </w:rPr>
      </w:pPr>
      <w:r>
        <w:rPr>
          <w:rFonts w:cs=".VnTime" w:ascii=".VnTime" w:hAnsi=".VnTime"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6385</wp:posOffset>
                </wp:positionH>
                <wp:positionV relativeFrom="paragraph">
                  <wp:posOffset>76200</wp:posOffset>
                </wp:positionV>
                <wp:extent cx="3076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6pt" to="364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hñ c«ng (tiÕt 16)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sz w:val="28"/>
          <w:szCs w:val="28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44"/>
          <w:szCs w:val="44"/>
          <w:lang w:val="pt-BR"/>
        </w:rPr>
        <w:t>GÊp c¸i qu¹t</w:t>
      </w:r>
      <w:r>
        <w:rPr>
          <w:rFonts w:cs=".VnTime" w:ascii=".VnTime" w:hAnsi=".VnTime"/>
          <w:b/>
          <w:i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(tiÕp)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lang w:val="pt-BR"/>
        </w:rPr>
        <w:t>I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KiÕn thøc: + Häc sinh biÕt c¸ch gÊp c¸i qu¹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Êp ®</w:t>
        <w:softHyphen/>
        <w:t>îc c¸i qu¹t b»ng giÊy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Ü n¨ng: RÌn kÜ n¨ng gÊp giÊy cho HS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Th¸i ®é: HS cã ý thøc tiÕt kiÖm giÊy vµ gi÷ vÖ sinh líp häc.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II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</w:rPr>
        <w:t>ChuÈn bÞ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Qu¹t mÉu, giÊy dïng ®Ó gÊp h×nh ch÷ nhËt, mét sîi chØ, bót ch× thø¬c kÎ, vë thñ c«ng.</w:t>
      </w:r>
    </w:p>
    <w:p>
      <w:pPr>
        <w:pStyle w:val="Normal"/>
        <w:rPr/>
      </w:pPr>
      <w:r>
        <w:rPr>
          <w:rFonts w:cs=".VnTime" w:ascii=".VnTime" w:hAnsi=".VnTime"/>
          <w:b/>
          <w:iCs/>
          <w:sz w:val="28"/>
          <w:szCs w:val="28"/>
        </w:rPr>
        <w:t xml:space="preserve">III.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3381"/>
      </w:tblGrid>
      <w:tr>
        <w:trPr/>
        <w:tc>
          <w:tcPr>
            <w:tcW w:w="5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(5’)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iÓm tra ®å dïng dông cô, vµ sù chuÈn bÞ cña häc si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Ho¹t ®éng 1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(5’)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H</w:t>
              <w:softHyphen/>
              <w:t xml:space="preserve">íng dÉn häc sinh quan s¸t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l¹i c¸ch gÊp c¸i qu¹t mét l</w:t>
              <w:softHyphen/>
              <w:t>î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Nªu l¹i c¸ch b«i hå mÆt sau cña giÊy m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o hs nªu l¹i c¸ch gÊp qu¹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(20’)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äc sinh thùc hµnh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viªn nh¾c nhë häc sinh mçi nÕp gÊp ph¶i ®</w:t>
              <w:softHyphen/>
              <w:t>îc miÕt kÜ vµ b«i hå ph¶i máng, ®Òu, buéc d©y ®¶m b¶o ch¾c ®Ñ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hùc hµnh gÊp qu¹t giÊ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gióp ®ì hs hoµn thµnh s¶n phÈ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cho hs tr</w:t>
              <w:softHyphen/>
              <w:t>ng bµy s¶n phÈm, chän s¶n phÈm ®Ñp ®Ó tuyªn d</w:t>
              <w:softHyphen/>
              <w:t>¬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Nh¾c häc sinh d¸n vµo vë thñ c«ng.   </w:t>
            </w:r>
          </w:p>
        </w:tc>
        <w:tc>
          <w:tcPr>
            <w:tcW w:w="33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äc sinh quan s¸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thùc hµnh gÊp qu¹t giÊ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bµy theo tæ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3.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Cñng cè- dÆn dß</w:t>
      </w:r>
      <w:r>
        <w:rPr>
          <w:rFonts w:cs=".VnTime" w:ascii=".VnTime" w:hAnsi=".VnTime"/>
          <w:b/>
          <w:iCs/>
          <w:sz w:val="28"/>
          <w:szCs w:val="28"/>
        </w:rPr>
        <w:t xml:space="preserve"> (5</w:t>
      </w:r>
      <w:r>
        <w:rPr>
          <w:b/>
          <w:iCs/>
          <w:sz w:val="28"/>
          <w:szCs w:val="28"/>
        </w:rPr>
        <w:t>’</w:t>
      </w:r>
      <w:r>
        <w:rPr>
          <w:rFonts w:cs=".VnTime" w:ascii=".VnTime" w:hAnsi=".VnTime"/>
          <w:b/>
          <w:iCs/>
          <w:sz w:val="28"/>
          <w:szCs w:val="28"/>
        </w:rPr>
        <w:t>)</w:t>
      </w:r>
    </w:p>
    <w:p>
      <w:pPr>
        <w:pStyle w:val="Normal"/>
        <w:rPr>
          <w:rFonts w:ascii=".VnTime" w:hAnsi=".VnTime" w:cs=".VnTime"/>
          <w:iCs/>
          <w:sz w:val="28"/>
          <w:szCs w:val="28"/>
          <w:lang w:val="pl-PL"/>
        </w:rPr>
      </w:pPr>
      <w:r>
        <w:rPr>
          <w:rFonts w:cs=".VnTime" w:ascii=".VnTime" w:hAnsi=".VnTime"/>
          <w:iCs/>
          <w:sz w:val="28"/>
          <w:szCs w:val="28"/>
          <w:lang w:val="pl-PL"/>
        </w:rPr>
        <w:t>- Nªu l¹i c¸c b</w:t>
        <w:softHyphen/>
        <w:t>íc gÊp chiÕc qu¹t?</w:t>
      </w:r>
    </w:p>
    <w:p>
      <w:pPr>
        <w:pStyle w:val="Normal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-  Gv n</w:t>
      </w:r>
      <w:r>
        <w:rPr>
          <w:rFonts w:cs=".VnTime" w:ascii=".VnTime" w:hAnsi=".VnTime"/>
          <w:sz w:val="28"/>
          <w:szCs w:val="28"/>
        </w:rPr>
        <w:t>hËn xÐt giê häc. Yªu cÇu häc sinh thu dän giÊy vôn trong lí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chuÈn bÞ giÊy mµu ®Ó cho giê sau gÊp c¸i vÝ.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S: 6/12/2011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: Thø 6/ 9/12/2011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iÕng ViÖt ( tiÕt 159, 160)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44"/>
          <w:szCs w:val="44"/>
        </w:rPr>
        <w:t>ot -  at</w:t>
      </w:r>
    </w:p>
    <w:p>
      <w:pPr>
        <w:pStyle w:val="Normal"/>
        <w:widowControl w:val="false"/>
        <w:autoSpaceDE w:val="false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A-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KiÕn thøc: Häc sinh ®äc vµ viÕt ®</w:t>
        <w:softHyphen/>
        <w:t xml:space="preserve">îc: </w:t>
      </w:r>
      <w:r>
        <w:rPr>
          <w:rFonts w:cs=".VnTime" w:ascii=".VnTime" w:hAnsi=".VnTime"/>
          <w:i/>
          <w:sz w:val="28"/>
          <w:szCs w:val="28"/>
        </w:rPr>
        <w:t>ot, at, tiÕng hãt, ca h¸t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§äc ®</w:t>
        <w:softHyphen/>
        <w:t xml:space="preserve">îc c©u øng dông:    </w:t>
      </w:r>
      <w:r>
        <w:rPr>
          <w:rFonts w:cs=".VnTime" w:ascii=".VnTime" w:hAnsi=".VnTime"/>
          <w:i/>
          <w:sz w:val="28"/>
          <w:szCs w:val="28"/>
        </w:rPr>
        <w:t xml:space="preserve">Ai trång c©y </w:t>
      </w:r>
    </w:p>
    <w:p>
      <w:pPr>
        <w:pStyle w:val="Normal"/>
        <w:ind w:left="1440" w:hanging="0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</w:t>
      </w:r>
      <w:r>
        <w:rPr>
          <w:rFonts w:cs=".VnTime" w:ascii=".VnTime" w:hAnsi=".VnTime"/>
          <w:i/>
          <w:sz w:val="28"/>
          <w:szCs w:val="28"/>
          <w:lang w:val="pt-BR"/>
        </w:rPr>
        <w:t>Ng</w:t>
        <w:softHyphen/>
        <w:t>êi ®ã cã tiÕng h¸t</w:t>
      </w:r>
    </w:p>
    <w:p>
      <w:pPr>
        <w:pStyle w:val="Normal"/>
        <w:ind w:left="720" w:firstLine="720"/>
        <w:rPr/>
      </w:pPr>
      <w:r>
        <w:rPr>
          <w:rFonts w:eastAsia=".VnTime" w:cs=".VnTime" w:ascii=".VnTime" w:hAnsi=".VnTime"/>
          <w:i/>
          <w:sz w:val="28"/>
          <w:szCs w:val="28"/>
          <w:lang w:val="pt-BR"/>
        </w:rPr>
        <w:t xml:space="preserve">                         </w:t>
      </w:r>
      <w:r>
        <w:rPr>
          <w:rFonts w:cs=".VnTime" w:ascii=".VnTime" w:hAnsi=".VnTime"/>
          <w:i/>
          <w:sz w:val="28"/>
          <w:szCs w:val="28"/>
        </w:rPr>
        <w:t>Trªn vßm c©y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</w:t>
      </w:r>
      <w:r>
        <w:rPr>
          <w:rFonts w:cs=".VnTime" w:ascii=".VnTime" w:hAnsi=".VnTime"/>
          <w:i/>
          <w:sz w:val="28"/>
          <w:szCs w:val="28"/>
        </w:rPr>
        <w:t>Chim hãt lêi mª say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 KÜ n¨ng: Ph¸t triÓn lêi nãi tù nhiªn theo chñ ®Ò </w:t>
      </w:r>
      <w:r>
        <w:rPr>
          <w:rFonts w:cs=".VnTime" w:ascii=".VnTime" w:hAnsi=".VnTime"/>
          <w:i/>
          <w:sz w:val="28"/>
          <w:szCs w:val="28"/>
        </w:rPr>
        <w:t>Gµ g¸y, chim hãt, chóng em ca h¸t.</w:t>
      </w:r>
      <w:r>
        <w:rPr>
          <w:rFonts w:cs=".VnTime" w:ascii=".VnTime" w:hAnsi=".VnTime"/>
          <w:sz w:val="28"/>
          <w:szCs w:val="28"/>
        </w:rPr>
        <w:t>Nãi ®</w:t>
        <w:softHyphen/>
        <w:t>îc 2-4 c©u theo chñ ®Ò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¸i ®é: HS cã ý thøc trong häc tË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 BVMT: HS biÕt yªu thiªn nhiªn, biÕt trßng c©y ®Ó t¹o m«i tr</w:t>
        <w:softHyphen/>
        <w:t>êng trong s¹ch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B-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§å dïng d¹y häc</w:t>
      </w:r>
      <w:r>
        <w:rPr>
          <w:rFonts w:cs=".VnTime" w:ascii=".VnTime" w:hAnsi=".VnTime"/>
          <w:i/>
          <w:iCs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h minh häa tõ khãa, c©u øng dông, luyÖn nã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é ®å dïng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sz w:val="28"/>
          <w:szCs w:val="28"/>
        </w:rPr>
        <w:t xml:space="preserve">C- </w:t>
      </w:r>
      <w:r>
        <w:rPr>
          <w:rFonts w:cs=".VnTime" w:ascii=".VnTime" w:hAnsi=".VnTime"/>
          <w:b/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762"/>
      </w:tblGrid>
      <w:tr>
        <w:trPr/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/>
                <w:sz w:val="28"/>
                <w:szCs w:val="28"/>
              </w:rPr>
              <w:t>I</w:t>
            </w:r>
            <w:r>
              <w:rPr>
                <w:rFonts w:cs="Tahoma" w:ascii=".VnTime" w:hAnsi=".VnTime"/>
                <w:sz w:val="28"/>
                <w:szCs w:val="28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rFonts w:ascii=".VnTime" w:hAnsi=".VnTime" w:cs="Tahoma"/>
                <w:i/>
                <w:i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vµ viÕt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l</w:t>
              <w:softHyphen/>
              <w:t>ìi liÒm, x©u kim, nhãm löa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§äc c©u øng dông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Trong vßm l¸ míi chåi non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hïm cam bµ gi÷ vÉn cßn ®ung ®</w:t>
              <w:softHyphen/>
              <w:t>a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Qu¶ ngon dµnh tËn cuèi cïng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Chê con, phÇn ch¸u bµ ch</w:t>
              <w:softHyphen/>
              <w:t>a tr¶y vµ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  <w:lang w:val="pl-PL"/>
              </w:rPr>
              <w:t>II</w:t>
            </w: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D¹y vÇn: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VÇn </w:t>
            </w:r>
            <w:r>
              <w:rPr>
                <w:rFonts w:cs="Tahoma" w:ascii=".VnTime" w:hAnsi=".VnTime"/>
                <w:b/>
                <w:i/>
                <w:iCs/>
                <w:sz w:val="28"/>
                <w:szCs w:val="28"/>
                <w:lang w:val="pl-PL"/>
              </w:rPr>
              <w:t>ot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  <w:lang w:val="pl-PL"/>
              </w:rPr>
              <w:t>NhËn diÖn vÇn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v giíi thiÖu tranh vÏ, rót ra vÇn míi: </w:t>
            </w: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ot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v giíi thiÖu: VÇn</w:t>
            </w: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 xml:space="preserve"> ot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 ®</w:t>
              <w:softHyphen/>
              <w:t xml:space="preserve">îc t¹o nªn tõ </w:t>
            </w: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o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vµ </w:t>
            </w: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t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So s¸nh vÇn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ot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om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ghÐp vÇn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ot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  <w:lang w:val="pt-BR"/>
              </w:rPr>
              <w:t>§¸nh vÇn vµ ®äc tr¬n: (10’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ph¸t ©m mÉu: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ot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: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ot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hãt </w:t>
            </w:r>
            <w:r>
              <w:rPr>
                <w:rFonts w:cs="Tahoma" w:ascii=".VnTime" w:hAnsi=".VnTime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ªu c¸ch ghÐp tiÕng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 hãt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(¢m h tr</w:t>
              <w:softHyphen/>
              <w:t>íc vÇn ot sau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t-BR"/>
              </w:rPr>
              <w:t>hãt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Cho hs ®¸nh vÇn vµ ®äc: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h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t-BR"/>
              </w:rPr>
              <w:t>ê- ot- hãt- s¾c- hãt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Gäi hs ®äc toµn phÇ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t-BR"/>
              </w:rPr>
              <w:t xml:space="preserve">ot- hãt </w:t>
            </w:r>
            <w:r>
              <w:rPr>
                <w:i/>
                <w:iCs/>
                <w:sz w:val="28"/>
                <w:szCs w:val="28"/>
                <w:lang w:val="pt-BR"/>
              </w:rPr>
              <w:t>–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t-BR"/>
              </w:rPr>
              <w:t xml:space="preserve"> tiÕng hãt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 xml:space="preserve">VÇn </w:t>
            </w:r>
            <w:r>
              <w:rPr>
                <w:rFonts w:cs="Tahoma" w:ascii=".VnTime" w:hAnsi=".VnTime"/>
                <w:b/>
                <w:i/>
                <w:iCs/>
                <w:sz w:val="28"/>
                <w:szCs w:val="28"/>
                <w:lang w:val="pt-BR"/>
              </w:rPr>
              <w:t>at</w:t>
            </w: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ascii=".VnTime" w:hAnsi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(Gv h</w:t>
              <w:softHyphen/>
              <w:t>íng dÉn t</w:t>
              <w:softHyphen/>
              <w:t>¬ng tù vÇn ot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 w:ascii=".VnTime" w:hAnsi=".VnTime"/>
                <w:bCs/>
                <w:i/>
                <w:sz w:val="28"/>
                <w:szCs w:val="28"/>
              </w:rPr>
              <w:t>a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bCs/>
                <w:i/>
                <w:sz w:val="28"/>
                <w:szCs w:val="28"/>
              </w:rPr>
              <w:t>o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(Gièng nhau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¢m cuèi vÇn lµ t. Kh¸c nhau ©m ®Çu vÇn lµ a vµ o).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7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Cho hs ®äc c¸c tõ øng dông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B¸nh ngät, tr¸i nhãt, b·i c¸t, chÎ l¹t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v gi¶i nghÜa tõ: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 xml:space="preserve"> chÎ l¹t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 (8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 c¸ch viÕt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ot, at, tiÕng hãt, ca h¸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12’)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  <w:lang w:val="pl-PL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/>
                <w:sz w:val="28"/>
                <w:szCs w:val="28"/>
                <w:u w:val="single"/>
              </w:rPr>
              <w:t>GDG&amp;QTE</w:t>
            </w:r>
            <w:r>
              <w:rPr>
                <w:rFonts w:cs="Tahoma" w:ascii=".VnTime" w:hAnsi=".VnTime"/>
                <w:sz w:val="28"/>
                <w:szCs w:val="28"/>
              </w:rPr>
              <w:t>: TrÎ em cã bæn phËn lao ®éng, t¹o m«i tr</w:t>
              <w:softHyphen/>
              <w:t>êng sèng  trong lµnh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®äc mÉu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Ai trång c©y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Ng</w:t>
              <w:softHyphen/>
              <w:t>êi ®ã cã tiÕng h¸t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rªn vßm c©y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Chim hãt lêi mª say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x¸c ®Þnh tiÕng cã vÇn mí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h¸t, hãt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</w:rPr>
              <w:t>- Cho hs ®äc toµn bµi trong sgk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ahoma" w:ascii=".VnTime" w:hAnsi=".VnTime"/>
                <w:b/>
                <w:i w:val="false"/>
                <w:sz w:val="28"/>
                <w:szCs w:val="28"/>
                <w:u w:val="single"/>
              </w:rPr>
              <w:t>*HSG</w:t>
            </w:r>
            <w:r>
              <w:rPr>
                <w:rFonts w:cs="Tahoma" w:ascii=".VnTime" w:hAnsi=".VnTime"/>
                <w:i w:val="false"/>
                <w:sz w:val="28"/>
                <w:szCs w:val="28"/>
              </w:rPr>
              <w:t>: §äc tr¬n c¶ bµi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ahoma" w:ascii=".VnTime" w:hAnsi=".VnTime"/>
                <w:b/>
                <w:i w:val="false"/>
                <w:sz w:val="28"/>
                <w:szCs w:val="28"/>
                <w:u w:val="single"/>
              </w:rPr>
              <w:t>HSY</w:t>
            </w:r>
            <w:r>
              <w:rPr>
                <w:rFonts w:cs="Tahoma" w:ascii=".VnTime" w:hAnsi=".VnTime"/>
                <w:i w:val="false"/>
                <w:sz w:val="28"/>
                <w:szCs w:val="28"/>
              </w:rPr>
              <w:t>: §¸nh vÇn tõ vµ c©u øng dông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6’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®äc tªn bµi luyÖn nãi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Gµ g¸y, chim hãt, chóng em ca h¸t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Gv hái hs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ranh vÏ nh÷ng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</w:rPr>
              <w:t>C¸c con vËt trong tranh ®ang lµm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C¸c b¹n nhá trong tranh ®ang lµm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Chim hãt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Gµ g¸y lµm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Em h·y vµo vai chó gµ ®Ó cÊt tiÕng g¸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Em cã hay ca h¸t kh«ng? Th</w:t>
              <w:softHyphen/>
              <w:t>êng vµo lóc nµo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ë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líp, c¸c em th</w:t>
              <w:softHyphen/>
              <w:t>êng ca h¸t vµo lóc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Em thÝch ca h¸t kh«ng? Em biÕt nh÷ng bµi h¸t nµo? H·y h¸t cho c¶ líp nghe mét bµi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>: (12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nªu l¹i c¸ch viÕt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ot, at, tiÕng hãt, ca h¸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Gv quan s¸t hs viÕt bµi vµo vë tËp viÕ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chÊm mét sè bµi- NhËn xÐt.</w:t>
            </w:r>
          </w:p>
        </w:tc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Hs ghÐp vÇn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ot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ot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Tahoma"/>
          <w:bCs/>
          <w:sz w:val="28"/>
          <w:szCs w:val="28"/>
        </w:rPr>
      </w:pPr>
      <w:r>
        <w:rPr>
          <w:rFonts w:cs="Tahoma" w:ascii=".VnTime" w:hAnsi=".VnTime"/>
          <w:bCs/>
          <w:i/>
          <w:iCs/>
          <w:sz w:val="28"/>
          <w:szCs w:val="28"/>
        </w:rPr>
        <w:t>III</w:t>
      </w:r>
      <w:r>
        <w:rPr>
          <w:rFonts w:cs="Tahoma" w:ascii=".VnTime" w:hAnsi=".VnTime"/>
          <w:bCs/>
          <w:sz w:val="28"/>
          <w:szCs w:val="28"/>
        </w:rPr>
        <w:t xml:space="preserve">. </w:t>
      </w:r>
      <w:r>
        <w:rPr>
          <w:rFonts w:cs="Tahoma" w:ascii=".VnTime" w:hAnsi=".VnTime"/>
          <w:bCs/>
          <w:sz w:val="28"/>
          <w:szCs w:val="28"/>
          <w:u w:val="single"/>
        </w:rPr>
        <w:t>Cñng cè, dÆn dß: (5’)</w:t>
      </w:r>
    </w:p>
    <w:p>
      <w:pPr>
        <w:pStyle w:val="BodyTextIndent2"/>
        <w:ind w:left="0" w:hanging="0"/>
        <w:rPr/>
      </w:pPr>
      <w:r>
        <w:rPr>
          <w:rFonts w:cs="Tahoma" w:ascii=".VnTime" w:hAnsi=".VnTime"/>
          <w:i w:val="false"/>
          <w:sz w:val="28"/>
          <w:szCs w:val="28"/>
        </w:rPr>
        <w:t xml:space="preserve">- Trß ch¬i: Thi t×m tiÕng cã vÇn míi. </w:t>
      </w:r>
      <w:r>
        <w:rPr>
          <w:rFonts w:cs="Tahoma" w:ascii=".VnTime" w:hAnsi=".VnTime"/>
          <w:i w:val="false"/>
          <w:sz w:val="28"/>
          <w:szCs w:val="28"/>
          <w:lang w:val="pl-PL"/>
        </w:rPr>
        <w:t xml:space="preserve">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28"/>
          <w:szCs w:val="28"/>
          <w:lang w:val="pl-PL"/>
        </w:rPr>
      </w:pPr>
      <w:r>
        <w:rPr>
          <w:rFonts w:cs="Tahoma" w:ascii=".VnTime" w:hAnsi=".VnTime"/>
          <w:i w:val="false"/>
          <w:sz w:val="28"/>
          <w:szCs w:val="28"/>
          <w:lang w:val="pl-PL"/>
        </w:rPr>
        <w:t>- Gv tæng kÕt cuéc ch¬i vµ nhËn xÐt giê häc.</w:t>
      </w:r>
    </w:p>
    <w:p>
      <w:pPr>
        <w:pStyle w:val="Normal"/>
        <w:rPr>
          <w:rFonts w:ascii=".VnTime" w:hAnsi=".VnTime" w:cs="Tahoma"/>
          <w:sz w:val="28"/>
          <w:szCs w:val="28"/>
          <w:lang w:val="pl-PL"/>
        </w:rPr>
      </w:pPr>
      <w:r>
        <w:rPr>
          <w:rFonts w:cs="Tahoma" w:ascii=".VnTime" w:hAnsi=".VnTime"/>
          <w:sz w:val="28"/>
          <w:szCs w:val="28"/>
          <w:lang w:val="pl-PL"/>
        </w:rPr>
        <w:t>- VÒ nhµ luyÖn ®äc vµ viÕt bµi; Xem tr</w:t>
        <w:softHyphen/>
        <w:t>íc bµi 69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  <w:lang w:val="pl-PL" w:eastAsia="en-US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3020</wp:posOffset>
                </wp:positionH>
                <wp:positionV relativeFrom="paragraph">
                  <wp:posOffset>20955</wp:posOffset>
                </wp:positionV>
                <wp:extent cx="33299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65pt" to="364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lang w:val="pl-PL"/>
        </w:rPr>
        <w:t>To¸n ( tiÕt 64)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u w:val="single"/>
          <w:lang w:val="pl-PL"/>
        </w:rPr>
      </w:pPr>
      <w:r>
        <w:rPr>
          <w:rFonts w:cs=".VnTime" w:ascii=".VnTime" w:hAnsi=".VnTime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.VnTime" w:hAnsi=".VnTime" w:cs=".VnTime"/>
          <w:sz w:val="44"/>
          <w:szCs w:val="44"/>
          <w:lang w:val="pl-PL"/>
        </w:rPr>
      </w:pPr>
      <w:r>
        <w:rPr>
          <w:rFonts w:cs=".VnTime" w:ascii=".VnTime" w:hAnsi=".VnTime"/>
          <w:b/>
          <w:sz w:val="44"/>
          <w:szCs w:val="44"/>
          <w:lang w:val="pl-PL"/>
        </w:rPr>
        <w:t>LuyÖn tËp chung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cs=".VnTime" w:ascii=".VnTime" w:hAnsi=".VnTime"/>
          <w:i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.VnTime" w:ascii=".VnTime" w:hAnsi=".VnTime"/>
          <w:i/>
          <w:sz w:val="28"/>
          <w:szCs w:val="28"/>
          <w:lang w:val="pl-PL"/>
        </w:rPr>
        <w:t>I</w:t>
      </w:r>
      <w:r>
        <w:rPr>
          <w:rFonts w:cs=".VnTime" w:ascii=".VnTime" w:hAnsi=".VnTime"/>
          <w:b/>
          <w:i/>
          <w:sz w:val="28"/>
          <w:szCs w:val="28"/>
          <w:lang w:val="pl-PL"/>
        </w:rPr>
        <w:t>.</w:t>
      </w:r>
      <w:r>
        <w:rPr>
          <w:rFonts w:cs=".VnTime" w:ascii=".VnTime" w:hAnsi=".VnTime"/>
          <w:b/>
          <w:sz w:val="28"/>
          <w:szCs w:val="28"/>
          <w:lang w:val="pl-PL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Môc tiªu</w:t>
      </w:r>
      <w:r>
        <w:rPr>
          <w:rFonts w:cs=".VnTime" w:ascii=".VnTime" w:hAnsi=".VnTime"/>
          <w:sz w:val="28"/>
          <w:szCs w:val="28"/>
          <w:lang w:val="pl-PL"/>
        </w:rPr>
        <w:t>: Gióp hs cñng cè vÒ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KiÕn thøc: + NhËn biÕt sè l</w:t>
        <w:softHyphen/>
        <w:t>îng trong ph¹m vi 10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+ §Õm trong ph¹m vi 10; thø tù cña c¸c sè trong d·y sè tõ 0 ®Õn 10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KÜ n¨ng: + Cñng cè kÜ n¨ng thùc hiÖn c¸c phÐp tÝnh céng, trõ trong ph¹m vi 10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+ Cñng cè thªm mét b</w:t>
        <w:softHyphen/>
        <w:t>íc c¸c kÜ n¨ng ban ®Çu cña viÖc chuÈn bÞ gi¶i to¸n cã lêi v¨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Th¸i ®é: HS cã ý thøc trong häc tËp.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II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</w:rPr>
        <w:t>§å dïng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ng phô vµ mét sè b×a cøng, c¾t s½n ®Ó häc sinh ®iÒn vµo trong bµi tËp 4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Bé häc to¸n </w:t>
      </w:r>
    </w:p>
    <w:p>
      <w:pPr>
        <w:pStyle w:val="Normal"/>
        <w:rPr/>
      </w:pPr>
      <w:r>
        <w:rPr>
          <w:rFonts w:cs=".VnTime" w:ascii=".VnTime" w:hAnsi=".VnTime"/>
          <w:b/>
          <w:iCs/>
          <w:sz w:val="28"/>
          <w:szCs w:val="28"/>
        </w:rPr>
        <w:t xml:space="preserve">III. </w:t>
      </w:r>
      <w:r>
        <w:rPr>
          <w:rFonts w:cs=".VnTime" w:ascii=".VnTime" w:hAnsi=".VnTime"/>
          <w:b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960"/>
      </w:tblGrid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l-PL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(5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äi häc sinh lµm bµi: TÝnh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5+ 3=       10+ 0=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9- 6=       8+ 2=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l-PL"/>
              </w:rPr>
              <w:t>Bµi luyÖn tËp chung:(25</w:t>
            </w:r>
            <w:r>
              <w:rPr>
                <w:i/>
                <w:sz w:val="28"/>
                <w:szCs w:val="28"/>
                <w:u w:val="single"/>
                <w:lang w:val="pl-PL"/>
              </w:rPr>
              <w:t>’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l-P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Bµi 1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ViÕt sè thÝch hîp (theo mÉu)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äi hs nªu yªu cÇu bµi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Yªu cÇu hs ®Õm sè chÊm trßn råi ®iÒn sè vµo « trèng t</w:t>
              <w:softHyphen/>
              <w:t>¬ng ø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c¸c sè trong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</w:rPr>
              <w:t>: §äc c¸c sè tõ 0 ®Õn 10, tõ 10 ®Õn 0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o hs nªu yªu cÇu bµi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§äc c¸c sè tõ 0 ®Õn 10, tõ 10 ®Õn 0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TÝnh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L</w:t>
              <w:softHyphen/>
              <w:t>u ý hs viÕt kÕt qña cÇn th¼ng cé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o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o hs ®æi bµi kiÓm tr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d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Bµi 4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: Sè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o hs nªu c¸ch ®iÒn sè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Yªu cÇu hs lµm bµ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äi hs ®äc bµi vµ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e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Bµi 5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ViÕt phÐp tÝnh thÝch hîp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o hs nh×n tãm t¾t nªu bµi to¸n råi viÕt phÐp tÝnh thÝch hîp: 5+ 3= 8; 7- 3= 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äi hs ®äc kÕt qu¶.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2 hs lµm bµ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1 hs nªu yªu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1 hs ®äc yªu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 hs lªn b¶ng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kiÓm tra chÐ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2 hs lµm trªn b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1 hs ®äc yªu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Vµi hs n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Hs viÕt phÐp tÝnh phï hîp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®äc kÕt qu¶.       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>* HSG</w:t>
      </w:r>
      <w:r>
        <w:rPr>
          <w:rFonts w:cs=".VnTime" w:ascii=".VnTime" w:hAnsi=".VnTime"/>
          <w:sz w:val="28"/>
          <w:szCs w:val="28"/>
          <w:lang w:val="pl-PL"/>
        </w:rPr>
        <w:t>: Hång, HuÖ, Lan cïng ®i c©u c¸. HuÖ c©u ®</w:t>
        <w:softHyphen/>
        <w:t>îc 3 con c¸. Lan c©u ®</w:t>
        <w:softHyphen/>
        <w:t>îc sè c¸ Ýt h¬n HuÖ, mh</w:t>
        <w:softHyphen/>
        <w:t>ng nhiÒu h¬n Hång. Hång c©u ®</w:t>
        <w:softHyphen/>
        <w:t>îc mÊy con c¸? Lan c©u ®</w:t>
        <w:softHyphen/>
        <w:t>îc mÊy con c¸?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3. </w:t>
      </w:r>
      <w:r>
        <w:rPr>
          <w:rFonts w:cs=".VnTime" w:ascii=".VnTime" w:hAnsi=".VnTime"/>
          <w:b/>
          <w:iCs/>
          <w:sz w:val="28"/>
          <w:szCs w:val="28"/>
          <w:u w:val="single"/>
          <w:lang w:val="pl-PL"/>
        </w:rPr>
        <w:t>Cñng cè- dÆn dß</w:t>
      </w:r>
      <w:r>
        <w:rPr>
          <w:rFonts w:cs=".VnTime" w:ascii=".VnTime" w:hAnsi=".VnTime"/>
          <w:b/>
          <w:iCs/>
          <w:sz w:val="28"/>
          <w:szCs w:val="28"/>
          <w:lang w:val="pl-PL"/>
        </w:rPr>
        <w:t>:(5</w:t>
      </w:r>
      <w:r>
        <w:rPr>
          <w:b/>
          <w:iCs/>
          <w:sz w:val="28"/>
          <w:szCs w:val="28"/>
          <w:lang w:val="pl-PL"/>
        </w:rPr>
        <w:t>’</w:t>
      </w:r>
      <w:r>
        <w:rPr>
          <w:rFonts w:cs=".VnTime" w:ascii=".VnTime" w:hAnsi=".VnTime"/>
          <w:b/>
          <w:iCs/>
          <w:sz w:val="28"/>
          <w:szCs w:val="28"/>
          <w:lang w:val="pl-PL"/>
        </w:rPr>
        <w:t>)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Bµi 4 gv tæ chøc cho hs ch¬i trß ch¬i “Thi ®iÒn kÕt qu¶ ®óng”.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DÆn hs vÒ nhµ lµm bµi tËp vµo vë « li</w:t>
      </w:r>
    </w:p>
    <w:p>
      <w:pPr>
        <w:pStyle w:val="Normal"/>
        <w:widowControl w:val="false"/>
        <w:autoSpaceDE w:val="false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  <w:lang w:val="pl-PL" w:eastAsia="en-US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0190</wp:posOffset>
                </wp:positionH>
                <wp:positionV relativeFrom="paragraph">
                  <wp:posOffset>124460</wp:posOffset>
                </wp:positionV>
                <wp:extent cx="32575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.8pt" to="376.1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l-PL"/>
        </w:rPr>
      </w:r>
    </w:p>
    <w:p>
      <w:pPr>
        <w:pStyle w:val="Normal"/>
        <w:widowControl w:val="false"/>
        <w:autoSpaceDE w:val="false"/>
        <w:rPr>
          <w:rFonts w:ascii=".VnTime" w:hAnsi=".VnTime" w:cs=".VnTime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l-PL"/>
        </w:rPr>
      </w:r>
    </w:p>
    <w:p>
      <w:pPr>
        <w:pStyle w:val="Normal"/>
        <w:rPr>
          <w:rFonts w:ascii=".VnTime" w:hAnsi=".VnTime" w:cs=".VnTime"/>
          <w:b/>
          <w:b/>
          <w:sz w:val="48"/>
          <w:szCs w:val="48"/>
        </w:rPr>
      </w:pPr>
      <w:r>
        <w:rPr>
          <w:rFonts w:cs=".VnTime" w:ascii=".VnTime" w:hAnsi=".VnTime"/>
          <w:b/>
          <w:sz w:val="48"/>
          <w:szCs w:val="48"/>
        </w:rPr>
        <w:t>TuÇn 17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S: 9/12/2011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: Thø 2/12/12/2011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o¸n (tiÕt 65)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jc w:val="center"/>
        <w:rPr>
          <w:rFonts w:ascii=".VnTime" w:hAnsi=".VnTime" w:cs=".VnTime"/>
          <w:sz w:val="44"/>
          <w:szCs w:val="44"/>
        </w:rPr>
      </w:pPr>
      <w:r>
        <w:rPr>
          <w:rFonts w:cs=".VnTime" w:ascii=".VnTime" w:hAnsi=".VnTime"/>
          <w:b/>
          <w:sz w:val="44"/>
          <w:szCs w:val="44"/>
        </w:rPr>
        <w:t>LuyÖn tËp chung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</w:rPr>
        <w:t>I</w:t>
      </w:r>
      <w:r>
        <w:rPr>
          <w:rFonts w:cs=".VnTime" w:ascii=".VnTime" w:hAnsi=".VnTime"/>
          <w:b/>
          <w:sz w:val="28"/>
          <w:szCs w:val="28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s cñng cè vÒ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KiÕn thøc: + CÊu t¹o cña mçi sè trong ph¹m vi 10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+ ViÕt c¸c sè theo thø tù cho biÕt.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+ Xem tranh, tù nªu bµi to¸n råi gi¶i vµ viÕt phÐp tÝnh gi¶i bµi to¸n.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KÜ n¨ng: RÌn kÜ n¨ng ®äc, viÕt sè vµ  viÕt phÐp tÝnh thÝh hîp.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Th¸i ®é: Yªu thÝch m«n häc.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lang w:val="pl-PL"/>
        </w:rPr>
        <w:t>II</w:t>
      </w:r>
      <w:r>
        <w:rPr>
          <w:rFonts w:cs=".VnTime" w:ascii=".VnTime" w:hAnsi=".VnTime"/>
          <w:b/>
          <w:sz w:val="28"/>
          <w:szCs w:val="28"/>
          <w:lang w:val="pl-PL"/>
        </w:rPr>
        <w:t xml:space="preserve">. </w:t>
      </w:r>
      <w:r>
        <w:rPr>
          <w:rFonts w:cs=".VnTime" w:ascii=".VnTime" w:hAnsi=".VnTime"/>
          <w:b/>
          <w:sz w:val="28"/>
          <w:szCs w:val="28"/>
          <w:u w:val="single"/>
          <w:lang w:val="pl-PL"/>
        </w:rPr>
        <w:t>§å dïng</w:t>
      </w:r>
      <w:r>
        <w:rPr>
          <w:rFonts w:cs=".VnTime" w:ascii=".VnTime" w:hAnsi=".VnTime"/>
          <w:sz w:val="28"/>
          <w:szCs w:val="28"/>
          <w:lang w:val="pl-PL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 xml:space="preserve">- C¸c tranh trong bµi. 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sz w:val="28"/>
          <w:szCs w:val="28"/>
          <w:lang w:val="pl-PL"/>
        </w:rPr>
        <w:t xml:space="preserve">III. </w:t>
      </w:r>
      <w:r>
        <w:rPr>
          <w:rFonts w:cs=".VnTime" w:ascii=".VnTime" w:hAnsi=".VnTime"/>
          <w:b/>
          <w:i/>
          <w:iCs/>
          <w:sz w:val="28"/>
          <w:szCs w:val="28"/>
          <w:u w:val="single"/>
          <w:lang w:val="pl-PL"/>
        </w:rPr>
        <w:t>C¸c ho¹t ®éng d¹y häc</w:t>
      </w:r>
      <w:r>
        <w:rPr/>
        <w:t>: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600"/>
      </w:tblGrid>
      <w:tr>
        <w:trPr/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v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l-PL"/>
              </w:rPr>
              <w:t>KiÓm tra bµi cò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(5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äi hs lµm bµi: TÝnh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4 + 2 + 1 =     10 -  4 – 5 =      10 -  0 -  4 =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10 – 7 = 2     5 + 2 -  4 =        6 + 4 – 8 =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v nhËn xÐt, ®¸nh gi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l-PL"/>
              </w:rPr>
              <w:t>Bµi luyÖn tËp chung:( 25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pl-PL"/>
              </w:rPr>
              <w:t>’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l-P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a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Sè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Yªu cÇu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äi hs ®äc bµi vµ nhËn xÐ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b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ViÕt c¸c sè 7, 5, 2, 9, 8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Theo thø tù tõ bÐ ®Õn lín: 2, 5, 7, 8, 9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Theo thø tù tõ lín bÐ ®Õn: 9, 8, 7, 5, 2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o hs ®äc d·y sè vµ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o hs ®æi bµi kiÓm tr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c.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pl-PL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ViÕt phÐp tÝnh thÝch hîp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o hs quan s¸t h×nh vµ tãm t¾t, nªu bµi to¸n råi viÕt phÐp tÝnh thÝch hîp: 4+ 3= 7; 7- 2= 5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äi hs ®äc kÕt qu¶ vµ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42392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69.6pt" to="108pt,26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65252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87.6pt" to="54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s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¶ líp lµm bµi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s ®äc kÕt qu¶ bµi lµ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1 hs ®äc yªu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§äc kÕt qu¶ vµ nhËn xÐt.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s kiÓm tra chÐ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1 hs ®äc yªu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Vµi hs nªu bµi to¸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2 hs ®äc kÕt qu¶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 xml:space="preserve">* HSG: </w:t>
      </w:r>
      <w:r>
        <w:rPr>
          <w:rFonts w:cs=".VnTime" w:ascii=".VnTime" w:hAnsi=".VnTime"/>
          <w:sz w:val="28"/>
          <w:szCs w:val="28"/>
          <w:lang w:val="pl-PL"/>
        </w:rPr>
        <w:t>Cho c¸c sè : 0,1,2,3. T×m nh÷ng cÆp 2 sè mµ khi céng l¹i cho kÕt qu¶ lµ 3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pl-PL"/>
        </w:rPr>
        <w:t xml:space="preserve">3. </w:t>
      </w:r>
      <w:r>
        <w:rPr>
          <w:rFonts w:cs=".VnTime" w:ascii=".VnTime" w:hAnsi=".VnTime"/>
          <w:b/>
          <w:iCs/>
          <w:sz w:val="28"/>
          <w:szCs w:val="28"/>
          <w:u w:val="single"/>
          <w:lang w:val="pl-PL"/>
        </w:rPr>
        <w:t>Cñng cè- dÆn dß (5</w:t>
      </w:r>
      <w:r>
        <w:rPr>
          <w:rFonts w:cs="Arial" w:ascii="Arial" w:hAnsi="Arial"/>
          <w:b/>
          <w:iCs/>
          <w:sz w:val="28"/>
          <w:szCs w:val="28"/>
          <w:u w:val="single"/>
          <w:lang w:val="pl-PL"/>
        </w:rPr>
        <w:t>’</w:t>
      </w:r>
      <w:r>
        <w:rPr>
          <w:rFonts w:cs=".VnTime" w:ascii=".VnTime" w:hAnsi=".VnTime"/>
          <w:i/>
          <w:iCs/>
          <w:sz w:val="28"/>
          <w:szCs w:val="28"/>
          <w:lang w:val="pl-PL"/>
        </w:rPr>
        <w:t>)</w:t>
      </w:r>
    </w:p>
    <w:p>
      <w:pPr>
        <w:pStyle w:val="Normal"/>
        <w:rPr>
          <w:rFonts w:ascii=".VnTime" w:hAnsi=".VnTime" w:cs=".VnTime"/>
          <w:iCs/>
          <w:sz w:val="28"/>
          <w:szCs w:val="28"/>
          <w:lang w:val="pl-PL"/>
        </w:rPr>
      </w:pPr>
      <w:r>
        <w:rPr>
          <w:rFonts w:cs=".VnTime" w:ascii=".VnTime" w:hAnsi=".VnTime"/>
          <w:iCs/>
          <w:sz w:val="28"/>
          <w:szCs w:val="28"/>
          <w:lang w:val="pl-PL"/>
        </w:rPr>
        <w:t>? §äc c¸c sè tõ 0 ®Õn 10 vµ ng</w:t>
        <w:softHyphen/>
        <w:t>îc l¹i?                 2HS ®äc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häc thuéc b¶ng céng trõ trong ph¹m vi 10 vµ tÝnh to¸n thµnh th¹o.</w:t>
      </w:r>
    </w:p>
    <w:p>
      <w:pPr>
        <w:pStyle w:val="Normal"/>
        <w:widowControl w:val="false"/>
        <w:autoSpaceDE w:val="false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iÕng ViÖt ( tiÕt 161, 162 )</w:t>
      </w:r>
    </w:p>
    <w:p>
      <w:pPr>
        <w:pStyle w:val="Normal"/>
        <w:widowControl w:val="false"/>
        <w:autoSpaceDE w:val="false"/>
        <w:jc w:val="center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.VnTime" w:hAnsi=".VnTime" w:cs=".VnTime"/>
          <w:sz w:val="48"/>
          <w:szCs w:val="48"/>
        </w:rPr>
      </w:pPr>
      <w:r>
        <w:rPr>
          <w:rFonts w:cs=".VnTime" w:ascii=".VnTime" w:hAnsi=".VnTime"/>
          <w:b/>
          <w:sz w:val="48"/>
          <w:szCs w:val="48"/>
        </w:rPr>
        <w:t>¨t -  ©t</w:t>
      </w:r>
    </w:p>
    <w:p>
      <w:pPr>
        <w:pStyle w:val="Normal"/>
        <w:widowControl w:val="false"/>
        <w:autoSpaceDE w:val="false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A-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KiÕn thøc: + Häc sinh ®äc vµ viÕt ®</w:t>
        <w:softHyphen/>
        <w:t xml:space="preserve">îc: </w:t>
      </w:r>
      <w:r>
        <w:rPr>
          <w:rFonts w:cs=".VnTime" w:ascii=".VnTime" w:hAnsi=".VnTime"/>
          <w:i/>
          <w:sz w:val="28"/>
          <w:szCs w:val="28"/>
        </w:rPr>
        <w:t>¨t, ©t, röa mÆt, ®Êu vËt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+ §äc ®</w:t>
        <w:softHyphen/>
        <w:t xml:space="preserve">îc c©u øng dông:    </w:t>
      </w:r>
      <w:r>
        <w:rPr>
          <w:rFonts w:cs=".VnTime" w:ascii=".VnTime" w:hAnsi=".VnTime"/>
          <w:i/>
          <w:sz w:val="28"/>
          <w:szCs w:val="28"/>
        </w:rPr>
        <w:t>C¸i má tÝ hon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</w:t>
      </w:r>
      <w:r>
        <w:rPr>
          <w:rFonts w:cs=".VnTime" w:ascii=".VnTime" w:hAnsi=".VnTime"/>
          <w:i/>
          <w:sz w:val="28"/>
          <w:szCs w:val="28"/>
        </w:rPr>
        <w:t>C¸i ch©n bÐ xÝu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</w:t>
      </w:r>
      <w:r>
        <w:rPr>
          <w:rFonts w:cs=".VnTime" w:ascii=".VnTime" w:hAnsi=".VnTime"/>
          <w:i/>
          <w:sz w:val="28"/>
          <w:szCs w:val="28"/>
        </w:rPr>
        <w:t>L«ng vµng m¸t diô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</w:t>
      </w:r>
      <w:r>
        <w:rPr>
          <w:rFonts w:cs=".VnTime" w:ascii=".VnTime" w:hAnsi=".VnTime"/>
          <w:i/>
          <w:sz w:val="28"/>
          <w:szCs w:val="28"/>
        </w:rPr>
        <w:t>M¾t ®en s¸ng ngêi</w:t>
      </w:r>
    </w:p>
    <w:p>
      <w:pPr>
        <w:pStyle w:val="Normal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</w:t>
      </w:r>
      <w:r>
        <w:rPr>
          <w:rFonts w:cs=".VnTime" w:ascii=".VnTime" w:hAnsi=".VnTime"/>
          <w:i/>
          <w:sz w:val="28"/>
          <w:szCs w:val="28"/>
        </w:rPr>
        <w:t>¬i chó gµ con</w:t>
      </w:r>
    </w:p>
    <w:p>
      <w:pPr>
        <w:pStyle w:val="Normal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 </w:t>
      </w:r>
      <w:r>
        <w:rPr>
          <w:rFonts w:cs=".VnTime" w:ascii=".VnTime" w:hAnsi=".VnTime"/>
          <w:i/>
          <w:sz w:val="28"/>
          <w:szCs w:val="28"/>
          <w:lang w:val="pl-PL"/>
        </w:rPr>
        <w:t>Ta yªu chó l¾m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</w:t>
      </w:r>
      <w:r>
        <w:rPr>
          <w:rFonts w:cs=".VnTime" w:ascii=".VnTime" w:hAnsi=".VnTime"/>
          <w:sz w:val="28"/>
          <w:szCs w:val="28"/>
          <w:lang w:val="pl-PL"/>
        </w:rPr>
        <w:t xml:space="preserve">- KÜ n¨ng:  Ph¸t triÓn lêi nãi tù nhiªn theo chñ ®Ò </w:t>
      </w:r>
      <w:r>
        <w:rPr>
          <w:rFonts w:cs=".VnTime" w:ascii=".VnTime" w:hAnsi=".VnTime"/>
          <w:i/>
          <w:sz w:val="28"/>
          <w:szCs w:val="28"/>
          <w:lang w:val="pl-PL"/>
        </w:rPr>
        <w:t xml:space="preserve">Ngµy chñ nhËt. </w:t>
      </w:r>
      <w:r>
        <w:rPr>
          <w:rFonts w:cs=".VnTime" w:ascii=".VnTime" w:hAnsi=".VnTime"/>
          <w:sz w:val="28"/>
          <w:szCs w:val="28"/>
          <w:lang w:val="pl-PL"/>
        </w:rPr>
        <w:t>Nãi ®</w:t>
        <w:softHyphen/>
        <w:t>îc 2- 4 c©u theo chñ ®Ò.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</w:t>
      </w:r>
      <w:r>
        <w:rPr>
          <w:rFonts w:cs=".VnTime" w:ascii=".VnTime" w:hAnsi=".VnTime"/>
          <w:sz w:val="28"/>
          <w:szCs w:val="28"/>
          <w:lang w:val="pl-PL"/>
        </w:rPr>
        <w:t>- Th¸i ®é: HS tù gi¸c tÝch cùc trong häc tËp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B- </w:t>
      </w:r>
      <w:r>
        <w:rPr>
          <w:rFonts w:cs=".VnTime" w:ascii=".VnTime" w:hAnsi=".VnTime"/>
          <w:b/>
          <w:iCs/>
          <w:sz w:val="28"/>
          <w:szCs w:val="28"/>
          <w:u w:val="single"/>
          <w:lang w:val="pl-PL"/>
        </w:rPr>
        <w:t>§å dïng d¹y häc</w:t>
      </w:r>
      <w:r>
        <w:rPr>
          <w:rFonts w:cs=".VnTime" w:ascii=".VnTime" w:hAnsi=".VnTime"/>
          <w:b/>
          <w:iCs/>
          <w:sz w:val="28"/>
          <w:szCs w:val="28"/>
          <w:lang w:val="pl-PL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Tranh minh häa tõ khãa, c©u øng dông, luyÖn nãi.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Bé ®å dïng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sz w:val="28"/>
          <w:szCs w:val="28"/>
          <w:lang w:val="pl-PL"/>
        </w:rPr>
        <w:t xml:space="preserve">C- </w:t>
      </w:r>
      <w:r>
        <w:rPr>
          <w:rFonts w:cs=".VnTime" w:ascii=".VnTime" w:hAnsi=".VnTime"/>
          <w:b/>
          <w:i/>
          <w:iCs/>
          <w:sz w:val="28"/>
          <w:szCs w:val="28"/>
          <w:u w:val="single"/>
          <w:lang w:val="pl-PL"/>
        </w:rPr>
        <w:t>C¸c ho¹t ®éng d¹y häc</w:t>
      </w:r>
      <w:r>
        <w:rPr/>
        <w:t>: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60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  <w:lang w:val="pl-PL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  <w:lang w:val="pl-PL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I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  <w:lang w:val="pl-PL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>: (5’)</w:t>
            </w:r>
          </w:p>
          <w:p>
            <w:pPr>
              <w:pStyle w:val="Normal"/>
              <w:rPr>
                <w:rFonts w:ascii=".VnTime" w:hAnsi=".VnTime" w:cs="Tahoma"/>
                <w:i/>
                <w:i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Cho hs ®äc vµ viÕt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: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b¸nh ngät, b·i c¸t, tr¸i nhãt, chÎ l¹t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§äc c©u øng dông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 xml:space="preserve">Ai trång c©y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l-PL"/>
              </w:rPr>
              <w:t xml:space="preserve">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Ng</w:t>
              <w:softHyphen/>
              <w:t>êi ®ã cã tiÕng h¸t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rªn vßm c©y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Chim hãt lêi mª sa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  <w:lang w:val="pl-PL"/>
              </w:rPr>
              <w:t>II</w:t>
            </w: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D¹y vÇn: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VÇn </w:t>
            </w:r>
            <w:r>
              <w:rPr>
                <w:rFonts w:cs="Tahoma" w:ascii=".VnTime" w:hAnsi=".VnTime"/>
                <w:b/>
                <w:i/>
                <w:iCs/>
                <w:sz w:val="28"/>
                <w:szCs w:val="28"/>
                <w:lang w:val="pl-PL"/>
              </w:rPr>
              <w:t>¨t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  <w:lang w:val="pl-PL"/>
              </w:rPr>
              <w:t>NhËn diÖn vÇn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v giíi thiÖu tranh vÏ, rót ra vÇn míi: </w:t>
            </w: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¨t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giíi thiÖu: VÇn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 xml:space="preserve"> ¨t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 ®</w:t>
              <w:softHyphen/>
              <w:t xml:space="preserve">îc t¹o nªn tõ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¨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vµ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t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So s¸nh vÇn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¨t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at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ghÐp vÇn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¨t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§¸nh vÇn vµ ®äc tr¬n: (10’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ph¸t ©m mÉu: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¨t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: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¨t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mÆt </w:t>
            </w:r>
            <w:r>
              <w:rPr>
                <w:rFonts w:cs="Tahoma" w:ascii=".VnTime" w:hAnsi=".VnTime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ªu c¸ch ghÐp tiÕng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 mÆt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m tr</w:t>
              <w:softHyphen/>
              <w:t>íc vÇn ¨t sau, thanh nÆng d</w:t>
              <w:softHyphen/>
              <w:t>íi ¨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mÆt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¸nh vÇn vµ ®äc: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m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ê- ¨t- m¾t </w:t>
            </w: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nÆng- mÆt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oµn phÇ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¨t- mÆt </w:t>
            </w:r>
            <w:r>
              <w:rPr>
                <w:i/>
                <w:iCs/>
                <w:sz w:val="28"/>
                <w:szCs w:val="28"/>
              </w:rPr>
              <w:t>–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 röa mÆt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VÇn </w:t>
            </w:r>
            <w:r>
              <w:rPr>
                <w:rFonts w:cs="Tahoma" w:ascii=".VnTime" w:hAnsi=".VnTime"/>
                <w:b/>
                <w:i/>
                <w:iCs/>
                <w:sz w:val="28"/>
                <w:szCs w:val="28"/>
              </w:rPr>
              <w:t>©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vÇn ¨t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 w:ascii=".VnTime" w:hAnsi=".VnTime"/>
                <w:bCs/>
                <w:i/>
                <w:sz w:val="28"/>
                <w:szCs w:val="28"/>
              </w:rPr>
              <w:t>©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bCs/>
                <w:i/>
                <w:sz w:val="28"/>
                <w:szCs w:val="28"/>
              </w:rPr>
              <w:t>¨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(Gièng nhau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¢m cuèi vÇn lµ t. Kh¸c nhau ©m ®Çu vÇn lµ © vµ ¨).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7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Cho hs ®äc c¸c tõ øng dông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®«i m¾t, b¾t tay, mËt ong, thËt thµ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Gv gi¶i nghÜa tõ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thËt thµ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 (8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 c¸ch viÕt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¨t, ©t, röa mÆt, ®Êu vË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 12’)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/>
                <w:sz w:val="28"/>
                <w:szCs w:val="28"/>
                <w:u w:val="single"/>
                <w:lang w:val="pl-PL"/>
              </w:rPr>
              <w:t>GDG&amp;QTE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>: Bæn phËn yªu th</w:t>
              <w:softHyphen/>
              <w:t>¬ng ch¨m sãc con vËt, b¶o vÖ, gi÷ g×n m«i tr</w:t>
              <w:softHyphen/>
              <w:t>êng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v ®äc mÉu:   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C¸i má tÝ hon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C¸i ch©n bÐ xÝu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L«ng vµng m¸t diô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M¾t ®en s¸ng ngêi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¬i chó gµ con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Ta yªu chó l¾m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Hs x¸c ®Þnh tiÕng cã vÇn mí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l-PL"/>
              </w:rPr>
              <w:t>m¾t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 (6’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®äc tªn bµi luyÖn nãi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Ngµy chñ nhËt.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/>
                <w:sz w:val="28"/>
                <w:szCs w:val="28"/>
              </w:rPr>
              <w:t>- Gv hái hs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Em thÝch ®i th¨m v</w:t>
              <w:softHyphen/>
              <w:t>ên thó hay c«ng viªn vµo dÞp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+ Ngµy chñ nhËt, bè mÑ cho con ®i ch¬i ë ®©u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N¬i em ®Õn cã g× ®Ñp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Em thÊy nh÷ng g× ë ®ã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Em thÝch ®i ch¬i n¬i nµo nhÊt trong ngµy chñ nhËt? V× sa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Em cã thÝch ngµy chñ nhËt kh«ng? V× sao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>: (12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nªu l¹i c¸ch viÕt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¨t, ©t, röa mÆt, ®Êu vË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Gv quan s¸t hs viÕt bµi vµo vë tËp viÕ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Hs ghÐp vÇn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¨t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¨t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Tahoma"/>
          <w:bCs/>
          <w:sz w:val="28"/>
          <w:szCs w:val="28"/>
          <w:lang w:val="pt-BR"/>
        </w:rPr>
      </w:pPr>
      <w:r>
        <w:rPr>
          <w:rFonts w:cs="Tahoma" w:ascii=".VnTime" w:hAnsi=".VnTime"/>
          <w:bCs/>
          <w:i/>
          <w:iCs/>
          <w:sz w:val="28"/>
          <w:szCs w:val="28"/>
          <w:lang w:val="pt-BR"/>
        </w:rPr>
        <w:t>III</w:t>
      </w:r>
      <w:r>
        <w:rPr>
          <w:rFonts w:cs="Tahoma" w:ascii=".VnTime" w:hAnsi=".VnTime"/>
          <w:bCs/>
          <w:sz w:val="28"/>
          <w:szCs w:val="28"/>
          <w:lang w:val="pt-BR"/>
        </w:rPr>
        <w:t xml:space="preserve">. </w:t>
      </w:r>
      <w:r>
        <w:rPr>
          <w:rFonts w:cs="Tahoma" w:ascii=".VnTime" w:hAnsi=".VnTime"/>
          <w:bCs/>
          <w:sz w:val="28"/>
          <w:szCs w:val="28"/>
          <w:u w:val="single"/>
          <w:lang w:val="pt-BR"/>
        </w:rPr>
        <w:t>Cñng cè, dÆn dß:  (5’)</w:t>
      </w:r>
    </w:p>
    <w:p>
      <w:pPr>
        <w:pStyle w:val="BodyTextIndent2"/>
        <w:ind w:left="0" w:hanging="0"/>
        <w:rPr/>
      </w:pPr>
      <w:r>
        <w:rPr>
          <w:rFonts w:cs="Tahoma" w:ascii=".VnTime" w:hAnsi=".VnTime"/>
          <w:i w:val="false"/>
          <w:sz w:val="28"/>
          <w:szCs w:val="28"/>
          <w:lang w:val="pt-BR"/>
        </w:rPr>
        <w:t xml:space="preserve">- Trß ch¬i: Thi t×m tiÕng cã vÇn míi. </w:t>
      </w:r>
      <w:r>
        <w:rPr>
          <w:rFonts w:cs="Tahoma" w:ascii=".VnTime" w:hAnsi=".VnTime"/>
          <w:i w:val="false"/>
          <w:sz w:val="28"/>
          <w:szCs w:val="28"/>
          <w:lang w:val="pl-PL"/>
        </w:rPr>
        <w:t xml:space="preserve">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28"/>
          <w:szCs w:val="28"/>
          <w:lang w:val="pl-PL"/>
        </w:rPr>
      </w:pPr>
      <w:r>
        <w:rPr>
          <w:rFonts w:cs="Tahoma" w:ascii=".VnTime" w:hAnsi=".VnTime"/>
          <w:i w:val="false"/>
          <w:sz w:val="28"/>
          <w:szCs w:val="28"/>
          <w:lang w:val="pl-PL"/>
        </w:rPr>
        <w:t>- Gv tæng kÕt cuéc ch¬i vµ nhËn xÐt giê häc.</w:t>
      </w:r>
    </w:p>
    <w:p>
      <w:pPr>
        <w:pStyle w:val="Normal"/>
        <w:rPr>
          <w:rFonts w:ascii=".VnTime" w:hAnsi=".VnTime" w:cs="Tahoma"/>
          <w:sz w:val="28"/>
          <w:szCs w:val="28"/>
          <w:lang w:val="pl-PL"/>
        </w:rPr>
      </w:pPr>
      <w:r>
        <w:rPr>
          <w:rFonts w:cs="Tahoma" w:ascii=".VnTime" w:hAnsi=".VnTime"/>
          <w:sz w:val="28"/>
          <w:szCs w:val="28"/>
          <w:lang w:val="pl-PL"/>
        </w:rPr>
        <w:t>- VÒ nhµ luyÖn ®äc vµ viÕt bµi; Xem tr</w:t>
        <w:softHyphen/>
        <w:t>íc bµi 70.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.VnTime" w:hAnsi=".VnTime" w:cs=".VnTime"/>
          <w:i/>
          <w:i/>
          <w:sz w:val="28"/>
          <w:szCs w:val="28"/>
          <w:lang w:val="pl-PL" w:eastAsia="en-US"/>
        </w:rPr>
      </w:pPr>
      <w:r>
        <w:rPr>
          <w:rFonts w:cs=".VnTime" w:ascii=".VnTime" w:hAnsi=".VnTime"/>
          <w:i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332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l-PL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l-PL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S: 10/12/2011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: Thø 3/13/12/2011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o¸n ( tiÕt 66 )</w:t>
      </w:r>
    </w:p>
    <w:p>
      <w:pPr>
        <w:pStyle w:val="Caption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LuyÖn tËp chung </w:t>
      </w:r>
    </w:p>
    <w:p>
      <w:pPr>
        <w:pStyle w:val="Caption"/>
        <w:rPr>
          <w:szCs w:val="28"/>
        </w:rPr>
      </w:pPr>
      <w:r>
        <w:rPr>
          <w:szCs w:val="28"/>
        </w:rPr>
        <w:t>I. Môc tiªu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 xml:space="preserve">- KiÕn thøc: Cñng cè vÒ thø tù c¸c sè trong d·y sè tõ 0 ®Õn 10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KÜ n¨ng: RÌn kÜ n¨ng thùc hiÖn phÐp tÝnh céng, trõ trong ph¹m vi 10, kÜ n¨ng so s¸nh sè trong ph¹m vi 10, kÜ n¨ng xem tranh nªu ®Ò to¸n vµ viÕt phÐp tÝnh thÝch hîp, xÕp h×nh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 xml:space="preserve">- Th¸i ®é: H¨ng say häc tËp, cã ý thøc tù ph¸t hiÖn vÊn ®Ò vµ gi¶i quyÕt vÊn ®Ò.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®äc viÕt c¸c sè cho häc sinh khuyÕt tËt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</w:rPr>
        <w:t>- Gi¸o viªn:</w:t>
      </w:r>
      <w:r>
        <w:rPr>
          <w:rFonts w:cs=".VnTime" w:ascii=".VnTime" w:hAnsi=".VnTime"/>
          <w:sz w:val="28"/>
          <w:szCs w:val="28"/>
        </w:rPr>
        <w:t xml:space="preserve"> B¶ng phô vÏ bµi 1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</w:rPr>
        <w:t>- Häc sinh:</w:t>
      </w:r>
      <w:r>
        <w:rPr>
          <w:rFonts w:cs=".VnTime" w:ascii=".VnTime" w:hAnsi=".VnTime"/>
          <w:sz w:val="28"/>
          <w:szCs w:val="28"/>
        </w:rPr>
        <w:t xml:space="preserve"> Bé ®å dïn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 xml:space="preserve">III. Ho¹t ®éng d¹y häc chñ yÕu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</w:rPr>
        <w:t>1. Ho¹t ®éng 1:</w:t>
      </w:r>
      <w:r>
        <w:rPr>
          <w:rFonts w:cs=".VnTime" w:ascii=".VnTime" w:hAnsi=".VnTime"/>
          <w:sz w:val="28"/>
          <w:szCs w:val="28"/>
        </w:rPr>
        <w:t xml:space="preserve"> KiÓm tra bµi cò (5'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b¶ng céng vµ trõ ph¹m vi 10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</w:rPr>
        <w:t>Ho¹t ®éng 2:</w:t>
      </w:r>
      <w:r>
        <w:rPr>
          <w:rFonts w:cs=".VnTime" w:ascii=".VnTime" w:hAnsi=".VnTime"/>
          <w:sz w:val="28"/>
          <w:szCs w:val="28"/>
        </w:rPr>
        <w:t xml:space="preserve"> Giíi thiÖu bµi (2') </w:t>
      </w:r>
    </w:p>
    <w:p>
      <w:pPr>
        <w:pStyle w:val="Normal"/>
        <w:spacing w:lineRule="auto" w:line="288"/>
        <w:jc w:val="both"/>
        <w:rPr/>
      </w:pPr>
      <w:r>
        <w:rPr/>
        <w:t>- Nªu yªu cÇu giê häc, ghi ®Ç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3. Ho¹t ®éng 3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LuyÖn tËp (25'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Bµi 1: Treo b¶ng phô cã vÏ s½n lªn b¶ng, gäi HS nªu yªu cÇu cña ®Ò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Yªu cÇu HS lµm vµ gäi HS yÕu ch÷a bµ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tªn h×nh võa ®</w:t>
              <w:softHyphen/>
              <w:t>îc t¹o thµnh khi nèi sè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HS tù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S lµm vµ nhËn xÐt bµi b¹n ch÷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×nh ch÷ thËp, « t«</w:t>
            </w:r>
            <w:r>
              <w:rPr>
                <w:sz w:val="28"/>
                <w:szCs w:val="28"/>
                <w:lang w:val="pl-PL"/>
              </w:rPr>
              <w:t>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Bµi 2: Gäi HS nªu yªu cÇ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Yªu cÇu HS lµm vµ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bµi b¹n vÒ kÕt qu¶ vµ c¸ch ®Æt tÝnh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Yªu cÇu HS lµm miÖng vµ ch÷a bµ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®äc kÕt qu¶ theo b¹n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Bµi 3: Gäi HS nªu yªu cÇu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®iÒn dÊu thÝch hîp vµo chç chÊm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®iÒn dÊu sau ®ã lªn ch÷a bµi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vµo vë, HS trung b×nh ch÷a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Bµi 4: Gäi HS nªu yªu cÇu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viÕt phÐp tÝnh thÝch hîp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a) Gäi HS nªu ®Ò to¸n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5 con vÞt ®ang b¬i, 4 con b¬i ®Õn thªm. Hái tÊt c¶ cã mÊy con vÞt?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ViÕt phÐp tÝnh gi¶i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5 + 4 = 9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Em nµo cã bµi to¸n kh¸c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4 con ®ang b¬i, 5 con b¬i ®Õn…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õ ®ã yªu cÇu HS nªu phÐp tÝnh kh¸c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5 + 4 = 9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TiÕn hµnh t</w:t>
              <w:softHyphen/>
              <w:t>¬ng tù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5: Cho HS ph¸t hiÖn mÉu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ai h×nh trßn, 1 h×nh tam gi¸c xÕp th¼ng hµng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ch¬i thi ®ua xÕp h×nh theo mÉu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i ®ua theo cÆp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4. Ho¹t ®éng 4: </w:t>
      </w:r>
      <w:r>
        <w:rPr>
          <w:rFonts w:cs=".VnTime" w:ascii=".VnTime" w:hAnsi=".VnTime"/>
          <w:sz w:val="28"/>
          <w:szCs w:val="28"/>
        </w:rPr>
        <w:t>Cñng cè - dÆn dß (5’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b¶ng céng, trõ 10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xÐt giê häc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VÒ nhµ häc bµi, xem tr</w:t>
        <w:softHyphen/>
        <w:t>íc bµi: LuyÖn tËp chung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3020</wp:posOffset>
                </wp:positionH>
                <wp:positionV relativeFrom="paragraph">
                  <wp:posOffset>189230</wp:posOffset>
                </wp:positionV>
                <wp:extent cx="343852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4.9pt" to="373.3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iÕng ViÖt ( tiÕt 163, 164 )</w:t>
      </w:r>
    </w:p>
    <w:p>
      <w:pPr>
        <w:pStyle w:val="Normal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44"/>
          <w:szCs w:val="44"/>
        </w:rPr>
      </w:pPr>
      <w:r>
        <w:rPr>
          <w:rFonts w:cs=".VnTime" w:ascii=".VnTime" w:hAnsi=".VnTime"/>
          <w:b/>
          <w:sz w:val="44"/>
          <w:szCs w:val="44"/>
        </w:rPr>
        <w:t>«t -  ¬t</w:t>
      </w:r>
    </w:p>
    <w:p>
      <w:pPr>
        <w:pStyle w:val="Normal"/>
        <w:widowControl w:val="false"/>
        <w:autoSpaceDE w:val="false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A-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Môc ®Ých, yªu cÇu</w:t>
      </w:r>
      <w:r>
        <w:rPr>
          <w:rFonts w:cs=".VnTime" w:ascii=".VnTime" w:hAnsi=".VnTime"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KiÕn thøc: + Häc sinh ®äc vµ viÕt ®</w:t>
        <w:softHyphen/>
        <w:t>îc:</w:t>
      </w:r>
      <w:r>
        <w:rPr>
          <w:rFonts w:cs=".VnTime" w:ascii=".VnTime" w:hAnsi=".VnTime"/>
          <w:i/>
          <w:sz w:val="28"/>
          <w:szCs w:val="28"/>
        </w:rPr>
        <w:t xml:space="preserve"> «t, ¬t, cét cê, c¸i vît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§äc ®</w:t>
        <w:softHyphen/>
        <w:t xml:space="preserve">îc c©u øng dông:    </w:t>
      </w:r>
      <w:r>
        <w:rPr>
          <w:rFonts w:cs=".VnTime" w:ascii=".VnTime" w:hAnsi=".VnTime"/>
          <w:i/>
          <w:sz w:val="28"/>
          <w:szCs w:val="28"/>
        </w:rPr>
        <w:t>Hái c©y bao nhiªu tuæi</w:t>
      </w:r>
    </w:p>
    <w:p>
      <w:pPr>
        <w:pStyle w:val="Normal"/>
        <w:ind w:left="1440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</w:t>
      </w:r>
      <w:r>
        <w:rPr>
          <w:rFonts w:cs=".VnTime" w:ascii=".VnTime" w:hAnsi=".VnTime"/>
          <w:i/>
          <w:sz w:val="28"/>
          <w:szCs w:val="28"/>
        </w:rPr>
        <w:t>C©y kh«ng nhí th¸ng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</w:t>
      </w:r>
      <w:r>
        <w:rPr>
          <w:rFonts w:cs=".VnTime" w:ascii=".VnTime" w:hAnsi=".VnTime"/>
          <w:i/>
          <w:sz w:val="28"/>
          <w:szCs w:val="28"/>
        </w:rPr>
        <w:t>C©y chØ dang tay l¸</w:t>
      </w:r>
    </w:p>
    <w:p>
      <w:pPr>
        <w:pStyle w:val="Normal"/>
        <w:rPr/>
      </w:pP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</w:t>
      </w:r>
      <w:r>
        <w:rPr>
          <w:rFonts w:cs=".VnTime" w:ascii=".VnTime" w:hAnsi=".VnTime"/>
          <w:i/>
          <w:sz w:val="28"/>
          <w:szCs w:val="28"/>
          <w:lang w:val="pt-BR"/>
        </w:rPr>
        <w:t>Che trßn mét bãng r©m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 xml:space="preserve">- KÜ n¨ng: Ph¸t triÓn lêi nãi tù nhiªn theo chñ ®Ò </w:t>
      </w:r>
      <w:r>
        <w:rPr>
          <w:rFonts w:cs=".VnTime" w:ascii=".VnTime" w:hAnsi=".VnTime"/>
          <w:i/>
          <w:sz w:val="28"/>
          <w:szCs w:val="28"/>
          <w:lang w:val="pt-BR"/>
        </w:rPr>
        <w:t>Nh÷ng ng</w:t>
        <w:softHyphen/>
        <w:t xml:space="preserve">êi b¹n tèt. </w:t>
      </w:r>
      <w:r>
        <w:rPr>
          <w:rFonts w:cs=".VnTime" w:ascii=".VnTime" w:hAnsi=".VnTime"/>
          <w:sz w:val="28"/>
          <w:szCs w:val="28"/>
          <w:lang w:val="pt-BR"/>
        </w:rPr>
        <w:t>Nãi ®</w:t>
        <w:softHyphen/>
        <w:t>îc 2-4 c©u theo chñ ®Ò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- Th¸i ®é: HS cã ý thøc tù gi¸c tÝch cùc trong häc tËp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- </w:t>
      </w:r>
      <w:r>
        <w:rPr>
          <w:rFonts w:cs=".VnTime" w:ascii=".VnTime" w:hAnsi=".VnTime"/>
          <w:b/>
          <w:iCs/>
          <w:sz w:val="28"/>
          <w:szCs w:val="28"/>
          <w:u w:val="single"/>
          <w:lang w:val="pt-BR"/>
        </w:rPr>
        <w:t>§å dïng d¹y häc</w:t>
      </w:r>
      <w:r>
        <w:rPr>
          <w:rFonts w:cs=".VnTime" w:ascii=".VnTime" w:hAnsi=".VnTime"/>
          <w:b/>
          <w:iCs/>
          <w:sz w:val="28"/>
          <w:szCs w:val="28"/>
          <w:lang w:val="pt-BR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ranh minh häa tõ khãa, c©u øng dông, luyÖn nãi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Bé ®å dïng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sz w:val="28"/>
          <w:szCs w:val="28"/>
          <w:lang w:val="pt-BR"/>
        </w:rPr>
        <w:t xml:space="preserve">C- </w:t>
      </w:r>
      <w:r>
        <w:rPr>
          <w:rFonts w:cs=".VnTime" w:ascii=".VnTime" w:hAnsi=".VnTime"/>
          <w:b/>
          <w:i/>
          <w:iCs/>
          <w:sz w:val="28"/>
          <w:szCs w:val="28"/>
          <w:u w:val="single"/>
          <w:lang w:val="pt-BR"/>
        </w:rPr>
        <w:t>C¸c ho¹t ®éng d¹y häc</w:t>
      </w:r>
      <w:r>
        <w:rPr/>
        <w:t>: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00"/>
      </w:tblGrid>
      <w:tr>
        <w:trPr/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I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  <w:lang w:val="pt-BR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Cho hs ®äc vµ viÕt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®«i m¾t, b¾t tay, mËt ong, thËt thµ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§äc c©u øng dông: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¸i má tÝ hon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        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¸i ch©n bÐ xÝ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        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L«ng vµng m¸t diô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       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M¾t ®en s¸ng ngêi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¬i chó gµ co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Ta yªu chó l¾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  <w:lang w:val="pl-PL"/>
              </w:rPr>
              <w:t>II</w:t>
            </w: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D¹y vÇn: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VÇn </w:t>
            </w:r>
            <w:r>
              <w:rPr>
                <w:rFonts w:cs="Tahoma" w:ascii=".VnTime" w:hAnsi=".VnTime"/>
                <w:b/>
                <w:i/>
                <w:iCs/>
                <w:sz w:val="28"/>
                <w:szCs w:val="28"/>
                <w:lang w:val="pl-PL"/>
              </w:rPr>
              <w:t>«t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  <w:lang w:val="pl-PL"/>
              </w:rPr>
              <w:t>NhËn diÖn vÇn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v giíi thiÖu tranh vÏ, rót ra vÇn míi: </w:t>
            </w: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«t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giíi thiÖu: VÇn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 xml:space="preserve"> «t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 ®</w:t>
              <w:softHyphen/>
              <w:t xml:space="preserve">îc t¹o nªn tõ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«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vµ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t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So s¸nh vÇn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«t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ot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ghÐp vÇn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«t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§¸nh vÇn vµ ®äc tr¬n: (10’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ph¸t ©m mÉu: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«t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: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«t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cét </w:t>
            </w:r>
            <w:r>
              <w:rPr>
                <w:rFonts w:cs="Tahoma" w:ascii=".VnTime" w:hAnsi=".VnTime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ªu c¸ch ghÐp tiÕng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 cét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(¢m c tr</w:t>
              <w:softHyphen/>
              <w:t>íc vÇn «t sau, thanh nÆng d</w:t>
              <w:softHyphen/>
              <w:t>íi «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cét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®¸nh vÇn vµ ®äc: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c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ê- «t- cèt </w:t>
            </w:r>
            <w:r>
              <w:rPr>
                <w:i/>
                <w:iCs/>
                <w:sz w:val="28"/>
                <w:szCs w:val="28"/>
              </w:rPr>
              <w:t>–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 nÆng- cét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 toµn phÇ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>«t- cét- cét cê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VÇn </w:t>
            </w:r>
            <w:r>
              <w:rPr>
                <w:rFonts w:cs="Tahoma" w:ascii=".VnTime" w:hAnsi=".VnTime"/>
                <w:b/>
                <w:i/>
                <w:iCs/>
                <w:sz w:val="28"/>
                <w:szCs w:val="28"/>
              </w:rPr>
              <w:t>¬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</w:rPr>
              <w:t>(Gv h</w:t>
              <w:softHyphen/>
              <w:t>íng dÉn t</w:t>
              <w:softHyphen/>
              <w:t>¬ng tù vÇn «t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 w:ascii=".VnTime" w:hAnsi=".VnTime"/>
                <w:bCs/>
                <w:i/>
                <w:sz w:val="28"/>
                <w:szCs w:val="28"/>
              </w:rPr>
              <w:t>¬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bCs/>
                <w:i/>
                <w:sz w:val="28"/>
                <w:szCs w:val="28"/>
              </w:rPr>
              <w:t>«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(Gièng nhau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¢m cuèi vÇn lµ t. Kh¸c nhau ©m ®Çu vÇn lµ ¬ vµ «).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7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¸c tõ øng dông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c¬n sèt, xay bét, qu¶ ít, ngít m</w:t>
              <w:softHyphen/>
              <w:t>a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gi¶i nghÜa tõ: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 c¬n sèt, ngít m</w:t>
              <w:softHyphen/>
              <w:t>a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 (8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 c¸ch viÕt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«t, ¬t, cét cê, c¸i vît. 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12’)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  <w:lang w:val="pl-PL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v ®äc mÉu: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Hái c©y bao nhiªu tuæi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l-PL"/>
              </w:rPr>
              <w:t xml:space="preserve">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C©y kh«ng nhí th¸ng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C©y chØ dang tay l¸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Che trßn mét bãng r©m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LHTHGDBVMT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C©y xanh mang ®Õn cho con ng</w:t>
              <w:softHyphen/>
              <w:t>êi nh÷ng lîi Ých g×?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Hs x¸c ®Þnh tiÕng cã vÇn mí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t-BR"/>
              </w:rPr>
              <w:t>mét.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</w:rPr>
              <w:t>- Cho hs ®äc toµn bµi trong sgk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6’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äi hs ®äc tªn bµi luyÖn nãi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h÷ng ng</w:t>
              <w:softHyphen/>
              <w:t xml:space="preserve">êi b¹n tèt.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Gv hái hs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rong tranh vÏ nh÷ng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</w:rPr>
              <w:t>C¸c b¹n trong tranh ®ang lµm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Em nghÜ hä cã ph¶i lµ nh÷ng ng</w:t>
              <w:softHyphen/>
              <w:t>êi b¹n tèt kh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Em cã nhiÒu b¹n tèt kh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·y giíi thiÖu tªn ng</w:t>
              <w:softHyphen/>
              <w:t>êi b¹n con thÝch nhÊt? V× sao con thÝch b¹n ®ã nhÊt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Ng</w:t>
              <w:softHyphen/>
              <w:t>êi b¹n tèt ®· gióp ®ì em nh÷ng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Em cã muèn trë thµnh b¹n tèt cña mäi ng</w:t>
              <w:softHyphen/>
              <w:t>êi kh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Em cã thÝch cã nhiÒu b¹n tèt kh«ng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/>
                <w:bCs/>
                <w:sz w:val="28"/>
                <w:szCs w:val="28"/>
                <w:u w:val="single"/>
                <w:lang w:val="pt-BR"/>
              </w:rPr>
              <w:t>LHGDG&amp;QTE</w:t>
            </w: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>: QuyÒn cã ng</w:t>
              <w:softHyphen/>
              <w:t>êi th©n trong gia ®×nh, hä néi, hä ngo¹i. QuyÒn kÕt giao b¹n bÌ, cãnh÷ng ng</w:t>
              <w:softHyphen/>
              <w:t>êi b¹n tèt vµ lµ nh÷ng ng</w:t>
              <w:softHyphen/>
              <w:t>êi b¹n tèt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>: (12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nªu l¹i c¸ch viÕt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«t, ¬t, cét cê, c¸i vît. 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Gv quan s¸t hs viÕt bµi vµo vë tËp viÕ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Hs ghÐp vÇn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«t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«t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HS: Cã bãng m¸t, lµm cho m«i tr</w:t>
              <w:softHyphen/>
              <w:t>êngthªm ®Ñp, con ng</w:t>
              <w:softHyphen/>
              <w:t>êi thªm khoÎ m¹nh,…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Tahoma"/>
          <w:bCs/>
          <w:sz w:val="28"/>
          <w:szCs w:val="28"/>
          <w:lang w:val="pt-BR"/>
        </w:rPr>
      </w:pPr>
      <w:r>
        <w:rPr>
          <w:rFonts w:cs="Tahoma" w:ascii=".VnTime" w:hAnsi=".VnTime"/>
          <w:bCs/>
          <w:iCs/>
          <w:sz w:val="28"/>
          <w:szCs w:val="28"/>
          <w:lang w:val="pt-BR"/>
        </w:rPr>
        <w:t>III</w:t>
      </w:r>
      <w:r>
        <w:rPr>
          <w:rFonts w:cs="Tahoma" w:ascii=".VnTime" w:hAnsi=".VnTime"/>
          <w:bCs/>
          <w:sz w:val="28"/>
          <w:szCs w:val="28"/>
          <w:lang w:val="pt-BR"/>
        </w:rPr>
        <w:t xml:space="preserve">. </w:t>
      </w:r>
      <w:r>
        <w:rPr>
          <w:rFonts w:cs="Tahoma" w:ascii=".VnTime" w:hAnsi=".VnTime"/>
          <w:bCs/>
          <w:sz w:val="28"/>
          <w:szCs w:val="28"/>
          <w:u w:val="single"/>
          <w:lang w:val="pt-BR"/>
        </w:rPr>
        <w:t>Cñng cè, dÆn dß: (5’)</w:t>
      </w:r>
    </w:p>
    <w:p>
      <w:pPr>
        <w:pStyle w:val="BodyTextIndent2"/>
        <w:ind w:left="0" w:hanging="0"/>
        <w:rPr/>
      </w:pPr>
      <w:r>
        <w:rPr>
          <w:rFonts w:cs="Tahoma" w:ascii=".VnTime" w:hAnsi=".VnTime"/>
          <w:i w:val="false"/>
          <w:sz w:val="28"/>
          <w:szCs w:val="28"/>
          <w:lang w:val="pt-BR"/>
        </w:rPr>
        <w:t xml:space="preserve">- Trß ch¬i: Thi t×m tiÕng cã vÇn míi. </w:t>
      </w:r>
      <w:r>
        <w:rPr>
          <w:rFonts w:cs="Tahoma" w:ascii=".VnTime" w:hAnsi=".VnTime"/>
          <w:i w:val="false"/>
          <w:sz w:val="28"/>
          <w:szCs w:val="28"/>
          <w:lang w:val="pl-PL"/>
        </w:rPr>
        <w:t xml:space="preserve">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28"/>
          <w:szCs w:val="28"/>
          <w:lang w:val="pl-PL"/>
        </w:rPr>
      </w:pPr>
      <w:r>
        <w:rPr>
          <w:rFonts w:cs="Tahoma" w:ascii=".VnTime" w:hAnsi=".VnTime"/>
          <w:i w:val="false"/>
          <w:sz w:val="28"/>
          <w:szCs w:val="28"/>
          <w:lang w:val="pl-PL"/>
        </w:rPr>
        <w:t>- Gv tæng kÕt cuéc ch¬i vµ nhËn xÐt giê häc.</w:t>
      </w:r>
    </w:p>
    <w:p>
      <w:pPr>
        <w:pStyle w:val="Normal"/>
        <w:rPr>
          <w:rFonts w:ascii=".VnTime" w:hAnsi=".VnTime" w:cs="Tahoma"/>
          <w:sz w:val="28"/>
          <w:szCs w:val="28"/>
          <w:lang w:val="pl-PL"/>
        </w:rPr>
      </w:pPr>
      <w:r>
        <w:rPr>
          <w:rFonts w:cs="Tahoma" w:ascii=".VnTime" w:hAnsi=".VnTime"/>
          <w:sz w:val="28"/>
          <w:szCs w:val="28"/>
          <w:lang w:val="pl-PL"/>
        </w:rPr>
        <w:t>- VÒ nhµ luyÖn ®äc vµ viÕt bµi; Xem tr</w:t>
        <w:softHyphen/>
        <w:t>íc bµi 71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 w:eastAsia="en-US"/>
        </w:rPr>
      </w:pPr>
      <w:r>
        <w:rPr>
          <w:rFonts w:cs=".VnTime" w:ascii=".VnTime" w:hAnsi=".VnTime"/>
          <w:b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0095</wp:posOffset>
                </wp:positionH>
                <wp:positionV relativeFrom="paragraph">
                  <wp:posOffset>8890</wp:posOffset>
                </wp:positionV>
                <wp:extent cx="36918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7pt" to="350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: 11/12/201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: Thø 4/14/12/2011</w:t>
      </w:r>
    </w:p>
    <w:p>
      <w:pPr>
        <w:pStyle w:val="Heading2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o¸n ( tiÕt 67 )</w:t>
      </w:r>
    </w:p>
    <w:p>
      <w:pPr>
        <w:pStyle w:val="Caption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LuyÖn tËp chung </w:t>
      </w:r>
    </w:p>
    <w:p>
      <w:pPr>
        <w:pStyle w:val="Caption"/>
        <w:rPr>
          <w:szCs w:val="28"/>
        </w:rPr>
      </w:pPr>
      <w:r>
        <w:rPr>
          <w:szCs w:val="28"/>
        </w:rPr>
        <w:t>I. Môc tiªu: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 xml:space="preserve">- KiÕn thøc: Cñng cè vÒ phÐp céng, trõ, so s¸nh sè trong ph¹m vi10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sz w:val="28"/>
          <w:szCs w:val="28"/>
        </w:rPr>
        <w:t xml:space="preserve"> KÜ n¨ng: RÌn kÜ n¨ng thùc hiÖn phÐp tÝnh céng, trõ trong ph¹m vi 10, kÜ n¨ng so s¸nh sè trong ph¹m vi 10, kÜ n¨ng xem tranh nªu ®Ò to¸n vµ viÕt phÐp tÝnh thÝch hîp, nhËn d¹ng h×nh tam gi¸c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 xml:space="preserve">- Th¸i ®é: H¨ng say häc tËp, cã ý thøc tù ph¸t hiÖn vÊn ®Ò vµ gi¶i quyÕt vÊn ®Ò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sz w:val="28"/>
          <w:szCs w:val="28"/>
        </w:rPr>
        <w:t>- RÌn ®äc viÕt c¸c sè :6, 7, 8, 9, 10 cho häc sinh khuyÕt tËt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 xml:space="preserve">II. §å dïng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</w:rPr>
        <w:t>- Gi¸o viªn:</w:t>
      </w:r>
      <w:r>
        <w:rPr>
          <w:rFonts w:cs=".VnTime" w:ascii=".VnTime" w:hAnsi=".VnTime"/>
          <w:sz w:val="28"/>
          <w:szCs w:val="28"/>
        </w:rPr>
        <w:t xml:space="preserve"> B¶ng phô vÏ bµi 5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</w:rPr>
        <w:t>- Häc sinh</w:t>
      </w:r>
      <w:r>
        <w:rPr>
          <w:rFonts w:cs=".VnTime" w:ascii=".VnTime" w:hAnsi=".VnTime"/>
          <w:sz w:val="28"/>
          <w:szCs w:val="28"/>
        </w:rPr>
        <w:t>: Bé ®å dïng.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 xml:space="preserve">III. Ho¹t ®éng d¹y häc chñ yÕu.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</w:rPr>
        <w:t>1. Ho¹t ®éng 1:</w:t>
      </w:r>
      <w:r>
        <w:rPr>
          <w:rFonts w:cs=".VnTime" w:ascii=".VnTime" w:hAnsi=".VnTime"/>
          <w:sz w:val="28"/>
          <w:szCs w:val="28"/>
        </w:rPr>
        <w:t xml:space="preserve"> KiÓm tra bµi cò (5'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xu«i, ng</w:t>
        <w:softHyphen/>
        <w:t>îc c¸c sè tõ 0 ®Õn 10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</w:rPr>
        <w:t>Ho¹t ®éng 2:</w:t>
      </w:r>
      <w:r>
        <w:rPr>
          <w:rFonts w:cs=".VnTime" w:ascii=".VnTime" w:hAnsi=".VnTime"/>
          <w:sz w:val="28"/>
          <w:szCs w:val="28"/>
        </w:rPr>
        <w:t xml:space="preserve"> Giíi thiÖu bµi (2') </w:t>
      </w:r>
    </w:p>
    <w:p>
      <w:pPr>
        <w:pStyle w:val="TextBody"/>
        <w:rPr/>
      </w:pPr>
      <w:r>
        <w:rPr/>
        <w:t>- Nªu yªu cÇu giê häc, ghi ®Çu bµ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62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3. Ho¹t ®éng 3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LuyÖn tËp (25')</w:t>
            </w:r>
          </w:p>
        </w:tc>
        <w:tc>
          <w:tcPr>
            <w:tcW w:w="4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Bµi 1: Gäi HS nªu ®Ò to¸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Yªu cÇu HS lµm vµ gäi HS yÕu ch÷a bµi.</w:t>
            </w:r>
          </w:p>
        </w:tc>
        <w:tc>
          <w:tcPr>
            <w:tcW w:w="43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HS tù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vµ nhËn xÐt bµi b¹n ch÷a.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Bµi 2: Gäi HS nªu yªu cÇu.</w:t>
            </w:r>
          </w:p>
        </w:tc>
        <w:tc>
          <w:tcPr>
            <w:tcW w:w="43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®iÒn sè?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Yªu cÇu HS lµm vµ ch÷a bµi.</w:t>
            </w:r>
          </w:p>
        </w:tc>
        <w:tc>
          <w:tcPr>
            <w:tcW w:w="43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hËn xÐt bµi b¹n 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Dùa vµo ®©u em cã sè ®Ó ®iÒn?</w:t>
            </w:r>
          </w:p>
        </w:tc>
        <w:tc>
          <w:tcPr>
            <w:tcW w:w="43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b¶ng céng, trõ ®· häc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Bµi 3: Gäi HS nªu yªu cÇu</w:t>
            </w:r>
          </w:p>
        </w:tc>
        <w:tc>
          <w:tcPr>
            <w:tcW w:w="43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t×m sè lín nhÊt, bÐ nhÊt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Yªu cÇu HS  ®äc nhÈm sè sau ®ã so s¸nh nhÈm råi t×m sè lín nhÊt, sè bÐ nhÊt?</w:t>
            </w:r>
          </w:p>
        </w:tc>
        <w:tc>
          <w:tcPr>
            <w:tcW w:w="43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¶ lêi miÖng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Bµi 4: Gäi HS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Gi¶m t¶i: Yªu cÇu viÕt ®</w:t>
              <w:softHyphen/>
              <w:t>îc phÐp tÝnh thÝch hîp víi bµi to¸n.</w:t>
            </w:r>
          </w:p>
        </w:tc>
        <w:tc>
          <w:tcPr>
            <w:tcW w:w="43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viÕt phÐp tÝnh thÝch hîp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HS nªu ®Ò to¸n?</w:t>
            </w:r>
          </w:p>
        </w:tc>
        <w:tc>
          <w:tcPr>
            <w:tcW w:w="43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tù däc tãm t¾t bµi to¸n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ViÕt phÐp tÝnh gi¶i?</w:t>
            </w:r>
          </w:p>
        </w:tc>
        <w:tc>
          <w:tcPr>
            <w:tcW w:w="43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5 + 2 = 7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Em nµo cã phÐp tÝnh kh¸c kh¸c?</w:t>
            </w:r>
          </w:p>
        </w:tc>
        <w:tc>
          <w:tcPr>
            <w:tcW w:w="43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+ 5 = 7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Bµi 5: Cho HS ch¬i thi ®ua ®Õm h×nh tam gi¸c.</w:t>
            </w:r>
          </w:p>
        </w:tc>
        <w:tc>
          <w:tcPr>
            <w:tcW w:w="43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i ®ua theo cÆp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4. Ho¹t ®éng 4: </w:t>
      </w:r>
      <w:r>
        <w:rPr>
          <w:rFonts w:cs=".VnTime" w:ascii=".VnTime" w:hAnsi=".VnTime"/>
          <w:sz w:val="28"/>
          <w:szCs w:val="28"/>
        </w:rPr>
        <w:t>Cñng cè - dÆn dß ( 5’)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äc b¶ng céng, trõ 10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xÐt giê häc, tuyªn d</w:t>
        <w:softHyphen/>
        <w:t>¬ng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Ò nhµ tÝch cùc «n tËp chuÈn bÞ thi hÕt häc k× I</w:t>
      </w:r>
    </w:p>
    <w:p>
      <w:pPr>
        <w:pStyle w:val="Heading2"/>
        <w:rPr>
          <w:rFonts w:ascii=".VnTime" w:hAnsi=".VnTime" w:cs=".VnTime"/>
          <w:b w:val="false"/>
          <w:b w:val="false"/>
          <w:sz w:val="28"/>
          <w:szCs w:val="28"/>
          <w:u w:val="none"/>
        </w:rPr>
      </w:pPr>
      <w:r>
        <w:rPr>
          <w:rFonts w:cs=".VnTime"/>
          <w:b w:val="false"/>
          <w:sz w:val="28"/>
          <w:szCs w:val="28"/>
          <w:u w:val="none"/>
        </w:rPr>
      </w:r>
    </w:p>
    <w:p>
      <w:pPr>
        <w:pStyle w:val="Heading2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0630</wp:posOffset>
                </wp:positionH>
                <wp:positionV relativeFrom="paragraph">
                  <wp:posOffset>168910</wp:posOffset>
                </wp:positionV>
                <wp:extent cx="3257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3.3pt" to="353.3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2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TiÕng ViÖt ( tiÕt 165, 166 )</w:t>
      </w:r>
    </w:p>
    <w:p>
      <w:pPr>
        <w:pStyle w:val="TextBodyIndent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t - êt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.Môc tiªu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KiÕn thøc: HS n¾m ®</w:t>
        <w:softHyphen/>
        <w:softHyphen/>
        <w:t>îc cÊu t¹o cña vÇn “et, ªt”, c¸ch ®äc vµ viÕt c¸c vÇn ®ã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KÜ n¨ng: HS ®äc, viÕt thµnh th¹o c¸c vÇn ®ã, ®äc ®óng c¸c tiÕng, tõ, c©u cã chøa vÇn míi.Ph¸t triÓn lêi nãi theo chñ ®Ò: Chî tÕt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Th¸i ®é: Yªu thÝch m«n häc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RÌn ®äc viÕt :«, ¬, e, ª, b, c, d, ®, cho häc sinh khuyÕt tËt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 §å dïng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-Gi¸o viªn: </w:t>
      </w:r>
      <w:r>
        <w:rPr>
          <w:rFonts w:cs=".VnTime" w:ascii=".VnTime" w:hAnsi=".VnTime"/>
          <w:sz w:val="28"/>
          <w:szCs w:val="28"/>
        </w:rPr>
        <w:t>Tranh minh ho¹ tõ kho¸, tõ øng dông, c©u, phÇn luyÖn nãi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- Häc sinh: </w:t>
      </w:r>
      <w:r>
        <w:rPr>
          <w:rFonts w:cs=".VnTime" w:ascii=".VnTime" w:hAnsi=".VnTime"/>
          <w:sz w:val="28"/>
          <w:szCs w:val="28"/>
        </w:rPr>
        <w:t>Bé ®å dïng tiÕng viÖt 1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III. Ho¹t ®éng d¹y - häc chñ yÕu</w:t>
      </w:r>
      <w:r>
        <w:rPr/>
        <w:t>:</w:t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933"/>
      </w:tblGrid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Ho¹t ®éng 1: </w:t>
            </w:r>
            <w:r>
              <w:rPr>
                <w:rFonts w:cs=".VnTime" w:ascii=".VnTime" w:hAnsi=".VnTime"/>
                <w:sz w:val="28"/>
                <w:szCs w:val="28"/>
              </w:rPr>
              <w:t>KiÓm tra bµi cò (5’)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bµi: «t, ¬t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®äc SGK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: «t, ¬t, cét cê, c¸i vît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 b¶ng con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Ho¹t ®éng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iíi thiÖu bµi (2’)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Giíi thiÖu vµ nªu yªu cÇu cña bµi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¾m yªu cÇu cña bµi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Ho¹t ®éng 3</w:t>
            </w:r>
            <w:r>
              <w:rPr>
                <w:rFonts w:cs=".VnTime" w:ascii=".VnTime" w:hAnsi=".VnTime"/>
                <w:sz w:val="28"/>
                <w:szCs w:val="28"/>
              </w:rPr>
              <w:t>: D¹y vÇn míi ( 10’)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i-FI"/>
              </w:rPr>
            </w:pPr>
            <w:r>
              <w:rPr>
                <w:rFonts w:cs=".VnTime" w:ascii=".VnTime" w:hAnsi=".VnTime"/>
                <w:sz w:val="28"/>
                <w:szCs w:val="28"/>
                <w:lang w:val="fi-FI"/>
              </w:rPr>
              <w:t>- Ghi vÇn: et vµ nªu tªn vÇn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eo dâi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diÖn vÇn míi häc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µi b¶ng cµi, ph©n tÝch vÇn míi.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Ph¸t ©m mÉu, gäi HS ®äc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 nh©n, tËp thÓ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uèn cã tiÕng “tÐt” ta lµm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hÐp tiÕng “tÐt” trong b¶ng cµi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thªm ©m t tr</w:t>
              <w:softHyphen/>
              <w:t>íc vÇn et, thanh s¾c trªn ®Çu ©m 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hÐp b¶ng cµi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iÕng, ph©n tÝch tiÕng vµ ®äc tiÕng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 nh©n, tËp thÓ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eo tranh, yªu cÇu HS nh×n tranh x¸c ®Þnh tõ míi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¸nh tÐt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tõ míi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 nh©n, tËp thÓ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æng hîp vÇn, tiÕng, tõ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 nh©n, tËp thª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Çn “ªt”d¹y t</w:t>
              <w:softHyphen/>
              <w:t>¬ng tù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. Ho¹t ®éng 4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äc tõ øng dông (4’)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hi c¸c tõ øng dông, gäi HS x¸c ®Þnh vÇn míi, sau ®ã cho HS  ®äc tiÕng, tõ cã vÇn míi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 nh©n, tËp thÓ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i¶i thÝch tõ: con rÕt, sÊm s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RÌn ®äc cho häc sinh khuyÕt tËt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5. Ho¹t ®éng 5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iÕt b¶ng (6’)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</w:t>
              <w:softHyphen/>
              <w:t>a ch÷ mÉu, gäi HS nhËn xÐt vÒ ®é cao, c¸c nÐt, ®iÓm ®Æt bót, dõng bót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quan s¸t ®Ó nhËn xÐt vÒ c¸c nÐt, ®é cao…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iÕt mÉu, h</w:t>
              <w:softHyphen/>
              <w:t>íng dÉn quy tr×nh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RÌn viÕt cho häc sinh khuyÕt tËt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Ëp viÕt b¶ng.</w:t>
            </w:r>
          </w:p>
        </w:tc>
      </w:tr>
      <w:tr>
        <w:trPr/>
        <w:tc>
          <w:tcPr>
            <w:tcW w:w="91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TiÕt 2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 Ho¹t ®éng 1</w:t>
            </w:r>
            <w:r>
              <w:rPr>
                <w:rFonts w:cs=".VnTime" w:ascii=".VnTime" w:hAnsi=".VnTime"/>
                <w:sz w:val="28"/>
                <w:szCs w:val="28"/>
              </w:rPr>
              <w:t>: KiÓm tra bµi cò (2’)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- H«m nay ta häc vÇn g×? </w:t>
            </w:r>
            <w:r>
              <w:rPr>
                <w:rFonts w:cs=".VnTime" w:ascii=".VnTime" w:hAnsi=".VnTime"/>
                <w:sz w:val="28"/>
                <w:szCs w:val="28"/>
              </w:rPr>
              <w:t>Cã trong tiÕng, tõ g×?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Çn “et, ªt”, tiÕng, tõ “b¸nh tÐt, dÖt v¶i”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Ho¹t ®éng 2</w:t>
            </w:r>
            <w:r>
              <w:rPr>
                <w:rFonts w:cs=".VnTime" w:ascii=".VnTime" w:hAnsi=".VnTime"/>
                <w:sz w:val="28"/>
                <w:szCs w:val="28"/>
              </w:rPr>
              <w:t>: §äc b¶ng (4’)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®äc b¶ng líp theo thø tù, kh«ng theo thø tù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 nh©n, tËp thÓ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3. Ho¹t ®éng 3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: §äc c©u (4’)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Treo tranh, vÏ g×? Ghi c©u øng dông gäi HS kh¸ giái ®äc c©u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®µn chim ®ang bay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x¸c ®Þnh tiÕng cã chøa vÇn míi, ®äc tiÕng, tõ khã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uyÖn ®äc c¸c tõ: rÐt, mÖt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uyÖn ®äc c©u, chó ý c¸ch ng¾t nghØ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 nh©n, tËp thÓ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4. Ho¹t ®éng 4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§äc SGK(6’)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S luyÖn ®äc SGK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¸ nh©n, tËp thÓ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RÌn ®äc cho häc sinh khuyÕt tËt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5. Ho¹t ®éng 5: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LuyÖn nãi (5’)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eo tranh, vÏ g×?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Ð cïng mÑ ®i chî tÕt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ñ ®Ò luyÖn nãi?  ( ghi b¶ng)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î tÕt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Nªu c©u hái vÒ chñ ®Ò.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luyÖn nãi vÒ chñ ®Ò theo c©u hái gîi ý cña GV.</w:t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  <w:t>6. Ho¹t ®éng 6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ViÕt vë (5’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H</w:t>
              <w:softHyphen/>
              <w:t>íng dÉn HS viÕt vë t</w:t>
              <w:softHyphen/>
              <w:t>¬ng tù nh</w:t>
              <w:softHyphen/>
              <w:t xml:space="preserve"> h</w:t>
              <w:softHyphen/>
              <w:t>íng dÉn viÕt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ChÊm mét sè bµi vµ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RÌn viÕt cho häc sinh khuyÕt tËt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tËp viÕt v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theo dâi rót kinh nghiÖm</w:t>
            </w:r>
          </w:p>
        </w:tc>
      </w:tr>
    </w:tbl>
    <w:p>
      <w:pPr>
        <w:pStyle w:val="Heading2"/>
        <w:jc w:val="both"/>
        <w:rPr/>
      </w:pPr>
      <w:r>
        <w:rPr>
          <w:szCs w:val="28"/>
          <w:u w:val="none"/>
          <w:lang w:val="pl-PL"/>
        </w:rPr>
        <w:t>7.Ho¹t ®éng7</w:t>
      </w:r>
      <w:r>
        <w:rPr>
          <w:b w:val="false"/>
          <w:szCs w:val="28"/>
          <w:u w:val="none"/>
          <w:lang w:val="pl-PL"/>
        </w:rPr>
        <w:t>: Cñng cè - dÆn dß (5’).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Ch¬i t×m tiÕng cã vÇn míi häc.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NhËn xÐt giê häc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VÒ nhµ ®äc l¹i bµi, xem tr</w:t>
        <w:softHyphen/>
        <w:softHyphen/>
        <w:t xml:space="preserve">íc bµi: ut, </w:t>
        <w:softHyphen/>
        <w:t>t.</w:t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</w:r>
    </w:p>
    <w:p>
      <w:pPr>
        <w:pStyle w:val="Normal"/>
        <w:spacing w:lineRule="auto" w:line="288"/>
        <w:jc w:val="center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 w:eastAsia="en-US"/>
        </w:rPr>
      </w:pPr>
      <w:r>
        <w:rPr>
          <w:rFonts w:cs=".VnTime" w:ascii=".VnTime" w:hAnsi=".VnTime"/>
          <w:b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3020</wp:posOffset>
                </wp:positionH>
                <wp:positionV relativeFrom="paragraph">
                  <wp:posOffset>-205740</wp:posOffset>
                </wp:positionV>
                <wp:extent cx="325755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16.2pt" to="359.05pt,-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NS: 12/12/2011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NG: Thø 5/15/12/2011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cs=".VnTime" w:ascii=".VnTime" w:hAnsi=".VnTime"/>
          <w:i/>
          <w:sz w:val="28"/>
          <w:szCs w:val="28"/>
          <w:lang w:val="pl-P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cs=".VnTime" w:ascii=".VnTime" w:hAnsi=".VnTime"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TiÕng ViÖt ( tiÕt 167, 168 )</w:t>
      </w:r>
    </w:p>
    <w:p>
      <w:pPr>
        <w:pStyle w:val="Normal"/>
        <w:jc w:val="center"/>
        <w:rPr>
          <w:rFonts w:ascii=".VnTime" w:hAnsi=".VnTime" w:cs=".VnTime"/>
          <w:i/>
          <w:i/>
          <w:sz w:val="28"/>
          <w:szCs w:val="28"/>
          <w:u w:val="single"/>
          <w:lang w:val="pl-PL"/>
        </w:rPr>
      </w:pPr>
      <w:r>
        <w:rPr>
          <w:rFonts w:cs=".VnTime" w:ascii=".VnTime" w:hAnsi=".VnTime"/>
          <w:i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44"/>
          <w:szCs w:val="44"/>
          <w:lang w:val="pl-PL"/>
        </w:rPr>
      </w:pPr>
      <w:r>
        <w:rPr>
          <w:rFonts w:cs=".VnTime" w:ascii=".VnTime" w:hAnsi=".VnTime"/>
          <w:b/>
          <w:sz w:val="44"/>
          <w:szCs w:val="44"/>
          <w:lang w:val="pl-PL"/>
        </w:rPr>
        <w:t xml:space="preserve">ut -  </w:t>
        <w:softHyphen/>
        <w:t>t</w:t>
      </w:r>
    </w:p>
    <w:p>
      <w:pPr>
        <w:pStyle w:val="Normal"/>
        <w:widowControl w:val="false"/>
        <w:autoSpaceDE w:val="false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A- </w:t>
      </w:r>
      <w:r>
        <w:rPr>
          <w:rFonts w:cs=".VnTime" w:ascii=".VnTime" w:hAnsi=".VnTime"/>
          <w:b/>
          <w:bCs/>
          <w:sz w:val="28"/>
          <w:szCs w:val="28"/>
          <w:u w:val="single"/>
          <w:lang w:val="pl-PL"/>
        </w:rPr>
        <w:t>Môc ®Ých, yªu cÇu</w:t>
      </w:r>
      <w:r>
        <w:rPr>
          <w:rFonts w:cs=".VnTime" w:ascii=".VnTime" w:hAnsi=".VnTime"/>
          <w:b/>
          <w:bCs/>
          <w:sz w:val="28"/>
          <w:szCs w:val="28"/>
          <w:lang w:val="pl-PL"/>
        </w:rPr>
        <w:t>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l-PL"/>
        </w:rPr>
        <w:t>- KiÕn thøc: + Häc sinh ®äc vµ viÕt ®</w:t>
        <w:softHyphen/>
        <w:t>îc:</w:t>
      </w:r>
      <w:r>
        <w:rPr>
          <w:rFonts w:cs=".VnTime" w:ascii=".VnTime" w:hAnsi=".VnTime"/>
          <w:i/>
          <w:sz w:val="28"/>
          <w:szCs w:val="28"/>
          <w:lang w:val="pl-PL"/>
        </w:rPr>
        <w:t xml:space="preserve"> ut, </w:t>
        <w:softHyphen/>
        <w:t>t bót ch×, møt gõng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l-PL"/>
        </w:rPr>
        <w:t>+ §äc ®</w:t>
        <w:softHyphen/>
        <w:t xml:space="preserve">îc c©u øng dông: </w:t>
      </w:r>
      <w:r>
        <w:rPr>
          <w:rFonts w:cs=".VnTime" w:ascii=".VnTime" w:hAnsi=".VnTime"/>
          <w:i/>
          <w:sz w:val="28"/>
          <w:szCs w:val="28"/>
          <w:lang w:val="pl-PL"/>
        </w:rPr>
        <w:t>Bay cao cao vót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eastAsia=".VnTime" w:cs=".VnTime" w:ascii=".VnTime" w:hAnsi=".VnTime"/>
          <w:i/>
          <w:sz w:val="28"/>
          <w:szCs w:val="28"/>
          <w:lang w:val="pl-PL"/>
        </w:rPr>
        <w:t xml:space="preserve">                                             </w:t>
      </w:r>
      <w:r>
        <w:rPr>
          <w:rFonts w:cs=".VnTime" w:ascii=".VnTime" w:hAnsi=".VnTime"/>
          <w:i/>
          <w:sz w:val="28"/>
          <w:szCs w:val="28"/>
          <w:lang w:val="pl-PL"/>
        </w:rPr>
        <w:t>Chim biÕn mÊt råi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eastAsia=".VnTime" w:cs=".VnTime" w:ascii=".VnTime" w:hAnsi=".VnTime"/>
          <w:i/>
          <w:sz w:val="28"/>
          <w:szCs w:val="28"/>
          <w:lang w:val="pl-PL"/>
        </w:rPr>
        <w:t xml:space="preserve">                                             </w:t>
      </w:r>
      <w:r>
        <w:rPr>
          <w:rFonts w:cs=".VnTime" w:ascii=".VnTime" w:hAnsi=".VnTime"/>
          <w:i/>
          <w:sz w:val="28"/>
          <w:szCs w:val="28"/>
          <w:lang w:val="pl-PL"/>
        </w:rPr>
        <w:t>ChØ cßn tiÕng hãt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eastAsia=".VnTime" w:cs=".VnTime" w:ascii=".VnTime" w:hAnsi=".VnTime"/>
          <w:i/>
          <w:sz w:val="28"/>
          <w:szCs w:val="28"/>
          <w:lang w:val="pl-PL"/>
        </w:rPr>
        <w:t xml:space="preserve">                                            </w:t>
      </w:r>
      <w:r>
        <w:rPr>
          <w:rFonts w:cs=".VnTime" w:ascii=".VnTime" w:hAnsi=".VnTime"/>
          <w:i/>
          <w:sz w:val="28"/>
          <w:szCs w:val="28"/>
          <w:lang w:val="pl-PL"/>
        </w:rPr>
        <w:t>Lµm xanh da trêi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eastAsia=".VnTime" w:cs=".VnTime" w:ascii=".VnTime" w:hAnsi=".VnTime"/>
          <w:sz w:val="28"/>
          <w:szCs w:val="28"/>
          <w:lang w:val="pl-PL"/>
        </w:rPr>
        <w:t xml:space="preserve"> </w:t>
      </w:r>
      <w:r>
        <w:rPr>
          <w:rFonts w:cs=".VnTime" w:ascii=".VnTime" w:hAnsi=".VnTime"/>
          <w:sz w:val="28"/>
          <w:szCs w:val="28"/>
          <w:lang w:val="pl-PL"/>
        </w:rPr>
        <w:t xml:space="preserve">- KÜ n¨ng: Ph¸t triÓn lêi nãi tù nhiªn theo chñ ®Ò </w:t>
      </w:r>
      <w:r>
        <w:rPr>
          <w:rFonts w:cs=".VnTime" w:ascii=".VnTime" w:hAnsi=".VnTime"/>
          <w:i/>
          <w:sz w:val="28"/>
          <w:szCs w:val="28"/>
          <w:lang w:val="pl-PL"/>
        </w:rPr>
        <w:t xml:space="preserve">Ngãn ót, con ót, sau rèt. </w:t>
      </w:r>
      <w:r>
        <w:rPr>
          <w:rFonts w:cs=".VnTime" w:ascii=".VnTime" w:hAnsi=".VnTime"/>
          <w:sz w:val="28"/>
          <w:szCs w:val="28"/>
          <w:lang w:val="pl-PL"/>
        </w:rPr>
        <w:t>Nãi ®</w:t>
        <w:softHyphen/>
        <w:t>îc 2-4 c©u theo chñ ®Ò.</w:t>
      </w:r>
    </w:p>
    <w:p>
      <w:pPr>
        <w:pStyle w:val="Normal"/>
        <w:rPr/>
      </w:pPr>
      <w:r>
        <w:rPr>
          <w:rFonts w:cs=".VnTime" w:ascii=".VnTime" w:hAnsi=".VnTime"/>
          <w:i/>
          <w:sz w:val="28"/>
          <w:szCs w:val="28"/>
          <w:lang w:val="pl-PL"/>
        </w:rPr>
        <w:t xml:space="preserve">- </w:t>
      </w:r>
      <w:r>
        <w:rPr>
          <w:rFonts w:cs=".VnTime" w:ascii=".VnTime" w:hAnsi=".VnTime"/>
          <w:sz w:val="28"/>
          <w:szCs w:val="28"/>
          <w:lang w:val="pl-PL"/>
        </w:rPr>
        <w:t>Th¸i ®é: HS cã ý thøc tù gi¸c trong häc tËp</w:t>
      </w:r>
      <w:r>
        <w:rPr>
          <w:rFonts w:cs=".VnTime" w:ascii=".VnTime" w:hAnsi=".VnTime"/>
          <w:i/>
          <w:sz w:val="28"/>
          <w:szCs w:val="28"/>
          <w:lang w:val="pl-PL"/>
        </w:rPr>
        <w:t>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 xml:space="preserve">B- </w:t>
      </w:r>
      <w:r>
        <w:rPr>
          <w:rFonts w:cs=".VnTime" w:ascii=".VnTime" w:hAnsi=".VnTime"/>
          <w:b/>
          <w:iCs/>
          <w:sz w:val="28"/>
          <w:szCs w:val="28"/>
          <w:u w:val="single"/>
          <w:lang w:val="pl-PL"/>
        </w:rPr>
        <w:t>§å dïng d¹y häc</w:t>
      </w:r>
      <w:r>
        <w:rPr>
          <w:rFonts w:cs=".VnTime" w:ascii=".VnTime" w:hAnsi=".VnTime"/>
          <w:b/>
          <w:iCs/>
          <w:sz w:val="28"/>
          <w:szCs w:val="28"/>
          <w:lang w:val="pl-PL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Tranh minh häa tõ khãa, c©u øng dông, luyÖn nãi.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Bé ®å dïng</w:t>
      </w:r>
    </w:p>
    <w:p>
      <w:pPr>
        <w:pStyle w:val="Normal"/>
        <w:rPr/>
      </w:pPr>
      <w:r>
        <w:rPr>
          <w:rFonts w:cs=".VnTime" w:ascii=".VnTime" w:hAnsi=".VnTime"/>
          <w:b/>
          <w:iCs/>
          <w:sz w:val="28"/>
          <w:szCs w:val="28"/>
          <w:lang w:val="pl-PL"/>
        </w:rPr>
        <w:t xml:space="preserve">C- </w:t>
      </w:r>
      <w:r>
        <w:rPr>
          <w:rFonts w:cs=".VnTime" w:ascii=".VnTime" w:hAnsi=".VnTime"/>
          <w:b/>
          <w:iCs/>
          <w:sz w:val="28"/>
          <w:szCs w:val="28"/>
          <w:u w:val="single"/>
          <w:lang w:val="pl-PL"/>
        </w:rPr>
        <w:t>C¸c ho¹t ®éng d¹y häc</w:t>
      </w:r>
      <w:r>
        <w:rPr/>
        <w:t>: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3600"/>
      </w:tblGrid>
      <w:tr>
        <w:trPr/>
        <w:tc>
          <w:tcPr>
            <w:tcW w:w="5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Cs/>
                <w:sz w:val="28"/>
                <w:szCs w:val="28"/>
                <w:u w:val="single"/>
                <w:lang w:val="pl-PL"/>
              </w:rPr>
            </w:pPr>
            <w:r>
              <w:rPr>
                <w:rFonts w:cs="Tahoma" w:ascii=".VnTime" w:hAnsi=".VnTime"/>
                <w:iCs/>
                <w:sz w:val="28"/>
                <w:szCs w:val="28"/>
                <w:u w:val="single"/>
                <w:lang w:val="pl-PL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I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. </w:t>
            </w:r>
            <w:r>
              <w:rPr>
                <w:rFonts w:cs="Tahoma" w:ascii=".VnTime" w:hAnsi=".VnTime"/>
                <w:sz w:val="28"/>
                <w:szCs w:val="28"/>
                <w:u w:val="single"/>
                <w:lang w:val="pl-PL"/>
              </w:rPr>
              <w:t>KiÓm tra bµi cò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>: (5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Cho hs ®äc vµ viÕt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: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nÐt ch÷, sÊm sÐt, con rÕt, kÕt b¹n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§äc c©u øng dông: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Chim tr¸nh rÐt bay vÒ ph</w:t>
              <w:softHyphen/>
              <w:t>¬ng nam. C¶ ®µn ®· thÊm mÖt nh</w:t>
              <w:softHyphen/>
              <w:t>ng vÉn cè bay theo hµ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i/>
                <w:iCs/>
                <w:sz w:val="28"/>
                <w:szCs w:val="28"/>
                <w:lang w:val="pl-PL"/>
              </w:rPr>
              <w:t>II</w:t>
            </w: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Bµi míi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1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Giíi thiÖu bµi</w:t>
            </w: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>: Gv nªu.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2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l-PL"/>
              </w:rPr>
              <w:t>D¹y vÇn: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VÇn </w:t>
            </w:r>
            <w:r>
              <w:rPr>
                <w:rFonts w:cs="Tahoma" w:ascii=".VnTime" w:hAnsi=".VnTime"/>
                <w:b/>
                <w:i/>
                <w:iCs/>
                <w:sz w:val="28"/>
                <w:szCs w:val="28"/>
                <w:lang w:val="pl-PL"/>
              </w:rPr>
              <w:t>ut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a. </w:t>
            </w:r>
            <w:r>
              <w:rPr>
                <w:rFonts w:cs="Tahoma" w:ascii=".VnTime" w:hAnsi=".VnTime"/>
                <w:sz w:val="28"/>
                <w:szCs w:val="28"/>
                <w:u w:val="single"/>
                <w:lang w:val="pl-PL"/>
              </w:rPr>
              <w:t>NhËn diÖn vÇn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>: (5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v giíi thiÖu tranh vÏ, rót ra vÇn míi: </w:t>
            </w: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ut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giíi thiÖu: VÇn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 xml:space="preserve"> ut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 ®</w:t>
              <w:softHyphen/>
              <w:t xml:space="preserve">îc t¹o nªn tõ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u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vµ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t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So s¸nh vÇn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ut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et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Cho hs ghÐp vÇn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ut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vµo b¶ng gµi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§¸nh vÇn vµ ®äc tr¬n: (10’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ph¸t ©m mÉu: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ut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Gäi hs ®äc: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ut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viÕt b¶ng </w:t>
            </w:r>
            <w:r>
              <w:rPr>
                <w:rFonts w:cs="Tahoma" w:ascii=".VnTime" w:hAnsi=".VnTime"/>
                <w:i/>
                <w:iCs/>
                <w:sz w:val="28"/>
                <w:szCs w:val="28"/>
              </w:rPr>
              <w:t xml:space="preserve">bót </w:t>
            </w:r>
            <w:r>
              <w:rPr>
                <w:rFonts w:cs="Tahoma" w:ascii=".VnTime" w:hAnsi=".VnTime"/>
                <w:sz w:val="28"/>
                <w:szCs w:val="28"/>
              </w:rPr>
              <w:t>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Nªu c¸ch ghÐp tiÕng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l-PL"/>
              </w:rPr>
              <w:t xml:space="preserve"> bót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  <w:lang w:val="pl-PL"/>
              </w:rPr>
              <w:t>(¢m b tr</w:t>
              <w:softHyphen/>
              <w:t>íc vÇn ut sau, thanh s¾c trªn u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Yªu cÇu hs ghÐp tiÕng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l-PL"/>
              </w:rPr>
              <w:t>bót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Cho hs ®¸nh vÇn vµ ®äc: </w:t>
            </w:r>
            <w:r>
              <w:rPr>
                <w:rFonts w:cs="Tahoma" w:ascii=".VnTime" w:hAnsi=".VnTime"/>
                <w:i/>
                <w:sz w:val="28"/>
                <w:szCs w:val="28"/>
                <w:lang w:val="pl-PL"/>
              </w:rPr>
              <w:t>b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l-PL"/>
              </w:rPr>
              <w:t>ê- ut- bót- s¾c- bót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äi hs ®äc toµn phÇn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l-PL"/>
              </w:rPr>
              <w:t>ut- bót- bót ch×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 xml:space="preserve">VÇn </w:t>
            </w:r>
            <w:r>
              <w:rPr>
                <w:rFonts w:cs="Tahoma" w:ascii=".VnTime" w:hAnsi=".VnTime"/>
                <w:b/>
                <w:i/>
                <w:iCs/>
                <w:sz w:val="28"/>
                <w:szCs w:val="28"/>
                <w:lang w:val="pl-PL"/>
              </w:rPr>
              <w:softHyphen/>
              <w:t>t</w:t>
            </w:r>
            <w:r>
              <w:rPr>
                <w:rFonts w:cs="Tahoma" w:ascii=".VnTime" w:hAnsi=".VnTime"/>
                <w:bCs/>
                <w:sz w:val="28"/>
                <w:szCs w:val="28"/>
                <w:lang w:val="pl-PL"/>
              </w:rPr>
              <w:t>:</w:t>
            </w:r>
          </w:p>
          <w:p>
            <w:pPr>
              <w:pStyle w:val="Normal"/>
              <w:rPr>
                <w:rFonts w:ascii=".VnTime" w:hAnsi=".VnTime"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 </w:t>
            </w:r>
            <w:r>
              <w:rPr>
                <w:rFonts w:cs="Tahoma" w:ascii=".VnTime" w:hAnsi=".VnTime"/>
                <w:sz w:val="28"/>
                <w:szCs w:val="28"/>
                <w:lang w:val="pl-PL"/>
              </w:rPr>
              <w:t>(Gv h</w:t>
              <w:softHyphen/>
              <w:t>íng dÉn t</w:t>
              <w:softHyphen/>
              <w:t>¬ng tù vÇn ut.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- So s¸nh </w:t>
            </w:r>
            <w:r>
              <w:rPr>
                <w:rFonts w:cs="Tahoma" w:ascii=".VnTime" w:hAnsi=".VnTime"/>
                <w:bCs/>
                <w:i/>
                <w:sz w:val="28"/>
                <w:szCs w:val="28"/>
              </w:rPr>
              <w:softHyphen/>
              <w:t>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 víi </w:t>
            </w:r>
            <w:r>
              <w:rPr>
                <w:rFonts w:cs="Tahoma" w:ascii=".VnTime" w:hAnsi=".VnTime"/>
                <w:bCs/>
                <w:i/>
                <w:sz w:val="28"/>
                <w:szCs w:val="28"/>
              </w:rPr>
              <w:t>ut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(Gièng nhau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¢m cuèi vÇn lµ t. Kh¸c nhau ©m ®Çu vÇn lµ </w:t>
              <w:softHyphen/>
              <w:t xml:space="preserve"> vµ u).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§äc tõ øng dông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7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Cho hs ®äc c¸c tõ øng dông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chim cót, sót bãng, søt r¨ng, nøt nÎ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¶i nghÜa tõ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sót bãng,</w:t>
            </w:r>
            <w:r>
              <w:rPr>
                <w:rFonts w:cs="Tahoma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øt nÎ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d. </w:t>
            </w:r>
            <w:r>
              <w:rPr>
                <w:rFonts w:cs="Tahoma" w:ascii=".VnTime" w:hAnsi=".VnTime"/>
                <w:sz w:val="28"/>
                <w:szCs w:val="28"/>
                <w:u w:val="single"/>
              </w:rPr>
              <w:t>LuyÖn viÕt b¶ng con</w:t>
            </w:r>
            <w:r>
              <w:rPr>
                <w:rFonts w:cs="Tahoma" w:ascii=".VnTime" w:hAnsi=".VnTime"/>
                <w:sz w:val="28"/>
                <w:szCs w:val="28"/>
              </w:rPr>
              <w:t>: (8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 xml:space="preserve">- Gv giíi thiÖu c¸ch viÕt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ut, </w:t>
              <w:softHyphen/>
              <w:t xml:space="preserve">t, bót ch×, møt gõng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Cho hs viÕt b¶ng con- Gv quan s¸t söa sai cho hs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3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tËp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a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®äc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10’)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  <w:lang w:val="pl-PL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Giíi thiÖu tranh vÏ cña c©u øng dông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- Gv ®äc mÉu: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Bay cao cao vót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Chim biÕn mÊt råi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l-PL"/>
              </w:rPr>
              <w:t>ChØ cßn tiÕng hãt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l-PL"/>
              </w:rPr>
              <w:t xml:space="preserve">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Lµm xanh da trê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Cho hs ®äc c©u øng dông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Hs x¸c ®Þnh tiÕng cã vÇn míi: </w:t>
            </w:r>
            <w:r>
              <w:rPr>
                <w:rFonts w:cs="Tahoma" w:ascii=".VnTime" w:hAnsi=".VnTime"/>
                <w:i/>
                <w:iCs/>
                <w:sz w:val="28"/>
                <w:szCs w:val="28"/>
                <w:lang w:val="pt-BR"/>
              </w:rPr>
              <w:t>vót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</w:rPr>
              <w:t>- Cho hs ®äc toµn bµi trong sgk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ahoma" w:ascii=".VnTime" w:hAnsi=".VnTime"/>
                <w:b/>
                <w:i w:val="false"/>
                <w:sz w:val="28"/>
                <w:szCs w:val="28"/>
                <w:u w:val="single"/>
              </w:rPr>
              <w:t>HSG</w:t>
            </w:r>
            <w:r>
              <w:rPr>
                <w:rFonts w:cs="Tahoma" w:ascii=".VnTime" w:hAnsi=".VnTime"/>
                <w:i w:val="false"/>
                <w:sz w:val="28"/>
                <w:szCs w:val="28"/>
              </w:rPr>
              <w:t>: §äc tr¬n c¶ bµi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ahoma" w:ascii=".VnTime" w:hAnsi=".VnTime"/>
                <w:b/>
                <w:i w:val="false"/>
                <w:sz w:val="28"/>
                <w:szCs w:val="28"/>
                <w:u w:val="single"/>
              </w:rPr>
              <w:t>HSY</w:t>
            </w:r>
            <w:r>
              <w:rPr>
                <w:rFonts w:cs="Tahoma" w:ascii=".VnTime" w:hAnsi=".VnTime"/>
                <w:i w:val="false"/>
                <w:sz w:val="28"/>
                <w:szCs w:val="28"/>
              </w:rPr>
              <w:t>: §¸nh vÇn tõ vµ c©u øng dông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</w:rPr>
              <w:t xml:space="preserve">b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sz w:val="28"/>
                <w:szCs w:val="28"/>
              </w:rPr>
              <w:t>: (7’)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äi hs ®äc tªn bµi luyÖn nãi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Ngãn ót, con ót, sau rèt 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Gv hái hs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</w:rPr>
              <w:t>Trong tranh vÏ nh÷ng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H·y chØ ngãn ót trªn bµn tay e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Em thÊy ngãn ót so víi c¸c ngãn kh¸c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Nhµ em cã mÊy anh chÞ em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Giíi thiÖu tªn ng</w:t>
              <w:softHyphen/>
              <w:t>êi con ót trong nhµ e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§µn vÞt con cã ®i cïng nhau kh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§i sau cïng cßn gäi lµ g×?</w:t>
            </w:r>
          </w:p>
          <w:p>
            <w:pPr>
              <w:pStyle w:val="Normal"/>
              <w:rPr>
                <w:rFonts w:ascii=".VnTime" w:hAnsi=".VnTime" w:cs="Tahoma"/>
                <w:bCs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>- Gv nhËn xÐt, khen hs cã c©u tr¶ lêi hay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ahoma" w:ascii=".VnTime" w:hAnsi=".VnTime"/>
                <w:bCs/>
                <w:sz w:val="28"/>
                <w:szCs w:val="28"/>
                <w:u w:val="single"/>
                <w:lang w:val="pt-BR"/>
              </w:rPr>
              <w:t>LuyÖn viÕt</w:t>
            </w:r>
            <w:r>
              <w:rPr>
                <w:rFonts w:cs="Tahoma" w:ascii=".VnTime" w:hAnsi=".VnTime"/>
                <w:bCs/>
                <w:sz w:val="28"/>
                <w:szCs w:val="28"/>
                <w:lang w:val="pt-BR"/>
              </w:rPr>
              <w:t>: (12’)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nªu l¹i c¸ch viÕt: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ut, </w:t>
              <w:softHyphen/>
              <w:t xml:space="preserve">t, bót ch×, møt gõng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Gv quan s¸t hs viÕt bµi vµo vë tËp viÕ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Gv chÊm mét sè bµi- NhËn xÐt.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2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Hs ghÐp vÇn </w:t>
            </w:r>
            <w:r>
              <w:rPr>
                <w:rFonts w:cs="Tahoma" w:ascii=".VnTime" w:hAnsi=".VnTime"/>
                <w:i/>
                <w:sz w:val="28"/>
                <w:szCs w:val="28"/>
                <w:lang w:val="pt-BR"/>
              </w:rPr>
              <w:t>ut</w:t>
            </w:r>
            <w:r>
              <w:rPr>
                <w:rFonts w:cs="Tahoma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NhiÒu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ù ghÐp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®¸nh vÇn vµ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§äc c¸ nh©n, ®ång thanh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.VnTime" w:hAnsi=".VnTime"/>
                <w:sz w:val="28"/>
                <w:szCs w:val="28"/>
              </w:rPr>
              <w:t>- Thùc hµnh nh</w:t>
              <w:softHyphen/>
              <w:t xml:space="preserve"> vÇn </w:t>
            </w:r>
            <w:r>
              <w:rPr>
                <w:rFonts w:cs="Tahoma" w:ascii=".VnTime" w:hAnsi=".VnTime"/>
                <w:i/>
                <w:sz w:val="28"/>
                <w:szCs w:val="28"/>
              </w:rPr>
              <w:t>ut</w:t>
            </w:r>
            <w:r>
              <w:rPr>
                <w:rFonts w:cs="Tahoma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Hs theo dâi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</w:rPr>
            </w:pPr>
            <w:r>
              <w:rPr>
                <w:rFonts w:cs="Tahoma" w:ascii=".VnTime" w:hAnsi=".VnTime"/>
                <w:sz w:val="28"/>
                <w:szCs w:val="28"/>
              </w:rPr>
              <w:t>- 5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§äc c¸ nh©n, ®ång thanh.</w:t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i w:val="false"/>
                <w:sz w:val="28"/>
                <w:szCs w:val="28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l-PL"/>
              </w:rPr>
            </w:pPr>
            <w:r>
              <w:rPr>
                <w:rFonts w:cs="Tahoma" w:ascii=".VnTime" w:hAnsi=".VnTime"/>
                <w:sz w:val="28"/>
                <w:szCs w:val="28"/>
                <w:lang w:val="pl-PL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sz w:val="28"/>
                <w:szCs w:val="28"/>
                <w:lang w:val="pt-BR"/>
              </w:rPr>
            </w:pPr>
            <w:r>
              <w:rPr>
                <w:rFonts w:cs="Tahoma" w:ascii=".VnTime" w:hAnsi=".VnTime"/>
                <w:sz w:val="28"/>
                <w:szCs w:val="28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Tahoma"/>
          <w:b/>
          <w:b/>
          <w:bCs/>
          <w:sz w:val="28"/>
          <w:szCs w:val="28"/>
          <w:lang w:val="pt-BR"/>
        </w:rPr>
      </w:pPr>
      <w:r>
        <w:rPr>
          <w:rFonts w:cs="Tahoma" w:ascii=".VnTime" w:hAnsi=".VnTime"/>
          <w:b/>
          <w:bCs/>
          <w:i/>
          <w:iCs/>
          <w:sz w:val="28"/>
          <w:szCs w:val="28"/>
          <w:lang w:val="pt-BR"/>
        </w:rPr>
        <w:t>III</w:t>
      </w:r>
      <w:r>
        <w:rPr>
          <w:rFonts w:cs="Tahoma" w:ascii=".VnTime" w:hAnsi=".VnTime"/>
          <w:b/>
          <w:bCs/>
          <w:sz w:val="28"/>
          <w:szCs w:val="28"/>
          <w:lang w:val="pt-BR"/>
        </w:rPr>
        <w:t xml:space="preserve">. </w:t>
      </w:r>
      <w:r>
        <w:rPr>
          <w:rFonts w:cs="Tahoma" w:ascii=".VnTime" w:hAnsi=".VnTime"/>
          <w:b/>
          <w:bCs/>
          <w:sz w:val="28"/>
          <w:szCs w:val="28"/>
          <w:u w:val="single"/>
          <w:lang w:val="pt-BR"/>
        </w:rPr>
        <w:t>Cñng cè, dÆn dß: (5</w:t>
      </w:r>
      <w:r>
        <w:rPr>
          <w:b/>
          <w:bCs/>
          <w:sz w:val="28"/>
          <w:szCs w:val="28"/>
          <w:u w:val="single"/>
          <w:lang w:val="pt-BR"/>
        </w:rPr>
        <w:t>’</w:t>
      </w:r>
      <w:r>
        <w:rPr>
          <w:rFonts w:cs="Tahoma" w:ascii=".VnTime" w:hAnsi=".VnTime"/>
          <w:b/>
          <w:bCs/>
          <w:sz w:val="28"/>
          <w:szCs w:val="28"/>
          <w:u w:val="single"/>
          <w:lang w:val="pt-BR"/>
        </w:rPr>
        <w:t>)</w:t>
      </w:r>
    </w:p>
    <w:p>
      <w:pPr>
        <w:pStyle w:val="BodyTextIndent2"/>
        <w:ind w:left="0" w:hanging="0"/>
        <w:rPr/>
      </w:pPr>
      <w:r>
        <w:rPr>
          <w:rFonts w:cs="Tahoma" w:ascii=".VnTime" w:hAnsi=".VnTime"/>
          <w:i w:val="false"/>
          <w:sz w:val="28"/>
          <w:szCs w:val="28"/>
          <w:lang w:val="pt-BR"/>
        </w:rPr>
        <w:t xml:space="preserve">- Trß ch¬i: Thi t×m tiÕng cã vÇn míi. </w:t>
      </w:r>
      <w:r>
        <w:rPr>
          <w:rFonts w:cs="Tahoma" w:ascii=".VnTime" w:hAnsi=".VnTime"/>
          <w:i w:val="false"/>
          <w:sz w:val="28"/>
          <w:szCs w:val="28"/>
          <w:lang w:val="pl-PL"/>
        </w:rPr>
        <w:t xml:space="preserve">Gv nªu c¸ch ch¬i vµ tæ chøc cho hs ch¬i. 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28"/>
          <w:szCs w:val="28"/>
          <w:lang w:val="pl-PL"/>
        </w:rPr>
      </w:pPr>
      <w:r>
        <w:rPr>
          <w:rFonts w:cs="Tahoma" w:ascii=".VnTime" w:hAnsi=".VnTime"/>
          <w:i w:val="false"/>
          <w:sz w:val="28"/>
          <w:szCs w:val="28"/>
          <w:lang w:val="pl-PL"/>
        </w:rPr>
        <w:t>- Gv tæng kÕt cuéc ch¬i vµ nhËn xÐt giê häc.</w:t>
      </w:r>
    </w:p>
    <w:p>
      <w:pPr>
        <w:pStyle w:val="Normal"/>
        <w:rPr>
          <w:rFonts w:ascii=".VnTime" w:hAnsi=".VnTime" w:cs="Tahoma"/>
          <w:sz w:val="28"/>
          <w:szCs w:val="28"/>
          <w:lang w:val="pl-PL"/>
        </w:rPr>
      </w:pPr>
      <w:r>
        <w:rPr>
          <w:rFonts w:cs="Tahoma" w:ascii=".VnTime" w:hAnsi=".VnTime"/>
          <w:sz w:val="28"/>
          <w:szCs w:val="28"/>
          <w:lang w:val="pl-PL"/>
        </w:rPr>
        <w:t>- VÒ nhµ luyÖn ®äc vµ viÕt bµi; Xem tr</w:t>
        <w:softHyphen/>
        <w:t>íc bµi 73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cs=".VnTime" w:ascii=".VnTime" w:hAnsi=".VnTime"/>
          <w:i/>
          <w:sz w:val="28"/>
          <w:szCs w:val="28"/>
          <w:lang w:val="pl-PL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l-PL" w:eastAsia="en-US"/>
        </w:rPr>
      </w:pPr>
      <w:r>
        <w:rPr>
          <w:rFonts w:cs=".VnTime" w:ascii=".VnTime" w:hAnsi=".VnTime"/>
          <w:i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3995</wp:posOffset>
                </wp:positionH>
                <wp:positionV relativeFrom="paragraph">
                  <wp:posOffset>125730</wp:posOffset>
                </wp:positionV>
                <wp:extent cx="28594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9.9pt" to="341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cs=".VnTime" w:ascii=".VnTime" w:hAnsi=".VnTime"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o¸n ( tiÕt 68)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u w:val="single"/>
          <w:lang w:val="pt-BR"/>
        </w:rPr>
      </w:pPr>
      <w:r>
        <w:rPr>
          <w:rFonts w:cs=".VnTime" w:ascii=".VnTime" w:hAnsi=".VnTime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.VnTime" w:hAnsi=".VnTime" w:cs=".VnTime"/>
          <w:sz w:val="44"/>
          <w:szCs w:val="44"/>
          <w:lang w:val="pt-BR"/>
        </w:rPr>
      </w:pPr>
      <w:r>
        <w:rPr>
          <w:rFonts w:cs=".VnTime" w:ascii=".VnTime" w:hAnsi=".VnTime"/>
          <w:b/>
          <w:sz w:val="44"/>
          <w:szCs w:val="44"/>
          <w:lang w:val="pt-BR"/>
        </w:rPr>
        <w:t>§iÓm. §o¹n th¼ng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A-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Môc tiªu</w:t>
      </w:r>
      <w:r>
        <w:rPr>
          <w:rFonts w:cs=".VnTime" w:ascii=".VnTime" w:hAnsi=".VnTime"/>
          <w:b/>
          <w:sz w:val="28"/>
          <w:szCs w:val="28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 xml:space="preserve"> Gióp hs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KiÕn thøc: + NhËn biÕt ®</w:t>
        <w:softHyphen/>
        <w:t>îc “§iÓm”, “§o¹n th¼ng”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+ BiÕt kÎ ®o¹n th¼ng qua 2 ®iÓm. 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+ BiÕt ®äc tªn c¸c ®iÓm vµ ®o¹n th¼ng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KÜ n¨ng: RÌn kÜ n¨ng nhËn biÕt cho HS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Th¸i ®é: Yªu thÝch m«n häc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- </w:t>
      </w:r>
      <w:r>
        <w:rPr>
          <w:rFonts w:cs=".VnTime" w:ascii=".VnTime" w:hAnsi=".VnTime"/>
          <w:b/>
          <w:sz w:val="28"/>
          <w:szCs w:val="28"/>
          <w:u w:val="single"/>
          <w:lang w:val="pt-BR"/>
        </w:rPr>
        <w:t>§å dïng</w:t>
      </w:r>
      <w:r>
        <w:rPr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PhÊn mµu, th</w:t>
        <w:softHyphen/>
        <w:t>íc kÎ dµi, bót ch×.</w:t>
      </w:r>
    </w:p>
    <w:p>
      <w:pPr>
        <w:pStyle w:val="Normal"/>
        <w:rPr/>
      </w:pPr>
      <w:r>
        <w:rPr>
          <w:rFonts w:cs=".VnTime" w:ascii=".VnTime" w:hAnsi=".VnTime"/>
          <w:b/>
          <w:i/>
          <w:iCs/>
          <w:sz w:val="28"/>
          <w:szCs w:val="28"/>
        </w:rPr>
        <w:t xml:space="preserve">C- </w:t>
      </w:r>
      <w:r>
        <w:rPr>
          <w:rFonts w:cs=".VnTime" w:ascii=".VnTime" w:hAnsi=".VnTime"/>
          <w:b/>
          <w:i/>
          <w:iCs/>
          <w:sz w:val="28"/>
          <w:szCs w:val="28"/>
          <w:u w:val="single"/>
        </w:rPr>
        <w:t>C¸c ho¹t ®éng d¹y häc</w:t>
      </w:r>
      <w:r>
        <w:rPr/>
        <w:t>: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173"/>
      </w:tblGrid>
      <w:tr>
        <w:trPr/>
        <w:tc>
          <w:tcPr>
            <w:tcW w:w="60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7021830</wp:posOffset>
                      </wp:positionV>
                      <wp:extent cx="10287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552.9pt" to="179.05pt,55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cña gv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I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iÓm tra bµi cò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4’) §äc thuéc lßng b¶ng céng trõ trong PV 1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II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µi mí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Giíi thiÖu ®o¹n th¼ng</w:t>
            </w:r>
            <w:r>
              <w:rPr>
                <w:rFonts w:cs=".VnTime" w:ascii=".VnTime" w:hAnsi=".VnTime"/>
                <w:sz w:val="28"/>
                <w:szCs w:val="28"/>
              </w:rPr>
              <w:t>: (6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¸o viªn dïng phÊn chÊm lªn b¶ng vµ hái: </w:t>
            </w:r>
            <w:r>
              <w:rPr>
                <w:rFonts w:cs="Arial" w:ascii=".VnTime" w:hAnsi=".VnTime"/>
                <w:sz w:val="28"/>
                <w:szCs w:val="28"/>
                <w:lang w:val="pt-BR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§©y lµ c¸i g×?”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nªu: ®©y lµ ®iÓ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v viÕt tiÕp ch÷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A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vµ nãi: §iÓm nµy c« ®Æt tªn lµ ®iÓm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A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</w:t>
              <w:softHyphen/>
              <w:t>¬ng tù nh</w:t>
              <w:softHyphen/>
              <w:t xml:space="preserve"> vËy gv cho häc sinh viÕt thªm c¸c ®iÓm nh</w:t>
              <w:softHyphen/>
              <w:t xml:space="preserve">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B, C, D</w:t>
            </w:r>
            <w:r>
              <w:rPr>
                <w:sz w:val="28"/>
                <w:szCs w:val="28"/>
                <w:lang w:val="pt-BR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ho hs ®äc tªn c¸c ®iÓm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a, b, c, d, e</w:t>
            </w:r>
            <w:r>
              <w:rPr>
                <w:sz w:val="28"/>
                <w:szCs w:val="28"/>
                <w:lang w:val="pt-BR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dïng th</w:t>
              <w:softHyphen/>
              <w:t>íc nèi 2 ®iÓm l¹i víi nhau ®</w:t>
              <w:softHyphen/>
              <w:t xml:space="preserve">îc ®o¹n th¼ng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AB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c¸ch vÏ ®o¹n th¼ng</w:t>
            </w:r>
            <w:r>
              <w:rPr>
                <w:rFonts w:cs=".VnTime" w:ascii=".VnTime" w:hAnsi=".VnTime"/>
                <w:sz w:val="28"/>
                <w:szCs w:val="28"/>
              </w:rPr>
              <w:t>: (5’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v hái: §Ó vÏ ®</w:t>
              <w:softHyphen/>
              <w:t>îc 1 ®o¹n th¼ng ta cÇn dông cô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íi thiÖu th</w:t>
              <w:softHyphen/>
              <w:t>íc kÎ th¼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hs c¸ch vÏ ®o¹n th¼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Dïng bót chÊm 1 ®iÓm råi chÊm mét ®iÓm n÷a, ®Æt tªn cho tõng ®iÓ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§Æt mÐp th</w:t>
              <w:softHyphen/>
              <w:t>íc qua 2 ®iÓm võa vÏ, dïng tay tr¸i gi÷ th</w:t>
              <w:softHyphen/>
              <w:t>íc cè ®Þnh, tay ph¶i cÇm bót tùa vµo mÐp th</w:t>
              <w:softHyphen/>
              <w:t>íc cho ®Çu bót ®i nhÑ trªn mÆt giÊy tõ ®iÓm nä ®Õn ®iÓm kia (KÎ tõ tr¸i sang ph¶i)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NhÊc bót lªn tr</w:t>
              <w:softHyphen/>
              <w:t>íc råi nhÊc nhÑ th</w:t>
              <w:softHyphen/>
              <w:t xml:space="preserve">íc ra, ta cã 1 ®o¹n th¼ng.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A</w:t>
            </w:r>
            <w:r>
              <w:rPr>
                <w:rFonts w:cs=".VnTime" w:ascii=".VnTime" w:hAnsi=".VnTime"/>
                <w:sz w:val="28"/>
                <w:szCs w:val="28"/>
              </w:rPr>
              <w:object w:dxaOrig="205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5pt;height:13.5pt" filled="f" o:ole="">
                  <v:imagedata r:id="rId3" o:title=""/>
                </v:shape>
                <o:OLEObject Type="Embed" ProgID="" ShapeID="ole_rId2" DrawAspect="Content" ObjectID="_1330110709" r:id="rId2"/>
              </w:objec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B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ho hs ®äc tªn c¸c ®o¹n th¼ng: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AB, CD, DE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3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t-BR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( 15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a. Bµi 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§äc tªn c¸c ®iÓm vµ c¸c ®o¹n th¼ng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s ®äc tªn c¸c ®iÓm tr</w:t>
              <w:softHyphen/>
              <w:t>íc råi ®äc ®o¹n th¼ng s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lªn ch÷a bµi tË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b. Bµi 2</w:t>
            </w:r>
            <w:r>
              <w:rPr>
                <w:rFonts w:cs=".VnTime" w:ascii=".VnTime" w:hAnsi=".VnTime"/>
                <w:sz w:val="28"/>
                <w:szCs w:val="28"/>
              </w:rPr>
              <w:t>: Dïng th</w:t>
              <w:softHyphen/>
              <w:t>íc th¼ng vµ bót ®Ó nèi thµnh: 3 ®o¹n th¼ng; 4 ®o¹n th¼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s quan s¸t h×nh gi¸o viªn h</w:t>
              <w:softHyphen/>
              <w:t>íng dÉn c¸ch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s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s ®æi bµi kiÓm tra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358775</wp:posOffset>
                      </wp:positionV>
                      <wp:extent cx="342900" cy="3429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28.25pt" to="243.4pt,5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358775</wp:posOffset>
                      </wp:positionV>
                      <wp:extent cx="457200" cy="34290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95pt,28.25pt" to="280.9pt,5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c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pt-BR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Mçi h×nh vÏ d</w:t>
              <w:softHyphen/>
              <w:t>íi ®©y cã bao nhiªu ®o¹n th¼ng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?                                                        O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80340</wp:posOffset>
                      </wp:positionV>
                      <wp:extent cx="571500" cy="571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pt;margin-top:14.2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A             B            M                        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3175</wp:posOffset>
                      </wp:positionV>
                      <wp:extent cx="0" cy="5715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0.25pt" to="126.2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3175</wp:posOffset>
                      </wp:positionV>
                      <wp:extent cx="571500" cy="5715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0.25pt" to="171.15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93345</wp:posOffset>
                      </wp:positionV>
                      <wp:extent cx="8001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pt;margin-top:7.35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                                                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H                    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2875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25pt" to="170.9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D           C            N             P    G                   L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s ®Õm sè ®o¹n th¼ng ë mçi h×nh rèi viÕt sè d</w:t>
              <w:softHyphen/>
              <w:t>íi mçi h×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äi hs nªu kÕt qu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s nhËn xÐt.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u w:val="single"/>
              </w:rPr>
              <w:t>Ho¹t ®éng cña hs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Hs ®äc: §iÓm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A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tù viÕt vµ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gi¬ th</w:t>
              <w:softHyphen/>
              <w:t xml:space="preserve">íc cña m×nh lªn ®Ó kiÓm tra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2 hs lªn kÎ ®o¹n th¼ng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äc sinh kÎ ®o¹n th¼ng ra nh¸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®äc tªn ®o¹n th¼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®äc theo cÆ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®äc tr</w:t>
              <w:softHyphen/>
              <w:t>íc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tù nèi vµ viÕt tªn c¸c ®iÓm vµo h×nh b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Cho hs kiÓm tra chÐo.             </w:t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                                 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- Hs ®äc kÕt qu¶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nªu nhËn xÐt.      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4. </w:t>
      </w:r>
      <w:r>
        <w:rPr>
          <w:rFonts w:cs=".VnTime" w:ascii=".VnTime" w:hAnsi=".VnTime"/>
          <w:i/>
          <w:iCs/>
          <w:sz w:val="28"/>
          <w:szCs w:val="28"/>
          <w:u w:val="single"/>
        </w:rPr>
        <w:t>Cñng cè- dÆn dß: (4</w:t>
      </w:r>
      <w:r>
        <w:rPr>
          <w:i/>
          <w:iCs/>
          <w:sz w:val="28"/>
          <w:szCs w:val="28"/>
          <w:u w:val="single"/>
        </w:rPr>
        <w:t>’</w:t>
      </w:r>
      <w:r>
        <w:rPr>
          <w:rFonts w:cs=".VnTime" w:ascii=".VnTime" w:hAnsi=".VnTime"/>
          <w:i/>
          <w:iCs/>
          <w:sz w:val="28"/>
          <w:szCs w:val="28"/>
          <w:u w:val="single"/>
        </w:rPr>
        <w:t>)</w:t>
      </w:r>
    </w:p>
    <w:p>
      <w:pPr>
        <w:pStyle w:val="Normal"/>
        <w:rPr>
          <w:rFonts w:ascii=".VnTime" w:hAnsi=".VnTime" w:cs=".VnTime"/>
          <w:iCs/>
          <w:sz w:val="28"/>
          <w:szCs w:val="28"/>
        </w:rPr>
      </w:pPr>
      <w:r>
        <w:rPr>
          <w:rFonts w:cs=".VnTime" w:ascii=".VnTime" w:hAnsi=".VnTime"/>
          <w:iCs/>
          <w:sz w:val="28"/>
          <w:szCs w:val="28"/>
        </w:rPr>
        <w:t>- Gäi hs nªu tªn bµi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hËn xÐt giê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Æn hs vÒ nhµ lµm bµi tËp x¸c ®Þnh ®iÓm vµ ®äc th¼ng thµnh th¹o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0630</wp:posOffset>
                </wp:positionH>
                <wp:positionV relativeFrom="paragraph">
                  <wp:posOffset>176530</wp:posOffset>
                </wp:positionV>
                <wp:extent cx="31851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3.9pt" to="347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  <w:u w:val="none"/>
        </w:rPr>
        <w:t>THKT ( tiÕt 70 )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LuyÖn TiÕng viÖt: ut - </w:t>
        <w:softHyphen/>
        <w:t>t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. Môc tiªu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KiÕn thøc: HS ®iÒn vÇn, tiÕng cã vÇn ut - </w:t>
        <w:softHyphen/>
        <w:t>t vµo chç chÊm. §äc ®</w:t>
        <w:softHyphen/>
        <w:t>îc bµi “Mãn ¨n cña lîn ®Êt”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Ü n¨ng: RÌn kü n¨ng ®äc viÕt cho häc sinh, ®óng c©u øng dông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¸i ®é: Gi¸o dôc ý thøc tù gi¸c trong giê «n luyÖn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  <w:u w:val="single"/>
        </w:rPr>
        <w:t>II.ChuÈn bÞ:</w:t>
      </w:r>
      <w:r>
        <w:rPr>
          <w:rFonts w:cs=".VnTime" w:ascii=".VnTime" w:hAnsi=".VnTime"/>
          <w:sz w:val="28"/>
          <w:szCs w:val="28"/>
        </w:rPr>
        <w:t xml:space="preserve"> SGK, b¶ng phô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I. C¸c ho¹t ®éng: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1.KiÓm tra bµi cò: ( 5p 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Gäi HS ®äc bµi (Ve sÇu, vÑt vµ gµ trèng thi h¸t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iÕt: buåm, th¾m</w:t>
      </w:r>
    </w:p>
    <w:p>
      <w:pPr>
        <w:pStyle w:val="Normal"/>
        <w:spacing w:lineRule="auto" w:line="360"/>
        <w:ind w:right="-954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Bµi míi:</w:t>
      </w:r>
    </w:p>
    <w:p>
      <w:pPr>
        <w:pStyle w:val="Normal"/>
        <w:spacing w:lineRule="auto" w:line="360"/>
        <w:ind w:right="-954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Giíi thiÖu bµi ( 1p )</w:t>
      </w:r>
    </w:p>
    <w:p>
      <w:pPr>
        <w:pStyle w:val="Normal"/>
        <w:spacing w:lineRule="auto" w:line="360"/>
        <w:ind w:right="-954" w:hanging="0"/>
        <w:rPr/>
      </w:pPr>
      <w:r>
        <w:rPr/>
        <w:t>b. Thùc hµnh ( 25p )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4"/>
      </w:tblGrid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HS më SGK trang 116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më SGK</w:t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HS quan s¸t h×nh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, ®äc thÇm</w:t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? Bµi 1 yªu cÇu g×?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iÒn vÇn, tiÕng cã vÇn ut - </w:t>
              <w:softHyphen/>
              <w:t>t</w:t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c¸c tiÕng bµi 1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 nh©n – Líp ®ång thanh</w:t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häc sinh c¸ch t×m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t×m</w:t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d¹y c¸ nh©n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– cho ®iÓm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LuyÖn ®äc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bµi Mãn ¨n cña lîn ®Êt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 nh©n - ®ång thanh</w:t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– söa sai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? Trong bµi tiÕng nµo cã vÇn ut, </w:t>
              <w:softHyphen/>
              <w:t>t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</w:t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bµi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 nh©n - ®ång thanh</w:t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cho ®iÓm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l-PL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l-PL"/>
              </w:rPr>
              <w:t>Bµi 3: LuyÖn viÕ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 yªu cÇu g×?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 mét c©u</w:t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HS c¸ch viÕt trªn b¶ng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– nhËn xÐt</w:t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? c©u trªn cã mÊy tiÕng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6 tiÕng</w:t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?Ta viÕt ch÷ g× ®Çu tiªn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 thá</w:t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viÕt bµi vµo SGK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 bµi</w:t>
            </w:r>
          </w:p>
        </w:tc>
      </w:tr>
      <w:tr>
        <w:trPr/>
        <w:tc>
          <w:tcPr>
            <w:tcW w:w="4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uèn n¾n, söa sai</w:t>
            </w:r>
          </w:p>
        </w:tc>
        <w:tc>
          <w:tcPr>
            <w:tcW w:w="4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III. Cñng cè dÆn dß</w:t>
      </w:r>
      <w:r>
        <w:rPr>
          <w:rFonts w:cs=".VnTime" w:ascii=".VnTime" w:hAnsi=".VnTime"/>
          <w:sz w:val="28"/>
          <w:szCs w:val="28"/>
          <w:lang w:val="pt-BR"/>
        </w:rPr>
        <w:t>: ( 5p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o líp ®äc l¹i bµi suèi nhá hå lín vµ biÓn  c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u vë chÊm – nhËn xÐt cho ®iÓ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V nhËn xÐt giê häc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Ò nhµ chuÈn bÞ tuÇn 18.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S: 13/12/2011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G: Thø 6/16/12/2011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TËp viÕt ( tiÕt 15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40"/>
          <w:szCs w:val="40"/>
        </w:rPr>
        <w:t>Thanh kiếm, âu yếm, ao chuôm, bánh ngọt,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Cs w:val="28"/>
          <w:u w:val="single"/>
        </w:rPr>
      </w:pPr>
      <w:r>
        <w:rPr>
          <w:b/>
          <w:sz w:val="40"/>
          <w:szCs w:val="40"/>
        </w:rPr>
        <w:t>bãi cát, thật thà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1. KiÕn thøc</w:t>
      </w:r>
      <w:r>
        <w:rPr>
          <w:rFonts w:cs=".VnTime" w:ascii=".VnTime" w:hAnsi=".VnTime"/>
          <w:sz w:val="28"/>
          <w:szCs w:val="28"/>
        </w:rPr>
        <w:t xml:space="preserve">: HS n¾m cÊu t¹o ch÷, kÜ thuËt viÕt ch÷: </w:t>
      </w:r>
      <w:r>
        <w:rPr>
          <w:rFonts w:cs=".VnTime" w:ascii=".VnTime" w:hAnsi=".VnTime"/>
          <w:i/>
          <w:sz w:val="28"/>
          <w:szCs w:val="28"/>
        </w:rPr>
        <w:t>thanh kiÕm, ©u yÕm, ao chu«m, b¸nh ngät, b¸i c¸t, thËt thµ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2. KÜ n¨ng</w:t>
      </w:r>
      <w:r>
        <w:rPr>
          <w:rFonts w:cs=".VnTime" w:ascii=".VnTime" w:hAnsi=".VnTime"/>
          <w:sz w:val="28"/>
          <w:szCs w:val="28"/>
        </w:rPr>
        <w:t>:BiÕt viÕt ®óng kÜ thuËt, ®óng tèc ®é c¸c ch÷ 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3. Th¸i ®é</w:t>
      </w:r>
      <w:r>
        <w:rPr>
          <w:rFonts w:cs=".VnTime" w:ascii=".VnTime" w:hAnsi=".VnTime"/>
          <w:sz w:val="28"/>
          <w:szCs w:val="28"/>
        </w:rPr>
        <w:t>: Say mª luyÖn viÕt ch÷ ®Ñp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 §å dïng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- Gi¸o viªn</w:t>
      </w:r>
      <w:r>
        <w:rPr>
          <w:rFonts w:cs=".VnTime" w:ascii=".VnTime" w:hAnsi=".VnTime"/>
          <w:sz w:val="28"/>
          <w:szCs w:val="28"/>
        </w:rPr>
        <w:t>: Ch÷: thanh kiÕm, ©u yÕm, ao chu«m, b¸nh ngät, b·i c¸t, thËt thµ</w:t>
      </w:r>
      <w:r>
        <w:rPr>
          <w:rFonts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®Æt trong khung ch÷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- Häc sinh</w:t>
      </w:r>
      <w:r>
        <w:rPr>
          <w:rFonts w:cs=".VnTime" w:ascii=".VnTime" w:hAnsi=".VnTime"/>
          <w:sz w:val="28"/>
          <w:szCs w:val="28"/>
        </w:rPr>
        <w:t>: Vë tËp viÕ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II. Ho¹t ®éng d¹y- häc chñ yÕu:</w:t>
      </w:r>
    </w:p>
    <w:p>
      <w:pPr>
        <w:pStyle w:val="TextBody"/>
        <w:rPr/>
      </w:pPr>
      <w:r>
        <w:rPr>
          <w:b/>
        </w:rPr>
        <w:t>1.Ho¹t ®éng 1</w:t>
      </w:r>
      <w:r>
        <w:rPr/>
        <w:t>: KiÓm tra bµi cò :(3’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H«m tr</w:t>
        <w:softHyphen/>
        <w:softHyphen/>
        <w:t>íc viÕt bµi ch÷ g×?</w:t>
      </w:r>
    </w:p>
    <w:p>
      <w:pPr>
        <w:pStyle w:val="TextBody"/>
        <w:rPr>
          <w:lang w:val="pl-PL"/>
        </w:rPr>
      </w:pPr>
      <w:r>
        <w:rPr>
          <w:lang w:val="pl-PL"/>
        </w:rPr>
        <w:t>- Yªu cÇu HS viÕt b¶ng: 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2.Ho¹t ®éng 2</w:t>
      </w:r>
      <w:r>
        <w:rPr>
          <w:rFonts w:cs=".VnTime" w:ascii=".VnTime" w:hAnsi=".VnTime"/>
          <w:sz w:val="28"/>
          <w:szCs w:val="28"/>
        </w:rPr>
        <w:t>: Giíi thiÖu bµi (2’)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Nªu yªu cÇu tiÕt häc- ghi ®Çu bµi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Gäi HS ®äc l¹i ®Çu bµi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l-PL"/>
        </w:rPr>
        <w:t>3. Ho¹t ®éng 3</w:t>
      </w:r>
      <w:r>
        <w:rPr>
          <w:rFonts w:cs=".VnTime" w:ascii=".VnTime" w:hAnsi=".VnTime"/>
          <w:sz w:val="28"/>
          <w:szCs w:val="28"/>
          <w:lang w:val="pl-PL"/>
        </w:rPr>
        <w:t>: H</w:t>
        <w:softHyphen/>
        <w:softHyphen/>
        <w:t>íng dÉn viÕt ch÷ vµ viÕt vÇn tõ øng dông( 10’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Treo ch÷ mÉu: “</w:t>
      </w:r>
      <w:r>
        <w:rPr>
          <w:rFonts w:cs=".VnTime" w:ascii=".VnTime" w:hAnsi=".VnTime"/>
          <w:i/>
          <w:sz w:val="28"/>
          <w:szCs w:val="28"/>
        </w:rPr>
        <w:t>thanh kiÕm</w:t>
      </w:r>
      <w:r>
        <w:rPr>
          <w:rFonts w:cs=".VnTime" w:ascii=".VnTime" w:hAnsi=".VnTime"/>
          <w:sz w:val="28"/>
          <w:szCs w:val="28"/>
        </w:rPr>
        <w:t>” yªu cÇu HS quan s¸t vµ nhËn xÐt cã bao nhiªu con ch÷? Gåm c¸c con ch÷ ? §é cao c¸c nÐt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ªu quy tr×nh viÕt ch÷ trong khung ch÷  mÉu, sau ®ã viÕt mÉu trªn b¶ng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Gäi HS nªu l¹i quy tr×nh viÕt?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Yªu cÇu HS viÕt b¶ng - GV quan s¸t gäi HS nhËn xÐt, söa sai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- C¸c tõ: </w:t>
      </w:r>
      <w:r>
        <w:rPr>
          <w:rFonts w:cs=".VnTime" w:ascii=".VnTime" w:hAnsi=".VnTime"/>
          <w:i/>
          <w:sz w:val="28"/>
          <w:szCs w:val="28"/>
        </w:rPr>
        <w:t>thanh kiÕm, ©u yÕm, ao chu«m, b¸nh ngät, b·i c¸t, thËt thµ</w:t>
      </w:r>
      <w:r>
        <w:rPr>
          <w:rFonts w:cs=".VnTime" w:ascii=".VnTime" w:hAnsi=".VnTime"/>
          <w:sz w:val="28"/>
          <w:szCs w:val="28"/>
        </w:rPr>
        <w:t xml:space="preserve"> h</w:t>
        <w:softHyphen/>
        <w:t>íng dÉn t</w:t>
        <w:softHyphen/>
        <w:t>¬ng tù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tËp viÕt trªn b¶ng con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4. Ho¹t ®éng 4</w:t>
      </w:r>
      <w:r>
        <w:rPr>
          <w:rFonts w:cs=".VnTime" w:ascii=".VnTime" w:hAnsi=".VnTime"/>
          <w:sz w:val="28"/>
          <w:szCs w:val="28"/>
        </w:rPr>
        <w:t>: H</w:t>
        <w:softHyphen/>
        <w:softHyphen/>
        <w:t>íng dÉn HS tËp t« tËp viÕt vë (15’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- HS tËp viÕt ch÷: </w:t>
      </w:r>
      <w:r>
        <w:rPr>
          <w:rFonts w:cs=".VnTime" w:ascii=".VnTime" w:hAnsi=".VnTime"/>
          <w:i/>
          <w:sz w:val="28"/>
          <w:szCs w:val="28"/>
        </w:rPr>
        <w:t xml:space="preserve">thanh kiÕm, ©u yÕm, ao chu«m, b¸nh ngät, b·i c¸t, thËt thµ </w:t>
      </w:r>
      <w:r>
        <w:rPr>
          <w:rFonts w:cs=".VnTime" w:ascii=".VnTime" w:hAnsi=".VnTime"/>
          <w:sz w:val="28"/>
          <w:szCs w:val="28"/>
        </w:rPr>
        <w:t>vµo vë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GV quan s¸t, h</w:t>
        <w:softHyphen/>
        <w:softHyphen/>
        <w:t>íng dÉn cho tõng em biÕt c¸ch cÇm bót, t</w:t>
        <w:softHyphen/>
        <w:softHyphen/>
        <w:t xml:space="preserve"> thÕ ngåi viÕt, kho¶ng c¸ch tõ m¾t ®Õn vë</w:t>
      </w:r>
      <w:r>
        <w:rPr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5. Ho¹t ®éng 5</w:t>
      </w:r>
      <w:r>
        <w:rPr>
          <w:rFonts w:cs=".VnTime" w:ascii=".VnTime" w:hAnsi=".VnTime"/>
          <w:sz w:val="28"/>
          <w:szCs w:val="28"/>
        </w:rPr>
        <w:t>: ChÊm bµi (5’)</w:t>
      </w:r>
    </w:p>
    <w:p>
      <w:pPr>
        <w:pStyle w:val="TextBodyIndent"/>
        <w:rPr/>
      </w:pPr>
      <w:r>
        <w:rPr/>
        <w:t>- Thu 18 bµi cña HS vµ chÊ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xÐt bµi viÕt cña HS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5. Ho¹t ®éng 5</w:t>
      </w:r>
      <w:r>
        <w:rPr>
          <w:rFonts w:cs=".VnTime" w:ascii=".VnTime" w:hAnsi=".VnTime"/>
          <w:sz w:val="28"/>
          <w:szCs w:val="28"/>
        </w:rPr>
        <w:t>: Cñng cè - dÆn dß (5’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Nªu l¹i c¸c ch÷ võa viÕt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NhËn xÐt giê häc.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Ëp viÕt ( tiÕt 16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40"/>
          <w:szCs w:val="40"/>
        </w:rPr>
        <w:t xml:space="preserve">xay bét, nét chũ, kết bạn, chim cút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40"/>
          <w:szCs w:val="40"/>
        </w:rPr>
        <w:t xml:space="preserve">con vịt, thời tiết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. Môc tiª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KiÕn thøc</w:t>
      </w:r>
      <w:r>
        <w:rPr>
          <w:rFonts w:cs=".VnTime" w:ascii=".VnTime" w:hAnsi=".VnTime"/>
          <w:sz w:val="28"/>
          <w:szCs w:val="28"/>
        </w:rPr>
        <w:t xml:space="preserve">: HS n¾m cÊu t¹o ch÷, kÜ thuËt viÕt ch÷: </w:t>
      </w:r>
      <w:r>
        <w:rPr>
          <w:rFonts w:cs=".VnTime" w:ascii=".VnTime" w:hAnsi=".VnTime"/>
          <w:i/>
          <w:sz w:val="28"/>
          <w:szCs w:val="28"/>
        </w:rPr>
        <w:t>xay bét, nÐt ch÷, kÕt b¹n, chim cót, con vÞt, thêi tiÕt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2. KÜ n¨ng</w:t>
      </w:r>
      <w:r>
        <w:rPr>
          <w:rFonts w:cs=".VnTime" w:ascii=".VnTime" w:hAnsi=".VnTime"/>
          <w:sz w:val="28"/>
          <w:szCs w:val="28"/>
        </w:rPr>
        <w:t>:BiÕt viÕt ®óng kÜ thuËt, ®óng tèc ®é c¸c ch÷, ®</w:t>
        <w:softHyphen/>
        <w:softHyphen/>
        <w:t>a bót theo ®óng quy tr×nh viÕt, d·n ®óng kho¶ng c¸ch gi÷a c¸c con ch÷ theo mÉu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3. Th¸i ®é</w:t>
      </w:r>
      <w:r>
        <w:rPr>
          <w:rFonts w:cs=".VnTime" w:ascii=".VnTime" w:hAnsi=".VnTime"/>
          <w:sz w:val="28"/>
          <w:szCs w:val="28"/>
        </w:rPr>
        <w:t>: Say mª luyÖn viÕt ch÷ ®Ñp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 §å dïng:</w:t>
      </w:r>
    </w:p>
    <w:p>
      <w:pPr>
        <w:pStyle w:val="TextBody"/>
        <w:rPr/>
      </w:pPr>
      <w:r>
        <w:rPr>
          <w:b/>
        </w:rPr>
        <w:t>- Gi¸o viªn</w:t>
      </w:r>
      <w:r>
        <w:rPr/>
        <w:t xml:space="preserve">: Ch÷: </w:t>
      </w:r>
      <w:r>
        <w:rPr>
          <w:i/>
        </w:rPr>
        <w:t xml:space="preserve">xay bét, nÐt ch÷, kÕt b¹n, chim cót, con vÞt, thêi tiÕt </w:t>
      </w:r>
      <w:r>
        <w:rPr/>
        <w:t>®Æt trong khung ch÷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- Häc sinh</w:t>
      </w:r>
      <w:r>
        <w:rPr>
          <w:rFonts w:cs=".VnTime" w:ascii=".VnTime" w:hAnsi=".VnTime"/>
          <w:sz w:val="28"/>
          <w:szCs w:val="28"/>
        </w:rPr>
        <w:t>: Vë tËp viÕ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II. Ho¹t ®éng d¹y- häc chñ yÕu:</w:t>
      </w:r>
    </w:p>
    <w:p>
      <w:pPr>
        <w:pStyle w:val="TextBody"/>
        <w:rPr/>
      </w:pPr>
      <w:r>
        <w:rPr>
          <w:b/>
        </w:rPr>
        <w:t>1.Ho¹t ®éng 1</w:t>
      </w:r>
      <w:r>
        <w:rPr/>
        <w:t>: KiÓm tra bµi cò :(3’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«m tr</w:t>
        <w:softHyphen/>
        <w:softHyphen/>
        <w:t>íc viÕt bµi ch÷ g×?</w:t>
      </w:r>
    </w:p>
    <w:p>
      <w:pPr>
        <w:pStyle w:val="TextBody"/>
        <w:rPr/>
      </w:pPr>
      <w:r>
        <w:rPr/>
        <w:t>- Yªu cÇu HS viÕt b¶ng: thanh kiÕm, ©u yÕm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2.Ho¹t ®éng 2</w:t>
      </w:r>
      <w:r>
        <w:rPr>
          <w:rFonts w:cs=".VnTime" w:ascii=".VnTime" w:hAnsi=".VnTime"/>
          <w:sz w:val="28"/>
          <w:szCs w:val="28"/>
        </w:rPr>
        <w:t>: Giíi thiÖu bµi (2’)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Nªu yªu cÇu tiÕt häc- ghi ®Çu bµi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Gäi HS ®äc l¹i ®Çu bµi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3. Ho¹t ®éng 3</w:t>
      </w:r>
      <w:r>
        <w:rPr>
          <w:rFonts w:cs=".VnTime" w:ascii=".VnTime" w:hAnsi=".VnTime"/>
          <w:sz w:val="28"/>
          <w:szCs w:val="28"/>
        </w:rPr>
        <w:t>: H</w:t>
        <w:softHyphen/>
        <w:softHyphen/>
        <w:t>íng dÉn viÕt ch÷ vµ viÕt vÇn tõ øng dông( 10’)</w:t>
      </w:r>
    </w:p>
    <w:p>
      <w:pPr>
        <w:pStyle w:val="TextBody"/>
        <w:rPr/>
      </w:pPr>
      <w:r>
        <w:rPr/>
        <w:t>- Treo ch÷ mÉu: “</w:t>
      </w:r>
      <w:r>
        <w:rPr>
          <w:i/>
        </w:rPr>
        <w:t>xay bét</w:t>
      </w:r>
      <w:r>
        <w:rPr/>
        <w:t>” yªu cÇu HS quan s¸t vµ nhËn xÐt cã bao nhiªu con ch÷? Gåm c¸c con ch÷ ? §é cao c¸c nÐt?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V nªu quy tr×nh viÕt ch÷ trong khung ch÷  mÉu, sau ®ã viÕt mÉu trªn b¶ng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Gäi HS nªu l¹i quy tr×nh viÕt?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Yªu cÇu HS viÕt b¶ng - GV quan s¸t gäi HS nhËn xÐt, söa sai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- C¸c tõ: </w:t>
      </w:r>
      <w:r>
        <w:rPr>
          <w:rFonts w:cs=".VnTime" w:ascii=".VnTime" w:hAnsi=".VnTime"/>
          <w:i/>
          <w:sz w:val="28"/>
          <w:szCs w:val="28"/>
        </w:rPr>
        <w:t>xay bét, nÐt ch÷, kÕt b¹n, chim cót, con vÞt, thêi tiÕt</w:t>
      </w:r>
      <w:r>
        <w:rPr>
          <w:rFonts w:cs=".VnTime" w:ascii=".VnTime" w:hAnsi=".VnTime"/>
          <w:sz w:val="28"/>
          <w:szCs w:val="28"/>
        </w:rPr>
        <w:t xml:space="preserve"> h</w:t>
        <w:softHyphen/>
        <w:t>íng dÉn t</w:t>
        <w:softHyphen/>
        <w:t>¬ng tù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S tËp viÕt trªn b¶ng con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4. Ho¹t ®éng 4</w:t>
      </w:r>
      <w:r>
        <w:rPr>
          <w:rFonts w:cs=".VnTime" w:ascii=".VnTime" w:hAnsi=".VnTime"/>
          <w:sz w:val="28"/>
          <w:szCs w:val="28"/>
        </w:rPr>
        <w:t>: H</w:t>
        <w:softHyphen/>
        <w:softHyphen/>
        <w:t>íng dÉn HS tËp t« tËp viÕt vë (15’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- HS tËp viÕt ch÷: </w:t>
      </w:r>
      <w:r>
        <w:rPr>
          <w:rFonts w:cs=".VnTime" w:ascii=".VnTime" w:hAnsi=".VnTime"/>
          <w:i/>
          <w:sz w:val="28"/>
          <w:szCs w:val="28"/>
        </w:rPr>
        <w:t xml:space="preserve">xay bét, nÐt ch÷, kÕt b¹n, chim cót, con vÞt, thêi tiÕt </w:t>
      </w:r>
      <w:r>
        <w:rPr>
          <w:rFonts w:cs=".VnTime" w:ascii=".VnTime" w:hAnsi=".VnTime"/>
          <w:sz w:val="28"/>
          <w:szCs w:val="28"/>
        </w:rPr>
        <w:t>vµo vë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GV quan s¸t, h</w:t>
        <w:softHyphen/>
        <w:softHyphen/>
        <w:t>íng dÉn cho tõng em biÕt c¸ch cÇm bót, t</w:t>
        <w:softHyphen/>
        <w:softHyphen/>
        <w:t xml:space="preserve"> thÕ ngåi viÕt, kho¶ng c¸ch tõ m¾t ®Õn vë</w:t>
      </w:r>
      <w:r>
        <w:rPr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5. Ho¹t ®éng 5</w:t>
      </w:r>
      <w:r>
        <w:rPr>
          <w:rFonts w:cs=".VnTime" w:ascii=".VnTime" w:hAnsi=".VnTime"/>
          <w:sz w:val="28"/>
          <w:szCs w:val="28"/>
        </w:rPr>
        <w:t>: ChÊm bµi (5’)</w:t>
      </w:r>
    </w:p>
    <w:p>
      <w:pPr>
        <w:pStyle w:val="BodyText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u 15 bµi cña HS vµ chÊ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xÐt bµi viÕt cña HS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5. Ho¹t ®éng 5</w:t>
      </w:r>
      <w:r>
        <w:rPr>
          <w:rFonts w:cs=".VnTime" w:ascii=".VnTime" w:hAnsi=".VnTime"/>
          <w:sz w:val="28"/>
          <w:szCs w:val="28"/>
        </w:rPr>
        <w:t>: Cñng cè - dÆn dß (5’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Nªu l¹i c¸c ch÷ võa viÕt?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NhËn xÐt giê häc, tuyªn d</w:t>
        <w:softHyphen/>
        <w:t>¬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Ò nhµ luyÖn viÕt thªm cho ®Ñp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KT ( tiÕt 73)</w:t>
      </w:r>
    </w:p>
    <w:p>
      <w:pPr>
        <w:pStyle w:val="Normal"/>
        <w:tabs>
          <w:tab w:val="clear" w:pos="720"/>
          <w:tab w:val="left" w:pos="2604" w:leader="none"/>
        </w:tabs>
        <w:jc w:val="center"/>
        <w:rPr/>
      </w:pPr>
      <w:r>
        <w:rPr>
          <w:rFonts w:cs=".VnTime" w:ascii=".VnTime" w:hAnsi=".VnTime"/>
          <w:b/>
          <w:sz w:val="28"/>
          <w:szCs w:val="28"/>
        </w:rPr>
        <w:t xml:space="preserve">LuyÖn to¸n: </w:t>
      </w:r>
      <w:r>
        <w:rPr>
          <w:rFonts w:cs=".VnTime" w:ascii=".VnTime" w:hAnsi=".VnTime"/>
          <w:b/>
          <w:sz w:val="40"/>
          <w:szCs w:val="40"/>
        </w:rPr>
        <w:t xml:space="preserve">¤n phÐp céng trõ trong ph¹m vi 10 </w:t>
      </w:r>
    </w:p>
    <w:p>
      <w:pPr>
        <w:pStyle w:val="Normal"/>
        <w:tabs>
          <w:tab w:val="clear" w:pos="720"/>
          <w:tab w:val="left" w:pos="2604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.Môc tiªu: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>
          <w:rFonts w:cs=".VnTime" w:ascii=".VnTime" w:hAnsi=".VnTime"/>
          <w:sz w:val="28"/>
          <w:szCs w:val="28"/>
        </w:rPr>
        <w:t>- KiÕn thøc: Häc sinh biÕt lµm thµnh th¹o c¸c phÐp céng trõ trong ph¹m vi, 10 vµ biÕt khoanh trßn sè lín sè bÐ, viÕt ®</w:t>
        <w:softHyphen/>
        <w:t>îc phÐp tÝnh thÝch hîp.</w:t>
      </w:r>
    </w:p>
    <w:p>
      <w:pPr>
        <w:pStyle w:val="Normal"/>
        <w:tabs>
          <w:tab w:val="clear" w:pos="720"/>
          <w:tab w:val="left" w:pos="2604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Ü n¨ng: RÌn kÜ n¨ng tÝnh nhÈm cho HS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>
          <w:rFonts w:cs=".VnTime" w:ascii=".VnTime" w:hAnsi=".VnTime"/>
          <w:sz w:val="28"/>
          <w:szCs w:val="28"/>
        </w:rPr>
        <w:t>- Th¸i ®é: Gi¸o dôc ý thøc tù gi¸c häc tËp trong giê luyÖn tËp.</w:t>
      </w:r>
    </w:p>
    <w:p>
      <w:pPr>
        <w:pStyle w:val="Normal"/>
        <w:tabs>
          <w:tab w:val="clear" w:pos="720"/>
          <w:tab w:val="left" w:pos="2604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 ChuÈn bÞ:</w:t>
      </w:r>
    </w:p>
    <w:p>
      <w:pPr>
        <w:pStyle w:val="Normal"/>
        <w:tabs>
          <w:tab w:val="clear" w:pos="720"/>
          <w:tab w:val="left" w:pos="2604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GK, b¶ng phô</w:t>
      </w:r>
    </w:p>
    <w:p>
      <w:pPr>
        <w:pStyle w:val="Normal"/>
        <w:tabs>
          <w:tab w:val="clear" w:pos="720"/>
          <w:tab w:val="left" w:pos="2604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I. C¸c ho¹t ®éng d¹y häc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>
          <w:rFonts w:cs=".VnTime" w:ascii=".VnTime" w:hAnsi=".VnTime"/>
          <w:sz w:val="28"/>
          <w:szCs w:val="28"/>
        </w:rPr>
        <w:t>1.KiÓm tra bµi cò: 5</w:t>
      </w:r>
      <w:r>
        <w:rPr>
          <w:rFonts w:cs="Arial" w:ascii=".VnTime" w:hAnsi=".VnTime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2604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06"/>
      </w:tblGrid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2+3+4=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c¸ nh©n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 xml:space="preserve">- 6-2+4=   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 xml:space="preserve">10-5-5=    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b¶ng con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3 häc sinh lªn b¶ng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nhËn xÐt, cho ®iÓm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2. Bµi míi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H</w:t>
              <w:softHyphen/>
              <w:t>íng dÉn häc sinh më sgk trang 119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quan s¸t, nhËn xÐt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? phÇn luyÖn cã mÊy bµi tËp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cã 5 bµi tËp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gäi häc sinh ®äc yªu cÇu tõng bµi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c¸ nh©n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Bµi 1: Khoanh vµo sè bÐ nhÊt vµ lín nhÊt cña phÇn a vµ b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häc sinh lµm bµi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Bµi 2: tÝnh theo cét hµng däc, hµng ngang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  <w:lang w:val="pl-PL"/>
              </w:rPr>
            </w:pPr>
            <w:r>
              <w:rPr>
                <w:rFonts w:cs="Arial" w:ascii=".VnTime" w:hAnsi=".VnTime"/>
                <w:sz w:val="28"/>
                <w:szCs w:val="28"/>
                <w:lang w:val="pl-PL"/>
              </w:rPr>
              <w:t>? Bµi nµy cã yªu cÇu g×?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 xml:space="preserve">- tÝnh theo hµng däc, ngang 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  <w:lang w:val="pl-PL"/>
              </w:rPr>
            </w:pPr>
            <w:r>
              <w:rPr>
                <w:rFonts w:cs="Arial" w:ascii=".VnTime" w:hAnsi=".VnTime"/>
                <w:sz w:val="28"/>
                <w:szCs w:val="28"/>
                <w:lang w:val="pl-PL"/>
              </w:rPr>
              <w:t>- cho häc sinh lµm bµi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lµm bµi sgk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d¹y c¸ nh©n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  <w:lang w:val="pl-PL"/>
              </w:rPr>
            </w:pPr>
            <w:r>
              <w:rPr>
                <w:rFonts w:cs="Arial" w:ascii=".VnTime" w:hAnsi=".VnTime"/>
                <w:sz w:val="28"/>
                <w:szCs w:val="28"/>
                <w:lang w:val="pl-PL"/>
              </w:rPr>
              <w:t>Bµi 3:®iÒn dÊu &gt;,&lt;,=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  <w:lang w:val="pl-PL"/>
              </w:rPr>
            </w:pPr>
            <w:r>
              <w:rPr>
                <w:rFonts w:cs="Arial" w:ascii=".VnTime" w:hAnsi=".VnTime"/>
                <w:sz w:val="28"/>
                <w:szCs w:val="28"/>
                <w:lang w:val="pl-PL"/>
              </w:rPr>
              <w:t>Bµi nµy yªu cÇu g×?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Hd hs c¸ch lµm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D¹y c¸ nh©n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 xml:space="preserve">+ Bµi 4: ViÕt phÐp tÝnh thÝch hîp 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®iÒn dÊu vµo chç trèng</w:t>
            </w:r>
          </w:p>
          <w:p>
            <w:pPr>
              <w:pStyle w:val="Normal"/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Hs lµm bµi tËp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  <w:lang w:val="pl-PL"/>
              </w:rPr>
            </w:pPr>
            <w:r>
              <w:rPr>
                <w:rFonts w:cs="Arial" w:ascii=".VnTime" w:hAnsi=".VnTime"/>
                <w:sz w:val="28"/>
                <w:szCs w:val="28"/>
                <w:lang w:val="pl-PL"/>
              </w:rPr>
              <w:t>? Bµi nµy yªu cÇu g×?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tr¶ lêi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h</w:t>
              <w:softHyphen/>
              <w:t>íng dÉn häc sinh c¸ch lµm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lµm bµi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d¹y c¸ nh©n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+ Bµi 5: §è vui: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  <w:lang w:val="pl-PL"/>
              </w:rPr>
            </w:pPr>
            <w:r>
              <w:rPr>
                <w:rFonts w:cs="Arial" w:ascii=".VnTime" w:hAnsi=".VnTime"/>
                <w:sz w:val="28"/>
                <w:szCs w:val="28"/>
                <w:lang w:val="pl-PL"/>
              </w:rPr>
              <w:t>? bµi nµy yªu cÇu g×?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®iÒn sè vµo h×nh vÏ bªn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  <w:lang w:val="pt-BR"/>
              </w:rPr>
            </w:pPr>
            <w:r>
              <w:rPr>
                <w:rFonts w:cs="Arial" w:ascii=".VnTime" w:hAnsi=".VnTime"/>
                <w:sz w:val="28"/>
                <w:szCs w:val="28"/>
                <w:lang w:val="pt-BR"/>
              </w:rPr>
              <w:t>- h</w:t>
              <w:softHyphen/>
              <w:t>íng dÉn häc sinh c¸ch lµm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lµm bµi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>- d¹y c¸ nh©n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napToGrid w:val="false"/>
              <w:rPr>
                <w:rFonts w:ascii=".VnTime" w:hAnsi=".VnTime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04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3. Cñng cè, dÆn dß:</w:t>
      </w:r>
    </w:p>
    <w:p>
      <w:pPr>
        <w:pStyle w:val="Normal"/>
        <w:tabs>
          <w:tab w:val="clear" w:pos="720"/>
          <w:tab w:val="left" w:pos="2604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Thu vë chÊm, nhËn xÐt, cho ®iÓm</w:t>
        <w:tab/>
      </w:r>
    </w:p>
    <w:p>
      <w:pPr>
        <w:pStyle w:val="Normal"/>
        <w:tabs>
          <w:tab w:val="clear" w:pos="720"/>
          <w:tab w:val="left" w:pos="2604" w:leader="none"/>
        </w:tabs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- gv nhËn xÐt giê häc</w:t>
        <w:tab/>
      </w:r>
    </w:p>
    <w:p>
      <w:pPr>
        <w:pStyle w:val="Normal"/>
        <w:tabs>
          <w:tab w:val="clear" w:pos="720"/>
          <w:tab w:val="left" w:pos="2604" w:leader="none"/>
        </w:tabs>
        <w:rPr>
          <w:rFonts w:ascii=".VnTime" w:hAnsi=".VnTime" w:cs="Arial"/>
          <w:sz w:val="28"/>
          <w:szCs w:val="28"/>
          <w:lang w:val="pl-PL"/>
        </w:rPr>
      </w:pPr>
      <w:r>
        <w:rPr>
          <w:rFonts w:cs="Arial" w:ascii=".VnTime" w:hAnsi=".VnTime"/>
          <w:sz w:val="28"/>
          <w:szCs w:val="28"/>
          <w:lang w:val="pl-PL"/>
        </w:rPr>
        <w:t>- VÒ nhµ lµm bµi tËp vµo vë « ly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>
          <w:rFonts w:cs="Arial" w:ascii=".VnTime" w:hAnsi=".VnTime"/>
          <w:sz w:val="28"/>
          <w:szCs w:val="28"/>
        </w:rPr>
        <w:t>- ChuÈn bÞ bµi tuÇn 18.</w:t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THKT ( tiÕt 74 )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</w:rPr>
        <w:t>LuyÖn ch÷ ®Ñp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40"/>
          <w:szCs w:val="40"/>
        </w:rPr>
        <w:t xml:space="preserve">ut, vïn vôt, </w:t>
        <w:softHyphen/>
        <w:t>t, ®øt d©y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.Môc tiªu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KiÕn thøc: HS biÕt vµ viÕt ®óng, ®Ñp ut, vïn vôt, </w:t>
        <w:softHyphen/>
        <w:t>t, ®øt d©y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Ü n¨ng: RÌn kü n¨ng quan s¸t cÈn thËn, tÝnh chÝnh x¸c trong giê luyÖn viÕ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¸i ®é: X©y dùng phong trµo luyÖn ch÷ gi÷ vë s¹ch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RÌn viÕt cho häc sinh khuyÕt tËt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II. ChuÈn bÞ:</w:t>
      </w:r>
      <w:r>
        <w:rPr>
          <w:rFonts w:cs=".VnTime" w:ascii=".VnTime" w:hAnsi=".VnTime"/>
          <w:sz w:val="28"/>
          <w:szCs w:val="28"/>
        </w:rPr>
        <w:t xml:space="preserve"> Ch÷ mÉu vë luyÖn viÕt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I. C¸c ho¹t ®éng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l-PL"/>
        </w:rPr>
        <w:t>1</w:t>
      </w:r>
      <w:r>
        <w:rPr>
          <w:rFonts w:cs=".VnTime" w:ascii=".VnTime" w:hAnsi=".VnTime"/>
          <w:sz w:val="28"/>
          <w:szCs w:val="28"/>
          <w:u w:val="single"/>
          <w:lang w:val="pl-PL"/>
        </w:rPr>
        <w:t>. KiÓm tra bµi cò</w:t>
      </w:r>
      <w:r>
        <w:rPr>
          <w:rFonts w:cs=".VnTime" w:ascii=".VnTime" w:hAnsi=".VnTime"/>
          <w:sz w:val="28"/>
          <w:szCs w:val="28"/>
          <w:lang w:val="pl-PL"/>
        </w:rPr>
        <w:t>:  ( 5 phót )</w:t>
      </w:r>
    </w:p>
    <w:p>
      <w:pPr>
        <w:pStyle w:val="Normal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  <w:t>- §äc et, sÊm sÐt, ªt, kÕt b¹n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viÕt: sÊm sÐt, kÕt b¹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</w:t>
      </w:r>
      <w:r>
        <w:rPr>
          <w:rFonts w:cs=".VnTime" w:ascii=".VnTime" w:hAnsi=".VnTime"/>
          <w:sz w:val="28"/>
          <w:szCs w:val="28"/>
          <w:u w:val="single"/>
        </w:rPr>
        <w:t>. Bµi míi</w:t>
      </w:r>
    </w:p>
    <w:tbl>
      <w:tblPr>
        <w:tblW w:w="916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749"/>
      </w:tblGrid>
      <w:tr>
        <w:trPr/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. Giíi thiÖu bµi ( 2 phót )</w:t>
            </w:r>
          </w:p>
        </w:tc>
        <w:tc>
          <w:tcPr>
            <w:tcW w:w="3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b. H</w:t>
              <w:softHyphen/>
              <w:t>íng dÉn quan s¸t nhËn xÐt ( 12 phót )</w:t>
            </w:r>
          </w:p>
        </w:tc>
        <w:tc>
          <w:tcPr>
            <w:tcW w:w="3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Giíi thiÖu mÉu ch÷ ë bµi 72: ut, vïn vôt, </w:t>
              <w:softHyphen/>
              <w:t>t, ®øt d©y</w:t>
            </w:r>
          </w:p>
        </w:tc>
        <w:tc>
          <w:tcPr>
            <w:tcW w:w="37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®äc tªn ch÷, tõ</w:t>
            </w:r>
          </w:p>
        </w:tc>
      </w:tr>
      <w:tr>
        <w:trPr/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 xml:space="preserve">íng dÉn häc sinh: ®äc tõ </w:t>
            </w:r>
          </w:p>
        </w:tc>
        <w:tc>
          <w:tcPr>
            <w:tcW w:w="37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®äc vïn vôt, ®øt d©y</w:t>
            </w:r>
          </w:p>
        </w:tc>
      </w:tr>
      <w:tr>
        <w:trPr/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Êu t¹o quy tr×nh</w:t>
            </w:r>
          </w:p>
        </w:tc>
        <w:tc>
          <w:tcPr>
            <w:tcW w:w="37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Êu t¹o quy tr×nh</w:t>
            </w:r>
          </w:p>
        </w:tc>
      </w:tr>
      <w:tr>
        <w:trPr/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chèt ý kiÕn ®óng cñng cè häc sinh</w:t>
            </w:r>
          </w:p>
        </w:tc>
        <w:tc>
          <w:tcPr>
            <w:tcW w:w="3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æ sung ý kiÕn</w:t>
            </w:r>
          </w:p>
        </w:tc>
        <w:tc>
          <w:tcPr>
            <w:tcW w:w="3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 mÉu gi¶i thÝch c¸ch viÕt</w:t>
            </w:r>
          </w:p>
        </w:tc>
        <w:tc>
          <w:tcPr>
            <w:tcW w:w="37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an s¸t nhËn xÐt</w:t>
            </w:r>
          </w:p>
        </w:tc>
      </w:tr>
      <w:tr>
        <w:trPr/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än bµi ®óng ®Ñp biÓu d</w:t>
              <w:softHyphen/>
              <w:t>¬ng</w:t>
            </w:r>
          </w:p>
        </w:tc>
        <w:tc>
          <w:tcPr>
            <w:tcW w:w="37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viÕt b¶ng</w:t>
            </w:r>
          </w:p>
        </w:tc>
      </w:tr>
      <w:tr>
        <w:trPr/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. LuyÖn viÕt ( 15 phót )</w:t>
            </w:r>
          </w:p>
        </w:tc>
        <w:tc>
          <w:tcPr>
            <w:tcW w:w="3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äc sinh më vë viÕt bµi </w:t>
            </w:r>
          </w:p>
        </w:tc>
        <w:tc>
          <w:tcPr>
            <w:tcW w:w="37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- nªu yªu cÇu cñng cè bµi viÕt</w:t>
            </w:r>
          </w:p>
        </w:tc>
      </w:tr>
      <w:tr>
        <w:trPr/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</w:t>
              <w:softHyphen/>
              <w:t>íng dÉn viÕt bµi vµo vë</w:t>
            </w:r>
          </w:p>
        </w:tc>
        <w:tc>
          <w:tcPr>
            <w:tcW w:w="37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¾c l¹i t</w:t>
              <w:softHyphen/>
              <w:t xml:space="preserve"> thÕ</w:t>
            </w:r>
          </w:p>
        </w:tc>
      </w:tr>
      <w:tr>
        <w:trPr/>
        <w:tc>
          <w:tcPr>
            <w:tcW w:w="5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Quan s¸t uèn n¾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RÌn viÕt cho häc sinh khuyÕt tËt</w:t>
            </w:r>
          </w:p>
        </w:tc>
        <w:tc>
          <w:tcPr>
            <w:tcW w:w="37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 c¸ nh©n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3</w:t>
      </w:r>
      <w:r>
        <w:rPr>
          <w:rFonts w:cs=".VnTime" w:ascii=".VnTime" w:hAnsi=".VnTime"/>
          <w:sz w:val="28"/>
          <w:szCs w:val="28"/>
          <w:u w:val="single"/>
        </w:rPr>
        <w:t xml:space="preserve">. Cñng cè dÆn dß </w:t>
      </w:r>
      <w:r>
        <w:rPr>
          <w:rFonts w:cs=".VnTime" w:ascii=".VnTime" w:hAnsi=".VnTime"/>
          <w:sz w:val="28"/>
          <w:szCs w:val="28"/>
        </w:rPr>
        <w:t>( 3 phót 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? Nªu l¹i c¸c vÇn vµ tõ  võa viÕt?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Ën xÐt chu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VÒ nhµ luyÖn viÕt cho tèt </w:t>
      </w:r>
    </w:p>
    <w:p>
      <w:pPr>
        <w:pStyle w:val="Normal"/>
        <w:widowControl w:val="false"/>
        <w:autoSpaceDE w:val="false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247" w:right="1134" w:gutter="567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ommercial Script" w:hAnsi=".VnCommercial Script" w:cs=".VnCommercial Script"/>
      <w:i/>
      <w:i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.VnTime" w:hAnsi=".VnTime" w:cs=".VnTime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" w:hAnsi=".VnTime" w:cs=".VnTime"/>
      <w:b/>
      <w:sz w:val="28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Commercial Script" w:hAnsi=".VnCommercial Script" w:cs=".VnCommercial Script"/>
      <w:i/>
      <w:iCs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Commercial Script" w:hAnsi=".VnCommercial Script" w:cs=".VnCommercial Script"/>
      <w:i/>
      <w:i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6:00Z</dcterms:created>
  <dc:creator>Tong Cuc Thue</dc:creator>
  <dc:description/>
  <cp:keywords/>
  <dc:language>en-US</dc:language>
  <cp:lastModifiedBy>Microsofts</cp:lastModifiedBy>
  <cp:lastPrinted>2011-12-04T20:29:00Z</cp:lastPrinted>
  <dcterms:modified xsi:type="dcterms:W3CDTF">2012-04-16T01:14:00Z</dcterms:modified>
  <cp:revision>27</cp:revision>
  <dc:subject/>
  <dc:title>t</dc:title>
</cp:coreProperties>
</file>