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uÇn 18</w:t>
      </w:r>
    </w:p>
    <w:p>
      <w:pPr>
        <w:pStyle w:val="Normal"/>
        <w:rPr/>
      </w:pPr>
      <w:r>
        <w:rPr>
          <w:b/>
        </w:rPr>
        <w:t>NS: 16/12/2011</w:t>
      </w:r>
    </w:p>
    <w:p>
      <w:pPr>
        <w:pStyle w:val="Normal"/>
        <w:rPr/>
      </w:pPr>
      <w:r>
        <w:rPr>
          <w:b/>
        </w:rPr>
        <w:t>NG: thø 2/19/12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¸n(</w:t>
      </w:r>
      <w:r>
        <w:rPr/>
        <w:t>TiÕt 69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>
          <w:rFonts w:cs=".VnTimeH" w:ascii=".VnTimeH" w:hAnsi=".VnTimeH"/>
          <w:b/>
          <w:sz w:val="36"/>
          <w:szCs w:val="36"/>
        </w:rPr>
        <w:t>§iÓm, ®o¹n th¼ng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rPr/>
      </w:pPr>
      <w:r>
        <w:rPr>
          <w:b/>
        </w:rPr>
        <w:t>1. KiÕn thøc</w:t>
      </w:r>
      <w:r>
        <w:rPr/>
        <w:t>: HS nhËn biÕt ®</w:t>
        <w:softHyphen/>
        <w:t>îc ®iÓm, ®o¹n th¼ng.</w:t>
      </w:r>
    </w:p>
    <w:p>
      <w:pPr>
        <w:pStyle w:val="Normal"/>
        <w:rPr/>
      </w:pPr>
      <w:r>
        <w:rPr>
          <w:b/>
        </w:rPr>
        <w:t>2. KÜ n¨ng</w:t>
      </w:r>
      <w:r>
        <w:rPr/>
        <w:t>: HS kÎ ®</w:t>
        <w:softHyphen/>
        <w:t>îc ®o¹n th¼ng qua hai ®iÓm, ®äc tªn c¸c ®iÓm, ®o¹n th¼ng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/>
      </w:pPr>
      <w:r>
        <w:rPr/>
        <w:t>-*rÌn ®äc viÕt c¸c sè :6 7 8 9 10 cho häc sinh khuyÕt tË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Th</w:t>
        <w:softHyphen/>
        <w:t>íc kÎ, bót ch×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964"/>
      </w:tblGrid>
      <w:tr>
        <w:trPr>
          <w:trHeight w:val="64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bµi lµm kiÓm tra cña häc sinh 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®iÓm, ®o¹n th¼ng  (10’)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Êm vµi ®iÓm lªn b¶ng, ghi tªn ®iÓm gäi HS ®äc.</w:t>
            </w:r>
          </w:p>
          <w:p>
            <w:pPr>
              <w:pStyle w:val="Normal"/>
              <w:jc w:val="both"/>
              <w:rPr/>
            </w:pPr>
            <w:r>
              <w:rPr/>
              <w:t>-  §iÓm tr«ng gièng g×?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Óm a, bªm xª, ®ª, mê, nê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èng thanh nÆng, dÊu ch÷ i…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c©u hái cña bµi to¸n ?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mét con</w:t>
            </w:r>
          </w:p>
        </w:tc>
      </w:tr>
      <w:tr>
        <w:trPr>
          <w:trHeight w:val="1003" w:hRule="atLeast"/>
        </w:trPr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Ï hai chÊm kh¸c lªn b¶ng, trªn b¶ng c« cã mÊy ®iÓm?</w:t>
            </w:r>
          </w:p>
          <w:p>
            <w:pPr>
              <w:pStyle w:val="Normal"/>
              <w:jc w:val="both"/>
              <w:rPr/>
            </w:pPr>
            <w:r>
              <w:rPr/>
              <w:t>- Nèi hai ®iÓm A, B c« ®</w:t>
              <w:softHyphen/>
              <w:t>îc ®o¹n th¼ng AB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hai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®o¹n th¼ng AB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o¹t ®éng 3</w:t>
            </w:r>
            <w:r>
              <w:rPr/>
              <w:t>: Giíi thiÖu c¸ch vÏ ®o¹n th¼ng (16’)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ùc hµnh c¸ nh©n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íi thiÖu c¸ch vÏ: Ta dïng th</w:t>
              <w:softHyphen/>
              <w:t>íc th¼ng, yªu cÇu HS lÊy th</w:t>
              <w:softHyphen/>
              <w:t>íc th¼ng, dïng tay di trªn mrps th</w:t>
              <w:softHyphen/>
              <w:t>íc th¼ng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trªn th</w:t>
              <w:softHyphen/>
              <w:t>íc th¼ng ®· chuÈn bÞ.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vÏ: B</w:t>
              <w:softHyphen/>
              <w:t>íc 1 chÊm hai ®iÓm , ®Æt tªn cho hai ®iÓm A,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</w:t>
              <w:softHyphen/>
              <w:t>íc 2 ®Æt mÐp th</w:t>
              <w:softHyphen/>
              <w:t>íc qua hai ®iÓm, tay tr¸i gi÷ cè ®Þnh th</w:t>
              <w:softHyphen/>
              <w:t>íc, tay ph¶i cÇm bót tr</w:t>
              <w:softHyphen/>
              <w:t>ît trªn th</w:t>
              <w:softHyphen/>
              <w:t>íc tõ A ®Õn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</w:t>
              <w:softHyphen/>
              <w:t>íc 3 NhÊc th</w:t>
              <w:softHyphen/>
              <w:t>íc vµ bót ra, ta ®</w:t>
              <w:softHyphen/>
              <w:t>îc ®o¹n th¼ng AB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l¹i tªn ®o¹n th¼ng AB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vÏ vµi ®o¹n th¼ng trªn giÊy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vÏ trªn giÊy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Ho¹t ®éng 4</w:t>
            </w:r>
            <w:r>
              <w:rPr/>
              <w:t>: LuyÖn tËp ( 12’)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VÏ h×nh lªn b¶ng, gäi HS nªu yªu cÇu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yªu cÇu.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Ø vµo ®o¹n th¼ng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ªn ®o¹n th¼ng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dïng th</w:t>
              <w:softHyphen/>
              <w:t>íc ®Ó nèi 2 ®iÓm thµnh ®o¹n th¼ng.</w:t>
            </w:r>
          </w:p>
          <w:p>
            <w:pPr>
              <w:pStyle w:val="Normal"/>
              <w:jc w:val="both"/>
              <w:rPr/>
            </w:pPr>
            <w:r>
              <w:rPr/>
              <w:t>- Gäi HS ®äc tªn c¸c ®o¹n th¼ng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yªu cÇu cña bµi</w:t>
            </w:r>
          </w:p>
          <w:p>
            <w:pPr>
              <w:pStyle w:val="Normal"/>
              <w:jc w:val="both"/>
              <w:rPr/>
            </w:pPr>
            <w:r>
              <w:rPr/>
              <w:t>- nèi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tªn ®o¹n th¼ng AB, BC…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Treo h×nh vÏ. Gäi HS nªu sè ®o¹n th¼ng trong mçi h×nh.</w:t>
            </w:r>
          </w:p>
          <w:p>
            <w:pPr>
              <w:pStyle w:val="Normal"/>
              <w:jc w:val="both"/>
              <w:rPr/>
            </w:pPr>
            <w:r>
              <w:rPr/>
              <w:t>- Gäi HS nªu tªn c¸c ®o¹n th¼ng ®ã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yªu cÇu</w:t>
            </w:r>
          </w:p>
          <w:p>
            <w:pPr>
              <w:pStyle w:val="Normal"/>
              <w:jc w:val="both"/>
              <w:rPr/>
            </w:pPr>
            <w:r>
              <w:rPr/>
              <w:t>- tù ®Õm vµ n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tªn ®o¹n th¼ng trong mçi h×nh</w:t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4’)</w:t>
            </w:r>
          </w:p>
          <w:p>
            <w:pPr>
              <w:pStyle w:val="Normal"/>
              <w:jc w:val="both"/>
              <w:rPr/>
            </w:pPr>
            <w:r>
              <w:rPr/>
              <w:t>- Thi vÏ ®o¹n th¼ng nhanh.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§o ®é dµi ®o¹n th¼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Õng ViÖt( tiÕt 171, 172)</w:t>
      </w:r>
    </w:p>
    <w:p>
      <w:pPr>
        <w:pStyle w:val="TextBodyIndent"/>
        <w:jc w:val="center"/>
        <w:rPr/>
      </w:pPr>
      <w:r>
        <w:rPr/>
        <w:t xml:space="preserve">Bµi 73: </w:t>
      </w:r>
      <w:r>
        <w:rPr>
          <w:rFonts w:cs=".VnTimeH" w:ascii=".VnTimeH" w:hAnsi=".VnTimeH"/>
          <w:b/>
          <w:sz w:val="36"/>
          <w:szCs w:val="36"/>
        </w:rPr>
        <w:t>it, iªt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it, iªt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Em t«, vÏ viÕ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</w:t>
      </w:r>
    </w:p>
    <w:p>
      <w:pPr>
        <w:pStyle w:val="Normal"/>
        <w:jc w:val="both"/>
        <w:rPr/>
      </w:pPr>
      <w:r>
        <w:rPr/>
        <w:t>*-RÌn ®äc viÕt a ¨ © b c d ® e ª cho häc sinh khuyÕt tËt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t, </w:t>
              <w:softHyphen/>
              <w:t>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t, </w:t>
              <w:softHyphen/>
              <w:t>t, sót bãng, nøt nÎ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it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mÝ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mÝt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m tr</w:t>
              <w:softHyphen/>
              <w:t>íc vÇn it, thanh s¾c trªn ®Çu ©m i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¸i mÝ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ªt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®«ng nghÞt, thêi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</w:t>
            </w: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t, iªt”, tiÕng, tõ “tr¸i mÝt, ViÖt Nam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vÞt ®ang b¬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biÕt, xuè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ang vÏ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t«, viÕt, vÏ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bµi viÕt vµ nhËn xÐ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u«t, </w:t>
        <w:softHyphen/>
        <w:t>¬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__________________________________________</w:t>
      </w:r>
    </w:p>
    <w:p>
      <w:pPr>
        <w:pStyle w:val="Normal"/>
        <w:rPr/>
      </w:pPr>
      <w:r>
        <w:rPr>
          <w:b/>
        </w:rPr>
        <w:t>NS: 17/12/2011</w:t>
      </w:r>
    </w:p>
    <w:p>
      <w:pPr>
        <w:pStyle w:val="Normal"/>
        <w:rPr/>
      </w:pPr>
      <w:r>
        <w:rPr>
          <w:b/>
        </w:rPr>
        <w:t>NG: thø 3/20/12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.VnTime"/>
        </w:rPr>
        <w:t xml:space="preserve">                              </w:t>
      </w:r>
      <w:r>
        <w:rPr>
          <w:b/>
          <w:u w:val="single"/>
        </w:rPr>
        <w:t>To¸n(</w:t>
      </w:r>
      <w:r>
        <w:rPr/>
        <w:t>TiÕt 70)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</w:t>
      </w:r>
      <w:r>
        <w:rPr>
          <w:rFonts w:cs=".VnTimeH" w:ascii=".VnTimeH" w:hAnsi=".VnTimeH"/>
          <w:b/>
          <w:sz w:val="36"/>
          <w:szCs w:val="36"/>
        </w:rPr>
        <w:t xml:space="preserve">§é dµi ®o¹n th¼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cã biÓu t</w:t>
        <w:softHyphen/>
        <w:t>îng vÒ dµi h¬n, ng¾n h¬n, tõ ®ã cã biÓu t</w:t>
        <w:softHyphen/>
        <w:t>îng vÒ ®é dµi ®o¹n th¼ng th«ng qua ®Æc tÝnh dµi h¬n, ng¾n h¬n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HS so s¸nh ®é dµi hai ®o¹n th¼ng tuú ý b»ng hai c¸ch: dµi h¬n, ng¾n h¬n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/>
      </w:pPr>
      <w:r>
        <w:rPr/>
        <w:t>*-RÌn ®äc c¸c sè 5 6 7 8 9 10cho häc sinh khuyÕt tË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Gi¸o viªn:</w:t>
      </w:r>
      <w:r>
        <w:rPr/>
        <w:t xml:space="preserve"> Mét vµi c¸i bót cã kÝch th</w:t>
        <w:softHyphen/>
        <w:t>íc, mµu s¾c kh¸c nh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964"/>
      </w:tblGrid>
      <w:tr>
        <w:trPr>
          <w:trHeight w:val="64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§äc tªn ®iÓm, ®o¹n th¼ng GV vÏ trªn b¶ng.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D¹y biÓu t</w:t>
              <w:softHyphen/>
              <w:t>îng dµi h¬n, ng¾ng h¬n, so s¸nh trùc tiÕp ®é dµi hai ®o¹n th¼ng  (13’)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ra hai th</w:t>
              <w:softHyphen/>
              <w:t>íc kÝch th</w:t>
              <w:softHyphen/>
              <w:t>íc kh¸c nhau, lµm sao ®Ó biÕt c¸i nµo dµi h¬n, c¸i nµo ng¾ng h¬n? Chó ý : ChËp 2 th</w:t>
              <w:softHyphen/>
              <w:t>íc sao cho mét ®Çu trïng nhau råi so s¸nh.</w:t>
            </w:r>
          </w:p>
          <w:p>
            <w:pPr>
              <w:pStyle w:val="Normal"/>
              <w:jc w:val="both"/>
              <w:rPr/>
            </w:pPr>
            <w:r>
              <w:rPr/>
              <w:t>- Cho HS so s¸nh mét sè vËt ë d</w:t>
              <w:softHyphen/>
              <w:t>íi råi ®</w:t>
              <w:softHyphen/>
              <w:t>a ra c©u tr¶ lêi.</w:t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c¸c ®o¹n th¼ng SGK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ªn b¶ng ®o hai th</w:t>
              <w:softHyphen/>
              <w:t>íc vµ ®</w:t>
              <w:softHyphen/>
              <w:t>a ra c©u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o s¸nh vµ nªu vËt nµy dµi h¬n vËt kia vµ ng</w:t>
              <w:softHyphen/>
              <w:t>îc l¹i vËt kia ng¾n h¬n vËt nµy.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o¹t ®éng 3</w:t>
            </w:r>
            <w:r>
              <w:rPr/>
              <w:t>: So s¸nh gi¸n tiÕp ®é dµi hia ®o¹n th¼ng (17’)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ùc hµnh c¸ nh©n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Ð ®o¹n th¼ng lªn b¶ng, dïng gang tay ®o, vÏ ®o¹n th¼ng cã kÎ « ë d</w:t>
              <w:softHyphen/>
              <w:t>íi vËy ®o¹n th¼ng cßn cã thÓ so s¸nh víi ®é dµi cña g×?</w:t>
            </w:r>
          </w:p>
          <w:p>
            <w:pPr>
              <w:pStyle w:val="Normal"/>
              <w:jc w:val="both"/>
              <w:rPr/>
            </w:pPr>
            <w:r>
              <w:rPr/>
              <w:t>- So s¸nh 2 ®o¹n th¼ng trªn « vu«ng? V× sao em biÕt?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ang tay, « vu«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o¹n th¼ng ë trªn ng¾n h¬n, v× cã thÓ ®Æt vµo ®o¹n th¼ng trªn 1 « vu«ng, ®o¹n th¼ng ë d</w:t>
              <w:softHyphen/>
              <w:t>íi 3 « vu«ng…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Cã thÓ so s¸nh ®é dµi 2 ®o¹n th¼ng b»ng c¸ch nµo?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o trùc tiÕp, ®o b»ng gang tay, « vu«ng…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Ho¹t ®éng 4</w:t>
            </w:r>
            <w:r>
              <w:rPr/>
              <w:t>: LuyÖn tËp ( 15’)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VÏ h×nh lªn b¶ng, gäi HS nªu yªu cÇu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yªu cÇu.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 tr¶ lêi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so s¸nh theo hai c¸ch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Em ®iÒn sè m¸y d</w:t>
              <w:softHyphen/>
              <w:t>íi ®o¹n th¼ng thø 3, v× sao?.</w:t>
            </w:r>
          </w:p>
          <w:p>
            <w:pPr>
              <w:pStyle w:val="Normal"/>
              <w:jc w:val="both"/>
              <w:rPr/>
            </w:pPr>
            <w:r>
              <w:rPr/>
              <w:t>- Cho HS lµm vµ ch÷a bµi.</w:t>
            </w:r>
          </w:p>
          <w:p>
            <w:pPr>
              <w:pStyle w:val="Normal"/>
              <w:jc w:val="both"/>
              <w:rPr/>
            </w:pPr>
            <w:r>
              <w:rPr/>
              <w:t>Chèt: §o¹n th¼ng nµo ng¾n nhÊt, ®o¹n th¼ng nµo dµi nhÊt?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yªu cÇu cña bµi</w:t>
            </w:r>
          </w:p>
          <w:p>
            <w:pPr>
              <w:pStyle w:val="Normal"/>
              <w:jc w:val="both"/>
              <w:rPr/>
            </w:pPr>
            <w:r>
              <w:rPr/>
              <w:t>- sè 4 v× cã thÓ ®Æt vµo ®ã 4 « vu«ng.</w:t>
            </w:r>
          </w:p>
          <w:p>
            <w:pPr>
              <w:pStyle w:val="Normal"/>
              <w:jc w:val="both"/>
              <w:rPr/>
            </w:pPr>
            <w:r>
              <w:rPr/>
              <w:t>- tù lµm vµ nªu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nªu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Treo h×nh vÏ. Gäi HS nªu sè b¨ng giÊy trong h×nh.</w:t>
            </w:r>
          </w:p>
          <w:p>
            <w:pPr>
              <w:pStyle w:val="Normal"/>
              <w:jc w:val="both"/>
              <w:rPr/>
            </w:pPr>
            <w:r>
              <w:rPr/>
              <w:t>- B¨ng giÊy nµo ng¾n nhÊt, v× sao em biÕt?</w:t>
            </w:r>
          </w:p>
          <w:p>
            <w:pPr>
              <w:pStyle w:val="Normal"/>
              <w:jc w:val="both"/>
              <w:rPr/>
            </w:pPr>
            <w:r>
              <w:rPr/>
              <w:t>- Cho HS t« mµu vµo h×nh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yªu cÇu</w:t>
            </w:r>
          </w:p>
          <w:p>
            <w:pPr>
              <w:pStyle w:val="Normal"/>
              <w:jc w:val="both"/>
              <w:rPr/>
            </w:pPr>
            <w:r>
              <w:rPr/>
              <w:t>- 3 b¨ng giÊ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¨ng giÊy thø 2 v× cã 5 «.</w:t>
            </w:r>
          </w:p>
          <w:p>
            <w:pPr>
              <w:pStyle w:val="Normal"/>
              <w:jc w:val="both"/>
              <w:rPr/>
            </w:pPr>
            <w:r>
              <w:rPr/>
              <w:t>- tiÕn hµnh t« mµu.</w:t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4’)</w:t>
            </w:r>
          </w:p>
          <w:p>
            <w:pPr>
              <w:pStyle w:val="Normal"/>
              <w:jc w:val="both"/>
              <w:rPr/>
            </w:pPr>
            <w:r>
              <w:rPr/>
              <w:t>- Thi ®o ®é dµi b¶ng, bµn b»ng gang tay.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Thùc hµnh ®o ®é dµi.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Õng ViÖt( tiÕt 173,174)</w:t>
      </w:r>
    </w:p>
    <w:p>
      <w:pPr>
        <w:pStyle w:val="TextBodyIndent"/>
        <w:jc w:val="center"/>
        <w:rPr/>
      </w:pPr>
      <w:r>
        <w:rPr/>
        <w:t xml:space="preserve">Bµi 74: </w:t>
      </w:r>
      <w:r>
        <w:rPr>
          <w:rFonts w:cs=".VnTimeH" w:ascii=".VnTimeH" w:hAnsi=".VnTimeH"/>
          <w:b/>
          <w:sz w:val="36"/>
          <w:szCs w:val="36"/>
        </w:rPr>
        <w:t xml:space="preserve">u«t, </w:t>
        <w:softHyphen/>
        <w:t>¬t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 xml:space="preserve">îc cÊu t¹o cña vÇn “u«t, </w:t>
        <w:softHyphen/>
        <w:t>¬t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Ch¬i cÇu tr</w:t>
        <w:softHyphen/>
        <w:t>î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/>
        <w:t>*-RÌn ®äc viÕt a ¨ © b c d ® « ¬ cho häc sinh khuyÕt tËt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t, iª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it, iªt, tr¸i mÝt, ch÷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u«t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hué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huét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h tr</w:t>
              <w:softHyphen/>
              <w:t>íc vÇn u«t, thanh nÆng d</w:t>
              <w:softHyphen/>
              <w:t>íi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ét nh¾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</w:t>
              <w:softHyphen/>
              <w:t>¬t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¶i thÝch tõ: tr»ng muèt, Èm </w:t>
              <w:softHyphen/>
              <w:t>í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</w:t>
            </w: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«t, </w:t>
              <w:softHyphen/>
              <w:t>¬t”, tiÕng, tõ “chuét nh¾t, l</w:t>
              <w:softHyphen/>
              <w:t>ít v¸n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mÌo trÌo c©y ca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huét, giç, mÌo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nhá ch¬i cÇu tr</w:t>
              <w:softHyphen/>
              <w:t>î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h¬i cÇu tr</w:t>
              <w:softHyphen/>
              <w:t>î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bµi vµ nhËn xÐ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0700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35pt" to="451.6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NS: 18/12/2011</w:t>
      </w:r>
    </w:p>
    <w:p>
      <w:pPr>
        <w:pStyle w:val="Normal"/>
        <w:rPr/>
      </w:pPr>
      <w:r>
        <w:rPr>
          <w:b/>
        </w:rPr>
        <w:t>NG: thø 4/21/12/201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TiÕng ViÖt( tiÕt 175,176)</w:t>
      </w:r>
    </w:p>
    <w:p>
      <w:pPr>
        <w:pStyle w:val="TextBodyIndent"/>
        <w:jc w:val="center"/>
        <w:rPr/>
      </w:pPr>
      <w:r>
        <w:rPr/>
        <w:t xml:space="preserve">Bµi 75: </w:t>
      </w:r>
      <w:r>
        <w:rPr>
          <w:rFonts w:cs=".VnTimeH" w:ascii=".VnTimeH" w:hAnsi=".VnTimeH"/>
          <w:b/>
          <w:sz w:val="36"/>
          <w:szCs w:val="36"/>
        </w:rPr>
        <w:t>¤n tËp</w:t>
      </w:r>
      <w:r>
        <w:rPr/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cã kÕt thóc b»ng ©m - t 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Chuét nhµ vµ Chuét ®ång ”theo tranh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HS biÕt yªu quý nh÷ng g× do chÝnh tay m×nh lµm ra.</w:t>
      </w:r>
    </w:p>
    <w:p>
      <w:pPr>
        <w:pStyle w:val="Normal"/>
        <w:jc w:val="both"/>
        <w:rPr/>
      </w:pPr>
      <w:r>
        <w:rPr/>
        <w:t>*-RÌn ®äc viÕt:a ¨ © b c d ® « ¬ cho häc sinh khuyÕt tË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«t, </w:t>
              <w:softHyphen/>
              <w:t>¬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«t, </w:t>
              <w:softHyphen/>
              <w:t>¬t, chuét nh¾t, l</w:t>
              <w:softHyphen/>
              <w:t>ít v¸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 ( 1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: at, ¨t, ©t, «t, ot, ¬t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-t ë cuèi, kh¸c nhau ë ©m ®Çu vÇn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ãt v¬t, b¸t ng¸t.</w:t>
            </w:r>
          </w:p>
          <w:p>
            <w:pPr>
              <w:pStyle w:val="Normal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§äc b¶ng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§äc c©u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æ b¸t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tr¾ng, phau, n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§äc SGK(7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Ho¹t ®éng 4: </w:t>
            </w:r>
            <w:r>
              <w:rPr/>
              <w:t>KÓ chuyÖn 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kh¸, giái kÓ l¹i toµn bé néi dung truyÖn.</w:t>
            </w:r>
          </w:p>
          <w:p>
            <w:pPr>
              <w:pStyle w:val="Normal"/>
              <w:jc w:val="both"/>
              <w:rPr/>
            </w:pPr>
            <w:r>
              <w:rPr/>
              <w:t>- ý nghÜa c©u chuyÖn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·y biÕt yªu quý nh÷ng g× do chÝnh tay m×nh lµm ra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vë (6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vë vµ nhËn xÐ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viÕt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oc, ac.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.VnTime"/>
        </w:rPr>
        <w:t xml:space="preserve">               </w:t>
      </w:r>
      <w:r>
        <w:rPr>
          <w:b/>
          <w:u w:val="single"/>
        </w:rPr>
        <w:t>To¸n(</w:t>
      </w:r>
      <w:r>
        <w:rPr/>
        <w:t>TiÕt 71)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 xml:space="preserve">Thùc hµnh ®o ®é dµ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hËn thÊy gang tay, b</w:t>
        <w:softHyphen/>
        <w:t>íc ch©n cña hai ng</w:t>
        <w:softHyphen/>
        <w:t>êi kh¸c nhau th× kh«ng gièng nhau. Tõ ®ã cã biÓu t</w:t>
        <w:softHyphen/>
        <w:t xml:space="preserve">îng vÒ sù sai lÖch, xÊp xØ, </w:t>
        <w:softHyphen/>
        <w:t>íc l</w:t>
        <w:softHyphen/>
        <w:t>îng trong qu¸ tr×nh ®o ®é dµi b»ng ®¬n vÞ ch</w:t>
        <w:softHyphen/>
        <w:t>a chuÈn. ThÊy cÇn thiÕt ph¶i cã mét ®¬n vÞ ®o ®é dµi chuÈn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HS  biÕt so s¸nh ®é dµi mét sè vËt quen thuéc b»ng ®¬n vÞ ®o ch</w:t>
        <w:softHyphen/>
        <w:t>a chuÈn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Th</w:t>
        <w:softHyphen/>
        <w:t>íc kÎ, que tÝn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964"/>
      </w:tblGrid>
      <w:tr>
        <w:trPr>
          <w:trHeight w:val="64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So s¸nh ®é dµi ®o¹n th¼ng GV vÏ trªn b¶ng.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®é dµi gang tay  (5’)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: ChÊm mét ®iÓm A lªn giÊy, ®Æt  ®Çu ngãn tay c¸i, sau ®ã chÊm ®iÓm B ®Æt ®Çu ngãn tay gi÷a, nhÊc tay, nèi hai ®iÓm ta ®</w:t>
              <w:softHyphen/>
              <w:t>îc ®o¹n th¼ng AB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trªn giÊy nh¸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: ®é dµi g¨ng tay cña em b»ng ®o¹n th¼ng AB.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c¸ch ®o ®é dµi b»ng gang tay (7’)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cÆp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íi thiÖu c¸ch ®o ®é dµi b¶ng b»ng gang tay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®o ®é dµi bµn b»ng gang tay. So s¸nh kÕt qu¶ c¸c em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t>íng dÉn c¸ch ®o ®é dµi b»ng b</w:t>
              <w:softHyphen/>
              <w:t>íc ch©n (7’)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cÆp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iíi thiÖu c¸ch ®o ®é dµi b¶ng b»ng b</w:t>
              <w:softHyphen/>
              <w:t>íc ch©n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mét sè HS  lªn ®o ®é dµi bôc gi¶ng b»ng b</w:t>
              <w:softHyphen/>
              <w:t>íc ch©n. So s¸nh kÕt qu¶ c« gi¸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èt: </w:t>
            </w:r>
            <w:r>
              <w:rPr/>
              <w:t>§o b»ng gang tay, b</w:t>
              <w:softHyphen/>
              <w:t>íc ch©n mçi ng</w:t>
              <w:softHyphen/>
              <w:t>êi kh«ng gièng nhau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vµi em lªn ®o, thÊy kh¸c kÕt qu¶ c« gi¸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Ho¹t ®éng 4</w:t>
            </w:r>
            <w:r>
              <w:rPr/>
              <w:t>: LuyÖn tËp ( 15’)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vÏ ®o¹n th¼ng lªn b¶ng, nÒn nhµ cho HS tiÕn hµnh ®o b»ng gang tay, b</w:t>
              <w:softHyphen/>
              <w:t>íc ch©n, que tÝnh, sîi d©y, s¶i tay theo nhãm.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nhãm b¸o c¸o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kÕt qu¶?</w:t>
            </w:r>
          </w:p>
        </w:tc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çi ng</w:t>
              <w:softHyphen/>
              <w:t>êi cã mét kÕt qu¶ kh¸c nhau</w:t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4’)</w:t>
            </w:r>
          </w:p>
          <w:p>
            <w:pPr>
              <w:pStyle w:val="Normal"/>
              <w:jc w:val="both"/>
              <w:rPr/>
            </w:pPr>
            <w:r>
              <w:rPr/>
              <w:t>- Thi ®o ®é dµi nhanh.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Mét chôc, tia sè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HKT ( tiÕt 73 )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LuyÖn TiÕng viÖt:</w:t>
      </w:r>
      <w:r>
        <w:rPr/>
        <w:t xml:space="preserve"> </w:t>
      </w:r>
      <w:r>
        <w:rPr>
          <w:b/>
          <w:sz w:val="44"/>
          <w:szCs w:val="44"/>
        </w:rPr>
        <w:t xml:space="preserve">u«t- </w:t>
        <w:softHyphen/>
        <w:t>¬t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. Môc tiªu:</w:t>
      </w:r>
    </w:p>
    <w:p>
      <w:pPr>
        <w:pStyle w:val="Normal"/>
        <w:spacing w:lineRule="exact" w:line="400"/>
        <w:jc w:val="both"/>
        <w:rPr/>
      </w:pPr>
      <w:r>
        <w:rPr/>
        <w:t xml:space="preserve">- KiÕn thøc: HS ®iÒn vÇn, tiÕng cã vÇn u«t- </w:t>
        <w:softHyphen/>
        <w:t>¬t vµo chç chÊm. §äc ®</w:t>
        <w:softHyphen/>
        <w:t>îc bµi: ba ng</w:t>
        <w:softHyphen/>
        <w:t>êi b¹n tèt</w:t>
      </w:r>
    </w:p>
    <w:p>
      <w:pPr>
        <w:pStyle w:val="Normal"/>
        <w:spacing w:lineRule="exact" w:line="400"/>
        <w:rPr/>
      </w:pPr>
      <w:r>
        <w:rPr/>
        <w:t>- KÜ n¨ng: RÌn kü n¨ng ®äc viÕt cho häc sinh, ®óng c©u øng dông</w:t>
      </w:r>
    </w:p>
    <w:p>
      <w:pPr>
        <w:pStyle w:val="Normal"/>
        <w:spacing w:lineRule="exact" w:line="400"/>
        <w:rPr/>
      </w:pPr>
      <w:r>
        <w:rPr/>
        <w:t>- Th¸i ®é: Cã ý thøc tù gi¸c trong giê «n luyÖn.</w:t>
      </w:r>
    </w:p>
    <w:p>
      <w:pPr>
        <w:pStyle w:val="Normal"/>
        <w:spacing w:lineRule="exact" w:line="400"/>
        <w:rPr/>
      </w:pPr>
      <w:r>
        <w:rPr>
          <w:b/>
          <w:u w:val="single"/>
        </w:rPr>
        <w:t>II.ChuÈn bÞ:</w:t>
      </w:r>
      <w:r>
        <w:rPr/>
        <w:t xml:space="preserve"> SGK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III. C¸c ho¹t ®éng:</w:t>
      </w:r>
    </w:p>
    <w:p>
      <w:pPr>
        <w:pStyle w:val="Normal"/>
        <w:spacing w:lineRule="exact" w:line="400"/>
        <w:rPr/>
      </w:pPr>
      <w:r>
        <w:rPr/>
        <w:t>1.KiÓm tra bµi cò: ( 5p )</w:t>
      </w:r>
    </w:p>
    <w:p>
      <w:pPr>
        <w:pStyle w:val="Normal"/>
        <w:spacing w:lineRule="exact" w:line="400"/>
        <w:rPr/>
      </w:pPr>
      <w:r>
        <w:rPr/>
        <w:t>- Gäi HS ®äc bµi (Kh«ng biÕt m×nh cßn mÖt ®Õn ®©u).</w:t>
      </w:r>
    </w:p>
    <w:p>
      <w:pPr>
        <w:pStyle w:val="Normal"/>
        <w:spacing w:lineRule="exact" w:line="400"/>
        <w:rPr/>
      </w:pPr>
      <w:r>
        <w:rPr/>
        <w:t>- ViÕt: ViÕt ch÷,m¶i miÕt</w:t>
      </w:r>
    </w:p>
    <w:p>
      <w:pPr>
        <w:pStyle w:val="Normal"/>
        <w:spacing w:lineRule="exact" w:line="400"/>
        <w:ind w:right="-954" w:hanging="0"/>
        <w:rPr/>
      </w:pPr>
      <w:r>
        <w:rPr/>
        <w:t>2. Bµi míi:</w:t>
      </w:r>
    </w:p>
    <w:p>
      <w:pPr>
        <w:pStyle w:val="Normal"/>
        <w:spacing w:lineRule="exact" w:line="400"/>
        <w:ind w:right="-954" w:hanging="0"/>
        <w:rPr/>
      </w:pPr>
      <w:r>
        <w:rPr/>
        <w:t>a. giíi thiÖu bµi ( 1p )</w:t>
      </w:r>
    </w:p>
    <w:p>
      <w:pPr>
        <w:pStyle w:val="Normal"/>
        <w:spacing w:lineRule="exact" w:line="400"/>
        <w:ind w:right="-954" w:hanging="0"/>
        <w:rPr/>
      </w:pPr>
      <w:r>
        <w:rPr/>
        <w:t>b. LuyÖn tËp ( 25p 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</w:t>
              <w:softHyphen/>
              <w:t>íng dÉn HS më SGK trang 121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S më SGK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ho HS quan s¸t h×nh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Quan s¸t, ®äc thÇm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? Bµi 1 yªu cÇu g×?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- §iÒn vÇn, tiÕng cã vÇn u«t- </w:t>
              <w:softHyphen/>
              <w:t>¬t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äi HS ®äc c¸c tiÕng bµi 1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¸ nh©n – Líp ®ång thanh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</w:t>
              <w:softHyphen/>
              <w:t>íng dÉn häc sinh c¸ch t×m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s tù t×m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v d¹y c¸ nh©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Gióp häc sinh gi¶i nghÜa tõ: con chuét, cÇu tr</w:t>
              <w:softHyphen/>
              <w:t>ît, ãng m</w:t>
              <w:softHyphen/>
              <w:t>ît, cÇu v</w:t>
              <w:softHyphen/>
              <w:t xml:space="preserve">ît, tuèt lóa 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§¸p ¸n: con chuét, cÇu tr</w:t>
              <w:softHyphen/>
              <w:t>ît, ãng m</w:t>
              <w:softHyphen/>
              <w:t>ît, cÇu v</w:t>
              <w:softHyphen/>
              <w:t>ît, tuèt lóa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NhËn xÐt – cho ®iÓm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µi 2: LuyÖn ®äc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äi HS ®äc bµi Ba ng</w:t>
              <w:softHyphen/>
              <w:t>êi b¹n tèt(1)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¸ nh©n - ®ång thanh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NhËn xÐt – söa sai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- ? Trong bµi tiÕng nµo cã vÇn u«t- </w:t>
              <w:softHyphen/>
              <w:t>¬t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S tr¶ lêi: tr</w:t>
              <w:softHyphen/>
              <w:t>ît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äi hs ®äc bµi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¸ nh©n - ®ång thanh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nhËn xÐt, cho ®iÓm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3: LuyÖn viÕt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 yªu cÇu g×?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ViÕt mét c©u: MÑ cho em ch¬I cÇu tr</w:t>
              <w:softHyphen/>
              <w:t>ît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</w:t>
              <w:softHyphen/>
              <w:t>íng dÉn HS c¸ch viÕt trªn b¶ng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Quan s¸t – nhËn xÐt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? c©u trªn cã mÊy tiÕng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ã 6 tiÕng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?Ta viÕt ch÷ g× ®Çu tiªn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h÷ MÑ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ho HS viÕt bµi vµo SGK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viÕt bµi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uèn n¾n, söa sai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u w:val="single"/>
        </w:rPr>
        <w:t>III. Cñng cè dÆn dß</w:t>
      </w:r>
      <w:r>
        <w:rPr/>
        <w:t>(4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Cho líp ®äc l¹i bµi mong muèn tù doBa ng</w:t>
        <w:softHyphen/>
        <w:t>êi b¹n tèt(1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Thu vë chÊm – nhËn xÐt cho ®iÓm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GV nhËn xÐt giê häc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VÒ nhµ chuÈn bÞ tiÕt 3.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S: 19/12/2011</w:t>
      </w:r>
    </w:p>
    <w:p>
      <w:pPr>
        <w:pStyle w:val="Normal"/>
        <w:rPr/>
      </w:pPr>
      <w:r>
        <w:rPr>
          <w:b/>
        </w:rPr>
        <w:t>NG: thø 5/22/12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.VnTime"/>
        </w:rPr>
        <w:t xml:space="preserve">                      </w:t>
      </w:r>
      <w:r>
        <w:rPr>
          <w:b/>
          <w:u w:val="single"/>
        </w:rPr>
        <w:t>To¸n( tiÕt 72)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</w:t>
      </w:r>
      <w:r>
        <w:rPr>
          <w:rFonts w:cs=".VnTimeH" w:ascii=".VnTimeH" w:hAnsi=".VnTimeH"/>
          <w:b/>
          <w:sz w:val="36"/>
          <w:szCs w:val="36"/>
        </w:rPr>
        <w:t xml:space="preserve">Mét chôc, tia sè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hËn biÕt 10 ®¬n vÞ cßn gäi lµ mét chôc, nhËn biÕt tia sè cã mét v¹ch ë ®Çu ®</w:t>
        <w:softHyphen/>
        <w:t>îc ghi sè 0, trªn tia sè cã nhiÒu v¹ch ®Òu nhau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HS  biÕt ®äc mét chôc, ®äc vµ ghi sè trªn tia sè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*-RÌn ®äc: c¸c sè 5 6 7 8 9 10cho häc sinh khuyÕt tË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 xml:space="preserve">Gi¸o viªn: </w:t>
      </w:r>
      <w:r>
        <w:rPr/>
        <w:t>Tranh 10 qu¶, bã 10 que tÝnh, 10 con b</w:t>
        <w:softHyphen/>
        <w:t>ím.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Th</w:t>
        <w:softHyphen/>
        <w:t>íc kÎ, que tÝn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26"/>
      </w:tblGrid>
      <w:tr>
        <w:trPr>
          <w:trHeight w:val="64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Nªu ®¬n vÞ ®o kh«ng chuÈn mµ em biÕt?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mét chôc (8’)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reo tranh yªu cÇu HS ®Õm sè qu¶? </w:t>
            </w:r>
          </w:p>
          <w:p>
            <w:pPr>
              <w:pStyle w:val="Normal"/>
              <w:jc w:val="both"/>
              <w:rPr/>
            </w:pPr>
            <w:r>
              <w:rPr/>
              <w:t>- 10 qu¶ hay cßn gäi lµ 1 chôc.</w:t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1 chôc con b</w:t>
              <w:softHyphen/>
              <w:t>ím, 1 chôc que tÝnh.</w:t>
            </w:r>
          </w:p>
          <w:p>
            <w:pPr>
              <w:pStyle w:val="Normal"/>
              <w:jc w:val="both"/>
              <w:rPr/>
            </w:pPr>
            <w:r>
              <w:rPr/>
              <w:t>- Chèt: 10 ®¬n vÞ cßn gäi lµ mÊy chô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1 chôc b»ng bao nhiªu ®¬n vÞ?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qu¶</w:t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 con b</w:t>
              <w:softHyphen/>
              <w:t>ím lµ 1 chôc...</w:t>
            </w:r>
          </w:p>
          <w:p>
            <w:pPr>
              <w:pStyle w:val="Normal"/>
              <w:jc w:val="both"/>
              <w:rPr/>
            </w:pPr>
            <w:r>
              <w:rPr/>
              <w:t>- 10 ®¬n vÞ gäi lµ 1 ch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chôc b»ng 10 ®¬n vÞ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Giíi thiÖu tia sè  (8’).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c¸ nh©n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Ï vµ giíi thiÖu tia sè: lµ 1 ®</w:t>
              <w:softHyphen/>
              <w:t>êng th¼ng, cã v¹ch ®Òu nhau, mét ®Çu ghi sè 0, c¸c v¹ch tiÕp theo ghi mét sè theo thø tù t¨ng dÇn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ªn chØ c¸c v¹ch sè trªn tia s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ã thÓ dïng tia sè so sanh sè. So s¸nh mét vµi sè sau ®ã em cã nhËn xÐt g×?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ªn b¶ng chØ v¹ch øng víi sè ë d</w:t>
              <w:softHyphen/>
              <w:t>íi v¹ch ®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ë bªn tr¸i bÐ h¬n sè bªn ph¶i vµ ng</w:t>
              <w:softHyphen/>
              <w:t>îc l¹i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Ho¹t ®éng 4</w:t>
            </w:r>
            <w:r>
              <w:rPr/>
              <w:t>: LuyÖn tËp ( 18’)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Gäi HS nªu yªu cÇu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bµi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vÏ thªm mÊy chÊm trßn vµo h×nh thø nhÊt? V× sao?</w:t>
            </w:r>
          </w:p>
          <w:p>
            <w:pPr>
              <w:pStyle w:val="Normal"/>
              <w:jc w:val="both"/>
              <w:rPr/>
            </w:pPr>
            <w:r>
              <w:rPr/>
              <w:t>- Cho HS lµm vµ ch÷a bµi.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Ï thªm 3 v× 10 chÊm trßn lµ 1 chôc</w:t>
            </w:r>
          </w:p>
          <w:p>
            <w:pPr>
              <w:pStyle w:val="Normal"/>
              <w:jc w:val="both"/>
              <w:rPr/>
            </w:pPr>
            <w:r>
              <w:rPr/>
              <w:t>- nªu sè chÊm trßn m×nh vÏ thªm ë mçi h×nh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MÊy chÊm trßn lµ 1 chôc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chÊm trßn lµ 1 chôc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oanh vµo 1 chôc con vËt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µm vµ ch÷a bµi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sè con vËt m×nh khoanh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MÊy con vËt lµ 1 chôc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con vËt lµ 1 chôc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d</w:t>
              <w:softHyphen/>
              <w:t>íi mçi v¹ch tia sè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µm vµ ch÷a bµi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 ®äc c¸c sè</w:t>
            </w:r>
          </w:p>
        </w:tc>
      </w:tr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So s¸nh c¸c sè trªn tia sè.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ë bªn tr¸i bÐ h¬n sè bªn ph¶i vµ ng</w:t>
              <w:softHyphen/>
              <w:t>îc l¹i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Ho¹t ®éng 5</w:t>
      </w:r>
      <w:r>
        <w:rPr/>
        <w:t>: Cñng cè- dÆn dß ( 4’)</w:t>
      </w:r>
    </w:p>
    <w:p>
      <w:pPr>
        <w:pStyle w:val="Normal"/>
        <w:jc w:val="both"/>
        <w:rPr/>
      </w:pPr>
      <w:r>
        <w:rPr/>
        <w:t>- Thi ®Õm 1 chôc ®å vËt nhanh.</w:t>
      </w:r>
    </w:p>
    <w:p>
      <w:pPr>
        <w:pStyle w:val="Normal"/>
        <w:jc w:val="both"/>
        <w:rPr/>
      </w:pPr>
      <w:r>
        <w:rPr/>
        <w:t>- NhËn xÐt giê häc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/>
        <w:t>- Xem tr</w:t>
        <w:softHyphen/>
        <w:t>íc bµi: M</w:t>
        <w:softHyphen/>
        <w:t>êi mét, m</w:t>
        <w:softHyphen/>
        <w:t>êi hai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iÕng ViÖt( tiÕt 177,178)</w:t>
      </w:r>
    </w:p>
    <w:p>
      <w:pPr>
        <w:pStyle w:val="BodyText2"/>
        <w:jc w:val="center"/>
        <w:rPr/>
      </w:pPr>
      <w:r>
        <w:rPr/>
        <w:t xml:space="preserve">Bµi 76: </w:t>
      </w:r>
      <w:r>
        <w:rPr>
          <w:rFonts w:cs=".VnTimeH" w:ascii=".VnTimeH" w:hAnsi=".VnTimeH"/>
          <w:b/>
          <w:sz w:val="36"/>
          <w:szCs w:val="36"/>
        </w:rPr>
        <w:t>oc, ac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c, ac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Võa vui võa häc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/>
        <w:t>*-rÌn ®äc :a ¨ © b c d ® « ¬ cho häc sinh khuyÕt tË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¤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chãt vãt, b¸t ng¸t, ViÖt Nam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oc vµ nªu tªn v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sãc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sãc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s tr</w:t>
              <w:softHyphen/>
              <w:t>íc vÇn oc, thanh s¾c trªn ®Çu ©m o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sã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ac”d¹y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b¶n nh¹c, con v¹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</w:t>
            </w: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c, ac”, tiÕng, tõ “con sãc, b¸c sÜ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b¶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b¶ng líp theo thø tù, kh«ng theo thø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§äc c©u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 Ghi c©u øng dông gäi HS kh¸ giái ®ä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ïm nh·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ãc, läc, bét, b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SGK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Ho¹t ®éng 5: </w:t>
            </w:r>
            <w:r>
              <w:rPr/>
              <w:t>LuyÖn nãi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ang ch¬i vµ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õa vui võa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LHQBP: QuyÒn ®</w:t>
              <w:softHyphen/>
              <w:t>îc ch¨m sãc søc kháe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ViÕt vë (5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vë vµ nhËn xÐt bµi viÕ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¨c, ©c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b/>
        </w:rPr>
        <w:t>NS: 20/12/2011</w:t>
      </w:r>
    </w:p>
    <w:p>
      <w:pPr>
        <w:pStyle w:val="Normal"/>
        <w:rPr/>
      </w:pPr>
      <w:r>
        <w:rPr>
          <w:b/>
        </w:rPr>
        <w:t>NG: thø 6/23/12/2011</w:t>
      </w:r>
    </w:p>
    <w:p>
      <w:pPr>
        <w:pStyle w:val="Heading2"/>
        <w:rPr/>
      </w:pPr>
      <w:r>
        <w:rPr/>
        <w:t>TiÕng ViÖt( tiÕt 179, 180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¤n tËp kiÓm t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cã kÕt thóc b»ng ©m : n, m,ng, c, ch, nh, t c¸ch ®äc vµ viÕt c¸c ©m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cã kÕt thóc b»ng ©m n, m, ng, nh, c, ch, t, ®äc ®óng c¸c tiÕng, tõ, c©u cã chøa vÇn ®ã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rPr/>
      </w:pPr>
      <w:r>
        <w:rPr/>
        <w:t>- H¨ng say häc tËp m«n TiÕng ViÖ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B¶ng cã ghi s½n c¸c vÇn cã kÕt thóc b»ng ©m n, m, ng, nh, c, ch, t, tiÕng, tõ cã chøa ©m ®ã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th¸c n</w:t>
              <w:softHyphen/>
              <w:t>íc, chóc mõng, Ých lî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¤n tËp( 5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b¶ng phô  gäi HS lªn ®äc c¸c vÇn trªn b¶n bÊt k×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Çn l</w:t>
              <w:softHyphen/>
              <w:t>ît tõng häc sinh lªn b¶ng ®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hËn xÐt cho ®iÓm b¹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nhËn xÐt b¹n vµ lÇn l</w:t>
              <w:softHyphen/>
              <w:t>ît lªn b¶ng ®äc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trung rÌn cho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 nh©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tiÕng, tõ cã ch÷a vÇn ®ang «n còng luyÖn ®äc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tiÕng, tõ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thêi gian cho HS ®äc bµi trong SGK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bµi mµ GV yªu cÇ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au ®oc GV ®äc cho HS viÕt vë c¸c vÇn, tiÕng tõ : on, ong, am, ac, at, ach, iªng, u«t, </w:t>
              <w:softHyphen/>
              <w:t xml:space="preserve">¬c, it, ich, anh, ªt, ªm, ªch, rau non, dßng s«ng, ©u yÕm, chuét nh¾t, vë kÞch, ®«ng nghÞt, cµnh chanh, c©y bµng, bµi h¸t, b¸c sÜ, m¾c ¸o, b¾t tay, nhÊc ch©n, gi¶i nhÊt.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viÕt vë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 vµ chÊm mét sè vë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c¸c em ®æi vë cho nhau ®Ó chÊm.</w:t>
            </w:r>
          </w:p>
        </w:tc>
      </w:tr>
    </w:tbl>
    <w:p>
      <w:pPr>
        <w:pStyle w:val="Heading2"/>
        <w:jc w:val="both"/>
        <w:rPr/>
      </w:pPr>
      <w:r>
        <w:rPr/>
        <w:t>4.Ho¹t ®éng4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®ang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c¸c bµi ®· «n.</w:t>
      </w:r>
    </w:p>
    <w:p>
      <w:pPr>
        <w:pStyle w:val="Normal"/>
        <w:spacing w:lineRule="auto" w:line="360"/>
        <w:jc w:val="center"/>
        <w:rPr/>
      </w:pPr>
      <w:r>
        <w:rPr/>
        <w:t>THKT ( tiÕt 69 )</w: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b/>
          <w:b/>
          <w:sz w:val="44"/>
          <w:szCs w:val="44"/>
        </w:rPr>
      </w:pPr>
      <w:r>
        <w:rPr>
          <w:b/>
        </w:rPr>
        <w:t xml:space="preserve">LuyÖn to¸n: </w:t>
      </w:r>
      <w:r>
        <w:rPr>
          <w:b/>
          <w:sz w:val="44"/>
          <w:szCs w:val="44"/>
        </w:rPr>
        <w:t>Mét chôc- tia sè- ®é dµi ®o¹n th¼ng</w:t>
      </w:r>
    </w:p>
    <w:p>
      <w:pPr>
        <w:pStyle w:val="Normal"/>
        <w:tabs>
          <w:tab w:val="clear" w:pos="720"/>
          <w:tab w:val="left" w:pos="2604" w:leader="none"/>
        </w:tabs>
        <w:rPr>
          <w:u w:val="single"/>
        </w:rPr>
      </w:pPr>
      <w:r>
        <w:rPr>
          <w:u w:val="single"/>
        </w:rPr>
        <w:t>I.Môc tiªu: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KiÕn thøc: Häc sinh biÕt mét chôc lµ 10 vµ khoanh ®óng vµo mét chôc qu¶ , viÕt c¸c sè tõ 1 ®Õn 10 vµo mçi v¹ch cña tia sè, thùc hµnh ®o ®é dµi b»ng gang tay, b</w:t>
        <w:softHyphen/>
        <w:t>íc ch©n.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KÜ n¨ng: RÌn kÜ n¨ng tÝnh to¸n cho HS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Th¸i ®é: Gi¸o dôc ý thøc tù gi¸c häc tËp trong giê luyÖn tËp.</w:t>
      </w:r>
    </w:p>
    <w:p>
      <w:pPr>
        <w:pStyle w:val="Normal"/>
        <w:tabs>
          <w:tab w:val="clear" w:pos="720"/>
          <w:tab w:val="left" w:pos="2604" w:leader="none"/>
        </w:tabs>
        <w:rPr>
          <w:u w:val="single"/>
        </w:rPr>
      </w:pPr>
      <w:r>
        <w:rPr>
          <w:u w:val="single"/>
        </w:rPr>
        <w:t>II. ChuÈn bÞ: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1.KiÓm tra bµi cò: 5’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25"/>
      </w:tblGrid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2HS lªn lµm bµi tËp 1(124)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3 häc sinh lªn b¶ng 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4" w:leader="none"/>
              </w:tabs>
              <w:rPr/>
            </w:pPr>
            <w:r>
              <w:rPr/>
              <w:t>c¸ nh©n lµm bµi bµi b»ng giÊy nh¸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4" w:leader="none"/>
              </w:tabs>
              <w:rPr/>
            </w:pPr>
            <w:r>
              <w:rPr/>
              <w:t>NhËn xÐt , bæ xung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nhËn xÐt, cho ®iÓm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2. Bµi míi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a. Giíi thiÖu bµi ( 1p )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b. LuyÖn tËp ( 25p )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H</w:t>
              <w:softHyphen/>
              <w:t>íng dÉn häc sinh më sgk trang 126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quan s¸t, nhËn xÐt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? phÇn luyÖn cã mÊy bµi tËp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cã 3 bµi tËp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gäi häc sinh ®äc yªu cÇu tõng bµi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c¸ nh©n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+ Bµi 1: Khoanh vµo mét chôc qu¶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Cñng cè vÒ mét chôc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HS nªu yªu cÇu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HS tù lµm bµi, ®æi chÐo kiÓm tra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+ Bµi 2: ViÕt sè thÝch hîp vµo d</w:t>
              <w:softHyphen/>
              <w:t>íi mçi v¹ch cña tia sè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? Bµi nµy cã yªu cÇu g×?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viÕt sè thÝch hîp vµo mçi v¹ch cña tia sè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cho häc sinh lµm bµi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1HS lªn b¶ng lµm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lµm bµi sgk</w:t>
            </w:r>
          </w:p>
        </w:tc>
      </w:tr>
      <w:tr>
        <w:trPr>
          <w:trHeight w:val="252" w:hRule="atLeast"/>
        </w:trPr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 xml:space="preserve">0,1,2,3,4,5,6,7,8,9,10 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Cho HS ®Õm xu«i, ng</w:t>
              <w:softHyphen/>
              <w:t>îc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Bµi 3:®iÒn dÊu &gt;,&lt;,=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Bµi nµy yªu cÇu g×?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Hd hs c¸ch lµm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D¹y c¸ nh©n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 xml:space="preserve">+ Bµi 3: Thùc hµnh ®o ®é dµi 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®iÒn dÊu vµo chç trèng</w:t>
            </w:r>
          </w:p>
          <w:p>
            <w:pPr>
              <w:pStyle w:val="Normal"/>
              <w:rPr/>
            </w:pPr>
            <w:r>
              <w:rPr/>
              <w:t>Hs lµm bµi tËp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? Bµi nµy yªu cÇu g×?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tr¶ lêi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h</w:t>
              <w:softHyphen/>
              <w:t>íng dÉn häc sinh c¸ch lµm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lµm bµi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Chia líp lµm 3 nhãm thùc hµnh ®o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HS chia nhãm vµ tiÕn hµnh ®o, cö th</w:t>
              <w:softHyphen/>
              <w:t xml:space="preserve"> kÝ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§¹i diÖn nhãm b¸o c¸o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NhËn xÐt, bæ xung</w:t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NhËn xÐt, chèt, tuyªn d</w:t>
              <w:softHyphen/>
              <w:t>¬ng nhãm thùc hiÖn tèt</w:t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04" w:leader="none"/>
        </w:tabs>
        <w:rPr/>
      </w:pPr>
      <w:r>
        <w:rPr/>
        <w:t>3. Cñng cè, dÆn dß: ( 5p )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Thu vë chÊm, nhËn xÐt, cho ®iÓm</w:t>
        <w:tab/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gv nhËn xÐt giê häc</w:t>
        <w:tab/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VÒ nhµ häc bµi vµ chuÈn bÞ bµi sa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KT ( tiÕt 79 )</w:t>
      </w:r>
    </w:p>
    <w:p>
      <w:pPr>
        <w:pStyle w:val="BodyText2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</w:rPr>
        <w:t xml:space="preserve">LuyÖn ch÷ ®Ñp: </w:t>
      </w:r>
      <w:r>
        <w:rPr>
          <w:b/>
          <w:sz w:val="40"/>
          <w:szCs w:val="40"/>
        </w:rPr>
        <w:t>¨c- b¾c cÇu, ©c- bËc cö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I. Môc tiªu:</w:t>
      </w:r>
    </w:p>
    <w:p>
      <w:pPr>
        <w:pStyle w:val="BodyText2"/>
        <w:spacing w:lineRule="auto" w:line="360"/>
        <w:jc w:val="center"/>
        <w:rPr>
          <w:b/>
          <w:b/>
          <w:sz w:val="40"/>
          <w:szCs w:val="40"/>
        </w:rPr>
      </w:pPr>
      <w:r>
        <w:rPr/>
        <w:t>- KiÕn thøc: HS n¾m ®</w:t>
        <w:softHyphen/>
        <w:softHyphen/>
        <w:t>îc cÊu t¹o ©m, ch÷ :</w:t>
      </w:r>
      <w:r>
        <w:rPr>
          <w:b/>
          <w:sz w:val="40"/>
          <w:szCs w:val="40"/>
        </w:rPr>
        <w:t xml:space="preserve"> </w:t>
      </w:r>
      <w:r>
        <w:rPr/>
        <w:t>¨c- b¾c cÇu, ©c- bËc cöa</w:t>
      </w:r>
    </w:p>
    <w:p>
      <w:pPr>
        <w:pStyle w:val="BodyText2"/>
        <w:spacing w:lineRule="auto" w:line="360"/>
        <w:rPr/>
      </w:pPr>
      <w:r>
        <w:rPr/>
        <w:t>- KÜ n¨ng: HS  viÕt thµnh th¹o: ¨c- b¾c cÇu, ©c- bËc cöa. §ñ ®é cao, ®é réng , ®óng c¸c nÐt</w:t>
      </w:r>
    </w:p>
    <w:p>
      <w:pPr>
        <w:pStyle w:val="Normal"/>
        <w:spacing w:lineRule="auto" w:line="360"/>
        <w:jc w:val="both"/>
        <w:rPr/>
      </w:pPr>
      <w:r>
        <w:rPr/>
        <w:t>- Th¸i ®é: Say mª häc tËp, rÌn ch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>
          <w:bCs/>
        </w:rPr>
        <w:t>GV</w:t>
      </w:r>
      <w:r>
        <w:rPr>
          <w:b/>
        </w:rPr>
        <w:t xml:space="preserve">: </w:t>
      </w:r>
      <w:r>
        <w:rPr/>
        <w:t>MÉu ch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S</w:t>
      </w:r>
      <w:r>
        <w:rPr>
          <w:b/>
        </w:rPr>
        <w:t xml:space="preserve">: </w:t>
      </w:r>
      <w:r>
        <w:rPr/>
        <w:t>Vë luyÖn viÕt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60"/>
      </w:tblGrid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bµi : oc- tãc b¹c, ac- nhµ g¸c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®äc trªn b¶ng líp.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: tãc b¹c, nhµ g¸c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Ho¹t ®éng 3:</w:t>
            </w:r>
            <w:r>
              <w:rPr/>
              <w:t xml:space="preserve"> ViÕt b¶ng , viÕt vë tËp viÕt (25 p)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§</w:t>
              <w:softHyphen/>
              <w:t xml:space="preserve">a ch÷ mÉu, gäi HS nhËn xÐt vÒ ®é cao, c¸c nÐt, ®iÓm ®Æt bót, dõng bót: ¨c- b¾c cÇu, ©c- bËc cöa 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®Ó nhËn xÐt vÒ c¸c nÐt, ®é cao</w:t>
            </w: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chó ý quan s¸t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dâi, gióp ®ì häc sinh, nh¾c nhë c¸c em ngåi viÕt ®óng t</w:t>
              <w:softHyphen/>
              <w:t xml:space="preserve"> thÕ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hùc hµnh viÕt bµi trong vë luyÖn viÕt.</w:t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>
          <w:szCs w:val="28"/>
          <w:u w:val="none"/>
        </w:rPr>
        <w:t>4 Ho¹t ®éng 4</w:t>
      </w:r>
      <w:r>
        <w:rPr>
          <w:b w:val="false"/>
          <w:szCs w:val="28"/>
          <w:u w:val="none"/>
        </w:rPr>
        <w:t>: Cñng cè - dÆn dß (3’).</w:t>
      </w:r>
    </w:p>
    <w:p>
      <w:pPr>
        <w:pStyle w:val="Normal"/>
        <w:spacing w:lineRule="auto" w:line="360"/>
        <w:rPr/>
      </w:pPr>
      <w:r>
        <w:rPr/>
        <w:t>? §äc l¹i vÇn vµ tõ võa viÕt?</w:t>
      </w:r>
    </w:p>
    <w:p>
      <w:pPr>
        <w:pStyle w:val="Normal"/>
        <w:spacing w:lineRule="auto" w:line="360"/>
        <w:rPr/>
      </w:pPr>
      <w:r>
        <w:rPr/>
        <w:t xml:space="preserve">- NhËn xÐt giê häc.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VÒ nhµ hoµn thµnh bµi viÕt, tÝch cùc luyÖn viÕt ®Ó rÌn ch÷ ®Ñp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173355</wp:posOffset>
                </wp:positionV>
                <wp:extent cx="2967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65pt" to="393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Sinh ho¹t : tuÇn 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Môc tiªu:</w:t>
      </w:r>
      <w:r>
        <w:rPr/>
        <w:t xml:space="preserve"> Gióp häc sinh:</w:t>
      </w:r>
    </w:p>
    <w:p>
      <w:pPr>
        <w:pStyle w:val="Normal"/>
        <w:spacing w:lineRule="auto" w:line="360"/>
        <w:jc w:val="both"/>
        <w:rPr/>
      </w:pPr>
      <w:r>
        <w:rPr/>
        <w:t xml:space="preserve">- BiÕt nh÷ng </w:t>
        <w:softHyphen/>
        <w:t>u, khuyÕt ®iÓm trong tuÇn 18</w:t>
      </w:r>
    </w:p>
    <w:p>
      <w:pPr>
        <w:pStyle w:val="Normal"/>
        <w:spacing w:lineRule="auto" w:line="360"/>
        <w:jc w:val="both"/>
        <w:rPr/>
      </w:pPr>
      <w:r>
        <w:rPr/>
        <w:t>- §Ò ra ph</w:t>
        <w:softHyphen/>
        <w:t>¬ng h</w:t>
        <w:softHyphen/>
        <w:t>íng ho¹t déng tuÇn sau ( tuÇn 19 )</w:t>
      </w:r>
    </w:p>
    <w:p>
      <w:pPr>
        <w:pStyle w:val="Normal"/>
        <w:spacing w:lineRule="auto" w:line="360"/>
        <w:jc w:val="both"/>
        <w:rPr/>
      </w:pPr>
      <w:r>
        <w:rPr/>
        <w:t>- Gi¸o dôc ý thøc phª vµ tù phª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§å dïng d¹y häc.</w:t>
      </w:r>
    </w:p>
    <w:p>
      <w:pPr>
        <w:pStyle w:val="Normal"/>
        <w:spacing w:lineRule="auto" w:line="360"/>
        <w:jc w:val="both"/>
        <w:rPr/>
      </w:pPr>
      <w:r>
        <w:rPr/>
        <w:t>- ChuÈn bÞ néi dung sinh ho¹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¸c ho¹t ®éng d¹y häc</w:t>
      </w:r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NhËn xÐt tuÇn qua:</w:t>
      </w:r>
    </w:p>
    <w:p>
      <w:pPr>
        <w:pStyle w:val="Normal"/>
        <w:spacing w:lineRule="auto" w:line="360"/>
        <w:rPr/>
      </w:pPr>
      <w:r>
        <w:rPr/>
        <w:t>- TÝch cùc thi ®ua häc tËp chµo mõng ngµy 22/12</w:t>
      </w:r>
    </w:p>
    <w:p>
      <w:pPr>
        <w:pStyle w:val="Normal"/>
        <w:spacing w:lineRule="auto" w:line="360"/>
        <w:rPr/>
      </w:pPr>
      <w:r>
        <w:rPr/>
        <w:t>- Duy tr× nÒn nÕp líp tèt, tham gia c¸c ho¹t ®éng ngoµi giê ®Çy ®ñ.</w:t>
      </w:r>
    </w:p>
    <w:p>
      <w:pPr>
        <w:pStyle w:val="BodyText2"/>
        <w:spacing w:lineRule="auto" w:line="360"/>
        <w:rPr/>
      </w:pPr>
      <w:r>
        <w:rPr/>
        <w:t>- Mét sè b¹n g</w:t>
        <w:softHyphen/>
        <w:softHyphen/>
        <w:t>¬ng mÉu trong häc tËp, vµ c¸c ho¹t ®éng kh¸c cña líp: Hoµng Anh, Linh, §øc..</w:t>
      </w:r>
    </w:p>
    <w:p>
      <w:pPr>
        <w:pStyle w:val="BodyText2"/>
        <w:spacing w:lineRule="auto" w:line="360"/>
        <w:rPr/>
      </w:pPr>
      <w:r>
        <w:rPr/>
        <w:t>- Cã nhiÒu b¹n häc tËp ch¨m chØ, cã nhiÒu tiÕn bé ®¹t ®iÓm 10 : Hoµng Anh, Linh, §øc..</w:t>
      </w:r>
    </w:p>
    <w:p>
      <w:pPr>
        <w:pStyle w:val="BodyText2"/>
        <w:spacing w:lineRule="auto" w:line="360"/>
        <w:rPr/>
      </w:pPr>
      <w:r>
        <w:rPr/>
        <w:t>- Trong líp chó ý nghe gi¶ng: Hoµng Anh, Linh, §øc..</w:t>
      </w:r>
    </w:p>
    <w:p>
      <w:pPr>
        <w:pStyle w:val="Normal"/>
        <w:spacing w:lineRule="auto" w:line="360"/>
        <w:rPr/>
      </w:pPr>
      <w:r>
        <w:rPr/>
        <w:t>- §· tÝch cùc tham gia gi¶i to¸n trªn m¹ng ( 100% HS trong líp tham gia )</w:t>
      </w:r>
    </w:p>
    <w:p>
      <w:pPr>
        <w:pStyle w:val="Normal"/>
        <w:spacing w:lineRule="auto" w:line="360"/>
        <w:rPr/>
      </w:pPr>
      <w:r>
        <w:rPr/>
        <w:t>- Tæng sè hoa ®iÓm 10 ®· ®¹t trong tuÇn: 155 ®iÓm</w:t>
      </w:r>
    </w:p>
    <w:p>
      <w:pPr>
        <w:pStyle w:val="Normal"/>
        <w:spacing w:lineRule="auto" w:line="360"/>
        <w:rPr/>
      </w:pPr>
      <w:r>
        <w:rPr/>
        <w:t>* Tån t¹i:</w:t>
      </w:r>
    </w:p>
    <w:p>
      <w:pPr>
        <w:pStyle w:val="BodyText2"/>
        <w:spacing w:lineRule="auto" w:line="360"/>
        <w:rPr/>
      </w:pPr>
      <w:r>
        <w:rPr/>
        <w:t>- Cßn hiÖn t</w:t>
        <w:softHyphen/>
        <w:softHyphen/>
        <w:t>îng mÊt trËt tù ch</w:t>
        <w:softHyphen/>
        <w:softHyphen/>
        <w:t xml:space="preserve">a chó ý nghe gi¶ng: ChiÒu, Vò, Phong, Trang </w:t>
      </w:r>
      <w:r>
        <w:rPr>
          <w:rFonts w:cs="Times New Roman" w:ascii="Times New Roman" w:hAnsi="Times New Roman"/>
        </w:rPr>
        <w:t>…</w:t>
      </w:r>
    </w:p>
    <w:p>
      <w:pPr>
        <w:pStyle w:val="BodyText2"/>
        <w:spacing w:lineRule="auto" w:line="360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 xml:space="preserve">a cao: ChiÒu, phóc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-  Cßn cã b¹n viÕt ngo¸y ch</w:t>
        <w:softHyphen/>
        <w:t>a n¨n nãt ch÷ ch</w:t>
        <w:softHyphen/>
        <w:t>a ®Ñp vµ viÕt qu¸ chËm: DiÖu, Linh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/>
      </w:pPr>
      <w:r>
        <w:rPr>
          <w:i/>
        </w:rPr>
        <w:t>c. B×nh xÐt thi ®ua c¸c tæ trong tuÇn</w:t>
      </w:r>
    </w:p>
    <w:p>
      <w:pPr>
        <w:pStyle w:val="Normal"/>
        <w:spacing w:lineRule="auto" w:line="360"/>
        <w:rPr/>
      </w:pPr>
      <w:r>
        <w:rPr/>
        <w:t>- Tæ 1: Tèt</w:t>
      </w:r>
    </w:p>
    <w:p>
      <w:pPr>
        <w:pStyle w:val="Normal"/>
        <w:spacing w:lineRule="auto" w:line="360"/>
        <w:rPr/>
      </w:pPr>
      <w:r>
        <w:rPr/>
        <w:t>- Tæ 2: Tèt</w:t>
      </w:r>
    </w:p>
    <w:p>
      <w:pPr>
        <w:pStyle w:val="Normal"/>
        <w:spacing w:lineRule="auto" w:line="360"/>
        <w:rPr/>
      </w:pPr>
      <w:r>
        <w:rPr/>
        <w:t>- Tæ 3: Tè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spacing w:lineRule="auto" w:line="360"/>
        <w:rPr/>
      </w:pPr>
      <w:r>
        <w:rPr/>
        <w:t>- TiÕp tôc th¸ng thi ®ua chµo mõng ngµy 22/12</w:t>
      </w:r>
    </w:p>
    <w:p>
      <w:pPr>
        <w:pStyle w:val="Normal"/>
        <w:spacing w:lineRule="auto" w:line="360"/>
        <w:rPr/>
      </w:pPr>
      <w:r>
        <w:rPr/>
        <w:t>- TÝch cùc vÖ sinh c¸ nh©n ®Ó phßng chèng bÖnh ch©n, tay, miÖng</w:t>
      </w:r>
    </w:p>
    <w:p>
      <w:pPr>
        <w:pStyle w:val="Normal"/>
        <w:spacing w:lineRule="auto" w:line="360"/>
        <w:rPr/>
      </w:pPr>
      <w:r>
        <w:rPr/>
        <w:t>- Duy tr× mäi nÒn nÕp líp cho tèt.</w:t>
      </w:r>
    </w:p>
    <w:p>
      <w:pPr>
        <w:pStyle w:val="Normal"/>
        <w:spacing w:lineRule="auto" w:line="360"/>
        <w:rPr/>
      </w:pPr>
      <w:r>
        <w:rPr/>
        <w:t>-TÝch cùc «n tËp ®Ó ®¹t kÕt qu¶ cao trong thi HKI</w:t>
      </w:r>
    </w:p>
    <w:p>
      <w:pPr>
        <w:pStyle w:val="Normal"/>
        <w:spacing w:lineRule="auto" w:line="360"/>
        <w:rPr/>
      </w:pPr>
      <w:r>
        <w:rPr/>
        <w:t>- Kh¾c phôc c¸c h¹n chÕ ®· nªu trªn.</w:t>
      </w:r>
    </w:p>
    <w:p>
      <w:pPr>
        <w:pStyle w:val="Normal"/>
        <w:spacing w:lineRule="auto" w:line="360"/>
        <w:rPr/>
      </w:pPr>
      <w:r>
        <w:rPr/>
        <w:t>- C¸c tæ tiÕp tôc thi ®ua häc tËp, gi÷ v÷ng nÒn nÕp líp.</w:t>
      </w:r>
    </w:p>
    <w:p>
      <w:pPr>
        <w:pStyle w:val="Normal"/>
        <w:spacing w:lineRule="auto" w:line="360"/>
        <w:rPr/>
      </w:pPr>
      <w:r>
        <w:rPr/>
        <w:t>- TiÕp tôc thi ®ua ®¹t ®iÓm 10 ®Ó ®</w:t>
        <w:softHyphen/>
        <w:t>îc tuyªn d</w:t>
        <w:softHyphen/>
        <w:t>¬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6905</wp:posOffset>
                </wp:positionH>
                <wp:positionV relativeFrom="paragraph">
                  <wp:posOffset>134620</wp:posOffset>
                </wp:positionV>
                <wp:extent cx="3945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0.6pt" to="460.75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6:00Z</dcterms:created>
  <dc:creator>Root</dc:creator>
  <dc:description/>
  <cp:keywords/>
  <dc:language>en-US</dc:language>
  <cp:lastModifiedBy>Root</cp:lastModifiedBy>
  <cp:lastPrinted>2011-12-18T20:19:00Z</cp:lastPrinted>
  <dcterms:modified xsi:type="dcterms:W3CDTF">2011-12-18T13:20:00Z</dcterms:modified>
  <cp:revision>3</cp:revision>
  <dc:subject/>
  <dc:title>TuÇn 18</dc:title>
</cp:coreProperties>
</file>