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TuÇn 13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0/ 11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szCs w:val="24"/>
        </w:rPr>
      </w:pPr>
      <w:r>
        <w:rPr>
          <w:i/>
        </w:rPr>
        <w:t>Gi¶ng: Thø 2/14/11/2011</w:t>
      </w:r>
    </w:p>
    <w:p>
      <w:pPr>
        <w:pStyle w:val="Normal"/>
        <w:ind w:left="720" w:hanging="720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/>
        <w:t xml:space="preserve">  (TiÕt 49)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PhÐp céng trong ph¹m vi 7</w:t>
      </w:r>
      <w:r>
        <w:rPr/>
        <w:t xml:space="preserve"> 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phÐp céng. Thµnh lËp b¶ng céng 7, biÕt lµm tÝnh céng trong ph¹m vi 7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Thuéc b¶ng céng 7, tÝnh to¸n nhanh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¨ng say häc tËp, tù gi¸c nghiªn cøu bµi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: </w:t>
      </w:r>
    </w:p>
    <w:p>
      <w:pPr>
        <w:pStyle w:val="Normal"/>
        <w:ind w:left="720" w:hanging="720"/>
        <w:rPr/>
      </w:pPr>
      <w:r>
        <w:rPr>
          <w:b/>
        </w:rPr>
        <w:t>Gi¸o viªn</w:t>
      </w:r>
      <w:r>
        <w:rPr/>
        <w:t>: Tranh vÏ minh häa bµi 4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III. Ho¹t ®éng d¹y 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 xml:space="preserve">: KiÓm tra bµi cò (5')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Ýnh: 5 + 1 =…., 3 + 3 =…., 2 + 4 = ….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giê häc, ghi ®Çu bµi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.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hµnh lËp b¶ng céng trong ph¹m vi 7 (6')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lang w:val="de-DE"/>
              </w:rPr>
              <w:t>Ho¹t ®éng c¸ nh©n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lang w:val="de-DE"/>
              </w:rPr>
              <w:t>- Yªu cÇu HS lÊy nhãm cã sè ®å vËt Ýt h¬n 7, sau ®ã thªm vµo ®Ó ®</w:t>
              <w:softHyphen/>
              <w:t>îc 7 ®å vËt, nªu c©u hái ®è c¶ líp?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iÕn hµnh víi c¸c nhãm ®å vËt kh¸c nhau, nªu c¸c phÐp tÝnh trong ph¹m vi 7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HS ®äc l¹i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Häc thuéc b¶ng céng trong ph¹m vi 7 (5')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o¹t ®éng c¸ nh©n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æ chøc cho HS häc thuéc b¶ng céng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®ua gi÷a c¸c tæ, c¸ nh©n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NghØ gi¶i lao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2')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1: HS nªu c¸ch lµm, sau ®ã lµm vµ ch÷a bµi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yÕu cã thÓ xem l¹i b¶ng céng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: C¸c b</w:t>
              <w:softHyphen/>
              <w:t>íc t</w:t>
              <w:softHyphen/>
              <w:t>¬ng tù bµi 1.</w:t>
            </w:r>
          </w:p>
          <w:p>
            <w:pPr>
              <w:pStyle w:val="Normal"/>
              <w:jc w:val="both"/>
              <w:rPr/>
            </w:pPr>
            <w:r>
              <w:rPr/>
              <w:t>Chèt: Khi ®æi chç c¸c sè th× kÕt qu¶ gièng nhau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µm nhÈm vµ nªu kÕt qu¶, em kh¸c nhËn xÐt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µi 3: Ghi: 5 + 1 + 1 =…, em ghi sè mÊy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è 7, v× 5 +1 = 6, 6 + 1 = 7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µo, v× sao?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µm phÇn cßn l¹i vµ ch÷a bµi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 Treo tranh, yªu cÇu HS nh×n tranh nªu bµi to¸n? tõ ®ã viÕt phÐp tÝnh thÝch hîp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 con b</w:t>
              <w:softHyphen/>
              <w:t>ím ®ang ®Ëu, 1 con bay ®Õn hái tÊt c¶ cã mÊy con? (4 + 1 = 7)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m nµo cã ®Ò to¸n vµ phÐp tÝnh kh¸c?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giái: 1 + 6 = 7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PhÇn b t</w:t>
              <w:softHyphen/>
              <w:t>¬ng tù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Cñng cè - dÆn dß (5')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 b¶ng céng 7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Ò nhµ häc l¹i bµi, xem tr</w:t>
              <w:softHyphen/>
              <w:t>íc bµi: PhÐp trõ ph¹m vi 7.</w:t>
            </w:r>
          </w:p>
        </w:tc>
      </w:tr>
    </w:tbl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 xml:space="preserve">TiÕng </w:t>
      </w:r>
      <w:r>
        <w:rPr>
          <w:b w:val="false"/>
        </w:rPr>
        <w:t>ViÖt</w:t>
      </w:r>
      <w:r>
        <w:rPr>
          <w:b w:val="false"/>
          <w:u w:val="none"/>
        </w:rPr>
        <w:t xml:space="preserve">    ( TiÕt 109, 110)</w:t>
      </w:r>
    </w:p>
    <w:p>
      <w:pPr>
        <w:pStyle w:val="BodyText2"/>
        <w:jc w:val="center"/>
        <w:rPr>
          <w:rFonts w:ascii=".VnTimeH" w:hAnsi=".VnTimeH" w:cs=".VnTimeH"/>
          <w:b/>
          <w:b/>
          <w:u w:val="none"/>
        </w:rPr>
      </w:pPr>
      <w:r>
        <w:rPr>
          <w:rFonts w:cs=".VnTimeH" w:ascii=".VnTimeH" w:hAnsi=".VnTimeH"/>
          <w:b/>
          <w:u w:val="none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¤n tËp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cã kÕt thóc b»ng ©m “n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, tiÕng, tõ cã c¸c vÇn cÇn «n,®äc ®óng c¸c tõ, c©u øng dông. TËp kÓ chuyÖn : “Chia phÇn ”theo tranh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iÕt nh</w:t>
        <w:softHyphen/>
        <w:t>êng nhÞn nhau trong cuéc sèng.</w:t>
      </w:r>
    </w:p>
    <w:p>
      <w:pPr>
        <w:pStyle w:val="Normal"/>
        <w:jc w:val="both"/>
        <w:rPr/>
      </w:pPr>
      <w:r>
        <w:rPr/>
        <w:t>*- QuyÒn ®</w:t>
        <w:softHyphen/>
        <w:t>îc cã cha mÑ yªu th</w:t>
        <w:softHyphen/>
        <w:t>¬ng ch¨m sãc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Bæn phËn ph¶i thùc hiÖn ®óng néi quy cña nhµ tr</w:t>
        <w:softHyphen/>
        <w:t>ê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Chia phÇn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u«n, </w:t>
              <w:softHyphen/>
              <w:t>¬n 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«n, </w:t>
              <w:softHyphen/>
              <w:t>¬n, chuån chuån, v</w:t>
              <w:softHyphen/>
              <w:t>¬n va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: an, «n, ©n, ¨n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“n” ë cuèi vÇn, kh¸c nhau ë ©m ®øng tr</w:t>
              <w:softHyphen/>
              <w:t>íc vÇn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®µn gµ ®ang kiÕm måi..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x¸c ®Þnh tiÕng cã chøa vÇn ®ang «n, ®äc tiÕng, tõ khã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dÉn, ®µn, con, giun…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7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szCs w:val="28"/>
              </w:rPr>
              <w:t>* - Ch</w:t>
              <w:softHyphen/>
              <w:softHyphen/>
              <w:t>a yªu cÇu tÊt c¶ HS kÓ chuyÖn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kÓ chuyÖn hai lÇn, lÇn hai kÕt hîp chØ tranh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6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ong, «ng.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0/ 11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szCs w:val="24"/>
        </w:rPr>
      </w:pPr>
      <w:r>
        <w:rPr>
          <w:i/>
        </w:rPr>
        <w:t>Gi¶ng: Thø 3/15/11/2011</w:t>
      </w:r>
    </w:p>
    <w:p>
      <w:pPr>
        <w:pStyle w:val="Heading2"/>
        <w:rPr>
          <w:b w:val="false"/>
          <w:b w:val="false"/>
          <w:u w:val="none"/>
        </w:rPr>
      </w:pPr>
      <w:r>
        <w:rPr/>
        <w:t>TiÕng ViÖt</w:t>
      </w:r>
      <w:r>
        <w:rPr>
          <w:rFonts w:cs=".VnArabia" w:ascii=".VnArabia" w:hAnsi=".VnArabia"/>
          <w:u w:val="none"/>
        </w:rPr>
        <w:t xml:space="preserve">     </w:t>
      </w:r>
      <w:r>
        <w:rPr>
          <w:b w:val="false"/>
          <w:u w:val="none"/>
        </w:rPr>
        <w:t>( TiÕt 111, 112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36"/>
          <w:szCs w:val="36"/>
          <w:u w:val="none"/>
        </w:rPr>
      </w:pPr>
      <w:r>
        <w:rPr>
          <w:rFonts w:eastAsia=".VnTime"/>
          <w:sz w:val="36"/>
          <w:szCs w:val="36"/>
          <w:u w:val="none"/>
        </w:rPr>
        <w:t xml:space="preserve"> </w:t>
      </w:r>
      <w:r>
        <w:rPr>
          <w:rFonts w:cs=".VnTimeH" w:ascii=".VnTimeH" w:hAnsi=".VnTimeH"/>
          <w:sz w:val="36"/>
          <w:szCs w:val="36"/>
          <w:u w:val="none"/>
        </w:rPr>
        <w:t>ong, «ng</w:t>
      </w:r>
      <w:r>
        <w:rPr>
          <w:sz w:val="36"/>
          <w:szCs w:val="36"/>
          <w:u w:val="non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ng, «ng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§¸ bãng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, say mª thÓ tha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«n tËp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cuån cuén, con v</w:t>
              <w:softHyphen/>
              <w:t>î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ng vµ nªu tªn vÇ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vâng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vâng” trong b¶ng c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‘v’ ®øng tr</w:t>
              <w:softHyphen/>
              <w:t>íc thanh ng· trªn ®Çu ©m ‘o’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i vâ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«ng”d¹y t</w:t>
              <w:softHyphen/>
              <w:t>¬ng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ng, «ng”, tiÕng, tõ “c¸i vâng, dßng s«ng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ãng biÓ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sãng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¸c b¹n ®ang ®¸ bã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ñ ®Ò luyÖn nãi?  ( ghi b¶ng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®¸ bãng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¨ng, ©ng.</w:t>
      </w:r>
    </w:p>
    <w:p>
      <w:pPr>
        <w:pStyle w:val="Normal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72402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.35pt" to="446.3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Heading2"/>
        <w:rPr/>
      </w:pPr>
      <w:r>
        <w:rPr>
          <w:sz w:val="32"/>
          <w:szCs w:val="32"/>
        </w:rPr>
        <w:t>§¹o ®øc</w:t>
      </w:r>
      <w:r>
        <w:rPr>
          <w:rFonts w:cs=".VnArabia" w:ascii=".VnArabia" w:hAnsi=".VnArabia"/>
          <w:b w:val="false"/>
          <w:u w:val="none"/>
        </w:rPr>
        <w:t xml:space="preserve">    </w:t>
      </w:r>
      <w:r>
        <w:rPr>
          <w:b w:val="false"/>
          <w:u w:val="none"/>
        </w:rPr>
        <w:t>( TiÕt 12)</w: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Nghiªm trang khi chµo cê</w:t>
      </w:r>
      <w:r>
        <w:rPr/>
        <w:t xml:space="preserve"> ( TiÕp theo)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I. Môc ®Ých  - yªu cÇu:</w:t>
      </w:r>
    </w:p>
    <w:p>
      <w:pPr>
        <w:pStyle w:val="Normal"/>
        <w:ind w:left="720" w:hanging="720"/>
        <w:jc w:val="both"/>
        <w:rPr/>
      </w:pPr>
      <w:r>
        <w:rPr>
          <w:b/>
        </w:rPr>
        <w:t>1. KiÕn thøc</w:t>
      </w:r>
      <w:r>
        <w:rPr/>
        <w:t>: HS biÕt t</w:t>
        <w:softHyphen/>
        <w:t xml:space="preserve"> thÕ ®óng khi chµo cê.</w:t>
        <w:tab/>
      </w:r>
    </w:p>
    <w:p>
      <w:pPr>
        <w:pStyle w:val="Normal"/>
        <w:ind w:left="720" w:hanging="720"/>
        <w:jc w:val="both"/>
        <w:rPr/>
      </w:pPr>
      <w:r>
        <w:rPr>
          <w:b/>
        </w:rPr>
        <w:t>2. Kü n¨ng</w:t>
      </w:r>
      <w:r>
        <w:rPr/>
        <w:t>: HS biÕt thùc hiÖn chµo cê ®óng t</w:t>
        <w:softHyphen/>
        <w:t xml:space="preserve"> thÕ.</w:t>
      </w:r>
    </w:p>
    <w:p>
      <w:pPr>
        <w:pStyle w:val="Normal"/>
        <w:ind w:left="720" w:hanging="720"/>
        <w:jc w:val="both"/>
        <w:rPr/>
      </w:pPr>
      <w:r>
        <w:rPr>
          <w:b/>
        </w:rPr>
        <w:t>3. Th¸i ®é</w:t>
      </w:r>
      <w:r>
        <w:rPr/>
        <w:t>: cã t×nh yªu ®Êt n</w:t>
        <w:softHyphen/>
        <w:t>íc.</w:t>
      </w:r>
    </w:p>
    <w:p>
      <w:pPr>
        <w:pStyle w:val="Normal"/>
        <w:ind w:left="720" w:hanging="720"/>
        <w:jc w:val="both"/>
        <w:rPr/>
      </w:pPr>
      <w:r>
        <w:rPr>
          <w:b/>
        </w:rPr>
        <w:t>*-GDQ</w:t>
      </w:r>
      <w:r>
        <w:rPr/>
        <w:t xml:space="preserve">TrÎ em cã quyÒn cã quèc tÞch </w:t>
      </w:r>
    </w:p>
    <w:p>
      <w:pPr>
        <w:pStyle w:val="Normal"/>
        <w:ind w:left="720" w:hanging="720"/>
        <w:jc w:val="both"/>
        <w:rPr/>
      </w:pPr>
      <w:r>
        <w:rPr>
          <w:rFonts w:eastAsia=".VnTime"/>
        </w:rPr>
        <w:t xml:space="preserve">  </w:t>
      </w:r>
      <w:r>
        <w:rPr/>
        <w:t>- C¸c em biÕt tù hµo m×nh lµ ng</w:t>
        <w:softHyphen/>
        <w:t>êi ViÖt Namvµ yªu tæ quèc</w:t>
      </w:r>
    </w:p>
    <w:p>
      <w:pPr>
        <w:pStyle w:val="Normal"/>
        <w:ind w:left="720" w:hanging="720"/>
        <w:rPr/>
      </w:pPr>
      <w:r>
        <w:rPr>
          <w:b/>
        </w:rPr>
        <w:t xml:space="preserve">* GDTTHCM: </w:t>
      </w:r>
      <w:r>
        <w:rPr/>
        <w:t>Nghiªm trang khi chµo cê thÓ hiÖn lßng t«n kÝnh quèc kú, lßng yªu quª h</w:t>
        <w:softHyphen/>
        <w:t>¬ng, ®Êt n</w:t>
        <w:softHyphen/>
        <w:t>íc. B¸c Hå lµ tÊm g</w:t>
        <w:softHyphen/>
        <w:t>¬ng lín vÒ lßng yªu n</w:t>
        <w:softHyphen/>
        <w:t>íc, yªu Tæ quèc. Qua bµi häc gi¸o dôc cho c¸c lßng yªu tæ quèc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II. §å dïng</w:t>
      </w:r>
      <w:r>
        <w:rPr/>
        <w:t xml:space="preserve">: </w:t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</w:t>
      </w:r>
      <w:r>
        <w:rPr>
          <w:b/>
        </w:rPr>
        <w:t>- Gi¸o viªn:</w:t>
      </w:r>
      <w:r>
        <w:rPr/>
        <w:t xml:space="preserve"> tranh minh ho¹ néi dung bµi tËp 4.</w:t>
      </w:r>
    </w:p>
    <w:p>
      <w:pPr>
        <w:pStyle w:val="Normal"/>
        <w:ind w:left="720" w:hanging="720"/>
        <w:rPr/>
      </w:pPr>
      <w:r>
        <w:rPr>
          <w:b/>
        </w:rPr>
        <w:t>- Häc sinh</w:t>
      </w:r>
      <w:r>
        <w:rPr/>
        <w:t xml:space="preserve"> : Vë bµi tËp ®¹o ®øc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III. Ho¹t ®éng d¹y - häc chñ yÕu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78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Ho¹t ®éng 1</w:t>
            </w:r>
            <w:r>
              <w:rPr/>
              <w:t>: KiÓm tra bµi cò (5')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èc tÞch cña c¸c em lµ g×?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Öt Nnam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i chµo cê ta ph¶i lµm g× ?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 mò non, ®øng nghiªm trang…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 xml:space="preserve">: Giíi thiÖu bµi (2') 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bµi häc, ghi ®Çu bµi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, nh¾c l¹i ®Çu bµi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3</w:t>
            </w:r>
            <w:r>
              <w:rPr/>
              <w:t>: TËp chµo cê (9')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¸o viªn lµm mÉu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quan s¸t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4 em lªn b¶ng tËp chµo cê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äc sinh quan s¸tnhËn xÐt b¹n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Gi¸o viªn ®</w:t>
              <w:softHyphen/>
              <w:t>a hiÖu lÖnh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¶ líp ®óng chµo cê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o¹t ®éng 4:Thi chµo cê (7')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æ biÕn yªu cÇu cuéc thi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õng tæ ®øng chµo cê theo hiÖu lÖnh cña tæ tr</w:t>
              <w:softHyphen/>
              <w:t>ëng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ïng HS cho ®iÓm, ®¸nh gi¸ c¸c tæ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NghØ gi¶i lao: h¸t bµi Quèc k×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Ho¹t ®éng5</w:t>
            </w:r>
            <w:r>
              <w:rPr>
                <w:lang w:val="de-DE"/>
              </w:rPr>
              <w:t>:VÏ vµ t« mÇu l¸ Quèc k× (7')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vÏ, t« mÇu l¸ " Quèc k×"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giíi thiÖu vÒ l¸ " Quèc k×" cña m×nh.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ïng HS nhËn xÐt vµ khen ngîi b¹n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6. Ho¹t ®éng6: </w:t>
      </w:r>
      <w:r>
        <w:rPr/>
        <w:t>Cñng cè - dÆn dß (5').</w:t>
      </w:r>
    </w:p>
    <w:p>
      <w:pPr>
        <w:pStyle w:val="Normal"/>
        <w:ind w:left="720" w:hanging="720"/>
        <w:rPr/>
      </w:pPr>
      <w:r>
        <w:rPr/>
        <w:t>- §äc ®ång thanh c©u th¬ cuèi bµi.</w:t>
      </w:r>
    </w:p>
    <w:p>
      <w:pPr>
        <w:pStyle w:val="Normal"/>
        <w:ind w:left="720" w:hanging="720"/>
        <w:rPr/>
      </w:pPr>
      <w:r>
        <w:rPr/>
        <w:t>- NhËn xÐt giê häc.</w:t>
      </w:r>
    </w:p>
    <w:p>
      <w:pPr>
        <w:pStyle w:val="Normal"/>
        <w:ind w:left="720" w:hanging="720"/>
        <w:rPr/>
      </w:pPr>
      <w:r>
        <w:rPr/>
        <w:t>- VÒ nhµ häc l¹i bµi, xem tr</w:t>
        <w:softHyphen/>
        <w:t>íc bµi: §i häc ®Òu vµ ®óng giê.</w:t>
      </w:r>
    </w:p>
    <w:p>
      <w:pPr>
        <w:pStyle w:val="Normal"/>
        <w:ind w:left="720" w:hanging="720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0/ 11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szCs w:val="24"/>
        </w:rPr>
      </w:pPr>
      <w:r>
        <w:rPr>
          <w:i/>
        </w:rPr>
        <w:t>Gi¶ng: Thø 4/16/11/201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pt" to="36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TiÕng ViÖt</w:t>
      </w:r>
      <w:r>
        <w:rPr/>
        <w:t>:</w:t>
      </w:r>
      <w:r>
        <w:rPr>
          <w:rFonts w:cs=".VnArabia" w:ascii=".VnArabia" w:hAnsi=".VnArabia"/>
          <w:i/>
        </w:rPr>
        <w:t xml:space="preserve">  </w:t>
      </w:r>
      <w:r>
        <w:rPr/>
        <w:t>( TiÕt 113, 114)</w:t>
      </w:r>
    </w:p>
    <w:p>
      <w:pPr>
        <w:pStyle w:val="Heading2"/>
        <w:rPr>
          <w:rFonts w:ascii=".VnArabia" w:hAnsi=".VnArabia" w:cs=".VnArabia"/>
          <w:b w:val="false"/>
          <w:b w:val="false"/>
          <w:i/>
          <w:i/>
          <w:u w:val="single"/>
        </w:rPr>
      </w:pPr>
      <w:r>
        <w:rPr>
          <w:rFonts w:cs=".VnArabia" w:ascii=".VnArabia" w:hAnsi=".VnArabia"/>
          <w:b w:val="false"/>
          <w:i/>
          <w:u w:val="singl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¨ng, ©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¨ng, ©ng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V©ng lêi cha mÑ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, tù gi¸c v©ng lêi cha m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ng, «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ng, «ng, c¸i vâng, dßng s«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¨ng vµ nªu tªn vÇ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m¨ng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m¨ng” trong b¶ng c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m ®»ng tr</w:t>
              <w:softHyphen/>
              <w:t>íc vÇn ¨ng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¨mg tre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©ng”d¹y t</w:t>
              <w:softHyphen/>
              <w:t>¬ng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 rÆng dõa, ph¼ng lÆng, n©ng ni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¨ng, ©ng”, tiÕng, tõ “rÆng dõa, nhµ tÇng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·i biÓm vÒ ®ªm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vÇng tr¨ng, rÆng dõa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chÞ em ch¬i víi nha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©ng lêi cha mÑ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Bæn phËn v©ng lêi, gióp ®ì cha mÑ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ung, </w:t>
        <w:softHyphen/>
        <w:t>ng.</w:t>
      </w:r>
    </w:p>
    <w:p>
      <w:pPr>
        <w:pStyle w:val="Normal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06692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35pt" to="473.3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sz w:val="32"/>
          <w:szCs w:val="32"/>
          <w:u w:val="single"/>
        </w:rPr>
        <w:t>To¸n</w:t>
      </w:r>
      <w:r>
        <w:rPr>
          <w:b/>
          <w:sz w:val="32"/>
          <w:szCs w:val="32"/>
        </w:rPr>
        <w:t xml:space="preserve">:  </w:t>
      </w:r>
      <w:r>
        <w:rPr/>
        <w:t>(TiÕt 50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PhÐp trõ trong ph¹m vi 7</w:t>
      </w:r>
      <w:r>
        <w:rPr/>
        <w:t xml:space="preserve"> 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jc w:val="both"/>
        <w:rPr/>
      </w:pPr>
      <w:r>
        <w:rPr>
          <w:b/>
        </w:rPr>
        <w:t>1.KiÕn thøc</w:t>
      </w:r>
      <w:r>
        <w:rPr/>
        <w:t>: Cñng cè phÐp céng, trõ. Thµnh lËp b¶ng céng 7, biÕt lµm tÝnh  trõ  trong ph¹m vi 7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Thuéc b¶ng trõ 7, tÝnh to¸n nhanh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¨ng say häc tËp, thÝch kh¸m ph¸ kiÕn thøc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II. §å dïng: </w:t>
      </w:r>
    </w:p>
    <w:p>
      <w:pPr>
        <w:pStyle w:val="Normal"/>
        <w:ind w:left="720" w:hanging="720"/>
        <w:jc w:val="both"/>
        <w:rPr/>
      </w:pPr>
      <w:r>
        <w:rPr>
          <w:b/>
        </w:rPr>
        <w:t>Gi¸o viªn</w:t>
      </w:r>
      <w:r>
        <w:rPr/>
        <w:t>: Tranh vÏ minh häa bµi 4.</w:t>
      </w:r>
    </w:p>
    <w:p>
      <w:pPr>
        <w:pStyle w:val="Normal"/>
        <w:ind w:left="720" w:hanging="720"/>
        <w:rPr/>
      </w:pPr>
      <w:r>
        <w:rPr>
          <w:b/>
        </w:rPr>
        <w:t>Häc sinh</w:t>
      </w:r>
      <w:r>
        <w:rPr/>
        <w:t>: bé ®å dïng to¸n 1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II. Ho¹t ®éng d¹y - häc chñ yÕu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 xml:space="preserve">: KiÓm tra bµi cò (5') 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TÝnh: 5 + 2 =…., 4 + 3 =…., 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giê häc, ghi ®Çu bµi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.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:</w:t>
            </w:r>
            <w:r>
              <w:rPr/>
              <w:t xml:space="preserve"> Thµnh lËp b¶ng trõ trong ph¹m vi 6 (5')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Yªu cÇu HS lÊy nhãm cã 7 ®å vËt sau ®ã chia lµm 2 nhãm bÊt k×, lÊy bít ®i mét nhãm, nªu c©u hái ®è b¹n ®Ó t×m sè ®å vËt cßn l¹i? 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iÕn hµnh víi c¸c nhãm ®å vËt kh¸c nhau, nªu c¸c phÐp tÝnh trõ trong ph¹m vi 7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äc l¹i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4</w:t>
            </w:r>
            <w:r>
              <w:rPr/>
              <w:t>: Häc thuéc b¶ng trõ trong ph¹m vi 7 (5')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Ho¹t ®éng c¸ nh©n. 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æ chøc cho HS thuéc b¶ng trõ. 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®ua gi</w:t>
              <w:softHyphen/>
              <w:t>a c¸c tæ , c¸ nh©n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ghØ gi¶ilao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5')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1 : HS nªu c¸ch lµm, sau ®ã lµm vµ</w:t>
            </w:r>
          </w:p>
          <w:p>
            <w:pPr>
              <w:pStyle w:val="Normal"/>
              <w:rPr/>
            </w:pPr>
            <w:r>
              <w:rPr/>
              <w:t>ch÷a bµi tËp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cã thÓ xem l¹i b¶ng trõ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2 : c¸c b</w:t>
              <w:softHyphen/>
              <w:t>íc t</w:t>
              <w:softHyphen/>
              <w:t>¬ng tù bµi 1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hÈm vµ nªu kÕt qu¶ , em kh¸c nhËn xÐt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µi3: Ghi 7 - 3 - 2 = …, em ghi sè mÊy vµo ? v× sao?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è 2 , v× 7 - 3 = 4,  4 - 2 = 2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µm ph©n cßn l¹i vµ ch÷a  hai cét ®Çu.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 Treo tranh, yªu cÇu HS nh×n tranh nªu bµi to¸n? Tõ ®ã viÕt phÐp tÝnh thÝch hîp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 qu¶ cam, em lÊy ®i 2 qu¶ hái cßn l¹i mÊy qu¶ cam trªn ®Üa?</w:t>
            </w:r>
          </w:p>
          <w:p>
            <w:pPr>
              <w:pStyle w:val="Normal"/>
              <w:rPr/>
            </w:pPr>
            <w:r>
              <w:rPr/>
              <w:t>( 7 – 2 = 5 )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m nµo cã ®Ò to¸n vµ phÐp tÝnh kh¸c?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giái: 7 - 5 = 2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Çn b t</w:t>
              <w:softHyphen/>
              <w:t>¬ngtù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Ho¹t ®éng6</w:t>
            </w:r>
            <w:r>
              <w:rPr/>
              <w:t xml:space="preserve"> : Cñng cè  -  dÆn dß (5') 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 b¶ng trõ  7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nhËn xÐt giê häc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VÒ nhµ ®äc lai bµi, xem tr</w:t>
              <w:softHyphen/>
              <w:t>íc bµi: LuyÖn tËp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028700</wp:posOffset>
                </wp:positionH>
                <wp:positionV relativeFrom="paragraph">
                  <wp:posOffset>24574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35pt" to="575.95pt,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</w:t>
      </w:r>
      <w:r>
        <w:rPr>
          <w:rFonts w:eastAsia=".VnBodoniH" w:cs=".VnBodoniH" w:ascii=".VnBodoniH" w:hAnsi=".VnBodoniH"/>
          <w:sz w:val="3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1/ 11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szCs w:val="24"/>
        </w:rPr>
      </w:pPr>
      <w:r>
        <w:rPr>
          <w:i/>
        </w:rPr>
        <w:t>Gi¶ng: Thø 5/17/11/201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sz w:val="28"/>
          <w:szCs w:val="28"/>
        </w:rPr>
      </w:pPr>
      <w:r>
        <w:rPr>
          <w:b/>
          <w:u w:val="single"/>
          <w:lang w:val="de-DE"/>
        </w:rPr>
        <w:t>TiÕng ViÖt</w:t>
      </w:r>
      <w:r>
        <w:rPr>
          <w:lang w:val="de-DE"/>
        </w:rPr>
        <w:t xml:space="preserve">   </w:t>
      </w:r>
      <w:r>
        <w:rPr/>
        <w:t>( TiÕt 115, 116)</w:t>
      </w:r>
    </w:p>
    <w:p>
      <w:pPr>
        <w:pStyle w:val="Heading2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BodyText2"/>
        <w:jc w:val="center"/>
        <w:rPr>
          <w:b/>
          <w:b/>
          <w:sz w:val="36"/>
          <w:szCs w:val="36"/>
          <w:lang w:val="de-DE"/>
        </w:rPr>
      </w:pPr>
      <w:r>
        <w:rPr>
          <w:rFonts w:eastAsia=".VnTime"/>
          <w:b/>
          <w:sz w:val="36"/>
          <w:szCs w:val="36"/>
          <w:lang w:val="de-DE"/>
        </w:rPr>
        <w:t xml:space="preserve"> </w:t>
      </w:r>
      <w:r>
        <w:rPr>
          <w:rFonts w:cs=".VnTimeH" w:ascii=".VnTimeH" w:hAnsi=".VnTimeH"/>
          <w:b/>
          <w:sz w:val="36"/>
          <w:szCs w:val="36"/>
          <w:lang w:val="de-DE"/>
        </w:rPr>
        <w:t>Ung, ¦ng</w:t>
      </w:r>
      <w:r>
        <w:rPr>
          <w:b/>
          <w:sz w:val="36"/>
          <w:szCs w:val="36"/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 xml:space="preserve">îc cÊu t¹o cña vÇn “ung, </w:t>
        <w:softHyphen/>
        <w:t>ng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Rõng, thung lòng, suçi, ®Ìo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¨ng, ©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¨ng, ©ng, m¨ng tre, nhµ tÇ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ng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sóng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sóng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s ®»ng tr</w:t>
              <w:softHyphen/>
              <w:t>íc, thanh s¾c trªn ®Çu ©m ‘u’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«ng sóng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</w:t>
              <w:softHyphen/>
              <w:t>ng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vui mõng, b«ng sóng</w:t>
            </w:r>
          </w:p>
          <w:p>
            <w:pPr>
              <w:pStyle w:val="Normal"/>
              <w:rPr/>
            </w:pPr>
            <w:r>
              <w:rPr/>
              <w:t>*M«i tr</w:t>
              <w:softHyphen/>
              <w:t>êng: GD HS t×nh c¶m yªu quý thiªn nhiªn, cã ý thøc gi÷ g×nvÎ ®Ñp cña thiªn nhiªn ®Êt n</w:t>
              <w:softHyphen/>
              <w:t>í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ng, </w:t>
              <w:softHyphen/>
              <w:t>ng”, tiÕng, tõ “b«ng sóng, sõng h</w:t>
              <w:softHyphen/>
              <w:t>¬u”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Cho HS ®äc b¶ng líp theo thø tù,  0 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Æt trêi, m</w:t>
              <w:softHyphen/>
              <w:t>a, sÊm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rông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nh nói rõng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rõng, thung lòng, suèi, ®Ìo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eng, iªng.</w:t>
      </w:r>
    </w:p>
    <w:p>
      <w:pPr>
        <w:pStyle w:val="Heading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3771900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386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>
          <w:b/>
          <w:u w:val="single"/>
        </w:rPr>
        <w:t>To¸n</w:t>
      </w:r>
      <w:r>
        <w:rPr>
          <w:b/>
        </w:rPr>
        <w:t xml:space="preserve">    </w:t>
      </w:r>
      <w:r>
        <w:rPr/>
        <w:t>(TiÕt 51)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>LuyÖn tËp</w:t>
      </w:r>
      <w:r>
        <w:rPr/>
        <w:t xml:space="preserve">  .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phÐp céng, trõ trong ph¹m vi c¸c sè ®· häc, céng, trõ víi  "0"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Lµm tÝnh céng, trõ thµnh th¹o, biÕt viÕt phÐp tÝnh thÝch hîp víi t×nh huèng.</w:t>
      </w:r>
    </w:p>
    <w:p>
      <w:pPr>
        <w:pStyle w:val="Normal"/>
        <w:ind w:left="720" w:hanging="720"/>
        <w:jc w:val="both"/>
        <w:rPr/>
      </w:pPr>
      <w:r>
        <w:rPr>
          <w:b/>
        </w:rPr>
        <w:t>3. Th¸i ®é</w:t>
      </w:r>
      <w:r>
        <w:rPr/>
        <w:t>: Say mª häc to¸n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: </w:t>
      </w:r>
    </w:p>
    <w:p>
      <w:pPr>
        <w:pStyle w:val="Normal"/>
        <w:ind w:left="720" w:hanging="720"/>
        <w:rPr/>
      </w:pPr>
      <w:r>
        <w:rPr>
          <w:rFonts w:eastAsia=".VnTime"/>
        </w:rPr>
        <w:t xml:space="preserve"> </w:t>
      </w:r>
      <w:r>
        <w:rPr>
          <w:b/>
        </w:rPr>
        <w:t>- Gi¸o viªn</w:t>
      </w:r>
      <w:r>
        <w:rPr/>
        <w:t>: Tranh vÏ minh häa bµi 5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III. Ho¹t ®éng d¹y - häc chñ yÕu: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3927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h:  7 – 4 =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lµm b¶ng con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4 + 3 =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giê häc, ghi ®Çu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.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luyÖn tËp (23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µi 1: HS tù lµm råi ®æi bµi chÐo cho nhau ®Ó ch÷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hèt</w:t>
            </w:r>
            <w:r>
              <w:rPr/>
              <w:t>: C¸ch viÕt kÕt qu¶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¹t ®éng c¸ nh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sè viÕt th¼ng cét.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: Cho HS lµm b¶ng con.</w:t>
            </w:r>
          </w:p>
          <w:p>
            <w:pPr>
              <w:pStyle w:val="Normal"/>
              <w:jc w:val="both"/>
              <w:rPr/>
            </w:pPr>
            <w:r>
              <w:rPr/>
              <w:t>Chèt: Khi ®æi chç c¸c sè  trong phÐp céng th× kÕt qu¶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µm b¶ng con, sau ®ã ch÷a bµi.</w:t>
            </w:r>
          </w:p>
          <w:p>
            <w:pPr>
              <w:pStyle w:val="Normal"/>
              <w:rPr/>
            </w:pPr>
            <w:r>
              <w:rPr/>
              <w:t>- kh«ng thay ®æi.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hi b¶ng: 2+… =7, em ®iÒn sè nµo vµo « trèng? v× sao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è 5 v× 2 + 5 = 7.</w:t>
            </w:r>
          </w:p>
          <w:p>
            <w:pPr>
              <w:pStyle w:val="Normal"/>
              <w:rPr/>
            </w:pPr>
            <w:r>
              <w:rPr/>
              <w:t>- tù lµm phÇn cßn l¹i vµ ch÷a bµi.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: Gäi HS nªu yªu cÇu, sau ®ã lµm vµ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Ýnh sau ®ã ®iÒn dÊu vµ ch÷a bµi.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µi 5: HS tù nªu ®Ò to¸n, sau ®ã viÕt phÐp tÝnh thÝch hîp</w:t>
            </w:r>
          </w:p>
          <w:p>
            <w:pPr>
              <w:pStyle w:val="Normal"/>
              <w:rPr/>
            </w:pPr>
            <w:r>
              <w:rPr/>
              <w:t>- Gäi HS nªu ®Ò to¸n kh¸c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ªt phÐp tÝnh phï hîp víi ®Ò to¸n cña b¹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ªt phÐp tÝnh kh¸c.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 Ho¹t ®éng 4: Cñng cè - dÆn dß (5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 b¶ng céng, trõ 7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.</w:t>
            </w:r>
          </w:p>
        </w:tc>
        <w:tc>
          <w:tcPr>
            <w:tcW w:w="3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VÒ nhµ häc l¹i bµi, xem tr</w:t>
              <w:softHyphen/>
              <w:t>íc bµi: PhÐp céng ph¹m vi 8.</w:t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1/ 11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  <w:t>Gi¶ng: Thø 6/18/11/201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Ëp viÕt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(TiÕt 11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.VnTimeH" w:ascii=".VnTimeH" w:hAnsi=".VnTimeH"/>
          <w:b/>
        </w:rPr>
        <w:t>nÒn nhµ, nhµ in, c¸ biÓn</w:t>
      </w:r>
      <w:r>
        <w:rPr/>
        <w:t xml:space="preserve">…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¾m cÊu t¹o ch÷, kÜ thuËt viÕt ch÷: nÒn nhµ , nhµ in, c¸ biÓn, yªn ngùa, cuén d©y, v</w:t>
        <w:softHyphen/>
        <w:t>ên nh·n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BiÕt viÕt ®óng kÜ thuËt, ®óng tèc ®é c¸c ch÷: nÒn nhµ , nhµ in, c¸ biÓn, yªn ngùa, cuén d©y, v</w:t>
        <w:softHyphen/>
        <w:t>ên nh·n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 Gi¸o viªn</w:t>
      </w:r>
      <w:r>
        <w:rPr/>
        <w:t>: Ch÷: nÒn nhµ , nhµ in, c¸ biÓn, yªn ngùa, cuén d©y, v</w:t>
        <w:softHyphen/>
        <w:t>ên nh·n.</w:t>
      </w:r>
    </w:p>
    <w:p>
      <w:pPr>
        <w:pStyle w:val="TextBody"/>
        <w:rPr/>
      </w:pPr>
      <w:r>
        <w:rPr/>
        <w:t>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Normal"/>
              <w:jc w:val="both"/>
              <w:rPr/>
            </w:pPr>
            <w:r>
              <w:rPr/>
              <w:t>- Treo ch÷ mÉu: “nÒn nhµ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õ: nhµ in, c¸ biÓn, yªn ngùa, cuén d©y, v</w:t>
              <w:softHyphen/>
              <w:t>ên nh·n tiÕn hµnh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3’)</w:t>
            </w:r>
          </w:p>
          <w:p>
            <w:pPr>
              <w:pStyle w:val="BodyText2"/>
              <w:rPr/>
            </w:pPr>
            <w:r>
              <w:rPr/>
              <w:t>- Thu 17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2’)</w:t>
            </w:r>
          </w:p>
          <w:p>
            <w:pPr>
              <w:pStyle w:val="Normal"/>
              <w:jc w:val="both"/>
              <w:rPr/>
            </w:pPr>
            <w:r>
              <w:rPr/>
              <w:t>- Nªu l¹i c¸c ch÷ võa viÕt?</w:t>
            </w:r>
          </w:p>
          <w:p>
            <w:pPr>
              <w:pStyle w:val="Normal"/>
              <w:rPr/>
            </w:pPr>
            <w:r>
              <w:rPr/>
              <w:t xml:space="preserve">- NhËn xÐt giê häc. 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 HS viÕt b¶ng: chó cõu, rau non.</w:t>
            </w:r>
          </w:p>
          <w:p>
            <w:pPr>
              <w:pStyle w:val="Normal"/>
              <w:rPr/>
            </w:pPr>
            <w:r>
              <w:rPr/>
              <w:t>-  HS ®äc l¹i ®Çu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n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nªu l¹i quy tr×nh viÕ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nªu l¹i quy tr×nh viÕt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ch÷: nÒn nhµ , nhµ in, c¸ biÓn, yªn ngùa, cuén d©y, v</w:t>
              <w:softHyphen/>
              <w:t>ên nh·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hu 17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3749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367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Ëp viÕt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(TiÕt 12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.VnTimeH" w:ascii=".VnTimeH" w:hAnsi=".VnTimeH"/>
          <w:b/>
        </w:rPr>
        <w:t>con ong, c©y th«ng, vÇng tr¨ng</w:t>
      </w:r>
      <w:r>
        <w:rPr>
          <w:rFonts w:cs=".VnTimeH" w:ascii=".VnTimeH" w:hAnsi=".VnTimeH"/>
        </w:rPr>
        <w:t>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¾m cÊu t¹o ch÷, kÜ thuËt viÕt ch÷: con ong, c©y th«ng, vÇng tr¨ng, c©y sung, cñ gõng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BiÕt viÕt ®óng kÜ thuËt, ®óng tèc ®é c¸c ch÷: con ong, c©y th«ng, vÇng tr¨ng, c©y sung, cñ gõng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>: Ch÷: con ong, c©y th«ng, vÇng tr¨ng, c©y sung, cñ gõng 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TextBody"/>
              <w:rPr/>
            </w:pPr>
            <w:r>
              <w:rPr/>
              <w:t xml:space="preserve">- Treo ch÷ mÉu: “con ong” yªu cÇu HS quan s¸t vµ nhËn xÐt cã bao nhiªu con ch÷? Gåm c¸c con </w:t>
            </w:r>
          </w:p>
          <w:p>
            <w:pPr>
              <w:pStyle w:val="TextBody"/>
              <w:rPr/>
            </w:pPr>
            <w:r>
              <w:rPr/>
              <w:t>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tõ: </w:t>
            </w:r>
            <w:r>
              <w:rPr>
                <w:i/>
              </w:rPr>
              <w:t>c©y th«ng, vÇng tr¨ng, c©y sung, cñ gõng</w:t>
            </w:r>
            <w:r>
              <w:rPr/>
              <w:t>,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D-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– dÆn dß (2’)</w:t>
            </w:r>
          </w:p>
          <w:p>
            <w:pPr>
              <w:pStyle w:val="BodyText2"/>
              <w:rPr/>
            </w:pPr>
            <w:r>
              <w:rPr/>
              <w:t>- Thu 17 bµi cña HS vµ chÊm.</w:t>
            </w:r>
          </w:p>
          <w:p>
            <w:pPr>
              <w:pStyle w:val="Normal"/>
              <w:rPr/>
            </w:pPr>
            <w:r>
              <w:rPr/>
              <w:t xml:space="preserve">- NhËn xÐt giê häc. 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viÕt b¶ng: nÒn nhµ, yªn ngùa</w:t>
            </w:r>
          </w:p>
          <w:p>
            <w:pPr>
              <w:pStyle w:val="Normal"/>
              <w:rPr/>
            </w:pPr>
            <w:r>
              <w:rPr/>
              <w:t>-  HS ®äc l¹i ®Çu bµi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>- Yªu cÇu HS viÕt b¶ng</w:t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</w:t>
            </w:r>
            <w:r>
              <w:rPr>
                <w:i/>
              </w:rPr>
              <w:t>con ong, c©y th«ng, vÇng tr¨ng, c©y sung, cñ gõng</w:t>
            </w:r>
            <w:r>
              <w:rPr/>
              <w:t xml:space="preserve">,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Thu bµi 2 tæ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3749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376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b/>
          <w:i/>
        </w:rPr>
        <w:t xml:space="preserve">    </w:t>
      </w:r>
      <w:r>
        <w:rPr/>
        <w:t>(TiÕt 52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PhÐp céng trong ph¹m vi 8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phÐp céng. Thµnh lËp b¶ng céng 8, biÕt lµm tÝnh céng trong ph¹m vi 8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Thuéc b¶ng céng 8, tÝnh to¸n nhanh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¨ng say häc tËp, tù gi¸c nghiªn cøu bµi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I. §å dïng: Gi¸o viªn</w:t>
      </w:r>
      <w:r>
        <w:rPr/>
        <w:t>: Tranh vÏ minh häa bµi 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II. Ho¹t ®éng d¹y 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 xml:space="preserve">: KiÓm tra bµi cò (5') 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Ýnh: 4 + 3 =…., 5 + 2 =…., 7 - 4 = …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yªu cÇu giê häc, ghi ®Çu bµi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¾m yªu cÇu cña bµi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Thµnh lËp b¶ng céng trong ph¹m vi 8 (6')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lang w:val="de-DE"/>
              </w:rPr>
              <w:t>Ho¹t ®éng c¸ nh©n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Yªu cÇu HS lÊy nhãm cã sè ®å vËt Ýt h¬n 8, sau ®ã thªm vµo ®Ó ®</w:t>
              <w:softHyphen/>
              <w:t>îc 6 ®å vËt, nªu c©u hái ®è c¶ líp?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iÕn hµnh víi c¸c nhãm ®å vËt kh¸c nhau, nªu c¸c phÐp tÝnh trong ph¹m vi 8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Häc thuéc b¶ng céng trong ph¹m vi 8 (5')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o¹t ®éng c¸ nh©n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æ chøc cho HS häc thuéc b¶ng céng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®ua gi÷a c¸c tæ, c¸ nh©n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NghØ gi¶i lao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2')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µi 1: HS nªu c¸ch lµm, sau ®ã lµm vµ 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yÕu cã thÓ xem l¹i b¶ng céng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: C¸c b</w:t>
              <w:softHyphen/>
              <w:t>íc t</w:t>
              <w:softHyphen/>
              <w:t>¬ng tù bµi 1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µm nhÈm  vµ nªu kÕt qu¶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3: Ghi: 1 + 2 + 5 =…, em ghi sè mÊy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è 8, v×  1+2 = 3, 3+5=8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 Treo tranh, yªu cÇu HS nh×n tranh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 con cua thªm 2 con cua.Hái tÊt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ªu bµi to¸n? tõ ®ã viÕt phÐp tÝnh 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¶ cã mÊy con? (6  + 2 = 8)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m nµo cã ®Ò to¸n vµ phÐp tÝnh kh¸c?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giái: 2 + 6 = 8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PhÇn b t</w:t>
              <w:softHyphen/>
              <w:t>¬ng tù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Cñng cè - dÆn dß (5')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l¹i b¶ng céng 6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Ò nhµ häc l¹i bµi, xem tr</w:t>
              <w:softHyphen/>
              <w:t>íc bµi: PhÐp trõ ph¹m vi 8.</w:t>
            </w:r>
          </w:p>
        </w:tc>
      </w:tr>
    </w:tbl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  <w:u w:val="none"/>
          <w:lang w:val="en-US" w:eastAsia="en-US"/>
        </w:rPr>
      </w:pPr>
      <w:r>
        <w:rPr>
          <w:rFonts w:cs=".VnTimeH" w:ascii=".VnTimeH" w:hAnsi=".VnTimeH"/>
          <w:b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Sinh ho¹t tuÇn 13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u w:val="single"/>
        </w:rPr>
        <w:t>. NhËn xÐt tuÇn qua:</w:t>
      </w:r>
    </w:p>
    <w:p>
      <w:pPr>
        <w:pStyle w:val="Normal"/>
        <w:rPr/>
      </w:pPr>
      <w:r>
        <w:rPr/>
        <w:t>- Thi ®ua häc tËp tèt- dµnh nhiÒu hoa ®iÓm 10 tÆng thÇy c« 20/11</w:t>
      </w:r>
    </w:p>
    <w:p>
      <w:pPr>
        <w:pStyle w:val="Normal"/>
        <w:rPr/>
      </w:pPr>
      <w:r>
        <w:rPr/>
        <w:t>- Tæng sè ®iÓm m</w:t>
        <w:softHyphen/>
        <w:t xml:space="preserve">êi ®¹t 16 ®iÓm </w:t>
      </w:r>
    </w:p>
    <w:p>
      <w:pPr>
        <w:pStyle w:val="Normal"/>
        <w:rPr/>
      </w:pPr>
      <w:r>
        <w:rPr/>
        <w:t>- Tuyªn D</w:t>
        <w:softHyphen/>
        <w:t xml:space="preserve">¬ng HS cã nhiÒu ®iÓm 10 nhÊt (Kiªn) </w:t>
      </w:r>
    </w:p>
    <w:p>
      <w:pPr>
        <w:pStyle w:val="Normal"/>
        <w:rPr/>
      </w:pPr>
      <w:r>
        <w:rPr/>
        <w:t>- Duy tr× nÒn nÕp líp tèt, tham gia c¸c ho¹t ®éng ngoµi giê ®Çy ®ñ.</w:t>
      </w:r>
    </w:p>
    <w:p>
      <w:pPr>
        <w:pStyle w:val="BodyText2"/>
        <w:rPr/>
      </w:pPr>
      <w:r>
        <w:rPr/>
        <w:t>- C¸c em ®Òu  häc tËp ch¨m chØ, cã nhiÒu tiÕn bé</w:t>
      </w:r>
    </w:p>
    <w:p>
      <w:pPr>
        <w:pStyle w:val="Normal"/>
        <w:rPr/>
      </w:pPr>
      <w:r>
        <w:rPr/>
        <w:t>* Tån t¹i:</w:t>
      </w:r>
    </w:p>
    <w:p>
      <w:pPr>
        <w:pStyle w:val="Normal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: (Qu©n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Vui ch¬i v¨n nghÖ</w:t>
      </w:r>
    </w:p>
    <w:p>
      <w:pPr>
        <w:pStyle w:val="Normal"/>
        <w:rPr/>
      </w:pPr>
      <w:r>
        <w:rPr/>
        <w:t>- C¸c tæ thi h¸t c¸c bµi h¸t vÒ chñ ®Ò thµy c« vµ mÑ</w:t>
      </w:r>
    </w:p>
    <w:p>
      <w:pPr>
        <w:pStyle w:val="Normal"/>
        <w:rPr/>
      </w:pPr>
      <w:r>
        <w:rPr/>
        <w:t>- Gi¸o viªn lµm träng tµi.</w:t>
      </w:r>
    </w:p>
    <w:p>
      <w:pPr>
        <w:pStyle w:val="Normal"/>
        <w:rPr/>
      </w:pPr>
      <w:r>
        <w:rPr/>
        <w:t>- GV nªu ý nghÜa ngµy 20 / 11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h</w:t>
        <w:softHyphen/>
        <w:softHyphen/>
        <w:softHyphen/>
        <w:softHyphen/>
        <w:t>¬ng h</w:t>
        <w:softHyphen/>
        <w:softHyphen/>
        <w:softHyphen/>
        <w:t>íng tuÇn tíi: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Duy tr× mäi nÒn nÕp ThÓ dôc, VÖ sinh cho tèt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Normal"/>
        <w:rPr/>
      </w:pPr>
      <w:r>
        <w:rPr/>
        <w:t>- Thi ®ua häc tËp tèt dµnh nhiÒu hoa ®iÓm 10 ®Ó chóc mõng Ngµy nhµ gi¸o ViÖt Nam</w:t>
      </w:r>
    </w:p>
    <w:p>
      <w:pPr>
        <w:pStyle w:val="Normal"/>
        <w:rPr/>
      </w:pPr>
      <w:r>
        <w:rPr/>
        <w:t xml:space="preserve">- Duy tr×  ®«i b¹n häc tèt </w:t>
      </w:r>
    </w:p>
    <w:p>
      <w:pPr>
        <w:pStyle w:val="Normal"/>
        <w:rPr/>
      </w:pPr>
      <w:r>
        <w:rPr/>
        <w:t>- Thùc hiÖn tèt vÖ sinh tr</w:t>
        <w:softHyphen/>
        <w:t>êng líp s¹ch ®Ñp.</w:t>
      </w:r>
    </w:p>
    <w:p>
      <w:pPr>
        <w:pStyle w:val="Normal"/>
        <w:rPr/>
      </w:pPr>
      <w:r>
        <w:rPr/>
        <w:t>- TiÕp tôc ihùc hiÖn tèt A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rFonts w:eastAsia=".VnTime"/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ý duyÖt GA  tuÇn 1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8/ 11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rFonts w:ascii=".VnBodoniH" w:hAnsi=".VnBodoniH" w:cs=".VnBodoniH"/>
          <w:sz w:val="34"/>
        </w:rPr>
      </w:pPr>
      <w:r>
        <w:rPr>
          <w:i/>
        </w:rPr>
        <w:t xml:space="preserve">Gi¶ng: Thø 2/21/11/2011                    </w:t>
      </w:r>
      <w:r>
        <w:rPr>
          <w:rFonts w:cs=".VnBodoniH" w:ascii=".VnBodoniH" w:hAnsi=".VnBodoniH"/>
          <w:sz w:val="38"/>
        </w:rPr>
        <w:t>TuÇn 14</w:t>
      </w:r>
    </w:p>
    <w:p>
      <w:pPr>
        <w:pStyle w:val="Normal"/>
        <w:rPr>
          <w:rFonts w:ascii=".VnBodoniH" w:hAnsi=".VnBodoniH" w:cs=".VnBodoniH"/>
          <w:i/>
          <w:i/>
          <w:sz w:val="34"/>
        </w:rPr>
      </w:pPr>
      <w:r>
        <w:rPr>
          <w:rFonts w:cs=".VnBodoniH" w:ascii=".VnBodoniH" w:hAnsi=".VnBodoniH"/>
          <w:i/>
          <w:sz w:val="3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o¸n </w:t>
      </w:r>
      <w:r>
        <w:rPr>
          <w:sz w:val="32"/>
          <w:szCs w:val="32"/>
        </w:rPr>
        <w:t xml:space="preserve">   (TiÕt 53)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PhÐp trõ trong ph¹m vi 8</w:t>
      </w:r>
      <w:r>
        <w:rPr/>
        <w:t xml:space="preserve"> (T73)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Thµnh lËp b¶ng trõ 8, biÕt lµm tÝnh trõ ph¹m vi 8.</w:t>
      </w:r>
    </w:p>
    <w:p>
      <w:pPr>
        <w:pStyle w:val="Normal"/>
        <w:jc w:val="both"/>
        <w:rPr>
          <w:spacing w:val="-6"/>
        </w:rPr>
      </w:pPr>
      <w:r>
        <w:rPr>
          <w:b/>
        </w:rPr>
        <w:t>2. KÜ n¨ng</w:t>
      </w:r>
      <w:r>
        <w:rPr/>
        <w:t>: Thuéc b¶ng trõ ph¹m vi 8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¨ng say häc to¸n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b/>
        </w:rPr>
        <w:t>Gi¸o viªn</w:t>
      </w:r>
      <w:r>
        <w:rPr/>
        <w:t>:  Tranh vÏ minh ho¹ bµi 4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Häc sinh</w:t>
      </w:r>
      <w:r>
        <w:rPr/>
        <w:t>: Bé ®å dïng to¸n 1.</w:t>
      </w:r>
    </w:p>
    <w:p>
      <w:pPr>
        <w:pStyle w:val="Normal"/>
        <w:rPr>
          <w:b/>
          <w:b/>
        </w:rPr>
      </w:pPr>
      <w:r>
        <w:rPr>
          <w:b/>
        </w:rPr>
        <w:t>III- Ho¹t ®éng d¹y 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: 5+3 = ...., 6+2 =..., 4+4=..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céng ph¹m vi 8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hµnh lËp b¶ng trõ 8 (6'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Ho¹t ®éng c¸ nh©n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HS lÊy 8 ®å vËt, chia lµm 2 nhãm bÊt k×, nªu ®Ò to¸n hái b¹n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hái b¹n, HS kh¸c tr¶ lêi h×nh thµnh b¶ng trõ 8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</w:t>
            </w:r>
          </w:p>
        </w:tc>
      </w:tr>
      <w:tr>
        <w:trPr>
          <w:trHeight w:val="13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Häc thuéc b¶ng céng (5'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Ho¹t ®éng c¸ nh©n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2'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µi 1:</w:t>
            </w:r>
            <w:r>
              <w:rPr/>
              <w:t xml:space="preserve"> HS tù nªu yªu cÇu, lµm vµ ch÷a bµ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GV gióp HS lµm vµ ch÷a BT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- H</w:t>
            </w:r>
            <w:r>
              <w:rPr/>
              <w:t>S yÕu cã thÓ cho phÐp sö dông b¶ng trõ 8, bµi 1 ph¶i ®Æt tÝnh th¼ng cét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- HS tù lµm bµi vµ ch÷a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µi 3: </w:t>
            </w:r>
          </w:p>
          <w:p>
            <w:pPr>
              <w:pStyle w:val="Normal"/>
              <w:rPr/>
            </w:pPr>
            <w:r>
              <w:rPr/>
              <w:t>Cho HS nhËn thÊy 8- 4 còng b»ng 8-2- 2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tù nªu yªu cÇu råi lµm vµ ch÷a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µi 4:</w:t>
            </w:r>
            <w:r>
              <w:rPr/>
              <w:t xml:space="preserve"> Treo tranh, gäi HS nªu ®Ò bµ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kh¸c nªu ®Ò bµi kh¸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nªu ®Ò bµi vµ phÐp tÝnh t</w:t>
              <w:softHyphen/>
              <w:t>¬ng øng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kh¸, giái nªu, sau ®ã viÕt phÐp tÝnh t</w:t>
              <w:softHyphen/>
              <w:t>¬ng øng, chó ý nhiÒu phÐp tÝnh kh¸c nhau miÔn sao hîp víi ®Ò bµi.</w:t>
            </w:r>
          </w:p>
        </w:tc>
      </w:tr>
      <w:tr>
        <w:trPr>
          <w:trHeight w:val="127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5'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§äc b¶ng trõ 8 nhanh.</w:t>
            </w:r>
          </w:p>
          <w:p>
            <w:pPr>
              <w:pStyle w:val="Normal"/>
              <w:rPr/>
            </w:pPr>
            <w:r>
              <w:rPr/>
              <w:t>- NhËn xÐt giê häc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6"/>
              </w:rPr>
              <w:t>- VÒ nhµ häc l¹i bµi, xem tr</w:t>
              <w:softHyphen/>
              <w:t>íc bµi: LuyÖn tËp.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ind w:right="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</w:t>
      </w:r>
    </w:p>
    <w:p>
      <w:pPr>
        <w:pStyle w:val="Heading2"/>
        <w:rPr>
          <w:b w:val="false"/>
          <w:b w:val="false"/>
        </w:rPr>
      </w:pPr>
      <w:r>
        <w:rPr/>
        <w:t>TiÕng ViÖt</w:t>
      </w:r>
      <w:r>
        <w:rPr>
          <w:u w:val="none"/>
        </w:rPr>
        <w:t xml:space="preserve">    </w:t>
      </w:r>
      <w:r>
        <w:rPr>
          <w:b w:val="false"/>
          <w:u w:val="none"/>
        </w:rPr>
        <w:t>(TiÕt 117, 118)</w:t>
      </w:r>
    </w:p>
    <w:p>
      <w:pPr>
        <w:pStyle w:val="BodyText2"/>
        <w:jc w:val="center"/>
        <w:rPr>
          <w:sz w:val="36"/>
          <w:szCs w:val="36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eng, iªng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eng, iªng”, c¸ch ®äc vµ viÕt c¸c vÇn ®ã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h</w:t>
        <w:softHyphen/>
        <w:softHyphen/>
        <w:t>a yªu cÇu tÊt c¶ HS kÓ chuyÖ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Ao, hå giÕng.</w:t>
      </w:r>
    </w:p>
    <w:p>
      <w:pPr>
        <w:pStyle w:val="Normal"/>
        <w:jc w:val="both"/>
        <w:rPr>
          <w:b/>
          <w:b/>
        </w:rPr>
      </w:pPr>
      <w:r>
        <w:rPr>
          <w:b/>
        </w:rPr>
        <w:t>3.Th¸i ®é: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ung, </w:t>
              <w:softHyphen/>
              <w:t>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ngm </w:t>
              <w:softHyphen/>
              <w:t>ng, b«ng sógn, sõng h</w:t>
              <w:softHyphen/>
              <w:t>¬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eng vµ nªu tªn vÇ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xÎng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xÎng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x ®»ng tr</w:t>
              <w:softHyphen/>
              <w:t>íc, tranh hái trªn ®Çu ©m e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</w:t>
              <w:softHyphen/>
              <w:t>ìi xÎng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ªng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 c¸i kÎng, xµ beng, cñ riÒng, bay li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eng, iªng”, tiÕng, tõ “l</w:t>
              <w:softHyphen/>
              <w:t>ìi xÎng, xµ beng”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nhá häc bµi ch¨m c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nghiªngg, kiÒng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* </w:t>
            </w:r>
            <w:r>
              <w:rPr>
                <w:b/>
              </w:rPr>
              <w:t>- Gi¶m 1 – 3 c©u há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Õng n</w:t>
              <w:softHyphen/>
              <w:t>íc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o, hå giÕng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BVMT: Em cÇn gi÷ g×n ao, hå, giÕng nh</w:t>
              <w:softHyphen/>
              <w:t xml:space="preserve"> thÕ nµo ®Ó cã nguån n</w:t>
              <w:softHyphen/>
              <w:t>íc s¹ch sÏ, hîp vÖ sinh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</w:t>
      </w:r>
    </w:p>
    <w:p>
      <w:pPr>
        <w:pStyle w:val="Normal"/>
        <w:rPr/>
      </w:pPr>
      <w:r>
        <w:rPr/>
        <w:t>- Xem tr</w:t>
        <w:softHyphen/>
        <w:softHyphen/>
        <w:t xml:space="preserve">íc bµi: u«ng, </w:t>
        <w:softHyphen/>
        <w:t>¬ng.</w:t>
      </w:r>
    </w:p>
    <w:p>
      <w:pPr>
        <w:pStyle w:val="Normal"/>
        <w:jc w:val="center"/>
        <w:rPr>
          <w:rFonts w:ascii=".VnArabia" w:hAnsi=".VnArabia" w:cs=".VnArabia"/>
          <w:b/>
          <w:b/>
          <w:i/>
          <w:i/>
        </w:rPr>
      </w:pPr>
      <w:r>
        <w:rPr>
          <w:rFonts w:cs=".VnArabia" w:ascii=".VnArabia" w:hAnsi=".VnArabia"/>
          <w:b/>
          <w:i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19/ 11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Gi¶ng: Thø 3/22/11/2011  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TiÕng ViÖt</w:t>
      </w:r>
    </w:p>
    <w:p>
      <w:pPr>
        <w:pStyle w:val="BodyText2"/>
        <w:jc w:val="center"/>
        <w:rPr/>
      </w:pPr>
      <w:r>
        <w:rPr>
          <w:rFonts w:eastAsia=".VnTimeH" w:cs=".VnTimeH" w:ascii=".VnTimeH" w:hAnsi=".VnTimeH"/>
          <w:b/>
          <w:lang w:val="de-DE"/>
        </w:rPr>
        <w:t xml:space="preserve"> </w:t>
      </w:r>
      <w:r>
        <w:rPr>
          <w:rFonts w:cs=".VnTimeH" w:ascii=".VnTimeH" w:hAnsi=".VnTimeH"/>
          <w:b/>
          <w:lang w:val="de-DE"/>
        </w:rPr>
        <w:t xml:space="preserve">u«ng, </w:t>
        <w:softHyphen/>
        <w:t>¬ng</w:t>
      </w:r>
      <w:r>
        <w:rPr>
          <w:lang w:val="de-DE"/>
        </w:rPr>
        <w:t xml:space="preserve"> (TiÕt 119, 120)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 xml:space="preserve">îc cÊu t¹o cña vÇn “u«ng, </w:t>
        <w:softHyphen/>
        <w:t>¬ng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§ång ruéng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eng, iª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eng, iªng, l</w:t>
              <w:softHyphen/>
              <w:t>ìi xÎng, trèng chiª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«ng vµ nªu tªn vÇ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hu«ng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hu«ng” trong b¶ng c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h tr</w:t>
              <w:softHyphen/>
              <w:t>íc vÇn u«ng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tiÕng, ph©n tÝch tiÕng 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¶ chu«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</w:t>
              <w:softHyphen/>
              <w:t>¬ng”d¹y t</w:t>
              <w:softHyphen/>
              <w:t>¬ng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luèng cµy, n</w:t>
              <w:softHyphen/>
              <w:t>¬ng rÉy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«ng, </w:t>
              <w:softHyphen/>
              <w:t>¬ng”, tiÕng, tõ “qu¶ chu«ng, con ®</w:t>
              <w:softHyphen/>
              <w:t>êng”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ång bµo d©n téc ®i gÆt lóa 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n</w:t>
              <w:softHyphen/>
              <w:t>¬ng, m</w:t>
              <w:softHyphen/>
              <w:t>ê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h ®ång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®ång ruéng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nãi vÒ chñ ®Ò theo c©u hái gîi ý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943100</wp:posOffset>
                </wp:positionH>
                <wp:positionV relativeFrom="paragraph">
                  <wp:posOffset>257175</wp:posOffset>
                </wp:positionV>
                <wp:extent cx="39452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5pt" to="463.6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NhËn xÐt giê häc.</w:t>
      </w:r>
    </w:p>
    <w:p>
      <w:pPr>
        <w:pStyle w:val="Normal"/>
        <w:rPr>
          <w:rFonts w:ascii=".VnArabia" w:hAnsi=".VnArabia" w:cs=".VnArabia"/>
          <w:b/>
          <w:b/>
          <w:i/>
          <w:i/>
          <w:u w:val="single"/>
        </w:rPr>
      </w:pPr>
      <w:r>
        <w:rPr>
          <w:rFonts w:cs=".VnArabia" w:ascii=".VnArabia" w:hAnsi=".VnArabia"/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§¹o ®øc</w:t>
      </w:r>
      <w:r>
        <w:rPr>
          <w:b/>
          <w:szCs w:val="28"/>
        </w:rPr>
        <w:t xml:space="preserve">    </w:t>
      </w:r>
      <w:r>
        <w:rPr>
          <w:szCs w:val="28"/>
        </w:rPr>
        <w:t>(TiÕt 14)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§i häc ®Òu vµ ®óng giê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  <w:spacing w:val="-6"/>
        </w:rPr>
        <w:t>1. KiÕn thøc</w:t>
      </w:r>
      <w:r>
        <w:rPr>
          <w:spacing w:val="-6"/>
        </w:rPr>
        <w:t>: HiÓu Ých lîi cña viÖc ®i häc ®Òu vµ ®óng giê, vµ ®Ó ®i häc ®Òu vµ ®óng giê cÇn lµm g×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BiÕt thùc hiÖn viÖc®i häc ®Òu vµ ®óng giê, chuÈn bÞ c¸c c«ng viÖc cÇn thiÕt ®Ó ®i häc ®Òu vµ ®óng giê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Tù gi¸c ®i häc ®óng giê, yªu quý b¹n ®i häc ®óng giê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§å dïng:</w:t>
      </w:r>
    </w:p>
    <w:p>
      <w:pPr>
        <w:pStyle w:val="Normal"/>
        <w:jc w:val="both"/>
        <w:rPr/>
      </w:pPr>
      <w:r>
        <w:rPr>
          <w:b/>
        </w:rPr>
        <w:t>Gi¸o viªn:</w:t>
      </w:r>
      <w:r>
        <w:rPr/>
        <w:t xml:space="preserve"> Tranh vÏ bµi tËp sè 1.</w:t>
      </w:r>
    </w:p>
    <w:p>
      <w:pPr>
        <w:pStyle w:val="Normal"/>
        <w:jc w:val="both"/>
        <w:rPr/>
      </w:pPr>
      <w:r>
        <w:rPr>
          <w:b/>
        </w:rPr>
        <w:t>Häc sinh:</w:t>
      </w:r>
      <w:r>
        <w:rPr/>
        <w:t xml:space="preserve"> Vë bµi tË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95"/>
      </w:tblGrid>
      <w:tr>
        <w:trPr>
          <w:trHeight w:val="960" w:hRule="atLeast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  <w:p>
            <w:pPr>
              <w:pStyle w:val="Normal"/>
              <w:jc w:val="both"/>
              <w:rPr/>
            </w:pPr>
            <w:r>
              <w:rPr/>
              <w:t>- H¸t bµi h¸t Quèc ca ViÖt Nam.</w:t>
            </w:r>
          </w:p>
          <w:p>
            <w:pPr>
              <w:pStyle w:val="Normal"/>
              <w:jc w:val="both"/>
              <w:rPr/>
            </w:pPr>
            <w:r>
              <w:rPr/>
              <w:t>- T</w:t>
              <w:softHyphen/>
              <w:t xml:space="preserve"> thÕ khi chµo cê nh</w:t>
              <w:softHyphen/>
              <w:t xml:space="preserve"> thÕ nµo?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Çu bµi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, ghi ®Çu bµi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KÓ chuyÖn theo tranh (8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bµi tËp sè 1, giíi thiÖu vÒ c¸c nh©n vËt trong tranh, gäi HS nãi xem chuyÖn g× sÏ x¶y ra víi b¹n thá vµ b¹n rïa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thá vµo líp muén, b¹n rïa ®i häc ®óng giê…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× sao thá nhanh nhÑn mµ ®i häc muén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v× hay la cµ m¶i ch¬i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/>
            </w:pPr>
            <w:r>
              <w:rPr/>
              <w:t>- Qua c©u chuyÖn em thÊy b¹n nµo ®¸ng khen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rïa v× biÕt m×nh chËm ch¹p nh</w:t>
              <w:softHyphen/>
              <w:t xml:space="preserve">ng b¹n vÉn cè g¾ng ®Ó ®i häc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 Ho¹t ®éng 4</w:t>
            </w:r>
            <w:r>
              <w:rPr>
                <w:lang w:val="de-DE"/>
              </w:rPr>
              <w:t>: §ãng vai (10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nhãm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quan s¸t c¸c tranh trong bµi tËp sè 2, nªu néi dung tõng tranh. Ph©n nhãm ®ãn vai theo tranh nµo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ãng vai theo tranh ®</w:t>
              <w:softHyphen/>
              <w:t>îc ph©n c«ng trong nhãm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Gäi c¸c nhãm lªn ®ãng vai tr</w:t>
              <w:softHyphen/>
              <w:t>íc líp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c¸ch øng xö cña nhãm b¹n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c¸ch øng xö cña nhãm b¹n, nÕu em cã mÆt ë ®ã em sÏ nãi g× víi b¹n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¾c b¹n dËy sím ®i häc…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:</w:t>
            </w:r>
            <w:r>
              <w:rPr/>
              <w:t xml:space="preserve"> §Ó ®i häc ®</w:t>
              <w:softHyphen/>
              <w:t xml:space="preserve">îc ®óng giê em cÇn lµm 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Çn dËy sím, mÑ gäi lµ bËt dËy 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 Liªn hÖ b¶n th©n (6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¹n nµo trong líp m×nh hay ®i häc muén? </w:t>
            </w:r>
            <w:r>
              <w:rPr>
                <w:lang w:val="de-DE"/>
              </w:rPr>
              <w:t>B¹n cã ®¸ng khen kh«ng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ù liªn hÖ ®Õn líp vµ nh¾c nhë b¹n c©n cè g¾ng lÇn sau.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¹n nµo ®· ®i häc ®óng giê, em ®· lµm thÕ nµo ®Ó ®i häc ®</w:t>
              <w:softHyphen/>
              <w:t>îc ®óng giê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*GDQ: §i häc ®Òu vµ ®óng giê lµ quyÒn lîi vµ bæn phËn cña c¸c em ®Ó thùc hiÖn tèt quyÒn ®</w:t>
              <w:softHyphen/>
              <w:t>îc häc tËp cña m×nh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em ®· dËy sím, ®Ó ®ång hå bµo thøc, t¸c phong nhanh nhÑn…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</w:t>
            </w:r>
            <w:r>
              <w:rPr>
                <w:lang w:val="de-DE"/>
              </w:rPr>
              <w:t>: Cñng cè dÆn dß (4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5970" w:leader="none"/>
        </w:tabs>
        <w:ind w:right="-81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TimeH" w:hAnsi=".VnTimeH" w:cs=".VnTimeH"/>
          <w:b/>
          <w:b/>
          <w:iCs/>
          <w:sz w:val="36"/>
          <w:szCs w:val="36"/>
        </w:rPr>
      </w:pPr>
      <w:r>
        <w:rPr>
          <w:i/>
          <w:sz w:val="28"/>
          <w:szCs w:val="28"/>
        </w:rPr>
        <w:t>So¹n ngµy: 20/ 11 / 2011</w:t>
      </w:r>
      <w:r>
        <w:rPr>
          <w:i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Gi¶ng: Thø 4/23/11/2011    </w:t>
      </w:r>
    </w:p>
    <w:p>
      <w:pPr>
        <w:pStyle w:val="Heading2"/>
        <w:rPr>
          <w:b w:val="false"/>
          <w:b w:val="false"/>
          <w:u w:val="none"/>
          <w:lang w:val="de-DE"/>
        </w:rPr>
      </w:pPr>
      <w:r>
        <w:rPr>
          <w:lang w:val="de-DE"/>
        </w:rPr>
        <w:t>TiÕng ViÖt</w:t>
      </w:r>
      <w:r>
        <w:rPr>
          <w:u w:val="none"/>
          <w:lang w:val="de-DE"/>
        </w:rPr>
        <w:t xml:space="preserve">  </w:t>
      </w:r>
      <w:r>
        <w:rPr>
          <w:b w:val="false"/>
          <w:szCs w:val="28"/>
          <w:u w:val="none"/>
        </w:rPr>
        <w:t>( TiÕt 121, 122)</w:t>
      </w:r>
    </w:p>
    <w:p>
      <w:pPr>
        <w:pStyle w:val="BodyText2"/>
        <w:jc w:val="center"/>
        <w:rPr>
          <w:sz w:val="36"/>
          <w:szCs w:val="36"/>
          <w:lang w:val="de-DE"/>
        </w:rPr>
      </w:pPr>
      <w:r>
        <w:rPr>
          <w:rFonts w:cs=".VnTimeH" w:ascii=".VnTimeH" w:hAnsi=".VnTimeH"/>
          <w:b/>
          <w:sz w:val="36"/>
          <w:szCs w:val="36"/>
          <w:lang w:val="de-DE"/>
        </w:rPr>
        <w:t>ang, anh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ang, anh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 Ph¸t triÓn lêi nãi theo chñ ®Ò: Buæi s¸ng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«ng, </w:t>
              <w:softHyphen/>
              <w:t>¬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«ng, </w:t>
              <w:softHyphen/>
              <w:t>¬ng, qu¶ chu«ng, con ®</w:t>
              <w:softHyphen/>
              <w:t>ê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ang vµ nªu tªn vÇn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bµng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bµng” trong b¶ng c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b ®»ng tr</w:t>
              <w:softHyphen/>
              <w:t>íc, thanh huyÒn trªn ®Çu ©m a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©y bµng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anh”d¹y t</w:t>
              <w:softHyphen/>
              <w:t>¬ng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bu«n lµng, h¶i c¶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ang, anh”, tiÕng, tõ “c©y bµng, cµnh chanh”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s«ng, c¸nh diÒu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¸nh, cµnh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äi ng</w:t>
              <w:softHyphen/>
              <w:t>êi ®ang ®i lµm ®ång, b¹n nhá ®i häc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æi s¸ng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>
          <w:rFonts w:ascii=".VnArabia" w:hAnsi=".VnArabia" w:cs=".VnArabia"/>
          <w:b/>
          <w:b/>
          <w:i/>
          <w:i/>
        </w:rPr>
      </w:pPr>
      <w:r>
        <w:rPr>
          <w:rFonts w:cs=".VnArabia" w:ascii=".VnArabia" w:hAnsi=".VnArabia"/>
          <w:b/>
          <w:i/>
        </w:rPr>
      </w:r>
    </w:p>
    <w:p>
      <w:pPr>
        <w:pStyle w:val="Normal"/>
        <w:rPr>
          <w:rFonts w:ascii=".VnArabia" w:hAnsi=".VnArabia" w:cs=".VnArabia"/>
          <w:b/>
          <w:b/>
          <w:i/>
          <w:i/>
          <w:lang w:val="en-US" w:eastAsia="en-US"/>
        </w:rPr>
      </w:pPr>
      <w:r>
        <w:rPr>
          <w:rFonts w:cs=".VnArabia" w:ascii=".VnArabia" w:hAnsi=".VnArabi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3383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347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¸n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/>
        <w:t>TiÕt 54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.VnTime"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LuyÖn tËp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c¸c phÐp tÝnh céng, trõ ph¹m vi 8</w:t>
      </w:r>
    </w:p>
    <w:p>
      <w:pPr>
        <w:pStyle w:val="Normal"/>
        <w:jc w:val="both"/>
        <w:rPr>
          <w:spacing w:val="-6"/>
        </w:rPr>
      </w:pPr>
      <w:r>
        <w:rPr>
          <w:b/>
        </w:rPr>
        <w:t>2. KÜ n¨ng:</w:t>
      </w:r>
      <w:r>
        <w:rPr/>
        <w:t xml:space="preserve"> Lµm tÝnh céng, trõ trong ph¹m vi 8 thµnh th¹o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Gi¸o viªn</w:t>
      </w:r>
      <w:r>
        <w:rPr/>
        <w:t>:  Tranh vÏ minh ho¹ bµi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- häc chñ yÕu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37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céng, trõ ph¹m vi 8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: 5+3 = ...., 8 - 3 =..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tËp (23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äi HS nªu yªu cÇu cña bµi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nªu yªu cÇu cña bµ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¾c s©u mèi quan hÖ gi÷a phÐp céng vµ trõ, ®æi chç c¸c sè trong phÐp céng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ù nªu yªu cÇu, tÝnh nhÈm vµ ch÷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µi 2</w:t>
            </w:r>
            <w:r>
              <w:rPr/>
              <w:t>: Ghi ®Ò bµi: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nªu c¸ch lµm, lµm vµo vë, ®æi bµi nhau ®Ó ch÷a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µi 3</w:t>
            </w:r>
            <w:r>
              <w:rPr/>
              <w:t>: TÝnh: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tù lµm vµ ®äc kÕt qu¶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µi 4</w:t>
            </w:r>
            <w:r>
              <w:rPr/>
              <w:t>: Treo tranh, yªu cÇu häc sinh quan s¸t nªu bµi to¸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- Yªu cÇu HS viÕt phÐp tÝnh phï hîp víi ®Ò to¸n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</w:rPr>
              <w:t>Bµi 5:</w:t>
            </w:r>
            <w:r>
              <w:rPr/>
              <w:t xml:space="preserve"> Gäi HS nªu yªu cÇu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Cã 8 qu¶ t¸o lÊy ®i 2 qu¶ cßn mÊy qu¶ ? (8-2 = 6). Hay: Cã 6 qu¶ t¸o trong lµn, 2 qu¶ t¸o ë ngoµi, hái tÊt c¶ cã mÊy qu¶ ? (6+2=8)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 quan s¸t vµ nªu c¸ch lµm bµi, sau ®ã lµm vµ ch÷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Cñng cè - dÆn dß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¬i thi ghÐp phÐp tÝnh nhanh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371475</wp:posOffset>
                      </wp:positionV>
                      <wp:extent cx="6400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29.25pt" to="493.05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VÒ nhµ häc l¹i bµi, xem tr</w:t>
              <w:softHyphen/>
              <w:t>íc bµi: PhÐp céng ph¹m vi 9</w:t>
            </w:r>
          </w:p>
        </w:tc>
      </w:tr>
    </w:tbl>
    <w:p>
      <w:pPr>
        <w:pStyle w:val="Heading3"/>
        <w:jc w:val="left"/>
        <w:rPr>
          <w:rFonts w:ascii=".VnArabia" w:hAnsi=".VnArabia" w:cs=".VnArab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577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5pt" to="35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So¹n ngµy: 21/ 11 / 2011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Gi¶ng: Thø 5/24/11/2011    </w:t>
      </w:r>
    </w:p>
    <w:p>
      <w:pPr>
        <w:pStyle w:val="Heading2"/>
        <w:rPr>
          <w:b w:val="false"/>
          <w:b w:val="false"/>
          <w:u w:val="none"/>
          <w:lang w:val="de-DE"/>
        </w:rPr>
      </w:pPr>
      <w:r>
        <w:rPr>
          <w:lang w:val="de-DE"/>
        </w:rPr>
        <w:t>TiÕng ViÖt</w:t>
      </w:r>
      <w:r>
        <w:rPr>
          <w:u w:val="none"/>
          <w:lang w:val="de-DE"/>
        </w:rPr>
        <w:t xml:space="preserve">  </w:t>
      </w:r>
      <w:r>
        <w:rPr>
          <w:b w:val="false"/>
          <w:u w:val="none"/>
          <w:lang w:val="de-DE"/>
        </w:rPr>
        <w:t>(TiÕt 123, 124)</w:t>
      </w:r>
    </w:p>
    <w:p>
      <w:pPr>
        <w:pStyle w:val="BodyText2"/>
        <w:jc w:val="center"/>
        <w:rPr>
          <w:lang w:val="de-DE"/>
        </w:rPr>
      </w:pPr>
      <w:r>
        <w:rPr>
          <w:rFonts w:eastAsia=".VnTimeH" w:cs=".VnTimeH" w:ascii=".VnTimeH" w:hAnsi=".VnTimeH"/>
          <w:b/>
          <w:lang w:val="de-DE"/>
        </w:rPr>
        <w:t xml:space="preserve"> </w:t>
      </w:r>
      <w:r>
        <w:rPr>
          <w:rFonts w:cs=".VnTimeH" w:ascii=".VnTimeH" w:hAnsi=".VnTimeH"/>
          <w:b/>
          <w:lang w:val="de-DE"/>
        </w:rPr>
        <w:t>inh, ªnh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inh, ªnh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M¸y cµy, m¸y næ...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36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anh, ang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ang, anh, c©y bµng, cµnh chanh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inh vµ nªu tªn vÇn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Ýnh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Ýnh” trong b¶ng cµi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tr</w:t>
              <w:softHyphen/>
              <w:t>íc vÇn inh, thanh s¾c trªn ®Çu ©m i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¸y vi tÝnh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ªnh”d¹y t</w:t>
              <w:softHyphen/>
              <w:t>¬ng tù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¶i thÝch tõ: ®×nh lµng, Ônh </w:t>
              <w:softHyphen/>
              <w:t>¬ng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nh, ªnh”, tiÕng, tõ “m¸y vi tÝnh, dßng kªnh”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i thang dùa vµo ®èng r¬m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lªnh khªnh, kÒnh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9’)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¸y cµy, m¸y næ…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5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.VnTime" w:hAnsi=".VnTime" w:cs=".VnTime"/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rFonts w:cs=".VnTime" w:ascii=".VnTime" w:hAnsi=".VnTime"/>
          <w:b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45pt" to="38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ascii=".VnTime" w:hAnsi=".VnTime" w:cs=".VnTime"/>
          <w:b w:val="false"/>
          <w:b w:val="false"/>
          <w:sz w:val="32"/>
          <w:szCs w:val="32"/>
          <w:u w:val="single"/>
        </w:rPr>
      </w:pPr>
      <w:r>
        <w:rPr>
          <w:rFonts w:cs=".VnTime" w:ascii=".VnTime" w:hAnsi=".VnTime"/>
          <w:b w:val="false"/>
          <w:sz w:val="32"/>
          <w:szCs w:val="32"/>
          <w:u w:val="single"/>
        </w:rPr>
        <w:t>To¸n</w:t>
      </w:r>
      <w:r>
        <w:rPr>
          <w:rFonts w:cs=".VnTime" w:ascii=".VnTime" w:hAnsi=".VnTime"/>
          <w:b w:val="false"/>
          <w:sz w:val="32"/>
          <w:szCs w:val="32"/>
        </w:rPr>
        <w:t xml:space="preserve">   ( TiÕt 55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PhÐp céng trong  ph¹m vi 9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  <w:spacing w:val="-8"/>
        </w:rPr>
        <w:t>1. KiÕn thøc</w:t>
      </w:r>
      <w:r>
        <w:rPr>
          <w:spacing w:val="-8"/>
        </w:rPr>
        <w:t>: Thµnh lËp b¶ng céng ph¹m vi 9, biÕt lµm tÝnh céng ph¹m vi 9.</w:t>
      </w:r>
    </w:p>
    <w:p>
      <w:pPr>
        <w:pStyle w:val="Normal"/>
        <w:jc w:val="both"/>
        <w:rPr>
          <w:spacing w:val="-6"/>
        </w:rPr>
      </w:pPr>
      <w:r>
        <w:rPr>
          <w:b/>
        </w:rPr>
        <w:t>2. KÜ n¨ng</w:t>
      </w:r>
      <w:r>
        <w:rPr/>
        <w:t>: Thuéc b¶ng céng ph¹m vi 9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Yªu thÝch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Gi¸o viªn</w:t>
      </w:r>
      <w:r>
        <w:rPr/>
        <w:t>:  Tranh vÏ minh ho¹ bµi 4.</w:t>
      </w:r>
    </w:p>
    <w:p>
      <w:pPr>
        <w:pStyle w:val="Normal"/>
        <w:jc w:val="both"/>
        <w:rPr/>
      </w:pPr>
      <w:r>
        <w:rPr>
          <w:b/>
        </w:rPr>
        <w:t>Häc sinh</w:t>
      </w:r>
      <w:r>
        <w:rPr/>
        <w:t>: Bé ®å dïng to¸n 1.</w:t>
      </w:r>
    </w:p>
    <w:p>
      <w:pPr>
        <w:pStyle w:val="Normal"/>
        <w:rPr>
          <w:sz w:val="16"/>
        </w:rPr>
      </w:pPr>
      <w:r>
        <w:rPr>
          <w:b/>
          <w:sz w:val="16"/>
          <w:u w:val="single"/>
        </w:rPr>
        <w:t>III- Ho¹t ®éng d¹y - häc chñ yÕu:</w:t>
      </w:r>
      <w:r>
        <w:rPr>
          <w:sz w:val="16"/>
        </w:rPr>
        <w:tab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37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: 4+4 = ...., 5+3 =..., 6+2=..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céng ph¹m vi 8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hµnh lËp b¶ng céng 9 (10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Ho¹t ®éng c¸ nh©n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HS lÊy b¶ng cµi, chän mét nhãm ®å vËt råi  thªm mét nhãm n÷a ®Ó cã 9 ®å vËt, sau ®ã nªu bµi to¸n ®ã c¸c b¹n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iÕn hµnh lµm vµ mang b¶ng cµi ®è c¸c b¹n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tr¶ lêi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c em kh¸c nhËn xÐt, bæ sung cho b¹n. 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ái ®Ó cã c¸c phÐp céng b¶ng 9, ghi b¶ng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§äc c¸c phÐp tÝnh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Häc thuéc b¶ng céng 9 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æ chøc cho HS häc thuéc b¶ng céng 9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o¹t ®éng c¸ nh©, tËp thÓ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3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1: Cho HS nªu yªu cÇu, tÝnh vµ ch÷a bµi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yÕu, trung b×nh cã thÓ cho sö dông b¶ng céng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µi 2:</w:t>
            </w:r>
            <w:r>
              <w:rPr/>
              <w:t xml:space="preserve"> Lµm nhÈm vµ nªu kÕt qu¶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yÕu ch÷a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µi 3</w:t>
            </w:r>
            <w:r>
              <w:rPr/>
              <w:t>: HS nªu c¸ch lµm, lµm vµo vë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HS trung b×nh ch÷a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µi 4</w:t>
            </w:r>
            <w:r>
              <w:rPr/>
              <w:t>: Treo tranh, gäi HS nªu ®Ò bµi, tõ ®ã viÕt phÐp tÝnh.</w:t>
            </w:r>
          </w:p>
          <w:p>
            <w:pPr>
              <w:pStyle w:val="Normal"/>
              <w:rPr/>
            </w:pPr>
            <w:r>
              <w:rPr/>
              <w:t>- Em nµo cã ®Ò bµi kh¸c, tõ ®ã cã phÐp tÝnh kh¸c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 HS nªu vµ ch÷a bµi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kh¸, giái ch÷a, cã thÓ viÕt c¸c phÐp tÝnh kh¸c nhau: 8+1, 1+8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®äc b¶ng céng 9 nhanh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- VÒ nhµ häc l¹i bµi, xem tr</w:t>
              <w:softHyphen/>
              <w:t>íc bµi: PhÐp trõ ph¹m vi 9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So¹n ngµy: 21/ 11 / 2011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Gi¶ng: Thø 6/25/11/2011    </w:t>
      </w:r>
    </w:p>
    <w:p>
      <w:pPr>
        <w:pStyle w:val="Normal"/>
        <w:ind w:right="112" w:hanging="0"/>
        <w:jc w:val="center"/>
        <w:rPr>
          <w:rFonts w:ascii=".VnArabia" w:hAnsi=".VnArabia" w:cs=".VnArabia"/>
          <w:u w:val="single"/>
          <w:lang w:val="de-DE"/>
        </w:rPr>
      </w:pPr>
      <w:r>
        <w:rPr>
          <w:rFonts w:eastAsia=".VnTime"/>
          <w:i/>
        </w:rPr>
        <w:t xml:space="preserve">                        </w:t>
      </w:r>
      <w:r>
        <w:rPr>
          <w:b/>
          <w:u w:val="single"/>
        </w:rPr>
        <w:t>TiÕng ViÖt</w:t>
      </w:r>
      <w:r>
        <w:rPr>
          <w:b/>
        </w:rPr>
        <w:t xml:space="preserve">    </w:t>
      </w:r>
      <w:r>
        <w:rPr/>
        <w:t>( TiÕt 125, 126 )</w:t>
      </w:r>
    </w:p>
    <w:p>
      <w:pPr>
        <w:pStyle w:val="BodyText2"/>
        <w:jc w:val="center"/>
        <w:rPr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¤n tË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cã kÕt thóc b»ng ©m -ng, -n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, tiÕng, tõ cã c¸c vÇn cÇn «n,®äc ®óng c¸c tõ, c©u øng dông. TËp kÓ chuyÖn : “ Qu¹ vµ c«ng”theo tranh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iÕt phª b×nh b¹n véi vµng hÊp tÊp sÏ bÞ háng viÖ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nh, ªnh.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inh, ªnh, m¸y vi tÝnh, dßng kªnh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: ang, ¨ng, ©ng, «ng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-ng, hoÆc -nh ®øng cuèi vÇn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b×nh minh, nhµ r«ng, n¾ng chang cha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 ®éi thóng b«ng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tr¾ng, b«ng, c¸nh, ®ång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6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* - Ch</w:t>
              <w:softHyphen/>
              <w:softHyphen/>
              <w:t>a yªu cÇu tÊt c¶ HS kÓ chuyÖn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kÓ chuyÖn hai lÇn, lÇn hai kÕt hîp chØ tranh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tranh vÏ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giái kÓ chuyÖn theo tõng tranh theo c©u hái gîi ý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6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om, am.</w: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3108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334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2" w:hanging="0"/>
        <w:jc w:val="center"/>
        <w:rPr>
          <w:rFonts w:ascii=".VnArabia" w:hAnsi=".VnArabia" w:cs=".VnArabia"/>
          <w:u w:val="single"/>
          <w:lang w:val="de-DE"/>
        </w:rPr>
      </w:pPr>
      <w:r>
        <w:rPr>
          <w:b/>
          <w:u w:val="single"/>
        </w:rPr>
        <w:t xml:space="preserve">To¸n   </w:t>
      </w:r>
      <w:r>
        <w:rPr>
          <w:szCs w:val="28"/>
        </w:rPr>
        <w:t>( TiÕt 56)</w:t>
      </w:r>
    </w:p>
    <w:p>
      <w:pPr>
        <w:pStyle w:val="Normal"/>
        <w:jc w:val="center"/>
        <w:rPr>
          <w:rFonts w:ascii=".VnArabia" w:hAnsi=".VnArabia" w:cs=".VnArabia"/>
          <w:u w:val="single"/>
          <w:lang w:val="de-DE"/>
        </w:rPr>
      </w:pPr>
      <w:r>
        <w:rPr>
          <w:rFonts w:cs=".VnArabia" w:ascii=".VnArabia" w:hAnsi=".VnArabia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PhÐp trõ ph¹m vi 9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Thµnh lËp b¶ng trõ 9, biÕt lµm tÝnh trõ trong ph¹m vi 9</w:t>
      </w:r>
    </w:p>
    <w:p>
      <w:pPr>
        <w:pStyle w:val="Normal"/>
        <w:jc w:val="both"/>
        <w:rPr>
          <w:spacing w:val="-6"/>
        </w:rPr>
      </w:pPr>
      <w:r>
        <w:rPr>
          <w:b/>
        </w:rPr>
        <w:t>2. KÜ n¨ng</w:t>
      </w:r>
      <w:r>
        <w:rPr/>
        <w:t>: Thuéc b¶ng trõ 9, lµm tÝnh thµnh th¹o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häc tËp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Gi¸o viªn</w:t>
      </w:r>
      <w:r>
        <w:rPr/>
        <w:t>:  Tranh vÏ minh ho¹ bµi 4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Häc sinh</w:t>
      </w:r>
      <w:r>
        <w:rPr/>
        <w:t>: Bé ®å dïng to¸n 1.</w:t>
      </w:r>
    </w:p>
    <w:p>
      <w:pPr>
        <w:pStyle w:val="Normal"/>
        <w:rPr>
          <w:b/>
          <w:b/>
        </w:rPr>
      </w:pPr>
      <w:r>
        <w:rPr>
          <w:b/>
        </w:rPr>
        <w:t>III- Ho¹t ®éng d¹y - häc chñ yÕu: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  <w:tab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37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céng 9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: 5+4 = ...., 6+3 =...,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hµnh lËp b¶ng trõ (10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Ho¹t ®éng c¸ nh©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HS thao t¸c trªn b¶ng cµi víi nhãm 9 ®å vËt ®Ó thµnh lËp lªn b¶ng trõ 9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ù lÊy 9 ®å vËt t¸ch lµm hai nhãm, nªu bµi to¸n ®è c¶ líp, sau ®ã ghi c¸c phÐp tÝnh vµo b¶ng con, ®äc kÕt qu¶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lang w:val="de-DE"/>
              </w:rPr>
              <w:t>4. Ho¹t ®éng 4</w:t>
            </w:r>
            <w:r>
              <w:rPr>
                <w:spacing w:val="-8"/>
                <w:lang w:val="de-DE"/>
              </w:rPr>
              <w:t>: Tæ chøc häc thuéc b¶ng trõ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0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äi HS nªu yªu cÇu. Sau ®ã cho HS lµm vµo b¶ng co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µi 2</w:t>
            </w:r>
            <w:r>
              <w:rPr/>
              <w:t>: Gäi HS nªu yªu cÇu, Cho HS lµm miÖng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 HS yÕu ch÷a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ù nªu c©u hái vµ tr¶ lêi miÖng, HS yÕu ch÷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3:</w:t>
            </w:r>
            <w:r>
              <w:rPr/>
              <w:t xml:space="preserve"> Treo b¶ng phô, hái cã 9, 7 em ®iÒn mÊy vµo « trèng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iÒn 2, v× 7+2 = 9, tù lµm phÇn cßn l¹i vµ ch÷a bµi.</w:t>
            </w:r>
          </w:p>
          <w:p>
            <w:pPr>
              <w:pStyle w:val="Normal"/>
              <w:jc w:val="both"/>
              <w:rPr/>
            </w:pPr>
            <w:r>
              <w:rPr/>
              <w:t>- HS trung b×nh ch÷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4</w:t>
            </w:r>
            <w:r>
              <w:rPr/>
              <w:t>: Treo tranh, gäi HS nªu bµi to¸n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giái nªu ®Ò to¸n kh¸c, tõ ®Ò to¸n cña b¹n em nµo cã phÐp tÝnh gi¶i kh¸c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µn ong cã 9 con, 4 con bay ®i, cßn l¹i mÊy con ? (9-4 = 5, hay 9-5= 4).</w:t>
            </w:r>
          </w:p>
          <w:p>
            <w:pPr>
              <w:pStyle w:val="Normal"/>
              <w:jc w:val="both"/>
              <w:rPr/>
            </w:pPr>
            <w:r>
              <w:rPr/>
              <w:t>- HS giái ch÷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Ho¹t ®éng 6: Cñng cè - dÆn dß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trõ 9 nhanh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VÒ nhµ häc l¹i bµi, xem tr</w:t>
              <w:softHyphen/>
              <w:t>íc bµi : LuyÖn tË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BodoniH" w:hAnsi=".VnBodoniH" w:cs=".VnBodoniH"/>
          <w:b/>
          <w:b/>
          <w:sz w:val="40"/>
          <w:szCs w:val="40"/>
          <w:u w:val="single"/>
          <w:lang w:val="en-US" w:eastAsia="en-US"/>
        </w:rPr>
      </w:pPr>
      <w:r>
        <w:rPr>
          <w:rFonts w:cs=".VnBodoniH" w:ascii=".VnBodoniH" w:hAnsi=".VnBodoni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2918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367.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Sinh ho¹t tuÇn 14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 ChuÈn bÞ</w:t>
      </w:r>
      <w:r>
        <w:rPr>
          <w:rFonts w:cs=".VnTimeH" w:ascii=".VnTimeH" w:hAnsi=".VnTimeH"/>
        </w:rPr>
        <w:t>:</w:t>
      </w:r>
      <w:r>
        <w:rPr/>
        <w:t xml:space="preserve"> Néi dung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 xml:space="preserve">III. </w:t>
      </w:r>
      <w:r>
        <w:rPr/>
        <w:t>C¸c ho¹t ®éng d¹y häc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743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  <w:r>
              <w:rPr>
                <w:b/>
                <w:u w:val="single"/>
              </w:rPr>
              <w:t>Ho¹t  ®éng 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</w:t>
            </w:r>
          </w:p>
          <w:p>
            <w:pPr>
              <w:pStyle w:val="Normal"/>
              <w:jc w:val="both"/>
              <w:rPr/>
            </w:pPr>
            <w:r>
              <w:rPr/>
              <w:t>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Ho¹t ®éng 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rPr/>
            </w:pPr>
            <w:r>
              <w:rPr/>
              <w:t>- Tæng sè ®iÓm  10: §¹t 17 ®iÓm</w:t>
            </w:r>
          </w:p>
          <w:p>
            <w:pPr>
              <w:pStyle w:val="Normal"/>
              <w:jc w:val="both"/>
              <w:rPr/>
            </w:pPr>
            <w:r>
              <w:rPr/>
              <w:t>- HS ®</w:t>
              <w:softHyphen/>
              <w:t>îc ngåi vµo bµn danh dù cña líp: Kiªn</w:t>
            </w:r>
          </w:p>
          <w:p>
            <w:pPr>
              <w:pStyle w:val="Normal"/>
              <w:rPr/>
            </w:pPr>
            <w:r>
              <w:rPr/>
              <w:t>- Phong trµo thi ®ua cña líp cã s«i næi h¬n tuÇn tr</w:t>
              <w:softHyphen/>
              <w:t>í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VÖ sinh líp häc s¹ch sÏ</w:t>
            </w:r>
          </w:p>
          <w:p>
            <w:pPr>
              <w:pStyle w:val="Normal"/>
              <w:rPr/>
            </w:pPr>
            <w:r>
              <w:rPr/>
              <w:t>- Duy tr× nÒn nÕp líp tèt, tham gia c¸c ho¹t ®éng ngoµi giê ®Çy ®ñ.</w:t>
            </w:r>
          </w:p>
          <w:p>
            <w:pPr>
              <w:pStyle w:val="Normal"/>
              <w:jc w:val="both"/>
              <w:rPr/>
            </w:pPr>
            <w:r>
              <w:rPr/>
              <w:t>- Cã nhiÒu b¹n häc tËp ch¨m chØ, cã nhiÒu tiÕn bé nh</w:t>
              <w:softHyphen/>
              <w:t xml:space="preserve"> b¹n: Kiªn.</w:t>
            </w:r>
          </w:p>
          <w:p>
            <w:pPr>
              <w:pStyle w:val="Normal"/>
              <w:jc w:val="both"/>
              <w:rPr/>
            </w:pPr>
            <w:r>
              <w:rPr/>
              <w:t>- Nh¾c nhë:  Th¶o (S¸ch vë cßn bÈn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Ho¹t ®éng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  <w:r>
              <w:rPr>
                <w:b/>
              </w:rPr>
              <w:t>tuÇn tí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Æc ®ång phôc theo ®óng quy ®Þnh.                 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uîc ®iÓm.</w:t>
            </w:r>
          </w:p>
          <w:p>
            <w:pPr>
              <w:pStyle w:val="Normal"/>
              <w:jc w:val="both"/>
              <w:rPr/>
            </w:pPr>
            <w:r>
              <w:rPr/>
              <w:t>- VÖ sinh tr</w:t>
              <w:softHyphen/>
              <w:t>êng líp s¹ch, ®Ñp.</w:t>
            </w:r>
          </w:p>
          <w:p>
            <w:pPr>
              <w:pStyle w:val="Normal"/>
              <w:jc w:val="both"/>
              <w:rPr/>
            </w:pPr>
            <w:r>
              <w:rPr/>
              <w:t>- vÖ sinh c¸ nh©n gän gµng, s¹ch ®Ñp h¬n.</w:t>
            </w:r>
          </w:p>
          <w:p>
            <w:pPr>
              <w:pStyle w:val="Normal"/>
              <w:jc w:val="both"/>
              <w:rPr/>
            </w:pPr>
            <w:r>
              <w:rPr/>
              <w:t>- §ãng tiÒn giÊy thi, tiÒn ®ång phôc</w:t>
            </w:r>
          </w:p>
        </w:tc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 kÕt qu¶</w:t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</w:tc>
      </w:tr>
    </w:tbl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</w:t>
      </w:r>
    </w:p>
    <w:p>
      <w:pPr>
        <w:pStyle w:val="Normal"/>
        <w:rPr>
          <w:rFonts w:ascii=".VnTimeH" w:hAnsi=".VnTimeH" w:cs=".VnTimeH"/>
          <w:b/>
          <w:b/>
          <w:szCs w:val="28"/>
          <w:u w:val="none"/>
        </w:rPr>
      </w:pPr>
      <w:r>
        <w:rPr>
          <w:rFonts w:cs=".VnTimeH" w:ascii=".VnTimeH" w:hAnsi=".VnTimeH"/>
          <w:b/>
          <w:szCs w:val="28"/>
          <w:u w:val="none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Ý duyÖt tuÇn 14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.VnBodoniH" w:hAnsi=".VnBodoniH" w:cs=".VnBodoniH"/>
          <w:sz w:val="34"/>
          <w:szCs w:val="28"/>
        </w:rPr>
      </w:pPr>
      <w:r>
        <w:rPr>
          <w:rFonts w:cs=".VnBodoniH" w:ascii=".VnBodoniH" w:hAnsi=".VnBodoniH"/>
          <w:sz w:val="34"/>
          <w:szCs w:val="28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</w:r>
    </w:p>
    <w:p>
      <w:pPr>
        <w:pStyle w:val="Normal"/>
        <w:jc w:val="center"/>
        <w:rPr>
          <w:rFonts w:ascii=".VnBodoniH" w:hAnsi=".VnBodoniH" w:cs=".VnBodoniH"/>
          <w:sz w:val="34"/>
        </w:rPr>
      </w:pPr>
      <w:r>
        <w:rPr>
          <w:rFonts w:cs=".VnBodoniH" w:ascii=".VnBodoniH" w:hAnsi=".VnBodoniH"/>
          <w:sz w:val="34"/>
        </w:rPr>
        <w:t>TuÇn 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So¹n ngµy: 24 / 11 / 2011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Gi¶ng: Thø 2/28/11/2011    </w:t>
      </w:r>
      <w:r>
        <w:rPr>
          <w:b/>
          <w:i/>
        </w:rPr>
        <w:t xml:space="preserve">                 </w:t>
      </w:r>
      <w:r>
        <w:rPr>
          <w:b/>
          <w:szCs w:val="28"/>
          <w:u w:val="single"/>
        </w:rPr>
        <w:t>To¸n</w:t>
      </w:r>
      <w:r>
        <w:rPr>
          <w:rFonts w:cs=".VnArabia" w:ascii=".VnArabia" w:hAnsi=".VnArabia"/>
          <w:b/>
        </w:rPr>
        <w:t xml:space="preserve"> </w:t>
      </w:r>
      <w:r>
        <w:rPr>
          <w:rFonts w:cs=".VnArabia" w:ascii=".VnArabia" w:hAnsi=".VnArabia"/>
        </w:rPr>
        <w:t xml:space="preserve"> </w:t>
      </w:r>
      <w:r>
        <w:rPr>
          <w:szCs w:val="28"/>
        </w:rPr>
        <w:t>( TiÕt 57)</w:t>
      </w:r>
    </w:p>
    <w:p>
      <w:pPr>
        <w:pStyle w:val="Normal"/>
        <w:jc w:val="center"/>
        <w:rPr/>
      </w:pPr>
      <w:r>
        <w:rPr>
          <w:rFonts w:eastAsia=".VnArabia" w:cs=".VnArabia" w:ascii=".VnArabia" w:hAnsi=".VnArabia"/>
        </w:rPr>
        <w:t xml:space="preserve">         </w:t>
      </w:r>
      <w:r>
        <w:rPr>
          <w:rFonts w:cs=".VnTimeH" w:ascii=".VnTimeH" w:hAnsi=".VnTimeH"/>
          <w:b/>
        </w:rPr>
        <w:t>LuyÖn tË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phÐp céng, trõ trong ph¹m vi 9</w:t>
      </w:r>
    </w:p>
    <w:p>
      <w:pPr>
        <w:pStyle w:val="Normal"/>
        <w:jc w:val="both"/>
        <w:rPr/>
      </w:pPr>
      <w:r>
        <w:rPr>
          <w:b/>
          <w:spacing w:val="-6"/>
        </w:rPr>
        <w:t>2. KÜ n¨ng</w:t>
      </w:r>
      <w:r>
        <w:rPr>
          <w:spacing w:val="-6"/>
        </w:rPr>
        <w:t>: TÝnh céng, trõ  trong ph¹m vi 9 thµnh th¹o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Tù gi¸c häc tËp, cã ý thøc gióp ®ì b¹n trong häc tË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jc w:val="both"/>
        <w:rPr/>
      </w:pPr>
      <w:r>
        <w:rPr>
          <w:b/>
        </w:rPr>
        <w:t>Gi¸o viªn</w:t>
      </w:r>
      <w:r>
        <w:rPr/>
        <w:t>: Tranh vÏ minh ho¹ bµi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: 5 + 4 =...., 9 - 5  = ..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b¶ng con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céng, trõ 9 ?</w:t>
            </w:r>
          </w:p>
          <w:p>
            <w:pPr>
              <w:pStyle w:val="Normal"/>
              <w:jc w:val="both"/>
              <w:rPr/>
            </w:pPr>
            <w:r>
              <w:rPr/>
              <w:t>- NhËn xÐt ®¸nh gi¸ kÕt qu¶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Lµm bµi tËp (23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µi 1(cét1,2): TÝnh: 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- HS tù </w:t>
            </w:r>
            <w:r>
              <w:rPr/>
              <w:t>nªu c¸ch lµm, sau ®ã lµm vµ ch÷a bµi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ñng cè tÝnh chÊt giao ho¸n cña phÐp céng, mèi quan hÖ gi÷a phÐp céng vµ phÐp trõ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¾c sau mèi quan hÖ gi÷a phÐp céng vµ phÐp trõ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(cét 1): Sè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gióp ®ì HS yÕu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tù nªu c¸ch lµm, lµm nhÈm tõ b¶ng céng vµ b¶ng trõ 9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trung b×nh ch÷a bµi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3( cét 1,3): Gäi HS nªu c¸ch lµm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Tù nªu c¸ch lµm: 5 + 4 ... 9 ®iÒn dÊu = v× 5 + 4 = 9, 9 = 9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trung b×nh ch÷a bµi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 Treo tranh, gäi HS nªu ®Ò to¸n, tõ ®ã viÕt phÐp tÝnh thÝch hîp ?</w:t>
            </w:r>
          </w:p>
          <w:p>
            <w:pPr>
              <w:pStyle w:val="Normal"/>
              <w:rPr/>
            </w:pPr>
            <w:r>
              <w:rPr/>
              <w:t>- Gäi HS kh¸ giái nªu ®Ò to¸n vµ phÐp tÝnh gi¶i kh¸c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Mçi em cã thÓ cã ®Ò to¸n kh¸c nhau, tõ ®ã viÕt c¸c phÐp tÝnh kh¸c nhau 6 + 3 = 9, 9 - 3 = 6...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Cñng cè, dÆn dß (5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- Ch¬i trß ch¬i: GhÐp h×nh vu«ng cã tæng (</w:t>
            </w:r>
            <w:r>
              <w:rPr>
                <w:i/>
              </w:rPr>
              <w:t>hoÆc hiÖu</w:t>
            </w:r>
            <w:r>
              <w:rPr/>
              <w:t>) c¸c sè b»ng 9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- NhËn xÐt giê häc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- VÒ nhµ häc l¹i bµi, xem tr</w:t>
              <w:softHyphen/>
              <w:t>íc bµi: PhÐp céng trong ph¹m vi 10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</w:t>
      </w:r>
    </w:p>
    <w:p>
      <w:pPr>
        <w:pStyle w:val="Normal"/>
        <w:ind w:right="112" w:hanging="0"/>
        <w:jc w:val="center"/>
        <w:rPr>
          <w:rFonts w:ascii=".VnArabia" w:hAnsi=".VnArabia" w:cs=".VnArabia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TiÕng ViÖt</w:t>
      </w:r>
      <w:r>
        <w:rPr>
          <w:sz w:val="32"/>
          <w:szCs w:val="32"/>
          <w:lang w:val="de-DE"/>
        </w:rPr>
        <w:t xml:space="preserve">   </w:t>
      </w:r>
      <w:r>
        <w:rPr>
          <w:szCs w:val="28"/>
        </w:rPr>
        <w:t>( TiÕt 127, 128)</w:t>
      </w:r>
    </w:p>
    <w:p>
      <w:pPr>
        <w:pStyle w:val="BodyText2"/>
        <w:jc w:val="center"/>
        <w:rPr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  <w:t>om, am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om, am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Nãi lêi c¶m ¬n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140"/>
      </w:tblGrid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b×nh minh, nhµ r«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m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xãm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xãm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x tr</w:t>
              <w:softHyphen/>
              <w:t>íc, thanh s¾c trªn ®Çu ©m o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ng xãm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am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ßm r©u, qu¶ tr¸m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m, am”, tiÕng, tõ “lµng xãm, rõng trµm”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êi m</w:t>
              <w:softHyphen/>
              <w:t>a, trêi n¾ng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c tõ: tr¸m, t¸m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 cho bÐ bãng bay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ãi lêi c¶m ¬n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GDQ: - Bæn phËn ph¶i kÝnh träng, biÕt ¬n c¸c thÇy c« gi¸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BiÕt nãi lêi c¸m ¬n khi ®</w:t>
              <w:softHyphen/>
              <w:t>îc chia sÎ gióp ®ì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¨m, ©m.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</w:rPr>
        <w:t xml:space="preserve">      </w:t>
      </w: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So¹n ngµy: 25 / 11 / 2011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Gi¶ng: Thø 3/29/11/2011             </w:t>
      </w:r>
      <w:r>
        <w:rPr>
          <w:b/>
        </w:rPr>
        <w:t>T</w:t>
      </w:r>
      <w:r>
        <w:rPr>
          <w:b/>
          <w:sz w:val="36"/>
          <w:szCs w:val="36"/>
          <w:u w:val="single"/>
        </w:rPr>
        <w:t>iÕng viÖt</w:t>
      </w:r>
      <w:r>
        <w:rPr>
          <w:b/>
          <w:sz w:val="36"/>
          <w:szCs w:val="36"/>
        </w:rPr>
        <w:t xml:space="preserve">   </w:t>
      </w:r>
      <w:r>
        <w:rPr>
          <w:szCs w:val="28"/>
        </w:rPr>
        <w:t>( TiÕt 129.130)</w:t>
      </w:r>
    </w:p>
    <w:p>
      <w:pPr>
        <w:pStyle w:val="BodyText2"/>
        <w:jc w:val="center"/>
        <w:rPr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  <w:t>¨m, ©m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¨m, ©m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thø, ng¸y, th¸ng, n¨m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m, am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om, am, lµng xãm, rõng trµm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¨m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»m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»m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t tr</w:t>
              <w:softHyphen/>
              <w:t>íc vÇn ¨m, thanh huyÒn trªn ®Çu ©m ¨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«i t»m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©m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®</w:t>
              <w:softHyphen/>
              <w:t>êng hÇm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¨m, ©,”, tiÕng, tõ “nu«i t»m, h¸i nÊm”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dª gÆm cá bªn bê suèi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c tõ: rÇm, c¾m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ê lÞch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ø, ngµy, th¸ng, n¨m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«m, ¬m.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400300</wp:posOffset>
                </wp:positionH>
                <wp:positionV relativeFrom="paragraph">
                  <wp:posOffset>190500</wp:posOffset>
                </wp:positionV>
                <wp:extent cx="39452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499.6pt,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</w:t>
      </w:r>
    </w:p>
    <w:p>
      <w:pPr>
        <w:pStyle w:val="Normal"/>
        <w:ind w:right="11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12" w:hanging="0"/>
        <w:jc w:val="center"/>
        <w:rPr>
          <w:rFonts w:ascii=".VnArabia" w:hAnsi=".VnArabia" w:cs=".VnArabia"/>
          <w:u w:val="single"/>
          <w:lang w:val="de-DE"/>
        </w:rPr>
      </w:pPr>
      <w:r>
        <w:rPr>
          <w:b/>
          <w:sz w:val="32"/>
          <w:szCs w:val="32"/>
          <w:u w:val="single"/>
        </w:rPr>
        <w:t xml:space="preserve">§¹o §øc   </w:t>
      </w:r>
      <w:r>
        <w:rPr>
          <w:szCs w:val="28"/>
        </w:rPr>
        <w:t>( TiÕt 15 )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§i häc ®Òu vµ ®óng giê</w:t>
      </w:r>
      <w:r>
        <w:rPr/>
        <w:t xml:space="preserve"> (TiÕp theo)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hiÓu lîi Ých cña viÖc ®i häc ®Òu vµ ®óng giê.</w:t>
      </w:r>
    </w:p>
    <w:p>
      <w:pPr>
        <w:pStyle w:val="Normal"/>
        <w:jc w:val="both"/>
        <w:rPr/>
      </w:pPr>
      <w:r>
        <w:rPr>
          <w:b/>
          <w:spacing w:val="-6"/>
        </w:rPr>
        <w:t>2. KÜ n¨ng</w:t>
      </w:r>
      <w:r>
        <w:rPr>
          <w:spacing w:val="-6"/>
        </w:rPr>
        <w:t>: HS biÕt thùc hiÖn viÖc ®i häc ®Òu vµ ®óng giê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HS cã ý thøc tù gi¸c thùc hiÖn ®i häc ®óng giê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Gi¸o viªn</w:t>
      </w:r>
      <w:r>
        <w:rPr/>
        <w:t>: Tranh minh ho¹ néi dung bµi tËp 4, 5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Häc sinh</w:t>
      </w:r>
      <w:r>
        <w:rPr/>
        <w:t>: Vë bµi tËp ®¹o ®øc.</w:t>
      </w:r>
    </w:p>
    <w:p>
      <w:pPr>
        <w:pStyle w:val="Normal"/>
        <w:rPr/>
      </w:pPr>
      <w:r>
        <w:rPr>
          <w:b/>
        </w:rPr>
        <w:t>III- Ho¹t ®éng d¹y - häc chñ yÕu:</w:t>
      </w:r>
      <w:r>
        <w:rPr/>
        <w:tab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20"/>
      </w:tblGrid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Ó ®i häc ®óng giê cÇn ph¶i chuÈn bÞ g×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.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bµi häc, ghi ®Çu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, nh¾c l¹i ®Çu bµi.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×m hiÓu Ých lîi cña viÖc ®i häc ®óng giê (10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bµi 4, ®äc lêi tho¹i trong tranh, yªu cÇu HS ®ãng vai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ChuÈn bÞ, sau ®ã ®ãng vai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C¸c nhãm kh¸c nhËn xÐt bæ sung cho b¹n.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§i häc ®Òu vµ ®óng giê gióp em nghe gi¶ng ®Çy ®ñ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ThÊy ®</w:t>
              <w:softHyphen/>
              <w:t>îc dï khã kh¨n b¹n vÉn ®i häc (8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theo cÆp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bµi tËp 5, yªu cÇu HS th¶o luËn xem c¸c b¹n trong tranh ®i häc trong thêi tiÕt nh</w:t>
              <w:softHyphen/>
              <w:t xml:space="preserve"> thÕ nµo ? Em cã suy nghÜ g×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×nh bµy ý kiÕn, b¹n kh¸c bæ sung.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Trêi m</w:t>
              <w:softHyphen/>
              <w:t>a c¸c b¹n vÉn ®éi mò mÆc ¸o m</w:t>
              <w:softHyphen/>
              <w:t>a ®i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iªn hÖ (5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i häc ®Òu cã lîi Ých g×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e gi¶ng ®</w:t>
              <w:softHyphen/>
              <w:t>îc ®Çy ®ñ...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Çn ph¶i lµm g× ®Ó ®i häc ®óng giê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Èn bÞ s¸ch vë ®Çy ®ñ ...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Khi nµo th× nghØ häc, nÕu nghØ häc cÇn lµm g×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i bÞ èm...., ph¶i xin phÐp.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líp cã b¹n nµo thùc hiÖn tèt, b¹n nµo ch</w:t>
              <w:softHyphen/>
              <w:t>a thùc hiÖn tèt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ù liªn hÖ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§i häc ®Òu vµ ®óng giê cã lîi cho HS ph¶i thùc hiÖn ®i häc ®óng giê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*GDQ: §i häc ®Òu vµ ®óng giê lµ quyÒn lîi vµ bæn phËn cña c¸c em ®Ó thùc hiÖn tèt quyÒn ®</w:t>
              <w:softHyphen/>
              <w:t>îc häc tËp cña m×nh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5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l¹i hai c©u th¬ cuèi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So¹n ngµy: 26 / 11 / 2011              </w:t>
      </w:r>
    </w:p>
    <w:p>
      <w:pPr>
        <w:pStyle w:val="Normal"/>
        <w:ind w:right="112" w:hanging="0"/>
        <w:jc w:val="both"/>
        <w:rPr>
          <w:rFonts w:ascii=".VnArabia" w:hAnsi=".VnArabia" w:cs=".VnArabia"/>
          <w:lang w:val="de-DE"/>
        </w:rPr>
      </w:pPr>
      <w:r>
        <w:rPr>
          <w:i/>
        </w:rPr>
        <w:t xml:space="preserve">Gi¶ng: Thø 4/30/11/2011             </w:t>
      </w:r>
      <w:r>
        <w:rPr>
          <w:rFonts w:cs=".VnArabia" w:ascii=".VnArabia" w:hAnsi=".VnArabia"/>
          <w:lang w:val="de-DE"/>
        </w:rPr>
        <w:t xml:space="preserve">                                             </w:t>
      </w:r>
    </w:p>
    <w:p>
      <w:pPr>
        <w:pStyle w:val="Normal"/>
        <w:ind w:right="112" w:hanging="0"/>
        <w:jc w:val="center"/>
        <w:rPr>
          <w:rFonts w:ascii=".VnArabia" w:hAnsi=".VnArabia" w:cs=".VnArabia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 xml:space="preserve">TiÕng viÖt </w:t>
      </w:r>
      <w:r>
        <w:rPr>
          <w:rFonts w:cs=".VnArabia" w:ascii=".VnArabia" w:hAnsi=".VnArabia"/>
          <w:lang w:val="de-DE"/>
        </w:rPr>
        <w:t xml:space="preserve">  </w:t>
      </w:r>
      <w:r>
        <w:rPr>
          <w:szCs w:val="28"/>
        </w:rPr>
        <w:t>( TiÕt 131, 132)</w:t>
      </w:r>
    </w:p>
    <w:p>
      <w:pPr>
        <w:pStyle w:val="BodyText2"/>
        <w:jc w:val="center"/>
        <w:rPr>
          <w:lang w:val="de-DE"/>
        </w:rPr>
      </w:pPr>
      <w:r>
        <w:rPr>
          <w:rFonts w:cs=".VnTimeH" w:ascii=".VnTimeH" w:hAnsi=".VnTimeH"/>
          <w:b/>
          <w:lang w:val="de-DE"/>
        </w:rPr>
        <w:t>«m, ¬m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«m, ¬m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B÷a c¬m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/>
        <w:t>*GDQ: QuyÒn ®</w:t>
        <w:softHyphen/>
        <w:t>îc ®i häc (trÎ em, trai, g¸i d©n téc ®Òu cã quyÒn ®</w:t>
        <w:softHyphen/>
        <w:t>îc ®i häc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¨m, ©m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¨m, ©m, nu«i rt»m, h¸i nÊm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«m vµ nªu tªn vÇn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«m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«m” trong b¶ng c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t tr</w:t>
              <w:softHyphen/>
              <w:t>íc vÇn «m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t«m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¬m”d¹y t</w:t>
              <w:softHyphen/>
              <w:t>¬ng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ã ®èm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«m, ¬m”, tiÕng, tõ “con t«m, ®èng r¬m”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d©n téc ®i häc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th¬m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 nhµ ¨n c¬m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÷a c¬m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em, ªm.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Normal"/>
        <w:rPr>
          <w:rFonts w:ascii=".VnArabia" w:hAnsi=".VnArabia" w:cs=".VnArabia"/>
          <w:b/>
          <w:b/>
          <w:u w:val="single"/>
          <w:lang w:val="en-US" w:eastAsia="en-US"/>
        </w:rPr>
      </w:pPr>
      <w:r>
        <w:rPr>
          <w:rFonts w:cs=".VnArabia" w:ascii=".VnArabia" w:hAnsi=".VnArab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39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abia" w:ascii=".VnArabia" w:hAnsi=".VnArabia"/>
          <w:b/>
          <w:u w:val="single"/>
        </w:rPr>
        <w:t xml:space="preserve"> </w:t>
      </w:r>
      <w:r>
        <w:rPr>
          <w:rFonts w:cs=".VnArabia" w:ascii=".VnArabia" w:hAnsi=".VnArabia"/>
          <w:b/>
        </w:rPr>
        <w:t xml:space="preserve">  </w:t>
      </w:r>
      <w:r>
        <w:rPr>
          <w:szCs w:val="28"/>
        </w:rPr>
        <w:t>( TiÕt 58 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Ðp céng trong ph¹m vi 10</w:t>
      </w:r>
    </w:p>
    <w:p>
      <w:pPr>
        <w:pStyle w:val="Normal"/>
        <w:jc w:val="both"/>
        <w:rPr>
          <w:b/>
          <w:b/>
        </w:rPr>
      </w:pPr>
      <w:r>
        <w:rPr>
          <w:b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Thµnh lËp b¶ng céng trong ph¹m vi 10, biÕt lµm tÝnh céng trong ph¹m vi 10.</w:t>
      </w:r>
    </w:p>
    <w:p>
      <w:pPr>
        <w:pStyle w:val="Normal"/>
        <w:jc w:val="both"/>
        <w:rPr/>
      </w:pPr>
      <w:r>
        <w:rPr>
          <w:b/>
          <w:spacing w:val="-6"/>
        </w:rPr>
        <w:t>2. KÜ n¨ng</w:t>
      </w:r>
      <w:r>
        <w:rPr>
          <w:spacing w:val="-6"/>
        </w:rPr>
        <w:t>: Thuéc b¶ng céng 10, lµm tÝnh céng thµnh th¹o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Yªu thÝch m«n to¸n, cã ý thøc tù nªu vµ gi¶i quyÕt vÊn ®Ò.</w:t>
      </w:r>
    </w:p>
    <w:p>
      <w:pPr>
        <w:pStyle w:val="Normal"/>
        <w:jc w:val="both"/>
        <w:rPr>
          <w:b/>
          <w:b/>
        </w:rPr>
      </w:pPr>
      <w:r>
        <w:rPr>
          <w:b/>
        </w:rPr>
        <w:t>II- §å dïng:</w:t>
      </w:r>
    </w:p>
    <w:p>
      <w:pPr>
        <w:pStyle w:val="Normal"/>
        <w:jc w:val="both"/>
        <w:rPr/>
      </w:pPr>
      <w:r>
        <w:rPr>
          <w:b/>
        </w:rPr>
        <w:t>Gi¸o viªn</w:t>
      </w:r>
      <w:r>
        <w:rPr/>
        <w:t>: Tranh vÏ minh ho¹ bµi 2,3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Häc sinh</w:t>
      </w:r>
      <w:r>
        <w:rPr/>
        <w:t>: Bé ®å dïng to¸n 1.</w:t>
      </w:r>
    </w:p>
    <w:p>
      <w:pPr>
        <w:pStyle w:val="Normal"/>
        <w:rPr/>
      </w:pPr>
      <w:r>
        <w:rPr>
          <w:b/>
        </w:rPr>
        <w:t>III- Ho¹t ®éng d¹y - häc chñ yÕu:</w:t>
      </w:r>
      <w:r>
        <w:rPr/>
        <w:tab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37"/>
      </w:tblGrid>
      <w:tr>
        <w:trPr>
          <w:trHeight w:val="1290" w:hRule="atLeast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  <w:p>
            <w:pPr>
              <w:pStyle w:val="Normal"/>
              <w:jc w:val="both"/>
              <w:rPr/>
            </w:pPr>
            <w:r>
              <w:rPr/>
              <w:t>- TÝnh: 5 + 4 =...., 6 + 3 = ..., 9 - 5 =..., 9 – 6 =...</w:t>
            </w:r>
          </w:p>
          <w:p>
            <w:pPr>
              <w:pStyle w:val="Normal"/>
              <w:jc w:val="both"/>
              <w:rPr/>
            </w:pPr>
            <w:r>
              <w:rPr/>
              <w:t>- Nªu b¶ng céng vµ trõ 9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hµnh lËp b¶ng céng (8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HS tõ thao t¸c trªn nhãm 10 ®å vËt, nªu c¸c bµi to¸n trªn nhãm 10 ®å vËt, nªu c¸c bµi to¸n d¹ng thªm ®è c¸c b¹n ®Ó cã ®</w:t>
              <w:softHyphen/>
              <w:t>îc 10 ®å vËt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Thùc hiÖn nªu ®Ò to¸n vµ tr¶ lêi ®Ó cã c¸c phÐp tÝnh cña b¶ng céng 10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l¹i.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Häc thuéc b¶ng céng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o¹t ®éng c¸ nh©n, nhãm, tË thÓ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ghØ gi¶i lao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1: Gäi HS nªu yªu cÇu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Tù nªu yªu cÇu cña bµ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PhÇn a chó ý HS c¸ch ghi kÕt qu¶ </w:t>
            </w:r>
            <w:r>
              <w:rPr>
                <w:vertAlign w:val="subscript"/>
              </w:rPr>
              <w:t>+</w:t>
            </w:r>
            <w:r>
              <w:rPr/>
              <w:t xml:space="preserve"> 1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Thùc hiÖn, HS  yÕu, trung b×nh ch÷a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 xml:space="preserve">        9</w:t>
              <w:tab/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2517140</wp:posOffset>
                      </wp:positionH>
                      <wp:positionV relativeFrom="paragraph">
                        <wp:posOffset>4445</wp:posOffset>
                      </wp:positionV>
                      <wp:extent cx="2743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0.35pt" to="219.7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 xml:space="preserve">      10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1 lïi sang bªn tr¸i, sè 0 ghi th¼ng sè 9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PhÇn b lµm theo hµng ngang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HS dùa vµo tÝnh chÊt giao ho¸n cña phÐp céng ®Ó nªu ngay kÕt qu¶ còng ®</w:t>
              <w:softHyphen/>
              <w:t>îc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: Treo bµi to¸n lªn b¶ng, hái c¸ch lµm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3505</wp:posOffset>
                      </wp:positionV>
                      <wp:extent cx="253365" cy="2171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5pt;margin-top:8.15pt;width:19.9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 </w:t>
              <w:tab/>
              <w:t>+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7940</wp:posOffset>
                      </wp:positionV>
                      <wp:extent cx="571500" cy="6985"/>
                      <wp:effectExtent l="635" t="37465" r="0" b="323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2.2pt" to="109.65pt,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m ®iÒn sè mÊy vµo h×nh vu«ng, v× sao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§iÒn sè 7 v×  2 + 5  = 7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Tù lµm phÇn cßn l¹i vµ ch÷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3: Treo tranh, yªu cÇu HS nªu ®Ò to¸n ? Tõ ®ã viÕt phÐp tÝnh thÝch hîp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kh¸ ch÷a, cã thÓ viÕt phÐp tÝnh: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6 + 4 = 10, hay 4 + 6  = 10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b¶ng céng 10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Ën xÐt giê häc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- VÒ nhµ häc l¹i bµi, xem tr</w:t>
              <w:softHyphen/>
              <w:t>íc bµi : LuyÖn tËp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2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So¹n ngµy: 27/ 11 / 2011              </w:t>
      </w:r>
    </w:p>
    <w:p>
      <w:pPr>
        <w:pStyle w:val="Normal"/>
        <w:ind w:right="112" w:hanging="0"/>
        <w:rPr>
          <w:rFonts w:ascii=".VnArabia" w:hAnsi=".VnArabia" w:cs=".VnArabia"/>
          <w:lang w:val="de-DE"/>
        </w:rPr>
      </w:pPr>
      <w:r>
        <w:rPr>
          <w:i/>
        </w:rPr>
        <w:t xml:space="preserve">Gi¶ng: Thø 5 /01/12/2011    </w:t>
      </w:r>
      <w:r>
        <w:rPr>
          <w:rFonts w:cs=".VnArabia" w:ascii=".VnArabia" w:hAnsi=".VnArabia"/>
          <w:lang w:val="de-DE"/>
        </w:rPr>
        <w:t xml:space="preserve">    </w:t>
      </w:r>
      <w:r>
        <w:rPr>
          <w:b/>
          <w:sz w:val="32"/>
          <w:szCs w:val="32"/>
          <w:u w:val="single"/>
          <w:lang w:val="de-DE"/>
        </w:rPr>
        <w:t>TiÕng ViÖt</w:t>
      </w:r>
      <w:r>
        <w:rPr>
          <w:b/>
          <w:sz w:val="32"/>
          <w:szCs w:val="32"/>
          <w:lang w:val="de-DE"/>
        </w:rPr>
        <w:t xml:space="preserve">  </w:t>
      </w:r>
      <w:r>
        <w:rPr>
          <w:szCs w:val="28"/>
        </w:rPr>
        <w:t>( TiÕt 133, 134)</w:t>
      </w:r>
    </w:p>
    <w:p>
      <w:pPr>
        <w:pStyle w:val="BodyText2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BodyText2"/>
        <w:jc w:val="center"/>
        <w:rPr>
          <w:lang w:val="de-DE"/>
        </w:rPr>
      </w:pPr>
      <w:r>
        <w:rPr>
          <w:rFonts w:cs=".VnTimeH" w:ascii=".VnTimeH" w:hAnsi=".VnTimeH"/>
          <w:b/>
          <w:lang w:val="de-DE"/>
        </w:rPr>
        <w:t>em, ªm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em, ªm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Anh chÞ em trong nhµ.</w:t>
      </w:r>
    </w:p>
    <w:p>
      <w:pPr>
        <w:pStyle w:val="Normal"/>
        <w:jc w:val="both"/>
        <w:rPr/>
      </w:pPr>
      <w:r>
        <w:rPr>
          <w:b/>
          <w:lang w:val="de-DE"/>
        </w:rPr>
        <w:t>3.Th¸i ®é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Yªu thÝch m«n häc, yªu quý anh chÞ em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I. §å dïng: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-Gi¸o viªn: </w:t>
      </w:r>
      <w:r>
        <w:rPr>
          <w:lang w:val="de-DE"/>
        </w:rPr>
        <w:t>Tranh minh ho¹ tõ kho¸, tõ øng dông, c©u, phÇn luyÖn nãi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- Häc sinh: </w:t>
      </w:r>
      <w:r>
        <w:rPr>
          <w:lang w:val="de-DE"/>
        </w:rPr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«m, ¬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«m, ¬m, con t«m, ®èng r¬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em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em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em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t tr</w:t>
              <w:softHyphen/>
              <w:t>íc vÇn em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tem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ªm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ghÕ ®Öm, mÒm m¹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em, ªm”, tiÕng, tõ “con tem, sao ®ªm”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cß ng· xuèng ao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®ªm, mÒm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nh röa tay cho em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nh em trong nhµ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GDQ: - Anh em trong nhµ cã bæn phËn yªu th</w:t>
              <w:softHyphen/>
              <w:t>¬ng gióp ®ì lÉn nha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im, um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943100</wp:posOffset>
                </wp:positionH>
                <wp:positionV relativeFrom="paragraph">
                  <wp:posOffset>105410</wp:posOffset>
                </wp:positionV>
                <wp:extent cx="39452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463.6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To¸n</w:t>
      </w:r>
      <w:r>
        <w:rPr>
          <w:szCs w:val="28"/>
        </w:rPr>
        <w:t xml:space="preserve">   ( TiÕt 59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phÐp tÝnh céng trong ph¹m vi 10. ViÕt phÐp tÝnh thÝch hîp víi t×nh huèng trong tranh.</w:t>
      </w:r>
    </w:p>
    <w:p>
      <w:pPr>
        <w:pStyle w:val="Normal"/>
        <w:jc w:val="both"/>
        <w:rPr/>
      </w:pPr>
      <w:r>
        <w:rPr>
          <w:b/>
          <w:spacing w:val="-6"/>
        </w:rPr>
        <w:t>2. KÜ n¨ng</w:t>
      </w:r>
      <w:r>
        <w:rPr>
          <w:spacing w:val="-6"/>
        </w:rPr>
        <w:t>: TÝnh céng trong ph¹m vi 10 thµnh th¹o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Tù gi¸c häc tËp, cã ý thøc gióp ®ì b¹n trong häc tË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Gi¸o viªn</w:t>
      </w:r>
      <w:r>
        <w:rPr/>
        <w:t>: Tranh vÏ minh ho¹ bµi 3,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- häc chñ yÕu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37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Ýnh: 5 + 5=...., 6 + 4 = ..., 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céng 10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tËp (23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TÝnh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tù nªu c¸ch lµm, sau ®ã lµm vµ ch÷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ñng cè tÝnh chÊt giao ho¸n cña phÐp céng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Khi ®æi chç c¸c sè trong phÐp céng th× kÕt qu¶ kh«ng ®æi 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T</w:t>
              <w:softHyphen/>
              <w:t>¬ng tù, l</w:t>
              <w:softHyphen/>
              <w:t>u ý ghi kÕt qu¶ sao cho th¼ng cét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HS yÕu, trung b×nh ch÷a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Sè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1 +..., ®Ó = 10 em ®iÒn sè mÊy vµo chç chÊm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Sè 9, HS tù lµm vµ ch÷a bµ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: Gäi HS nªu c¸ch lµm: 5 + 3 +2 =...</w:t>
            </w:r>
          </w:p>
          <w:p>
            <w:pPr>
              <w:pStyle w:val="Normal"/>
              <w:jc w:val="both"/>
              <w:rPr/>
            </w:pPr>
            <w:r>
              <w:rPr/>
              <w:t>- Cho HS lµm vµ ch÷a bµi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5 +3 = 8, 8 + 2 = 10, HS kh¸ ch÷a bµi, em kh¸c nhËn xÐt bæ sung bµi b¹n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5: Treo tranh, gäi HS nªu ®Ò to¸n, tõ ®ã viÕt phÐp tÝnh thÝch hîp 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Mçi em cã thÓ cã ®Ò to¸n kh¸c nhau, tõ ®ã viÕt c¸c phÐp tÝnh kh¸c nhau: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7 + 3 = 10, 3 + 7 = 10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Cñng cè - dÆn dß (5')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¶ng céng 10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/>
              <w:t>- VÒ nhµ häc l¹i bµi, xem tr</w:t>
              <w:softHyphen/>
              <w:t>íc bµi: PhÐp trõ trong ph¹m vi 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So¹n ngµy: 28 11 / 2011              </w:t>
      </w:r>
    </w:p>
    <w:p>
      <w:pPr>
        <w:pStyle w:val="Normal"/>
        <w:ind w:right="-81" w:hanging="0"/>
        <w:rPr/>
      </w:pPr>
      <w:r>
        <w:rPr>
          <w:i/>
        </w:rPr>
        <w:t xml:space="preserve">Gi¶ng: Thø 6/02/12/2011   </w:t>
      </w:r>
      <w:r>
        <w:rPr>
          <w:rFonts w:cs=".VnArabia" w:ascii=".VnArabia" w:hAnsi=".VnArabia"/>
          <w:lang w:val="de-DE"/>
        </w:rPr>
        <w:t xml:space="preserve">         </w:t>
      </w:r>
      <w:r>
        <w:rPr>
          <w:b/>
          <w:sz w:val="32"/>
          <w:szCs w:val="32"/>
          <w:u w:val="single"/>
        </w:rPr>
        <w:t xml:space="preserve">TËp viÕt  </w:t>
      </w:r>
      <w:r>
        <w:rPr>
          <w:szCs w:val="28"/>
        </w:rPr>
        <w:t>( TiÕt 13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µ tr</w:t>
        <w:softHyphen/>
        <w:t>êng, bu«n lµng, hiÒn lµnh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¾m cÊu t¹o ch÷, kÜ thuËt viÕt ch÷: nhµ tr</w:t>
        <w:softHyphen/>
        <w:t>êng, bu«n lµng, hiÒn lµnh, ®×nh lµng, bÖnh viÖn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BiÕt viÕt ®óng kÜ thuËt, ®óng tèc ®é c¸c ch÷: nhµ tr</w:t>
        <w:softHyphen/>
        <w:t>êng, bu«n lµng, hiÒn lµnh, ®×nh lµng, bÖnh viÖn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>: Ch÷: ®Æt trong khung ch÷. nhµ tr</w:t>
        <w:softHyphen/>
        <w:t>êng, bu«n lµng, hiÒn lµnh, ®×nh lµng, bÖnh viÖn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c©y th«ng, vÇng tr¨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TextBody"/>
              <w:rPr/>
            </w:pPr>
            <w:r>
              <w:rPr/>
              <w:t>- Treo ch÷ mÉu: “nhµ tr</w:t>
              <w:softHyphen/>
              <w:t>êng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tõ: </w:t>
            </w:r>
            <w:r>
              <w:rPr>
                <w:i/>
              </w:rPr>
              <w:t>bu«n lµng, hiÒn lµnh, ®×nh lµng, bÖnh viÖn</w:t>
            </w:r>
            <w:r>
              <w:rPr/>
              <w:t xml:space="preserve">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5’)</w:t>
            </w:r>
          </w:p>
          <w:p>
            <w:pPr>
              <w:pStyle w:val="BodyText2"/>
              <w:rPr/>
            </w:pPr>
            <w:r>
              <w:rPr/>
              <w:t>- Thu 17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5’)</w:t>
            </w:r>
          </w:p>
          <w:p>
            <w:pPr>
              <w:pStyle w:val="Normal"/>
              <w:jc w:val="both"/>
              <w:rPr/>
            </w:pPr>
            <w:r>
              <w:rPr/>
              <w:t>- Nªu l¹i c¸c ch÷ võa viÕt?</w:t>
            </w:r>
          </w:p>
          <w:p>
            <w:pPr>
              <w:pStyle w:val="Normal"/>
              <w:rPr/>
            </w:pPr>
            <w:r>
              <w:rPr/>
              <w:t xml:space="preserve">- NhËn xÐt giê häc. 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2 HS lªn b¶ng viÕt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HS ®äc l¹i ®Çu bµ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HS nªu l¹i quy tr×nh viÕt?</w:t>
            </w:r>
          </w:p>
          <w:p>
            <w:pPr>
              <w:pStyle w:val="TextBody"/>
              <w:rPr/>
            </w:pPr>
            <w:r>
              <w:rPr/>
              <w:t>-  HS viÕt b¶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</w:t>
            </w:r>
            <w:r>
              <w:rPr>
                <w:i/>
              </w:rPr>
              <w:t>nhµ tr</w:t>
              <w:softHyphen/>
              <w:t>êng, bu«n lµng, hiÒn lµnh, ®×nh lµng, bÖnh viÖn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3108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1pt" to="343.7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  <w:u w:val="single"/>
        </w:rPr>
        <w:t xml:space="preserve">TËp </w:t>
      </w:r>
      <w:r>
        <w:rPr>
          <w:sz w:val="32"/>
          <w:szCs w:val="32"/>
          <w:u w:val="single"/>
        </w:rPr>
        <w:t>viÕt</w:t>
      </w:r>
      <w:r>
        <w:rPr>
          <w:szCs w:val="28"/>
        </w:rPr>
        <w:t xml:space="preserve">  ( TiÕt 14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i/>
          <w:i/>
        </w:rPr>
      </w:pPr>
      <w:r>
        <w:rPr>
          <w:rFonts w:eastAsia=".VnTimeH" w:cs=".VnTimeH" w:ascii=".VnTimeH" w:hAnsi=".VnTimeH"/>
          <w:b/>
          <w:i/>
        </w:rPr>
        <w:t xml:space="preserve"> </w:t>
      </w:r>
      <w:r>
        <w:rPr>
          <w:rFonts w:cs=".VnTimeH" w:ascii=".VnTimeH" w:hAnsi=".VnTimeH"/>
          <w:b/>
        </w:rPr>
        <w:t>®á th¾m, mÇm non, ch«m ch«m…</w:t>
      </w:r>
      <w:r>
        <w:rPr>
          <w:i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 xml:space="preserve">: HS n¾m cÊu t¹o ch÷, kÜ thuËt viÕt ch÷: </w:t>
      </w:r>
      <w:r>
        <w:rPr>
          <w:i/>
        </w:rPr>
        <w:t>®á th¾m, mÇm non, ch«m ch«m, trÎ em, ghÕ ®Öm, mòm mÜm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BiÕt viÕt ®óng kÜ thuËt, ®óng tèc ®é c¸c ch÷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 xml:space="preserve">: Ch÷: </w:t>
      </w:r>
      <w:r>
        <w:rPr>
          <w:i/>
        </w:rPr>
        <w:t>®á th¾m, mÇm non, ch«m ch«m, trÎ em, ghÕ ®Öm, mòm mÜm</w:t>
      </w:r>
      <w:r>
        <w:rPr/>
        <w:t xml:space="preserve"> 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bu«n lµng, bÖnh viÖ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TextBody"/>
              <w:rPr/>
            </w:pPr>
            <w:r>
              <w:rPr/>
              <w:t>- Treo ch÷ mÉu: “</w:t>
            </w:r>
            <w:r>
              <w:rPr>
                <w:i/>
              </w:rPr>
              <w:t>®á th¾m</w:t>
            </w:r>
            <w:r>
              <w:rPr/>
              <w:t>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tõ: </w:t>
            </w:r>
            <w:r>
              <w:rPr>
                <w:i/>
              </w:rPr>
              <w:t xml:space="preserve"> mÇm non, ch«m ch«m, trÎ em, ghÕ ®Öm, mòm mÜm </w:t>
            </w:r>
            <w:r>
              <w:rPr/>
              <w:t>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5’)</w:t>
            </w:r>
          </w:p>
          <w:p>
            <w:pPr>
              <w:pStyle w:val="BodyText2"/>
              <w:rPr/>
            </w:pPr>
            <w:r>
              <w:rPr/>
              <w:t>- Thu 15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bµi viÕt cña HS. - NhËn xÐt giê häc.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29565</wp:posOffset>
                      </wp:positionV>
                      <wp:extent cx="37490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25.95pt" to="372.5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page">
                        <wp:posOffset>3152775</wp:posOffset>
                      </wp:positionH>
                      <wp:positionV relativeFrom="paragraph">
                        <wp:posOffset>325120</wp:posOffset>
                      </wp:positionV>
                      <wp:extent cx="68580" cy="444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25pt,25.6pt" to="253.6pt,2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lªn b¶ng viÕt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l¹i ®Çu bµ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TextBody"/>
              <w:rPr/>
            </w:pPr>
            <w:r>
              <w:rPr/>
              <w:t>- HS viÕt b¶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</w:t>
            </w:r>
            <w:r>
              <w:rPr>
                <w:i/>
              </w:rPr>
              <w:t>®á th¾m, mÇm non, ch«m ch«m, trÎ em, ghÕ ®Öm, mòm mÜm</w:t>
            </w:r>
            <w:r>
              <w:rPr/>
              <w:t xml:space="preserve"> trong vë tËp viÕt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/>
        <w:t>TiÕt 60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PhÐp trõ trong ph¹m vi 10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I- Môc tiª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 KiÕn thøc</w:t>
      </w:r>
      <w:r>
        <w:rPr/>
        <w:t>: Thµnh lËp b¶ng trõ trong ph¹m vi 10, biÕt lµm tÝnh trõ trong ph¹m vi 10.</w:t>
      </w:r>
    </w:p>
    <w:p>
      <w:pPr>
        <w:pStyle w:val="Normal"/>
        <w:jc w:val="both"/>
        <w:rPr/>
      </w:pPr>
      <w:r>
        <w:rPr>
          <w:b/>
          <w:spacing w:val="-6"/>
        </w:rPr>
        <w:t>2. KÜ n¨ng:</w:t>
      </w:r>
      <w:r>
        <w:rPr>
          <w:spacing w:val="-6"/>
        </w:rPr>
        <w:t xml:space="preserve"> Thuéc b¶ng trõ 10, lµm tÝnh trõ thµnh th¹o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Yªu thÝch m«n to¸n, cã ý thøc tù nªu vµ gi¶i quyÕt vÊn ®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jc w:val="both"/>
        <w:rPr/>
      </w:pPr>
      <w:r>
        <w:rPr>
          <w:b/>
        </w:rPr>
        <w:t>Gi¸o viªn</w:t>
      </w:r>
      <w:r>
        <w:rPr/>
        <w:t>: Tranh vÏ minh ho¹ bµi 4.</w:t>
      </w:r>
    </w:p>
    <w:p>
      <w:pPr>
        <w:pStyle w:val="Normal"/>
        <w:jc w:val="both"/>
        <w:rPr/>
      </w:pPr>
      <w:r>
        <w:rPr>
          <w:b/>
        </w:rPr>
        <w:t>Häc sinh</w:t>
      </w:r>
      <w:r>
        <w:rPr/>
        <w:t>: Bé ®å dïng to¸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- häc chñ yÕu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60"/>
      </w:tblGrid>
      <w:tr>
        <w:trPr>
          <w:trHeight w:val="960" w:hRule="atLeast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Ýnh: 6 + 4=...., 7 + 3 = ..., </w:t>
            </w:r>
          </w:p>
          <w:p>
            <w:pPr>
              <w:pStyle w:val="Normal"/>
              <w:jc w:val="both"/>
              <w:rPr/>
            </w:pPr>
            <w:r>
              <w:rPr/>
              <w:t>- §äc b¶ng céng 10 ?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, ghi ®Çu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hµnh lËp b¶ng trõ (5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 Yªu cÇu HS tõ thao t¸c trªn nhãm 10 ®å vËt, t¸ch thµnh hai nhãm bÊt k× nªu c¸c bµi to¸n d¹ng bít ®è c¸c b¹n ®Ó cã ®</w:t>
              <w:softHyphen/>
              <w:t>îc sè ®å vËt cßn l¹i 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- TiÕn hµnh thao t¸c trªn bé ®å dïng to¸n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b¶ng trõ 10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§äc l¹i b¶ng trõ10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äc thuéc b¶ng trõ 10 (5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o¹t ®éng c¸ nh©n, nhãm, tËp thÓ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5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äi HS nªu yªu cÇu 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Tù nªu yªu cÇu cña bµi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hÇn a chó ý HS c¸ch ghi kÕt qu¶ 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Thùc hiÖn, HS yÕu, trung b×nh, ch÷a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è 1 ghi th¼ng sè 9, sè 0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- HS dùa vµo quan hÖ cña phÐp céng vµ phÐp trõ ®Ó nªu ngay kÕt qu¶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Çn b lµm theo hµng ngang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nªu yªu cÇu bµi to¸n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2</w:t>
            </w:r>
            <w:r>
              <w:rPr/>
              <w:t>: Ghi bµi to¸n lªn b¶ng: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8, v× 2+8 = 10. HS lµm phÇn cßn l¹i vµ ch÷a bµi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m ®iÒn mÊy vµo « trèng thø nhÊt ? V× sao 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Bµi 3</w:t>
            </w:r>
            <w:r>
              <w:rPr>
                <w:lang w:val="en-US" w:eastAsia="en-US"/>
              </w:rPr>
              <w:t>: DÊu ?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Víi tr</w:t>
              <w:softHyphen/>
              <w:t xml:space="preserve">êng hîp: 3+4 </w:t>
            </w:r>
            <w:r>
              <w:rPr>
                <w:rFonts w:eastAsia="Symbol" w:cs="Symbol" w:ascii="Symbol" w:hAnsi="Symbol"/>
                <w:lang w:val="en-US" w:eastAsia="en-US"/>
              </w:rPr>
              <w:t></w:t>
            </w:r>
            <w:r>
              <w:rPr>
                <w:lang w:val="en-US" w:eastAsia="en-US"/>
              </w:rPr>
              <w:t xml:space="preserve"> 10, hái c¸ch lµm 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Tù nªu yªu cÇu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3+4 = 7, 7 &lt; 10, vËy ®iÒn dÊu &lt; vµo « trèng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kh¸ ch÷a bµi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Bµi 4</w:t>
            </w:r>
            <w:r>
              <w:rPr>
                <w:lang w:val="en-US" w:eastAsia="en-US"/>
              </w:rPr>
              <w:t>: Treo tranh, yªu cÇu HS nªu ®Ò to¸n, tõ ®ã viÕt phÐp tÝnh thÝch hîp 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HS cã thÓ nªu nhiÒu ®Ò to¸n kh¸c nhau, tõ ®ã viÕt c¸c phÐp tÝnh kh¸c nhau: 6+4 = 10, 10 - 4 = 6,...</w:t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>6. Ho¹t ®éng 6</w:t>
            </w:r>
            <w:r>
              <w:rPr/>
              <w:t>: Cñng cè - dÆn dß (3'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§äc b¶ng trõ 10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/>
        <w:tc>
          <w:tcPr>
            <w:tcW w:w="4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 VÒ xem bµi luyÖn T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.VnTime" w:hAnsi=".VnTime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.VnTime" w:hAnsi=".VnTime"/>
          <w:u w:val="single"/>
        </w:rPr>
        <w:t>Sinh ho¹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Çn 15</w:t>
      </w:r>
    </w:p>
    <w:p>
      <w:pPr>
        <w:pStyle w:val="Normal"/>
        <w:rPr/>
      </w:pPr>
      <w:r>
        <w:rPr/>
        <w:t xml:space="preserve">I. </w:t>
      </w:r>
      <w:r>
        <w:rPr>
          <w:b/>
          <w:u w:val="single"/>
        </w:rPr>
        <w:t>Môc tiªu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NhËn xÐt </w:t>
        <w:softHyphen/>
        <w:t>u nh</w:t>
        <w:softHyphen/>
        <w:t>îc ®iÓm tuÇn 15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 Gióp HS nhËn thÊy </w:t>
        <w:softHyphen/>
        <w:t>u nh</w:t>
        <w:softHyphen/>
        <w:t>îc ®iÓm trong tuÇ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§Ò ra ph</w:t>
        <w:softHyphen/>
        <w:t>¬ng h</w:t>
        <w:softHyphen/>
        <w:t>íng tuÇn sau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Néi du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hËn xÐt </w:t>
        <w:softHyphen/>
        <w:t>u nh</w:t>
        <w:softHyphen/>
        <w:t>îc ®iÓm tuÇn 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+¦u ®iÓm:</w:t>
      </w:r>
    </w:p>
    <w:p>
      <w:pPr>
        <w:pStyle w:val="Normal"/>
        <w:ind w:left="360" w:hanging="0"/>
        <w:rPr/>
      </w:pPr>
      <w:r>
        <w:rPr/>
        <w:t>- §a sè c¸c em biÕt v©ng lêi, lÔ phÐp víi thÇy c« vµ nh÷ng ng</w:t>
        <w:softHyphen/>
        <w:t>êi lín tuæi.</w:t>
      </w:r>
    </w:p>
    <w:p>
      <w:pPr>
        <w:pStyle w:val="Normal"/>
        <w:ind w:left="360" w:hanging="0"/>
        <w:rPr/>
      </w:pPr>
      <w:r>
        <w:rPr/>
        <w:t>- §i häc t</w:t>
        <w:softHyphen/>
        <w:t xml:space="preserve">¬ng ®èi ®Òu, ®óng giê </w:t>
      </w:r>
    </w:p>
    <w:p>
      <w:pPr>
        <w:pStyle w:val="Normal"/>
        <w:ind w:left="360" w:hanging="0"/>
        <w:rPr/>
      </w:pPr>
      <w:r>
        <w:rPr/>
        <w:t>- Ch÷ viÕt cã tiÕn bé nh</w:t>
        <w:softHyphen/>
        <w:t>: Ih¶o</w:t>
      </w:r>
    </w:p>
    <w:p>
      <w:pPr>
        <w:pStyle w:val="Normal"/>
        <w:ind w:left="360" w:hanging="0"/>
        <w:rPr/>
      </w:pPr>
      <w:r>
        <w:rPr/>
        <w:t>- §a sè c¸c em tiÕn bé vÒ m«n to¸n</w:t>
      </w:r>
    </w:p>
    <w:p>
      <w:pPr>
        <w:pStyle w:val="Normal"/>
        <w:ind w:left="360" w:hanging="0"/>
        <w:rPr/>
      </w:pPr>
      <w:r>
        <w:rPr/>
        <w:t>- BiÕt gi÷ g×n vÖ sinh m«i tr</w:t>
        <w:softHyphen/>
        <w:t>êng, vÖ sinh c¸ nh©n vµ thùc hiÖn tèt an toµn giao th«ng</w:t>
      </w:r>
    </w:p>
    <w:p>
      <w:pPr>
        <w:pStyle w:val="Normal"/>
        <w:ind w:left="360" w:hanging="0"/>
        <w:rPr/>
      </w:pPr>
      <w:r>
        <w:rPr/>
        <w:t>* Tæng sè ®iÓm 10 trong tuÇn lµ: 17 ®iÓm</w:t>
      </w:r>
    </w:p>
    <w:p>
      <w:pPr>
        <w:pStyle w:val="Normal"/>
        <w:ind w:left="360" w:hanging="0"/>
        <w:rPr/>
      </w:pPr>
      <w:r>
        <w:rPr/>
        <w:t xml:space="preserve">+ </w:t>
      </w:r>
      <w:r>
        <w:rPr>
          <w:b/>
        </w:rPr>
        <w:t>KhuyÕt ®iÓm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eastAsia=".VnTime"/>
        </w:rPr>
        <w:t xml:space="preserve">  </w:t>
      </w:r>
      <w:r>
        <w:rPr/>
        <w:t>- Mét sè HS tiÕp thu bµi cßn chËm.: (Th¶o, Qu©n)</w:t>
      </w:r>
    </w:p>
    <w:p>
      <w:pPr>
        <w:pStyle w:val="Normal"/>
        <w:ind w:left="300" w:hanging="0"/>
        <w:rPr/>
      </w:pPr>
      <w:r>
        <w:rPr/>
        <w:t>- Cßn hay quªn s¸ch vë, dông cô häc tËp: ( Qu©n)</w:t>
      </w:r>
    </w:p>
    <w:p>
      <w:pPr>
        <w:pStyle w:val="Normal"/>
        <w:ind w:left="300" w:hanging="0"/>
        <w:rPr>
          <w:b/>
          <w:b/>
        </w:rPr>
      </w:pPr>
      <w:r>
        <w:rPr/>
        <w:t xml:space="preserve">2. </w:t>
      </w:r>
      <w:r>
        <w:rPr>
          <w:b/>
        </w:rPr>
        <w:t>Ph</w:t>
        <w:softHyphen/>
        <w:t>¬ng h</w:t>
        <w:softHyphen/>
        <w:t>íng tuÇn 16</w:t>
      </w:r>
    </w:p>
    <w:p>
      <w:pPr>
        <w:pStyle w:val="Normal"/>
        <w:ind w:left="300" w:hanging="0"/>
        <w:rPr/>
      </w:pPr>
      <w:r>
        <w:rPr/>
        <w:t>- TiÕp tôc thi ®ua häc tèt dµnh nhiÒu hoa ®iÓm m</w:t>
        <w:softHyphen/>
        <w:t>êi ®Ó chóc mõng c¸c</w:t>
      </w:r>
    </w:p>
    <w:p>
      <w:pPr>
        <w:pStyle w:val="Normal"/>
        <w:ind w:left="300" w:hanging="0"/>
        <w:rPr/>
      </w:pPr>
      <w:r>
        <w:rPr/>
        <w:t xml:space="preserve">Chó bé ®éi nh©n ngµy Quèc phßng toµn d©n 22 / 12 </w:t>
      </w:r>
    </w:p>
    <w:p>
      <w:pPr>
        <w:pStyle w:val="Normal"/>
        <w:ind w:left="300" w:hanging="0"/>
        <w:rPr/>
      </w:pPr>
      <w:r>
        <w:rPr/>
        <w:t xml:space="preserve">- TiÕp tôc rÌn ch÷ viÕt ®óng, ®Ñp vµ  nãi kh«ng ngäng </w:t>
      </w:r>
    </w:p>
    <w:p>
      <w:pPr>
        <w:pStyle w:val="Normal"/>
        <w:ind w:left="300" w:hanging="0"/>
        <w:rPr/>
      </w:pPr>
      <w:r>
        <w:rPr/>
        <w:t>- §éng viªn nh¾c nhë c¸c em thùc hiÖn tèt c¸c néi quy ®· quy ®Þnh.</w:t>
      </w:r>
    </w:p>
    <w:p>
      <w:pPr>
        <w:pStyle w:val="Normal"/>
        <w:ind w:left="300" w:hanging="0"/>
        <w:rPr/>
      </w:pPr>
      <w:r>
        <w:rPr/>
        <w:t>- ChuÈn bÞ ®Çy ®ñ dông cô tr</w:t>
        <w:softHyphen/>
        <w:t>íc khi ®Õn líp</w:t>
      </w:r>
    </w:p>
    <w:p>
      <w:pPr>
        <w:pStyle w:val="Normal"/>
        <w:ind w:left="300" w:hanging="0"/>
        <w:rPr/>
      </w:pPr>
      <w:r>
        <w:rPr/>
        <w:t>- Cã ý thøc gi÷ vÖ sinh chung</w:t>
      </w:r>
    </w:p>
    <w:p>
      <w:pPr>
        <w:pStyle w:val="Normal"/>
        <w:ind w:left="300" w:hanging="0"/>
        <w:rPr/>
      </w:pPr>
      <w:r>
        <w:rPr/>
        <w:t>- MÆc ®ång phôc, gän gµng, ®ñ Êm ®Ó ®¶m b¶o søc khoÎ ®Õn tr</w:t>
        <w:softHyphen/>
        <w:t>êng häc</w:t>
      </w:r>
    </w:p>
    <w:p>
      <w:pPr>
        <w:pStyle w:val="Normal"/>
        <w:pBdr>
          <w:bottom w:val="single" w:sz="12" w:space="1" w:color="000000"/>
        </w:pBdr>
        <w:ind w:left="300" w:hanging="0"/>
        <w:rPr/>
      </w:pPr>
      <w:r>
        <w:rPr/>
        <w:t>- Xem tr</w:t>
        <w:softHyphen/>
        <w:t>íc bµi míi khi ®Õn líp</w:t>
      </w:r>
    </w:p>
    <w:p>
      <w:pPr>
        <w:pStyle w:val="Normal"/>
        <w:pBdr>
          <w:bottom w:val="single" w:sz="12" w:space="1" w:color="000000"/>
        </w:pBdr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Ý duyÖt TuÇn</w:t>
      </w:r>
      <w:r>
        <w:rPr>
          <w:i/>
          <w:sz w:val="32"/>
          <w:szCs w:val="32"/>
        </w:rPr>
        <w:t xml:space="preserve"> 1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8"/>
        </w:rPr>
      </w:pPr>
      <w:r>
        <w:rPr>
          <w:sz w:val="38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.VnBodoniH" w:hAnsi=".VnBodoniH" w:cs=".VnBodoniH"/>
          <w:sz w:val="38"/>
        </w:rPr>
      </w:pPr>
      <w:r>
        <w:rPr>
          <w:rFonts w:cs=".VnBodoniH" w:ascii=".VnBodoniH" w:hAnsi=".VnBodoniH"/>
          <w:sz w:val="38"/>
        </w:rPr>
        <w:t>TuÇn 16</w:t>
      </w:r>
    </w:p>
    <w:p>
      <w:pPr>
        <w:pStyle w:val="Normal"/>
        <w:ind w:right="224" w:hanging="0"/>
        <w:rPr>
          <w:b/>
          <w:b/>
          <w:i/>
          <w:i/>
          <w:u w:val="single"/>
        </w:rPr>
      </w:pPr>
      <w:r>
        <w:rPr>
          <w:i/>
          <w:szCs w:val="28"/>
        </w:rPr>
        <w:t>Ngµy  so¹n: 01 /12/2011</w:t>
      </w:r>
    </w:p>
    <w:p>
      <w:pPr>
        <w:pStyle w:val="Normal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 xml:space="preserve">Gi¶ng: Thø 2/05/12/2011                      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To¸n </w:t>
      </w:r>
      <w:r>
        <w:rPr>
          <w:b/>
          <w:sz w:val="32"/>
          <w:szCs w:val="32"/>
        </w:rPr>
        <w:t xml:space="preserve"> </w:t>
      </w:r>
      <w:r>
        <w:rPr/>
        <w:t>(TiÕt 61)</w:t>
      </w:r>
    </w:p>
    <w:p>
      <w:pPr>
        <w:pStyle w:val="Normal"/>
        <w:rPr>
          <w:rFonts w:ascii=".VnArabia" w:hAnsi=".VnArabia" w:cs=".VnArabia"/>
          <w:b/>
          <w:b/>
          <w:sz w:val="32"/>
          <w:szCs w:val="32"/>
          <w:u w:val="single"/>
        </w:rPr>
      </w:pPr>
      <w:r>
        <w:rPr>
          <w:rFonts w:cs=".VnArabia" w:ascii=".VnArabia" w:hAnsi=".VnArabia"/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.VnArial" w:hAnsi=".VnArial" w:cs=".VnArial"/>
          <w:sz w:val="24"/>
        </w:rPr>
      </w:pPr>
      <w:r>
        <w:rPr>
          <w:rFonts w:eastAsia=".VnArabia" w:cs=".VnArabia" w:ascii=".VnArabia" w:hAnsi=".VnArabia"/>
          <w:b/>
        </w:rPr>
        <w:t xml:space="preserve">              </w:t>
      </w: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. </w:t>
      </w:r>
      <w:r>
        <w:rPr>
          <w:b/>
          <w:u w:val="single"/>
        </w:rPr>
        <w:t>Môc tiªu</w:t>
      </w:r>
    </w:p>
    <w:p>
      <w:pPr>
        <w:pStyle w:val="Normal"/>
        <w:spacing w:lineRule="auto" w:line="288"/>
        <w:rPr/>
      </w:pPr>
      <w:r>
        <w:rPr>
          <w:b/>
        </w:rPr>
        <w:t>1. KiÕn thøc</w:t>
      </w:r>
      <w:r>
        <w:rPr/>
        <w:t>: Cñng cè vÒ phÐp trõ trong ph¹m vi 10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ă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RÌn kÜ n¨ng thùc hiÖn phÐp tÝnh trõ trong ph¹m vi 10, kÜ n¨ng tãm t¾t bµi to¸n h×nh thµnh bµi to¸n råi gi¶i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Tranh vÏ minh ho¹ bµi 3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III. Ho¹t ®éng d¹y häc - häc chñ yÕu. 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20"/>
      </w:tblGrid>
      <w:tr>
        <w:trPr/>
        <w:tc>
          <w:tcPr>
            <w:tcW w:w="5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1. Ho¹t ®éng 1:</w:t>
            </w:r>
            <w:r>
              <w:rPr/>
              <w:t xml:space="preserve"> KiÓm tra bµi cò (5') </w:t>
            </w:r>
          </w:p>
          <w:p>
            <w:pPr>
              <w:pStyle w:val="TextBody"/>
              <w:rPr/>
            </w:pPr>
            <w:r>
              <w:rPr/>
              <w:t>- TÝnh  7 + 3   = ....,     5  + 5  = .... 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10 – 7 = ....;    10 – 6  = ....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äc b¶ng céng vµ trõ ph¹m vi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2. Ho¹t ®éng 2:</w:t>
            </w:r>
            <w:r>
              <w:rPr/>
              <w:t xml:space="preserve"> Giíi thiÖu bµi (2') </w:t>
            </w:r>
          </w:p>
          <w:p>
            <w:pPr>
              <w:pStyle w:val="TextBody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  <w:lang w:val="de-DE"/>
              </w:rPr>
              <w:t>3. Ho¹t ®éng 3:</w:t>
            </w:r>
            <w:r>
              <w:rPr>
                <w:lang w:val="de-DE"/>
              </w:rPr>
              <w:t xml:space="preserve"> LuyÖn tËp (23'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µi 1:</w:t>
            </w:r>
            <w:r>
              <w:rPr/>
              <w:t xml:space="preserve"> Gäi HS nªu yªu cÇu cña ®Ò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ó ý HS ®Æt tÝnh thËt th¼ng cét ë   phÇn b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µi 2</w:t>
            </w:r>
            <w:r>
              <w:rPr/>
              <w:t xml:space="preserve">: (cét 1,2) Gäi HS nªu yªu cÇu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hi: 5 + ... = 10, em ®iÒn sè mÊy ? V× sao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µi 3:</w:t>
            </w:r>
            <w:r>
              <w:rPr/>
              <w:t xml:space="preserve"> Treo tranh, yªu cÇu HS nªu bµi to¸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ViÕt phÐp tÝnh thÝch hîp víi bµi to¸n ®ã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äi HS kh¸c nªu ®Ò to¸n kh¸c, tõ ®ã viÕt c¸c phÐp tÝnh kh¸c.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PhÇn b t</w:t>
              <w:softHyphen/>
              <w:t xml:space="preserve">¬ng tù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  <w:lang w:val="de-DE"/>
              </w:rPr>
              <w:t>4. Ho¹t ®éng 4: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Cñng cè - dÆn dß (5') </w:t>
            </w:r>
          </w:p>
          <w:p>
            <w:pPr>
              <w:pStyle w:val="TextBody"/>
              <w:rPr/>
            </w:pPr>
            <w:r>
              <w:rPr/>
              <w:t>- Ch¬i trß ch¬i: "t×m ®</w:t>
              <w:softHyphen/>
              <w:t>êng ®i" b»ng sè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hËn xÐt giê häc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nhµ häc l¹i bµi, xem tr</w:t>
              <w:softHyphen/>
              <w:t xml:space="preserve">íc bµi: B¶ng céng vµ trõ ph¹m vi 10.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vµo b¶ng con. Hai em lµm b¶ng trªn lí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, lµm vµ HS yÕu, trung b×nh ch÷a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yªu cÇu: ®iÒn sè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iÒn sè 5 v× 5 + 5 =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lµm phÇn cßn l¹i vµ ch÷a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10 con vÞt ë trong lång, 3 con ®i ra hái cßn l¹i mÊy con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0 - 3 =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ch÷a bµ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i ®ua nhau ch¬i.</w:t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TiÕng ViÖ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112" w:hanging="0"/>
        <w:jc w:val="center"/>
        <w:rPr>
          <w:rFonts w:ascii=".VnArabia" w:hAnsi=".VnArabia" w:cs=".VnArabia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  <w:t>im, um</w:t>
      </w:r>
      <w:r>
        <w:rPr>
          <w:lang w:val="de-DE"/>
        </w:rPr>
        <w:t xml:space="preserve">  </w:t>
      </w:r>
      <w:r>
        <w:rPr>
          <w:szCs w:val="28"/>
        </w:rPr>
        <w:t>( TiÕt 135,  136)</w:t>
      </w:r>
    </w:p>
    <w:p>
      <w:pPr>
        <w:pStyle w:val="BodyText2"/>
        <w:jc w:val="center"/>
        <w:rPr>
          <w:rFonts w:ascii=".VnArabia" w:hAnsi=".VnArabia" w:cs=".VnArabia"/>
          <w:lang w:val="de-DE"/>
        </w:rPr>
      </w:pPr>
      <w:r>
        <w:rPr>
          <w:rFonts w:cs=".VnArabia" w:ascii=".VnArabia" w:hAnsi=".VnArabia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im, um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Xanh, ®á, tÝm, vµng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/>
        <w:t>*GDQ: - Bæn phËn lÔ phÐp víi «ng bµ cha m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em, ªm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em, ªm, con tem, sao ®ªm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im vµ nªu tªn vÇ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him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him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 thªm ©m ch tr</w:t>
              <w:softHyphen/>
              <w:t>íc vÇn i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hÐp b¶ng c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§äc tiÕng, ph©n tÝch tiÕng vµ ®äc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m c©u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um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9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mòm mÜm, con nhÝm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im, um”, tiÕng, tõ “chim c©u, trïm kh¨n”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bÐ chµo mÑ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hóm chÝm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¸ xanh, cµ tÝm..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anh, ®á, tÝm, vµng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iªm, yªm.          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3017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332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</w:r>
    </w:p>
    <w:p>
      <w:pPr>
        <w:pStyle w:val="Normal"/>
        <w:jc w:val="center"/>
        <w:rPr/>
      </w:pPr>
      <w:r>
        <w:rPr>
          <w:rFonts w:cs=".VnArabia" w:ascii=".VnArabia" w:hAnsi=".VnArabia"/>
          <w:b/>
          <w:u w:val="single"/>
        </w:rPr>
        <w:t xml:space="preserve">§¹o ®øc </w:t>
      </w:r>
      <w:r>
        <w:rPr>
          <w:rFonts w:cs=".VnArabia" w:ascii=".VnArabia" w:hAnsi=".VnArabia"/>
          <w:b/>
        </w:rPr>
        <w:t xml:space="preserve">   </w:t>
      </w:r>
      <w:r>
        <w:rPr/>
        <w:t>(TiÕt 16)</w: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Ët tù trong tr</w:t>
        <w:softHyphen/>
        <w:t>êng hä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hiÓu cÇn ph¶i gi÷ trËt tù khi ra vµo líp. §ã lµ quyÒn ®</w:t>
        <w:softHyphen/>
        <w:t>îc ®¶m b¶o an toµn cña trÎ.</w:t>
      </w:r>
    </w:p>
    <w:p>
      <w:pPr>
        <w:pStyle w:val="Normal"/>
        <w:jc w:val="both"/>
        <w:rPr/>
      </w:pPr>
      <w:r>
        <w:rPr>
          <w:b/>
          <w:spacing w:val="-6"/>
        </w:rPr>
        <w:t>2. KÜ n¨ng</w:t>
      </w:r>
      <w:r>
        <w:rPr>
          <w:spacing w:val="-6"/>
        </w:rPr>
        <w:t>: HS biÕt xÕp hµng vµ ®i theo hµng khi ra vµo líp.</w:t>
      </w:r>
    </w:p>
    <w:p>
      <w:pPr>
        <w:pStyle w:val="Normal"/>
        <w:jc w:val="both"/>
        <w:rPr/>
      </w:pPr>
      <w:r>
        <w:rPr>
          <w:b/>
        </w:rPr>
        <w:t>3. Th¸i ®é:</w:t>
      </w:r>
      <w:r>
        <w:rPr/>
        <w:t xml:space="preserve"> HS cã ý thøc tù gi¸c thùc hiÖn hµng ra vµo lí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jc w:val="both"/>
        <w:rPr/>
      </w:pPr>
      <w:r>
        <w:rPr>
          <w:b/>
        </w:rPr>
        <w:t>Gi¸o viªn</w:t>
      </w:r>
      <w:r>
        <w:rPr/>
        <w:t>: Tranh minh ho¹ néi dung bµi tËp 1</w:t>
      </w:r>
    </w:p>
    <w:p>
      <w:pPr>
        <w:pStyle w:val="Normal"/>
        <w:jc w:val="both"/>
        <w:rPr/>
      </w:pPr>
      <w:r>
        <w:rPr>
          <w:b/>
        </w:rPr>
        <w:t>Häc sinh</w:t>
      </w:r>
      <w:r>
        <w:rPr/>
        <w:t>: Vë bµi tËp ®¹o ®ø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- häc chñ yÕu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80"/>
      </w:tblGrid>
      <w:tr>
        <w:trPr>
          <w:trHeight w:val="645" w:hRule="atLeast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  <w:p>
            <w:pPr>
              <w:pStyle w:val="Normal"/>
              <w:jc w:val="both"/>
              <w:rPr/>
            </w:pPr>
            <w:r>
              <w:rPr/>
              <w:t>- T¹i sao ph¶i ®o häc ®Òu vµ ®óng giê ?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§Ó ®i häc ®Òu vµ ®óng giê em ph¶i chuÈn bÞ nh÷ng g× ?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bµi häc, ghi ®Çu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, nh¾c l¹i ®Çu bµi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Lµm bµi tËp 1 (8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nhãm.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c¸c nhãm th¶o luËn vÒ viÖc ra vµo líp cña c¸c b¹n trong hai tranh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¹i diÖn c¸c nhãm b¸o c¸o kÕt qu¶, nhãm kh¸c bæ sung.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cã nhËn xÐt g× ? NÕu em ë ®ã em sÏ lµm g×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ù tr¶ lêi.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hen lÊn x« ®Çy nhau khi ra vµo líp lµm ån µo mÊt trËt tù, cã thÓ g©y vÊp ng·.</w:t>
            </w:r>
          </w:p>
          <w:p>
            <w:pPr>
              <w:pStyle w:val="Normal"/>
              <w:jc w:val="both"/>
              <w:rPr/>
            </w:pPr>
            <w:r>
              <w:rPr/>
              <w:t>*GDQ: TrËt tù trong tr</w:t>
              <w:softHyphen/>
              <w:t>êng häc gióp c¸c em ®Ó thùc hiÖn tèt quyÒn ®</w:t>
              <w:softHyphen/>
              <w:t>îc häc tËp cña m×n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Êy kh«ng nªn chen lÉn x« ®Èy nahu khi xÕp hµng ra vµo líp.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Thi xÕp hµng c¸c b¹n xÕp gi÷a c¸c tæ (10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æ.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 c¸c b¹n xÕp hµng ra vµo líp. GV vµ c¸n sù líp lµm Ban gi¸m kh¶o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gi÷a c¸c tæ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tè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Çn cã ý thøc tù thùc hiÖn xÕp hµng vµo líp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iªn hÖ (5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ong líp cã b¹n nµo ch</w:t>
              <w:softHyphen/>
              <w:t>a thùc hiÖn tèt, b¹n nµo thùc hiÖn tèt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ª b×nh b¹n ch</w:t>
              <w:softHyphen/>
              <w:t>a thùc hiÖn tèt, häc tËp b¹n lµm tèt.</w:t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</w:t>
            </w:r>
            <w:r>
              <w:rPr>
                <w:lang w:val="de-DE"/>
              </w:rPr>
              <w:t>: Cñng cè - dÆn dß (5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× sao ph¶i xÕp hµng khi ra vµo líp 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VÒ nhµ häc l¹i bµi, xem tr</w:t>
              <w:softHyphen/>
              <w:t>íc bµi: TiÕp theo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TiÕp theo</w:t>
            </w:r>
          </w:p>
        </w:tc>
      </w:tr>
    </w:tbl>
    <w:p>
      <w:pPr>
        <w:pStyle w:val="Normal"/>
        <w:spacing w:lineRule="auto" w:line="288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5pt" to="49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4" w:hanging="0"/>
        <w:rPr>
          <w:i/>
          <w:i/>
          <w:sz w:val="23"/>
          <w:szCs w:val="28"/>
        </w:rPr>
      </w:pPr>
      <w:r>
        <w:rPr>
          <w:i/>
          <w:sz w:val="23"/>
          <w:szCs w:val="28"/>
        </w:rPr>
      </w:r>
    </w:p>
    <w:p>
      <w:pPr>
        <w:pStyle w:val="Normal"/>
        <w:ind w:right="224" w:hanging="0"/>
        <w:rPr>
          <w:b/>
          <w:b/>
          <w:i/>
          <w:i/>
          <w:u w:val="single"/>
        </w:rPr>
      </w:pPr>
      <w:r>
        <w:rPr>
          <w:i/>
          <w:szCs w:val="28"/>
        </w:rPr>
        <w:t>Ngµy  so¹n: 02 /12/2011</w:t>
      </w:r>
    </w:p>
    <w:p>
      <w:pPr>
        <w:pStyle w:val="Normal"/>
        <w:ind w:right="224" w:hanging="0"/>
        <w:rPr>
          <w:b/>
          <w:b/>
          <w:i/>
          <w:i/>
          <w:u w:val="single"/>
        </w:rPr>
      </w:pPr>
      <w:r>
        <w:rPr>
          <w:i/>
          <w:szCs w:val="28"/>
        </w:rPr>
        <w:t xml:space="preserve">Gi¶ng: Thø 3/06/12/2011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7pt" to="3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TiÕng ViÖt</w:t>
      </w:r>
    </w:p>
    <w:p>
      <w:pPr>
        <w:pStyle w:val="BodyText2"/>
        <w:jc w:val="center"/>
        <w:rPr/>
      </w:pPr>
      <w:r>
        <w:rPr>
          <w:rFonts w:eastAsia=".VnTime"/>
          <w:b/>
          <w:i/>
        </w:rPr>
        <w:t xml:space="preserve">                 </w:t>
      </w:r>
      <w:r>
        <w:rPr>
          <w:rFonts w:cs=".VnTimeH" w:ascii=".VnTimeH" w:hAnsi=".VnTimeH"/>
          <w:b/>
        </w:rPr>
        <w:t>iªm, yªm</w:t>
      </w:r>
      <w:r>
        <w:rPr/>
        <w:t xml:space="preserve"> (TiÕt 137, 13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iªm, yªm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§iÓm m</w:t>
        <w:softHyphen/>
        <w:t>êi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/>
        <w:t>*GDQ: QuyÒn ®</w:t>
        <w:softHyphen/>
        <w:t>îc ®éng viªn khen th</w:t>
        <w:softHyphen/>
        <w:t>ëng khi cã thµnh tÝch trong häc tË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m, u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im, um, chim c©u, trïm kh¨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iªm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xiªm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xiªm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x tr</w:t>
              <w:softHyphen/>
              <w:t>íc vÇn iªm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õa xiªm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yªm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9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yÕm d·i, quý hiÕm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ªm, yªm”, tiÕng, tõ “dõa xiªm, c¸i yÕm”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him sÎ kiÕm måi cho con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kiÕm, yÕm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®</w:t>
              <w:softHyphen/>
              <w:t>îc ®iÓm m</w:t>
              <w:softHyphen/>
              <w:t>ê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iÓm m</w:t>
              <w:softHyphen/>
              <w:t>êi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</w:t>
      </w:r>
    </w:p>
    <w:p>
      <w:pPr>
        <w:pStyle w:val="Normal"/>
        <w:rPr/>
      </w:pPr>
      <w:r>
        <w:rPr/>
        <w:t>-  xem tr</w:t>
        <w:softHyphen/>
        <w:softHyphen/>
        <w:t xml:space="preserve">íc bµi: u«m, </w:t>
        <w:softHyphen/>
        <w:t>¬m.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____________________________________________________________________            </w:t>
      </w:r>
      <w:r>
        <w:rPr>
          <w:b/>
          <w:u w:val="single"/>
        </w:rPr>
        <w:t xml:space="preserve"> </w:t>
      </w:r>
    </w:p>
    <w:p>
      <w:pPr>
        <w:pStyle w:val="Normal"/>
        <w:ind w:right="224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224" w:hanging="0"/>
        <w:rPr>
          <w:b/>
          <w:b/>
          <w:i/>
          <w:i/>
          <w:u w:val="single"/>
        </w:rPr>
      </w:pPr>
      <w:r>
        <w:rPr>
          <w:i/>
          <w:szCs w:val="28"/>
        </w:rPr>
        <w:t>Ngµy  so¹n:   03 /12/2011</w:t>
      </w:r>
    </w:p>
    <w:p>
      <w:pPr>
        <w:pStyle w:val="Normal"/>
        <w:ind w:right="224" w:hanging="0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Gi¶ng: Thø 4/07/12/2011</w:t>
      </w:r>
    </w:p>
    <w:p>
      <w:pPr>
        <w:pStyle w:val="BodyText2"/>
        <w:jc w:val="center"/>
        <w:rPr>
          <w:lang w:val="de-DE"/>
        </w:rPr>
      </w:pPr>
      <w:r>
        <w:rPr>
          <w:b/>
          <w:u w:val="single"/>
          <w:lang w:val="de-DE"/>
        </w:rPr>
        <w:t xml:space="preserve">TiÕng ViÖt   </w:t>
      </w:r>
      <w:r>
        <w:rPr>
          <w:lang w:val="de-DE"/>
        </w:rPr>
        <w:t>(TiÕt 139, 140)</w:t>
      </w:r>
    </w:p>
    <w:p>
      <w:pPr>
        <w:pStyle w:val="BodyText2"/>
        <w:jc w:val="center"/>
        <w:rPr>
          <w:b/>
          <w:b/>
          <w:lang w:val="de-DE"/>
        </w:rPr>
      </w:pPr>
      <w:r>
        <w:rPr>
          <w:rFonts w:eastAsia=".VnTimeH" w:cs=".VnTimeH" w:ascii=".VnTimeH" w:hAnsi=".VnTimeH"/>
          <w:b/>
          <w:lang w:val="de-DE"/>
        </w:rPr>
        <w:t xml:space="preserve">      </w:t>
      </w:r>
      <w:r>
        <w:rPr>
          <w:rFonts w:cs=".VnTimeH" w:ascii=".VnTimeH" w:hAnsi=".VnTimeH"/>
          <w:b/>
          <w:lang w:val="de-DE"/>
        </w:rPr>
        <w:t xml:space="preserve">u«m, </w:t>
        <w:softHyphen/>
        <w:t>¬m</w:t>
      </w:r>
      <w:r>
        <w:rPr>
          <w:b/>
          <w:lang w:val="de-DE"/>
        </w:rPr>
        <w:t xml:space="preserve"> </w:t>
      </w:r>
    </w:p>
    <w:p>
      <w:pPr>
        <w:pStyle w:val="BodyText2"/>
        <w:jc w:val="left"/>
        <w:rPr>
          <w:lang w:val="de-DE"/>
        </w:rPr>
      </w:pPr>
      <w:r>
        <w:rPr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 xml:space="preserve">îc cÊu t¹o cña vÇn “u«m, </w:t>
        <w:softHyphen/>
        <w:t>¬m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Ong, b</w:t>
        <w:softHyphen/>
        <w:t>ím, chim, c¸ c¶nh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ªm, yªm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iªm, yªm, dõa xiªm, yÕm d·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«m vµ nªu tªn v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buåm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buåm” trong b¶ng c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b tr</w:t>
              <w:softHyphen/>
              <w:t>íc vÇn u«m, thanh huyÒn trªn ®Çu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h buåm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</w:t>
              <w:softHyphen/>
              <w:t>¬m”d¹y t</w:t>
              <w:softHyphen/>
              <w:t>¬ng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tõ øng dông (9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ao chu«m, ch¸y ®</w:t>
              <w:softHyphen/>
              <w:t>îm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«m, </w:t>
              <w:softHyphen/>
              <w:t>¬m”, tiÕng, tõ “c¸nh buåm, ®µn b</w:t>
              <w:softHyphen/>
              <w:t>ím”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b</w:t>
              <w:softHyphen/>
              <w:t>ím bay trªn v</w:t>
              <w:softHyphen/>
              <w:t>ên v¶i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nhuém, b</w:t>
              <w:softHyphen/>
              <w:t>ím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m, b</w:t>
              <w:softHyphen/>
              <w:t>ím, ong, c¸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ng, b</w:t>
              <w:softHyphen/>
              <w:t>ím, chim, c¸ c¶nh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bµi vµ nhËn xÐ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–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«n tËp.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B¶ng céng vµ b¶ng trõ trong ph¹m vi 10</w:t>
      </w:r>
      <w:r>
        <w:rPr>
          <w:b/>
        </w:rPr>
        <w:t xml:space="preserve">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 xml:space="preserve">: Cñng cè vÒ b¶ng céng vµ trõ trong ph¹m vi 10, mèi quanhÖ gi÷a céng vµ trõ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ăng:</w:t>
      </w:r>
      <w:r>
        <w:rPr>
          <w:rFonts w:cs="Times New Roman" w:ascii="Times New Roman" w:hAnsi="Times New Roman"/>
        </w:rPr>
        <w:t xml:space="preserve"> </w:t>
      </w:r>
      <w:r>
        <w:rPr/>
        <w:t>VËn dông b¶ng céng, trõ ®Ó lµm tÝnh. Cñng cè kÜ n¨ng xem tranh vÏ nªu ®Ò to¸n vµ gi¶i bµi to¸n t</w:t>
        <w:softHyphen/>
        <w:t xml:space="preserve">¬ng ø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Yªu thÝch häc to¸n, cã ý thøc tù t×m tßi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Tranh vÏ minh ho¹ bµi 3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III. Ho¹t ®éng d¹y häc - häc chñ yÕu.</w:t>
      </w:r>
      <w:r>
        <w:rPr>
          <w:b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>
          <w:u w:val="single"/>
        </w:rPr>
        <w:t xml:space="preserve"> </w:t>
      </w:r>
      <w:r>
        <w:rPr/>
        <w:t>KiÓm tra bµi cò (5')</w:t>
      </w:r>
    </w:p>
    <w:p>
      <w:pPr>
        <w:pStyle w:val="Normal"/>
        <w:spacing w:lineRule="auto" w:line="288"/>
        <w:jc w:val="both"/>
        <w:rPr/>
      </w:pPr>
      <w:r>
        <w:rPr/>
        <w:t>- TÝnh nhÈm                 4 + 5  = ......              2 + 8 = .....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10 – 1 = .....               9 - 2 = .....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- §äc l¹i b¶ng céng, trõ trong ph¹m vi 10 ®· häc ë tiÕt tr</w:t>
        <w:softHyphen/>
        <w:t>íc 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'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ªu yªu cÇu giê häc, ghi ®Çu bµ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Ho¹t ®éng 3:</w:t>
            </w:r>
            <w:r>
              <w:rPr/>
              <w:t xml:space="preserve"> Thµnh lËp vµ ghi nhí b¶ng céng, trõ 10 (10')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xem  SGK lµm c¸c phÐp tÝnh vµ tù ®iÒn kÕt qu¶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</w:t>
              <w:softHyphen/>
              <w:t xml:space="preserve">íng dÉn HS biÕt c¸ch s¾p xÕp c¸c c«ng thøc tÝnh trong b¶ng céng, trõ. NhËn biÕt quan hÖ gi÷a phÐp céng vµ trõ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LuyÖn tËp (18')</w:t>
            </w:r>
          </w:p>
          <w:p>
            <w:pPr>
              <w:pStyle w:val="TextBody"/>
              <w:rPr/>
            </w:pPr>
            <w:r>
              <w:rPr>
                <w:b/>
              </w:rPr>
              <w:t>Bµi 1</w:t>
            </w:r>
            <w:r>
              <w:rPr/>
              <w:t>: Gäi HS nªu yªu cÇu cña ®Ò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ñng cè c¸c b¶ng céng, trõ ®· häc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µi 3</w:t>
            </w:r>
            <w:r>
              <w:rPr/>
              <w:t xml:space="preserve">: a) Treo tranh, nªu yªu cÇu bµi to¸n ? (gäi HS kh¸)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VËy em viÕt phÐp tÝnh g×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) Gäi HS ®äc bµi ? nªu bµi to¸n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Õt phÐp tÝnh t</w:t>
              <w:softHyphen/>
              <w:t>¬ng øng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5. Ho¹t ®éng 5:</w:t>
            </w:r>
            <w:r>
              <w:rPr/>
              <w:t xml:space="preserve"> Cñng cè - dÆn dß (5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i ®äc b¶ng céng, trõ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hËn xÐt giê häc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¾m  yªu cÇu cña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äc b¶ng céng, trõ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yÕu häc thuéc b¶ng céng vµ trõ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, lµm vµ HS yÕu, trung b×nh ch÷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Cã 4 thuyÒn xanh vµ 3 thuyÒn tr¾ng. Hái tÊt c¶ cã mÊy thuyÒn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4+3 =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S kh¸ giái nªu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10-3 =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VÒ nhµ häc l¹i bµi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xem  tr</w:t>
        <w:softHyphen/>
        <w:t>íc bµi: LuyÖn tËp</w:t>
      </w:r>
    </w:p>
    <w:p>
      <w:pPr>
        <w:pStyle w:val="Normal"/>
        <w:spacing w:lineRule="auto" w:line="288"/>
        <w:jc w:val="both"/>
        <w:rPr>
          <w:sz w:val="23"/>
        </w:rPr>
      </w:pPr>
      <w:r>
        <w:rPr>
          <w:sz w:val="23"/>
        </w:rPr>
        <w:t>__________________________________________________________________________________</w:t>
      </w:r>
    </w:p>
    <w:p>
      <w:pPr>
        <w:pStyle w:val="Normal"/>
        <w:ind w:right="224" w:hanging="0"/>
        <w:rPr>
          <w:i/>
          <w:i/>
          <w:sz w:val="23"/>
          <w:szCs w:val="28"/>
        </w:rPr>
      </w:pPr>
      <w:r>
        <w:rPr>
          <w:i/>
          <w:sz w:val="23"/>
          <w:szCs w:val="28"/>
        </w:rPr>
      </w:r>
    </w:p>
    <w:p>
      <w:pPr>
        <w:pStyle w:val="Normal"/>
        <w:ind w:right="224" w:hanging="0"/>
        <w:rPr>
          <w:b/>
          <w:b/>
          <w:i/>
          <w:i/>
          <w:u w:val="single"/>
        </w:rPr>
      </w:pPr>
      <w:r>
        <w:rPr>
          <w:i/>
          <w:szCs w:val="28"/>
        </w:rPr>
        <w:t>Ngµy  so¹n: 04 /12/2011</w:t>
      </w:r>
    </w:p>
    <w:p>
      <w:pPr>
        <w:pStyle w:val="Normal"/>
        <w:ind w:right="224" w:hanging="0"/>
        <w:rPr>
          <w:i/>
          <w:i/>
          <w:szCs w:val="28"/>
        </w:rPr>
      </w:pPr>
      <w:r>
        <w:rPr>
          <w:i/>
          <w:szCs w:val="28"/>
        </w:rPr>
        <w:t xml:space="preserve">Gi¶ng: Thø 5/08/12/2011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>TiÕng ViÖt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2" w:hanging="0"/>
        <w:jc w:val="center"/>
        <w:rPr>
          <w:i/>
          <w:i/>
          <w:szCs w:val="28"/>
        </w:rPr>
      </w:pPr>
      <w:r>
        <w:rPr>
          <w:rFonts w:cs=".VnTimeH" w:ascii=".VnTimeH" w:hAnsi=".VnTimeH"/>
          <w:b/>
        </w:rPr>
        <w:t>¤n tËp</w:t>
      </w:r>
      <w:r>
        <w:rPr/>
        <w:t xml:space="preserve"> .(T141, 14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cã kÕt thóc b»ng ©m -m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§i t×m b¹n”theo tranh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iÕt tr©n träng t×nh b¹n, yªu quý b¹n bÌ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§i t×m b¹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«m, </w:t>
              <w:softHyphen/>
              <w:t>¬m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«m, </w:t>
              <w:softHyphen/>
              <w:t>¬m, c¸nh buåm, ®µn b</w:t>
              <w:softHyphen/>
              <w:t>ím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: am, ¨m, ©m, om, «m, ¬m, um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-m ë cuè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l</w:t>
              <w:softHyphen/>
              <w:t>ìi liÒm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bµ vµ c©y cam..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vßm, chïm, cam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7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Ön “ §i t×m b¹n”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hai lÇn, lÇn hai kÕt hîp chØ tran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kh¸, giái kÓ l¹i toµn bé néi dung truyÖn.</w:t>
            </w:r>
          </w:p>
          <w:p>
            <w:pPr>
              <w:pStyle w:val="Normal"/>
              <w:jc w:val="both"/>
              <w:rPr/>
            </w:pPr>
            <w:r>
              <w:rPr/>
              <w:t>*GDQ: - QuyÒn ®</w:t>
              <w:softHyphen/>
              <w:t>îc «ng bµ, cha mÑ quan t©m ch¨m sãc – QuyÒn ®</w:t>
              <w:softHyphen/>
              <w:t>îc kÕt giao b¹n bÌ, yªu th</w:t>
              <w:softHyphen/>
              <w:t xml:space="preserve">¬ng ch¨m sãc bÌ b¹n. 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a ngîi t×nh b¹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6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bµi vµ nhËn xÐ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6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 xml:space="preserve">- NhËn xÐt giê häc.      </w:t>
      </w:r>
    </w:p>
    <w:p>
      <w:pPr>
        <w:pStyle w:val="Normal"/>
        <w:rPr/>
      </w:pPr>
      <w:r>
        <w:rPr/>
        <w:t xml:space="preserve">- VÒ nhµ ®äc l¹i bµi     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Xem tr</w:t>
        <w:softHyphen/>
        <w:softHyphen/>
        <w:t>íc bµi: ot, 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33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3)</w:t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b w:val="false"/>
          <w:b w:val="false"/>
          <w:u w:val="none"/>
        </w:rPr>
      </w:pPr>
      <w:r>
        <w:rPr>
          <w:rFonts w:cs=".VnTimeH" w:ascii=".VnTimeH" w:hAnsi=".VnTimeH"/>
          <w:u w:val="none"/>
        </w:rPr>
        <w:t>LuyÖn tËp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 xml:space="preserve">: Cñng cè vÒ phÐp tÝnh trõ, céng trong ph¹m vi 10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ă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RÌn kÜ n¨ng thùc hiÖn phÐp tÝnh céng, trõ trong ph¹m vi 10, chuÈn bÞ gi¶i to¸n cã lêi v¨n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bµi 1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III. Ho¹t ®éng d¹y häc </w:t>
      </w:r>
      <w:r>
        <w:rPr/>
        <w:t xml:space="preserve">chñ yÕu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 Ho¹t ®éng 1:</w:t>
            </w:r>
            <w:r>
              <w:rPr/>
              <w:t xml:space="preserve"> KiÓm tra bµi cò (5'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Ýnh : 6 + 4 = </w:t>
              <w:tab/>
              <w:tab/>
              <w:t xml:space="preserve">10 – 4 = </w:t>
              <w:tab/>
              <w:tab/>
              <w:t xml:space="preserve">  5 + 5 = </w:t>
              <w:tab/>
              <w:tab/>
              <w:t>10 – 5 =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äc b¶ng céng vµ trõ ph¹m vi 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'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ªu yªu cÇu giê häc, ghi ®Çu bµ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LuyÖn tËp (25')</w:t>
            </w:r>
          </w:p>
          <w:p>
            <w:pPr>
              <w:pStyle w:val="TextBody"/>
              <w:rPr/>
            </w:pPr>
            <w:r>
              <w:rPr>
                <w:b/>
                <w:lang w:val="de-DE"/>
              </w:rPr>
              <w:t>Bµi 1:</w:t>
            </w:r>
            <w:r>
              <w:rPr>
                <w:lang w:val="de-DE"/>
              </w:rPr>
              <w:t xml:space="preserve"> (cét 1,2,3. Gäi HS nªu yªu cÇu bµi     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Cho HS lµm vµ ch÷a bµi</w:t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>
                <w:lang w:val="de-DE"/>
              </w:rPr>
            </w:pPr>
            <w:r>
              <w:rPr>
                <w:lang w:val="de-DE"/>
              </w:rPr>
              <w:t>Chèt: Quan hÖ gi÷a céng vµ tr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Bµi 2:</w:t>
            </w:r>
            <w:r>
              <w:rPr>
                <w:lang w:val="de-DE"/>
              </w:rPr>
              <w:t xml:space="preserve"> (phÇn 1) Gäi HS nªu yªu cÇu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lang w:val="de-DE"/>
              </w:rPr>
              <w:t xml:space="preserve">- Em ®iÒn sè ? vµo h×nh trßn </w:t>
            </w:r>
            <w:r>
              <w:rPr/>
              <w:t xml:space="preserve">thø nhÊt v× sao?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>Bµi 3:</w:t>
            </w:r>
            <w:r>
              <w:rPr/>
              <w:t xml:space="preserve"> (Dg1) Gäi HS nªu yªu cÇu bµi to¸n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lµm vµ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èt: CÇn tÝnh tr</w:t>
              <w:softHyphen/>
              <w:t>íc khi ®iÒn d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- Bµi 4</w:t>
            </w:r>
            <w:r>
              <w:rPr>
                <w:lang w:val="de-DE"/>
              </w:rPr>
              <w:t>: Ghi tãm t¾t lªn b¶ng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Nªu ®Ò to¸n dùa theo tãm t¾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- §äc lêi gi¶i b»ng miÖng?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ViÕt phÐp tÝnh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Cñng cè - dÆn dß ( 3' )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2 HS lên b</w:t>
            </w:r>
            <w:r>
              <w:rPr>
                <w:rFonts w:cs="Arial" w:ascii="Arial" w:hAnsi="Arial"/>
                <w:lang w:val="de-DE"/>
              </w:rPr>
              <w:t>ả</w:t>
            </w:r>
            <w:r>
              <w:rPr>
                <w:rFonts w:cs=".VnTime"/>
                <w:lang w:val="de-DE"/>
              </w:rPr>
              <w:t>ng</w:t>
            </w:r>
            <w:r>
              <w:rPr>
                <w:lang w:val="de-DE"/>
              </w:rPr>
              <w:t xml:space="preserve"> làm BT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L</w:t>
            </w:r>
            <w:r>
              <w:rPr>
                <w:rFonts w:cs="Arial" w:ascii="Arial" w:hAnsi="Arial"/>
                <w:lang w:val="de-DE"/>
              </w:rPr>
              <w:t>ớ</w:t>
            </w:r>
            <w:r>
              <w:rPr>
                <w:rFonts w:cs=".VnTime"/>
                <w:lang w:val="de-DE"/>
              </w:rPr>
              <w:t>p</w:t>
            </w:r>
            <w:r>
              <w:rPr>
                <w:lang w:val="de-DE"/>
              </w:rPr>
              <w:t xml:space="preserve"> nh</w:t>
            </w:r>
            <w:r>
              <w:rPr>
                <w:rFonts w:cs="Arial" w:ascii="Arial" w:hAnsi="Arial"/>
                <w:lang w:val="de-DE"/>
              </w:rPr>
              <w:t>ậ</w:t>
            </w:r>
            <w:r>
              <w:rPr>
                <w:rFonts w:cs=".VnTime"/>
                <w:lang w:val="de-DE"/>
              </w:rPr>
              <w:t>n</w:t>
            </w:r>
            <w:r>
              <w:rPr>
                <w:lang w:val="de-DE"/>
              </w:rPr>
              <w:t xml:space="preserve"> xÐt, bæ sung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2 HS ®ä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"/>
              <w:rPr>
                <w:b/>
                <w:b/>
                <w:szCs w:val="20"/>
                <w:u w:val="single"/>
                <w:lang w:val="de-DE"/>
              </w:rPr>
            </w:pPr>
            <w:r>
              <w:rPr>
                <w:b/>
                <w:szCs w:val="20"/>
                <w:u w:val="single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 xml:space="preserve">- tù nªu yªu cÇu                  </w:t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/>
            </w:pPr>
            <w:r>
              <w:rPr/>
              <w:t xml:space="preserve">- Cho HS lµm vµ ch÷a bµi </w:t>
              <w:tab/>
              <w:t xml:space="preserve"> - HS trung b×nh ch÷a, em kh¸c nhËn       xÐt bæ sung cho b¹n.</w:t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/>
            </w:pPr>
            <w:r>
              <w:rPr/>
              <w:t>- Em kh¸c nhËn  xÐt bæ sung cho</w:t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ù nªu yªu cÇu ®iÒn sè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sè 3 v× 10 – 7 = 3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 ®iÒn dÊ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 ch÷a bµi, em kh¸c nhËn xÐt, ®¸nh gi¸ b¹n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§äc tãm t¾t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S nhËn xÐt, kh¸c bæ sung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/>
            </w:pPr>
            <w:r>
              <w:rPr>
                <w:lang w:val="de-DE"/>
              </w:rPr>
              <w:t>- Em kh¸c nªu phÐp tÝnh kh¸c.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88"/>
              <w:ind w:left="4680" w:hanging="4680"/>
              <w:jc w:val="both"/>
              <w:rPr/>
            </w:pPr>
            <w:r>
              <w:rPr/>
              <w:tab/>
              <w:t xml:space="preserve"> - HS trung b×nh ch÷a, em kh¸c nhËn       xÐt bæ sung cho b¹n.</w:t>
            </w:r>
          </w:p>
        </w:tc>
      </w:tr>
    </w:tbl>
    <w:p>
      <w:pPr>
        <w:pStyle w:val="TextBody"/>
        <w:rPr>
          <w:lang w:val="de-DE"/>
        </w:rPr>
      </w:pPr>
      <w:r>
        <w:rPr/>
        <w:t>- §äc b¶ng céng, trõ 10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spacing w:lineRule="auto" w:line="288"/>
        <w:jc w:val="both"/>
        <w:rPr/>
      </w:pPr>
      <w:r>
        <w:rPr/>
        <w:t xml:space="preserve">- VÒ nhµ häc bµi         </w:t>
      </w:r>
    </w:p>
    <w:p>
      <w:pPr>
        <w:pStyle w:val="Normal"/>
        <w:spacing w:lineRule="auto" w:line="288"/>
        <w:jc w:val="both"/>
        <w:rPr/>
      </w:pPr>
      <w:r>
        <w:rPr/>
        <w:t>- Xem tr</w:t>
        <w:softHyphen/>
        <w:t>íc bµi: LuyÖn tËp chung</w:t>
      </w:r>
    </w:p>
    <w:p>
      <w:pPr>
        <w:pStyle w:val="Normal"/>
        <w:ind w:right="224" w:hanging="0"/>
        <w:rPr>
          <w:b/>
          <w:b/>
          <w:i/>
          <w:i/>
          <w:u w:val="single"/>
        </w:rPr>
      </w:pPr>
      <w:r>
        <w:rPr>
          <w:i/>
          <w:szCs w:val="28"/>
        </w:rPr>
        <w:t>Ngµy  so¹n: 05 /12/2011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i/>
          <w:szCs w:val="28"/>
        </w:rPr>
        <w:t xml:space="preserve">Gi¶ng: Thø 6/09/12/2011 </w:t>
      </w:r>
      <w:r>
        <w:rPr>
          <w:szCs w:val="28"/>
        </w:rPr>
        <w:t xml:space="preserve">                             </w:t>
      </w:r>
      <w:r>
        <w:rPr>
          <w:b/>
          <w:u w:val="single"/>
        </w:rPr>
        <w:t>TiÕng ViÖt</w:t>
      </w:r>
    </w:p>
    <w:p>
      <w:pPr>
        <w:pStyle w:val="Normal"/>
        <w:spacing w:lineRule="auto" w:line="2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/>
      </w:pPr>
      <w:r>
        <w:rPr>
          <w:rFonts w:eastAsia=".VnTime"/>
        </w:rPr>
        <w:t xml:space="preserve">                         </w:t>
      </w:r>
      <w:r>
        <w:rPr>
          <w:rFonts w:cs=".VnTimeH" w:ascii=".VnTimeH" w:hAnsi=".VnTimeH"/>
          <w:b/>
          <w:sz w:val="32"/>
          <w:szCs w:val="32"/>
        </w:rPr>
        <w:t>ot, at</w:t>
      </w:r>
      <w:r>
        <w:rPr/>
        <w:t xml:space="preserve"> (T143, 14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t, at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Gµ g¸y, chim hãt, chóng em ca h¸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, yªu thÝch h¸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l</w:t>
              <w:softHyphen/>
              <w:t>ìi liÒm, x©u kim, nhãm löa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t vµ nªu tªn vÇ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ã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hãt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ot, thanh s¾c trªn ®Çu ©m o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 hãt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at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9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Î l¹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t, at”, tiÕng, tõ “tiÕng hãt, ca h¸t”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¸c b¹n ®ang trång c©y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x¸c ®Þnh tiÕng cã chøa vÇn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c tõ: h¸t, hãt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GDQ:- Bæn phËn lao ®éng t¹o m«i tr</w:t>
              <w:softHyphen/>
              <w:t>êng sèng trong lµn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¹n h¸t, gµ g¸y, chim hãt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Gµ g¸y, chim hãt, chóng em ca h¸t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Çm mét sè bµi vµ nhËn xÐt bµi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      - VÒ nhµ ®äc l¹i bµi, xem tr</w:t>
        <w:softHyphen/>
        <w:softHyphen/>
        <w:t xml:space="preserve">íc bµi: ¨t, ©t.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LuyÖn tËp chung</w:t>
      </w:r>
      <w:r>
        <w:rPr>
          <w:b/>
        </w:rPr>
        <w:t xml:space="preserve">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Cñng cè vÒ sè l</w:t>
        <w:softHyphen/>
        <w:t xml:space="preserve">îng trong ph¹m vi 10, thø thø tù c¸c sè tõ 0 ®Õn 10, vµ phÐp tÝnh trõ, céng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ă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RÌn kÜ n¨ng thùc hiÖn phÐp tÝnh céng, trõ trong ph¹m vi 10, kÜ n¨ng ®Õm trong ph¹m vi 10 kÜ n¨ng chuÈn bÞ gi¶i to¸n cã lêi v¨n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bµi 1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 xml:space="preserve">- TÝnh   5+3 = .....,    6+4 = ......,    7+1 = .....,    9-4 = .....    8-3 = .....    10-6= ....... </w:t>
      </w:r>
    </w:p>
    <w:p>
      <w:pPr>
        <w:pStyle w:val="Normal"/>
        <w:spacing w:lineRule="auto" w:line="288"/>
        <w:jc w:val="both"/>
        <w:rPr/>
      </w:pPr>
      <w:r>
        <w:rPr/>
        <w:t>- §äc b¶ng céng vµ trõ ph¹m vi 10</w:t>
      </w:r>
    </w:p>
    <w:p>
      <w:pPr>
        <w:pStyle w:val="Normal"/>
        <w:spacing w:lineRule="auto" w:line="288"/>
        <w:jc w:val="both"/>
        <w:rPr/>
      </w:pPr>
      <w:r>
        <w:rPr/>
        <w:t xml:space="preserve">- </w:t>
      </w:r>
      <w:r>
        <w:rPr>
          <w:b/>
        </w:rPr>
        <w:t>2. Ho¹t ®éng 2:</w:t>
      </w:r>
      <w:r>
        <w:rPr/>
        <w:t xml:space="preserve"> Giíi thiÖu bµi (2')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ªu yªu cÇu giê häc, ghi ®Çu bµi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¾m yªu cÇu cña bµ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LuyÖn tËp (23'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de-DE"/>
              </w:rPr>
            </w:pPr>
            <w:r>
              <w:rPr>
                <w:lang w:val="de-DE"/>
              </w:rPr>
              <w:t>Bµi 1: Treo b¶ng phô cã vÏ s½n lªn b¶ng, gäi HS nªu yªu cÇu cña ®Ò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S tù nªu yªu cÇu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D</w:t>
              <w:softHyphen/>
              <w:t xml:space="preserve">íi « cã hai chÊm trßn em ®iÒn sè         </w:t>
            </w:r>
          </w:p>
          <w:p>
            <w:pPr>
              <w:pStyle w:val="TextBody"/>
              <w:spacing w:before="0" w:after="120"/>
              <w:rPr>
                <w:lang w:val="de-DE"/>
              </w:rPr>
            </w:pPr>
            <w:r>
              <w:rPr/>
              <w:t>mÊy, v× sao?</w:t>
              <w:tab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sè 2 v× cã 2 chÊm trßn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lµm phÇn cßn l¹i vµ ch÷a bµi            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Bµi 2: Gäi HS nªu yªu cÇu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®äc c¸c sè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äi HS yÕu ®äc l¹i c¸c sè tõ 0 ®Õn 10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µ ng</w:t>
              <w:softHyphen/>
              <w:t xml:space="preserve">îc l¹i? 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yÕu ch÷a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4428" w:hanging="0"/>
              <w:jc w:val="both"/>
              <w:rPr/>
            </w:pPr>
            <w:r>
              <w:rPr/>
              <w:t>Bµi 3:(cét 4,5,6,7 Gäi HS nªu yªu cÇu bµi to¸n?</w:t>
              <w:tab/>
              <w:t xml:space="preserve">      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ù nªu yªu cÇu tÝnh cét däc     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L</w:t>
              <w:softHyphen/>
              <w:t xml:space="preserve">u ý viÕt kÕt qu¶ cho thËt th¼ng cét.      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ab/>
              <w:t xml:space="preserve"> -  lµm vµ ch÷a bµ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4: Gäi HS ªu yªu cÇu?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/>
            </w:pPr>
            <w:r>
              <w:rPr/>
              <w:t xml:space="preserve">H×nh trßn sè 2 em ®iÒn sè mÊy, v× sao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kh¸ ch÷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®iÒn sè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 8 v× 5 + 3 = 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Ën xÐt ®¸nh gi¸ bµi b¹n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Bµi 5: Ghi tãm t¾t lªn b¶ng.</w:t>
              <w:tab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ªu yªu cÇu vµ nªu bµi to¸n 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ªu ®Ò to¸n dùa theo tãm t¾t?                  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ù nªu ®Ò to¸n theo tãm t¾t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ViÕt phÐp tÝnh? (PhÇn b t</w:t>
              <w:softHyphen/>
              <w:t xml:space="preserve">¬ng tù)            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 HS lµm vë vµ mét em ch÷a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- Em nµo cã bµi to¸n kh¸c, phÐp tÝnh kh¸c?</w:t>
              <w:tab/>
              <w:t xml:space="preserve">        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1 HS nªu phÐp tÝnh.</w:t>
            </w:r>
          </w:p>
          <w:p>
            <w:pPr>
              <w:pStyle w:val="BodyText2"/>
              <w:spacing w:lineRule="auto" w:line="288"/>
              <w:rPr/>
            </w:pPr>
            <w:r>
              <w:rPr/>
              <w:t>- Em kh¸c nªu phÐp tÝnh kh¸c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Cñng cè - dÆn dß ( 5' 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de-DE"/>
        </w:rPr>
      </w:pPr>
      <w:r>
        <w:rPr/>
        <w:t>- §äc b¶ng céng, trõ 10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spacing w:lineRule="auto" w:line="288"/>
        <w:jc w:val="both"/>
        <w:rPr/>
      </w:pPr>
      <w:r>
        <w:rPr/>
        <w:t>- VÒ nhµ häc bµi, xem tr</w:t>
        <w:softHyphen/>
        <w:t>íc bµi: LuyÖn tËp chung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  <w:lang w:val="en-US" w:eastAsia="en-US"/>
        </w:rPr>
      </w:pPr>
      <w:r>
        <w:rPr>
          <w:rFonts w:cs=".VnTimeH" w:ascii=".VnTimeH" w:hAnsi=".VnTimeH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32918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358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Sinh ho¹t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u w:val="single"/>
        </w:rPr>
        <w:t>. NhËn xÐt tuÇn qua:</w:t>
      </w:r>
    </w:p>
    <w:p>
      <w:pPr>
        <w:pStyle w:val="Normal"/>
        <w:rPr/>
      </w:pPr>
      <w:r>
        <w:rPr/>
        <w:t>- Thi ®ua häc tËp tèt, dµnh nhiÒu hoa ®iÓm 10 chµo mõng 22/12</w:t>
      </w:r>
    </w:p>
    <w:p>
      <w:pPr>
        <w:pStyle w:val="Normal"/>
        <w:rPr/>
      </w:pPr>
      <w:r>
        <w:rPr/>
        <w:t>- Tæng sè ®iÓm m</w:t>
        <w:softHyphen/>
        <w:t xml:space="preserve">êi ®¹t 15 ®iÓm </w:t>
      </w:r>
    </w:p>
    <w:p>
      <w:pPr>
        <w:pStyle w:val="Normal"/>
        <w:rPr/>
      </w:pPr>
      <w:r>
        <w:rPr/>
        <w:t>- Tuyªn D</w:t>
        <w:softHyphen/>
        <w:t xml:space="preserve">¬ng HS cã nhiÒu ®iÓm 10 nhÊt (Kiªn) </w:t>
      </w:r>
    </w:p>
    <w:p>
      <w:pPr>
        <w:pStyle w:val="Normal"/>
        <w:rPr/>
      </w:pPr>
      <w:r>
        <w:rPr/>
        <w:t>- Duy tr× nÒn nÕp líp tèt, tham gia c¸c ho¹t ®éng ngoµi giê ®Çy ®ñ.</w:t>
      </w:r>
    </w:p>
    <w:p>
      <w:pPr>
        <w:pStyle w:val="BodyText2"/>
        <w:rPr/>
      </w:pPr>
      <w:r>
        <w:rPr/>
        <w:t>-  Häc tËp ch¨m chØ, cã nhiÒu tiÕn bé: Kiªn, HiÕu, Th¶o</w:t>
      </w:r>
    </w:p>
    <w:p>
      <w:pPr>
        <w:pStyle w:val="BodyText2"/>
        <w:rPr/>
      </w:pPr>
      <w:r>
        <w:rPr/>
        <w:t>* Tån t¹i:</w:t>
      </w:r>
    </w:p>
    <w:p>
      <w:pPr>
        <w:pStyle w:val="Normal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: Qu©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Ch¬i trß ch¬i d©n gian</w:t>
      </w:r>
    </w:p>
    <w:p>
      <w:pPr>
        <w:pStyle w:val="Normal"/>
        <w:rPr/>
      </w:pPr>
      <w:r>
        <w:rPr/>
        <w:t>- GV tæ chøc cho c¸c em ch¬i trß ch¬i d©n gian</w:t>
      </w:r>
    </w:p>
    <w:p>
      <w:pPr>
        <w:pStyle w:val="Normal"/>
        <w:rPr/>
      </w:pPr>
      <w:r>
        <w:rPr/>
        <w:t>- HS biÕt tªn trß ch¬i (C</w:t>
        <w:softHyphen/>
        <w:t>íp cê)</w:t>
      </w:r>
    </w:p>
    <w:p>
      <w:pPr>
        <w:pStyle w:val="Normal"/>
        <w:rPr/>
      </w:pPr>
      <w:r>
        <w:rPr/>
        <w:t>- N¾m ®</w:t>
        <w:softHyphen/>
        <w:t>îc luËt ch¬i</w:t>
      </w:r>
    </w:p>
    <w:p>
      <w:pPr>
        <w:pStyle w:val="Normal"/>
        <w:rPr/>
      </w:pPr>
      <w:r>
        <w:rPr/>
        <w:t>- Gv h</w:t>
        <w:softHyphen/>
        <w:t>íng dÉn HS tËp ch¬i</w:t>
      </w:r>
    </w:p>
    <w:p>
      <w:pPr>
        <w:pStyle w:val="Normal"/>
        <w:rPr/>
      </w:pPr>
      <w:r>
        <w:rPr/>
        <w:t>- NhËn xÐt tuyªn d</w:t>
        <w:softHyphen/>
        <w:t>¬ng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h</w:t>
        <w:softHyphen/>
        <w:softHyphen/>
        <w:softHyphen/>
        <w:softHyphen/>
        <w:t>¬ng h</w:t>
        <w:softHyphen/>
        <w:softHyphen/>
        <w:softHyphen/>
        <w:t>íng tuÇn tíi: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Duy tr× mäi nÒn nÕp ThÓ dôc, VÖ sinh cho tèt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Normal"/>
        <w:rPr/>
      </w:pPr>
      <w:r>
        <w:rPr/>
        <w:t xml:space="preserve">- Duy tr×  ®«i b¹n häc tèt </w:t>
      </w:r>
    </w:p>
    <w:p>
      <w:pPr>
        <w:pStyle w:val="Normal"/>
        <w:rPr/>
      </w:pPr>
      <w:r>
        <w:rPr/>
        <w:t>- Thùc hiÖn tèt , Th</w:t>
        <w:softHyphen/>
        <w:t>êng xuyªn dän vÖ sinh tr</w:t>
        <w:softHyphen/>
        <w:t>êng líp s¹ch ®Ñp).</w:t>
      </w:r>
    </w:p>
    <w:p>
      <w:pPr>
        <w:pStyle w:val="Normal"/>
        <w:rPr/>
      </w:pPr>
      <w:r>
        <w:rPr/>
        <w:t>- Thi ch¬i trß ch¬i d©n gian gi÷a 2 tæ (c</w:t>
        <w:softHyphen/>
        <w:t>íp cê)</w:t>
      </w:r>
    </w:p>
    <w:p>
      <w:pPr>
        <w:pStyle w:val="Normal"/>
        <w:rPr/>
      </w:pPr>
      <w:r>
        <w:rPr/>
        <w:t>- Häc míi «n cò ®Ó chuÈn bÞ tèt cho thi cuèi k×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BodoniH" w:hAnsi=".VnBodoniH" w:cs=".VnBodoniH"/>
          <w:sz w:val="38"/>
        </w:rPr>
      </w:pPr>
      <w:r>
        <w:rPr/>
        <w:t>*******************************************************************</w:t>
      </w:r>
      <w:r>
        <w:rPr>
          <w:rFonts w:cs=".VnBodoniH" w:ascii=".VnBodoniH" w:hAnsi=".VnBodoniH"/>
          <w:sz w:val="38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KÝ duyÖt tuÇn 16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Cs w:val="28"/>
        </w:rPr>
        <w:t xml:space="preserve">Ngµy  so¹n: 07 /12/2011           </w:t>
      </w:r>
      <w:r>
        <w:rPr>
          <w:rFonts w:cs=".VnBodoniH" w:ascii=".VnBodoniH" w:hAnsi=".VnBodoniH"/>
          <w:sz w:val="38"/>
        </w:rPr>
        <w:t>TuÇn 17</w:t>
      </w:r>
    </w:p>
    <w:p>
      <w:pPr>
        <w:pStyle w:val="Normal"/>
        <w:rPr/>
      </w:pPr>
      <w:r>
        <w:rPr>
          <w:i/>
        </w:rPr>
        <w:t xml:space="preserve">Gi¶ng: Thø 2/12/12/2011 </w:t>
      </w:r>
      <w:r>
        <w:rPr/>
        <w:t xml:space="preserve">         </w:t>
      </w: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ption"/>
        <w:rPr/>
      </w:pPr>
      <w:r>
        <w:rPr>
          <w:rFonts w:cs=".VnTimeH" w:ascii=".VnTimeH" w:hAnsi=".VnTimeH"/>
          <w:u w:val="none"/>
        </w:rPr>
        <w:t>LuyÖn tËp chung</w:t>
      </w:r>
      <w:r>
        <w:rPr>
          <w:b w:val="false"/>
          <w:u w:val="none"/>
        </w:rPr>
        <w:t xml:space="preserve">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 xml:space="preserve">: Cñng cè vÒ cÊu t¹o mçi sè trong ph¹m vi 10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Cñng cè kÜ n¨ng viÕt sè theo thø tù cho tr</w:t>
        <w:softHyphen/>
        <w:t>íc, xem tranh nªu ®Ò to¸n vµ viÕt ®</w:t>
        <w:softHyphen/>
        <w:t xml:space="preserve">îc phÐp tÝnh thÝch hîp víi tãm t¾t bµi to¸n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/>
      </w:pPr>
      <w:r>
        <w:rPr/>
        <w:t>*- ViÕt ®</w:t>
        <w:softHyphen/>
        <w:t xml:space="preserve">îc phÐp tÝnh thÝch hîp víi tãm t¾t bµi to¸n.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</w:t>
      </w:r>
      <w:r>
        <w:rPr/>
        <w:t>- Kh«ng yªu cÇu nhËn d¹ng h×nh tam gi¸c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bµi 3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      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1. Ho¹t ®éng 1:</w:t>
      </w:r>
      <w:r>
        <w:rPr/>
        <w:t xml:space="preserve"> KiÓm tra bµi cò (4')</w:t>
      </w:r>
    </w:p>
    <w:p>
      <w:pPr>
        <w:pStyle w:val="Normal"/>
        <w:spacing w:lineRule="auto" w:line="288"/>
        <w:jc w:val="both"/>
        <w:rPr/>
      </w:pPr>
      <w:r>
        <w:rPr/>
        <w:t xml:space="preserve">- TÝnh  </w:t>
      </w:r>
      <w:r>
        <w:rPr>
          <w:vertAlign w:val="subscript"/>
        </w:rPr>
        <w:t>+</w:t>
      </w:r>
      <w:r>
        <w:rPr/>
        <w:t xml:space="preserve"> 4       </w:t>
      </w:r>
      <w:r>
        <w:rPr>
          <w:vertAlign w:val="subscript"/>
        </w:rPr>
        <w:t>+</w:t>
      </w:r>
      <w:r>
        <w:rPr/>
        <w:t xml:space="preserve">6        </w:t>
      </w:r>
      <w:r>
        <w:rPr>
          <w:vertAlign w:val="subscript"/>
        </w:rPr>
        <w:t>+</w:t>
      </w:r>
      <w:r>
        <w:rPr/>
        <w:t xml:space="preserve">8      </w:t>
      </w:r>
      <w:r>
        <w:rPr>
          <w:vertAlign w:val="subscript"/>
        </w:rPr>
        <w:t>+</w:t>
      </w:r>
      <w:r>
        <w:rPr/>
        <w:t xml:space="preserve">10      </w:t>
      </w:r>
      <w:r>
        <w:rPr>
          <w:vertAlign w:val="subscript"/>
        </w:rPr>
        <w:t>+</w:t>
      </w:r>
      <w:r>
        <w:rPr/>
        <w:t xml:space="preserve">9      </w:t>
      </w:r>
      <w:r>
        <w:rPr>
          <w:vertAlign w:val="subscript"/>
        </w:rPr>
        <w:t>+</w:t>
      </w:r>
      <w:r>
        <w:rPr/>
        <w:t>2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</w:t>
      </w:r>
      <w:r>
        <w:rPr/>
        <w:t>6        3         2          6       7        8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1335</wp:posOffset>
                </wp:positionH>
                <wp:positionV relativeFrom="paragraph">
                  <wp:posOffset>-1270</wp:posOffset>
                </wp:positionV>
                <wp:extent cx="2743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0.1pt" to="62.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59485</wp:posOffset>
                </wp:positionH>
                <wp:positionV relativeFrom="paragraph">
                  <wp:posOffset>-1270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-0.1pt" to="97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73835</wp:posOffset>
                </wp:positionH>
                <wp:positionV relativeFrom="paragraph">
                  <wp:posOffset>-1270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-0.1pt" to="137.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91995</wp:posOffset>
                </wp:positionH>
                <wp:positionV relativeFrom="paragraph">
                  <wp:posOffset>-1270</wp:posOffset>
                </wp:positionV>
                <wp:extent cx="2743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-0.1pt" to="178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39670</wp:posOffset>
                </wp:positionH>
                <wp:positionV relativeFrom="paragraph">
                  <wp:posOffset>-1270</wp:posOffset>
                </wp:positionV>
                <wp:extent cx="2743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-0.1pt" to="213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43530</wp:posOffset>
                </wp:positionH>
                <wp:positionV relativeFrom="paragraph">
                  <wp:posOffset>-1270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0.1pt" to="245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</w:rPr>
        <w:t>2. 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 xml:space="preserve">- Nªu yªu cÇu giê häc, ghi ®Çu bµi. </w:t>
      </w:r>
    </w:p>
    <w:p>
      <w:pPr>
        <w:pStyle w:val="Normal"/>
        <w:spacing w:lineRule="auto" w:line="288"/>
        <w:jc w:val="both"/>
        <w:rPr/>
      </w:pPr>
      <w:r>
        <w:rPr>
          <w:b/>
          <w:lang w:val="de-DE"/>
        </w:rPr>
        <w:t>3. Ho¹t ®éng 3:</w:t>
      </w:r>
      <w:r>
        <w:rPr/>
        <w:t xml:space="preserve"> LuyÖn tËp (25'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µi 1:</w:t>
            </w:r>
            <w:r>
              <w:rPr/>
              <w:t xml:space="preserve">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vµo vë, quan s¸t gióp dì HS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yÕu lªn ch÷a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hèt</w:t>
            </w:r>
            <w:r>
              <w:rPr/>
              <w:t>: Trong c¸c sè ®ã sè nµo lín nhÊt? Sè nµ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Ð nh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Gäi HS nªu yªu cÇ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®äc c¸c sè ®· ch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lµm bµi  vµ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a) Gäi HS nªu yªu cÇu bµi to¸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eo tranh, gäi HS nªu ®Ò to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viÕt phÐp tÝnh sau ®ã ch÷a bµi. GV quan s¸t gióp ®ì HS yÕ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Em nµo cã phÐp tÝnh kh¸c?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b) TiÕn hµnh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S tù nªu yªu c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vµo vë, sau ®ã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è 10, sè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bµi vµo vë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kh¸c nhËn 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Õt phÐp tÝnh thÝch hî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4 b«ng hoa, thªm 3 b«ng hoa, hái cã tÊt c¶ mÊy b«ng ho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ù viÕt phÐp tÝnh sau ®ã ch÷a bµi: 4 + 3 = 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3 + 4 = 7.</w:t>
            </w:r>
          </w:p>
        </w:tc>
      </w:tr>
    </w:tbl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</w:rPr>
      </w:pPr>
      <w:r>
        <w:rPr>
          <w:b/>
        </w:rPr>
        <w:t>4. Ho¹t ®éng 4:</w:t>
      </w:r>
      <w:r>
        <w:rPr/>
        <w:t xml:space="preserve"> Cñng cè - dÆn dß ( 4' )</w:t>
      </w:r>
    </w:p>
    <w:p>
      <w:pPr>
        <w:pStyle w:val="Normal"/>
        <w:spacing w:lineRule="auto" w:line="288"/>
        <w:jc w:val="both"/>
        <w:rPr/>
      </w:pPr>
      <w:r>
        <w:rPr/>
        <w:t>- §äc b¶ng céng, trõ 10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spacing w:lineRule="auto" w:line="288"/>
        <w:jc w:val="both"/>
        <w:rPr/>
      </w:pPr>
      <w:r>
        <w:rPr/>
        <w:t>- VÒ nhµ häc bµi, xem tr</w:t>
        <w:softHyphen/>
        <w:t>íc bµi: LuyÖn tËp chung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45. 146)</w:t>
      </w:r>
    </w:p>
    <w:p>
      <w:pPr>
        <w:pStyle w:val="BodyText2"/>
        <w:jc w:val="center"/>
        <w:rPr>
          <w:rFonts w:ascii=".VnTimeH" w:hAnsi=".VnTimeH" w:cs=".VnTimeH"/>
          <w:b/>
          <w:b/>
          <w:sz w:val="32"/>
          <w:szCs w:val="32"/>
          <w:lang w:val="de-DE"/>
        </w:rPr>
      </w:pPr>
      <w:r>
        <w:rPr>
          <w:rFonts w:cs=".VnTimeH" w:ascii=".VnTimeH" w:hAnsi=".VnTimeH"/>
          <w:b/>
          <w:sz w:val="32"/>
          <w:szCs w:val="32"/>
          <w:lang w:val="de-DE"/>
        </w:rPr>
        <w:t>¨t, ©t</w:t>
      </w:r>
    </w:p>
    <w:p>
      <w:pPr>
        <w:pStyle w:val="BodyText2"/>
        <w:jc w:val="left"/>
        <w:rPr>
          <w:b/>
          <w:b/>
          <w:lang w:val="de-DE"/>
        </w:rPr>
      </w:pPr>
      <w:r>
        <w:rPr>
          <w:b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¨t, ©t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 HS ®äc, viÕt thµnh th¹o c¸c vÇn ®ã, ®äc ®óng c¸c tiÕng, tõ, c©u cã chøa vÇn míi.Ph¸t triÓn lêi nãi theo chñ ®Ò: Ngµy chñ nhË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t, a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ot, at, tiÕng hãt, ca h¸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 ¨t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mÆ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mÆt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m tr</w:t>
              <w:softHyphen/>
              <w:t>íc vÇn ¨t, thanh nÆng d</w:t>
              <w:softHyphen/>
              <w:t>íi ©m ¨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öa mÆt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©t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tõ øng dô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mÆt o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¨t, ©t”, tiÕng, tõ “röa mÆt, ®Êu vËt”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vµ gµ con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c tõ: m¸t dÞu, m¾t ®en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GDQ:  - Bæn phËn yªu th</w:t>
              <w:softHyphen/>
              <w:t>¬ng ch¨m sãc c¸c con vËt, b¶o vÖ, gi÷ g×n m«i tr</w:t>
              <w:softHyphen/>
              <w:t>êng sè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Ñ cho bÐ ®i ch¬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µy chñ nhËt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5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bµi vµ nhËn xÐ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 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u w:val="single"/>
        </w:rPr>
      </w:pPr>
      <w:r>
        <w:rPr/>
        <w:t>- VÒ nhµ ®äc l¹i bµi, xem tr</w:t>
        <w:softHyphen/>
        <w:softHyphen/>
        <w:t>íc bµi: «t, ¬t.</w:t>
      </w:r>
    </w:p>
    <w:p>
      <w:pPr>
        <w:pStyle w:val="Normal"/>
        <w:spacing w:lineRule="auto" w:line="288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  <w:t>_________________________________________________</w:t>
      </w:r>
    </w:p>
    <w:p>
      <w:pPr>
        <w:pStyle w:val="Normal"/>
        <w:spacing w:lineRule="auto" w:line="288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spacing w:lineRule="auto" w:line="288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Cs w:val="28"/>
        </w:rPr>
        <w:t xml:space="preserve">Ngµy  so¹n: 08 /12 /2011           </w:t>
      </w:r>
    </w:p>
    <w:p>
      <w:pPr>
        <w:pStyle w:val="Normal"/>
        <w:spacing w:lineRule="auto" w:line="288"/>
        <w:rPr>
          <w:rFonts w:ascii=".VnArabia" w:hAnsi=".VnArabia" w:cs=".VnArabia"/>
          <w:b/>
          <w:b/>
          <w:u w:val="single"/>
        </w:rPr>
      </w:pPr>
      <w:r>
        <w:rPr>
          <w:i/>
          <w:szCs w:val="28"/>
        </w:rPr>
        <w:t xml:space="preserve">Gi¶ng: Thø 3/13/12/2011                                </w:t>
      </w:r>
      <w:r>
        <w:rPr>
          <w:b/>
          <w:szCs w:val="28"/>
          <w:u w:val="single"/>
        </w:rPr>
        <w:t>§¹o ®øc</w:t>
      </w:r>
    </w:p>
    <w:p>
      <w:pPr>
        <w:pStyle w:val="Normal"/>
        <w:spacing w:lineRule="auto" w:line="288"/>
        <w:jc w:val="center"/>
        <w:rPr/>
      </w:pPr>
      <w:r>
        <w:rPr/>
        <w:t xml:space="preserve">TiÕt 17: </w:t>
      </w:r>
      <w:r>
        <w:rPr>
          <w:rFonts w:cs=".VnTimeH" w:ascii=".VnTimeH" w:hAnsi=".VnTimeH"/>
          <w:b/>
        </w:rPr>
        <w:t>TrËt tõ trong tr</w:t>
        <w:softHyphen/>
        <w:t>êng häc</w:t>
      </w:r>
      <w:r>
        <w:rPr/>
        <w:t xml:space="preserve"> ( TiÕp theo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. </w:t>
      </w:r>
      <w:r>
        <w:rPr>
          <w:b/>
          <w:u w:val="single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 xml:space="preserve">1. Kiến thức: </w:t>
      </w:r>
      <w:r>
        <w:rPr>
          <w:rFonts w:cs="VNI-Times" w:ascii="VNI-Times" w:hAnsi="VNI-Times"/>
        </w:rPr>
        <w:t>HS</w:t>
      </w:r>
      <w:r>
        <w:rPr>
          <w:rFonts w:cs="Times New Roman" w:ascii="Times New Roman" w:hAnsi="Times New Roman"/>
        </w:rPr>
        <w:t xml:space="preserve"> hiểu tác hại của việc gây mất trật tự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. Giữ trật tự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giúp các em thực hiện tốt quy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ọc tập của mình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HS biÕt gi÷ trËt tù trong giê häc, muèn ph¸t biÓu ý kiÕn cÇn gi¬ tay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S tù gi¸c gi÷ trËt tù trong giê häc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 xml:space="preserve">- Gi¸o viªn: </w:t>
      </w:r>
      <w:r>
        <w:rPr/>
        <w:t xml:space="preserve">Tranh minh häa néi dung bµi tËp 3, 5 vë bµi tËp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 xml:space="preserve">- Häc sinh: </w:t>
      </w:r>
      <w:r>
        <w:rPr/>
        <w:t xml:space="preserve">Vë bµi tËp ®¹o ®øc, 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u w:val="single"/>
        </w:rPr>
        <w:t>III. Ho¹t ®éng d¹y häc - häc chñ yÕu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1. Ho¹t ®éng 1:</w:t>
            </w:r>
            <w:r>
              <w:rPr/>
              <w:t xml:space="preserve"> KiÓm tra bµi cò (5') </w:t>
            </w:r>
          </w:p>
          <w:p>
            <w:pPr>
              <w:pStyle w:val="TextBody"/>
              <w:rPr/>
            </w:pPr>
            <w:r>
              <w:rPr/>
              <w:t xml:space="preserve">- V× sao ph¶i gi÷ trËt tù khi xÕp hµng ra vµo líp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Em ®· thùc hiÖn ®iÒu ®ã nh</w:t>
              <w:softHyphen/>
              <w:t xml:space="preserve"> thÕ nµo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')</w:t>
            </w:r>
          </w:p>
          <w:p>
            <w:pPr>
              <w:pStyle w:val="TextBody"/>
              <w:rPr/>
            </w:pPr>
            <w:r>
              <w:rPr/>
              <w:t xml:space="preserve">- Nªu yªu cÇu bµi häc, ghi ®Çu bµ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Ho¹t ®éng 3:</w:t>
            </w:r>
            <w:r>
              <w:rPr/>
              <w:t xml:space="preserve"> CÇn gi÷ trËt tù tõ trong giê häc (5'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eo tranh, yªu cÇu HS quan s¸t vµ th¶o luËn: C¸c b¹n trong tranh ngåi häc nh</w:t>
              <w:softHyphen/>
              <w:t xml:space="preserve"> thÕ nµo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Chèt</w:t>
            </w:r>
            <w:r>
              <w:rPr/>
              <w:t xml:space="preserve">: HS cÇn ph¶i trËt tù khi nghe gi¶ng, gi¬ tay xin phÐp khi muèn ph¸t biÓu..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4. Ho¹t ®éng 4:</w:t>
            </w:r>
            <w:r>
              <w:rPr/>
              <w:t xml:space="preserve"> Häc tËp c¸c b¹n biÕt gi÷ trËt tù trong giê häc (6'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Yªu cÇu HS t« mµu vµo quÇn ¸o c¸c b¹n biÕt gi÷ trËt tù trong giê häc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Gäi HS tr×nh bµy kÕt qu¶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sao em l¹i t« mµu nh</w:t>
              <w:softHyphen/>
              <w:t xml:space="preserve"> vËy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Nªn häc tËp c¸c b¹n biÕt gi÷ trËt tù trong giê häc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/>
              <w:t>*GDQ: TrËt tù trong tr</w:t>
              <w:softHyphen/>
              <w:t>êng häc gióp c¸c em ®Ó thùc hiÖn tèt quyÒn ®</w:t>
              <w:softHyphen/>
              <w:t xml:space="preserve">îc häc tËp cña m×nh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 xml:space="preserve">: T¸c h¹i cña viÖc g©y mÊt trËt tù trong giê häc (7') </w:t>
            </w:r>
          </w:p>
          <w:p>
            <w:pPr>
              <w:pStyle w:val="TextBody"/>
              <w:rPr/>
            </w:pPr>
            <w:r>
              <w:rPr/>
              <w:t>- Treo tranh bµi tËp 5, yªu cÇu HS th¶o luËn viÖc lµm cña hai b¹n nam ngåi d</w:t>
              <w:softHyphen/>
              <w:t>íi lµ ®óng hay sai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G©y mÊt trËt tù trong giê häc lµm cho b¶n th©n kh«ng nghe ®</w:t>
              <w:softHyphen/>
              <w:t>îc gi¶ng, kh«ng hiÓu bµi, g©y ¶nh h</w:t>
              <w:softHyphen/>
              <w:t xml:space="preserve">ëng ®Õn b¹n ngåi xung quanh, lµm mÊt thêi giê cña c« gi¸o ....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ù tr¶ lê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Em kh¸c nhËn xÐt bæ su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¾m yªu cÇu bµi, nh¾c l¹i ®Çu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o¹t ®éng nhãm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§¹i diÖn nhãm b¸o c¸o, nhãm kh¸c nhËn xÐt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Theo dâi.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Ho¹t ®éng c¸ nh©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iÕn hµnh t« mµu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Vµi em giíi thiÖu bµi lµm cña m×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V× em quý b¹n...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Ho¹t ®éng cÆp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 Hai b¹n gi»ng co nhau s¸ch, g©y mÊt trËt tù trong giê häc, ¶nh h</w:t>
              <w:softHyphen/>
              <w:t xml:space="preserve">ëng ®Õn c¸c b¹n kh¸c..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Theo dâi.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6. Ho¹t ®éng 6</w:t>
      </w:r>
      <w:r>
        <w:rPr/>
        <w:t xml:space="preserve">: Cñng cè - dÆn dß (5') </w:t>
      </w:r>
    </w:p>
    <w:p>
      <w:pPr>
        <w:pStyle w:val="Normal"/>
        <w:spacing w:lineRule="auto" w:line="288"/>
        <w:jc w:val="both"/>
        <w:rPr/>
      </w:pPr>
      <w:r>
        <w:rPr/>
        <w:t>- §äc 2 c©u th¬ cuèi</w:t>
      </w:r>
    </w:p>
    <w:p>
      <w:pPr>
        <w:pStyle w:val="Normal"/>
        <w:spacing w:lineRule="auto" w:line="288"/>
        <w:jc w:val="both"/>
        <w:rPr/>
      </w:pPr>
      <w:r>
        <w:rPr/>
        <w:t xml:space="preserve">- V× sao ph¶i gi÷ trËt tù khi xÕp hµng ra vµo líp, khi ngåi häc ? </w:t>
      </w:r>
    </w:p>
    <w:p>
      <w:pPr>
        <w:pStyle w:val="Normal"/>
        <w:spacing w:lineRule="auto" w:line="288"/>
        <w:jc w:val="both"/>
        <w:rPr/>
      </w:pPr>
      <w:r>
        <w:rPr/>
        <w:t xml:space="preserve">- NhËn xÐt giê häc. </w:t>
      </w:r>
    </w:p>
    <w:p>
      <w:pPr>
        <w:pStyle w:val="Normal"/>
        <w:spacing w:lineRule="auto" w:line="288"/>
        <w:jc w:val="both"/>
        <w:rPr/>
      </w:pPr>
      <w:r>
        <w:rPr/>
        <w:t>- VÒ nhµ häc l¹i bµi, xem tr</w:t>
        <w:softHyphen/>
        <w:t>íc bµi: LÔ phÐp v©ng lêi thÇy c« gi¸o</w:t>
      </w:r>
    </w:p>
    <w:p>
      <w:pPr>
        <w:pStyle w:val="Normal"/>
        <w:ind w:right="336" w:hanging="0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6)</w:t>
      </w:r>
    </w:p>
    <w:p>
      <w:pPr>
        <w:pStyle w:val="Normal"/>
        <w:jc w:val="center"/>
        <w:rPr>
          <w:rFonts w:ascii=".VnArabia" w:hAnsi=".VnArabia" w:cs=".VnArabia"/>
          <w:b/>
          <w:b/>
          <w:sz w:val="32"/>
          <w:u w:val="single"/>
        </w:rPr>
      </w:pPr>
      <w:r>
        <w:rPr>
          <w:rFonts w:cs=".VnArabia" w:ascii=".VnArabia" w:hAnsi=".VnArabia"/>
          <w:b/>
          <w:sz w:val="32"/>
          <w:u w:val="single"/>
        </w:rPr>
      </w:r>
    </w:p>
    <w:p>
      <w:pPr>
        <w:pStyle w:val="Caption"/>
        <w:rPr/>
      </w:pPr>
      <w:r>
        <w:rPr>
          <w:rFonts w:cs=".VnTimeH" w:ascii=".VnTimeH" w:hAnsi=".VnTimeH"/>
          <w:u w:val="none"/>
        </w:rPr>
        <w:t>LuyÖn tËp chung</w:t>
      </w:r>
      <w:r>
        <w:rPr>
          <w:b w:val="false"/>
          <w:u w:val="none"/>
        </w:rPr>
        <w:t xml:space="preserve">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 xml:space="preserve">: Cñng cè vÒ thø tù c¸c sè trong d·y sè tõ 0 ®Õn 10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RÌn kÜ n¨ng thùc hiÖn phÐp tÝnh céng, trõ trong ph¹m vi 10, kÜ n¨ng so s¸nh sè trong ph¹m vi 10, kÜ n¨ng xem tranh nªu ®Ò to¸n vµ viÕt phÐp tÝnh thÝch hîp, xÕp h×nh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bµi 1.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:</w:t>
      </w:r>
      <w:r>
        <w:rPr/>
        <w:t xml:space="preserve"> Bé ®å dïng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>- §äc b¶ng céng vµ trõ ph¹m vi 10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LuyÖn tËp (25'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Bµi 1: Treo b¶ng phô cã vÏ s½n lªn b¶ng,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vµ gäi HS yÕu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tªn h×nh võa ®</w:t>
              <w:softHyphen/>
              <w:t>îc t¹o thµnh khi nèi sè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tù nªu yªu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×nh ch÷ thËp, « t«…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ªu cÇu HS lµm vµ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ªu cÇu HS lµm miÖng vµ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kÕt qu¶ theo b¹n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dÊu thÝch hîp vµo chç chÊm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®iÒn dÊu sau ®ã lªn ch÷a bµi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o vë, HS trung b×nh ch÷a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: Gäi HS nªu yªu cÇ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phÐp tÝnh thÝch hîp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äi HS nªu ®Ò to¸n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5 con vÞt ®ang b¬i, 4 con b¬i ®Õn thªm. Hái tÊt c¶ cã mÊy con vÞt?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phÐp tÝnh gi¶i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 + 4 = 9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nµo cã bµi to¸n kh¸c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4 con ®ang b¬i, 5 con b¬i ®Õn…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õ ®ã yªu cÇu HS nªu phÐp tÝnh kh¸c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5 + 4 = 9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 TiÕn hµnh t</w:t>
              <w:softHyphen/>
              <w:t>¬ng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5: Cho HS ph¸t hiÖn mÉ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h×nh trßn, 1 h×nh tam gi¸c xÕp th¼ng hµng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ch¬i thi ®ua xÕp h×nh theo m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theo cÆp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Ho¹t ®éng 4: </w:t>
      </w:r>
      <w:r>
        <w:rPr/>
        <w:t>Cñng cè - dÆn dß (3’)</w:t>
      </w:r>
    </w:p>
    <w:p>
      <w:pPr>
        <w:pStyle w:val="Normal"/>
        <w:spacing w:lineRule="auto" w:line="288"/>
        <w:jc w:val="both"/>
        <w:rPr/>
      </w:pPr>
      <w:r>
        <w:rPr/>
        <w:t>- §äc b¶ng céng, trõ 10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rPr>
          <w:rFonts w:ascii=".VnArial" w:hAnsi=".VnArial" w:cs=".VnArial"/>
          <w:b/>
          <w:b/>
          <w:sz w:val="24"/>
        </w:rPr>
      </w:pPr>
      <w:r>
        <w:rPr/>
        <w:t>- VÒ nhµ häc bµi, xem tr</w:t>
        <w:softHyphen/>
        <w:t>íc bµi: LuyÖn tËp chung.</w:t>
      </w:r>
    </w:p>
    <w:p>
      <w:pPr>
        <w:pStyle w:val="Normal"/>
        <w:jc w:val="center"/>
        <w:rPr>
          <w:rFonts w:ascii=".VnArial" w:hAnsi=".VnArial" w:cs=".VnArial"/>
          <w:i/>
          <w:i/>
          <w:sz w:val="26"/>
        </w:rPr>
      </w:pPr>
      <w:r>
        <w:rPr>
          <w:rFonts w:cs=".VnArial" w:ascii=".VnArial" w:hAnsi=".VnArial"/>
          <w:i/>
          <w:sz w:val="26"/>
        </w:rPr>
        <w:t>__________________________________</w:t>
      </w:r>
    </w:p>
    <w:p>
      <w:pPr>
        <w:pStyle w:val="Normal"/>
        <w:ind w:right="112" w:hanging="0"/>
        <w:jc w:val="center"/>
        <w:rPr>
          <w:rFonts w:ascii=".VnArial" w:hAnsi=".VnArial" w:cs=".VnArial"/>
          <w:b/>
          <w:b/>
          <w:i/>
          <w:i/>
          <w:sz w:val="26"/>
          <w:u w:val="single"/>
          <w:lang w:val="de-DE"/>
        </w:rPr>
      </w:pPr>
      <w:r>
        <w:rPr>
          <w:rFonts w:cs=".VnArial" w:ascii=".VnArial" w:hAnsi=".VnArial"/>
          <w:b/>
          <w:i/>
          <w:sz w:val="26"/>
          <w:u w:val="single"/>
          <w:lang w:val="de-DE"/>
        </w:rPr>
      </w:r>
    </w:p>
    <w:p>
      <w:pPr>
        <w:pStyle w:val="Normal"/>
        <w:ind w:right="112" w:hanging="0"/>
        <w:jc w:val="center"/>
        <w:rPr>
          <w:szCs w:val="28"/>
        </w:rPr>
      </w:pP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47, 148)</w:t>
      </w:r>
    </w:p>
    <w:p>
      <w:pPr>
        <w:pStyle w:val="BodyText2"/>
        <w:jc w:val="center"/>
        <w:rPr>
          <w:lang w:val="de-DE"/>
        </w:rPr>
      </w:pPr>
      <w:r>
        <w:rPr>
          <w:rFonts w:cs=".VnTimeH" w:ascii=".VnTimeH" w:hAnsi=".VnTimeH"/>
          <w:b/>
          <w:lang w:val="de-DE"/>
        </w:rPr>
        <w:t xml:space="preserve">«t, ¬t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«t, ¬t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Nh÷ng ng</w:t>
        <w:softHyphen/>
        <w:t>êi b¹n tèt .</w:t>
      </w:r>
    </w:p>
    <w:p>
      <w:pPr>
        <w:pStyle w:val="Normal"/>
        <w:jc w:val="both"/>
        <w:rPr/>
      </w:pPr>
      <w:r>
        <w:rPr>
          <w:b/>
          <w:lang w:val="de-DE"/>
        </w:rPr>
        <w:t>3.Th¸i ®é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Yªu thÝch m«n häc, biÕt gióp ®ì b¹n bÌ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I. §å dïng: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-Gi¸o viªn: </w:t>
      </w:r>
      <w:r>
        <w:rPr>
          <w:lang w:val="de-DE"/>
        </w:rPr>
        <w:t>Tranh minh ho¹ tõ kho¸, tõ øng dông, c©u, phÇn luyÖn nãi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- Häc sinh: </w:t>
      </w:r>
      <w:r>
        <w:rPr>
          <w:lang w:val="de-DE"/>
        </w:rPr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¨t, ©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¨t, ©t, röa mÆt, ®Êu vË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«t vµ nªu tªn v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é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ét” trong b¶ng c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 tr</w:t>
              <w:softHyphen/>
              <w:t>íc vÇn «t, thanh s¾c trªn ®Çu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ét cê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¬t”d¹y t</w:t>
              <w:softHyphen/>
              <w:t>¬ng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tõ øng dông (7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xay bét, ngít m</w:t>
              <w:softHyphen/>
              <w:t>a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«t, ¬t”, tiÕng, tõ “cét cê, c¸i vît”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©y ®a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khã ®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nhiªu, th¸ng n¨m, dang tay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  <w:p>
            <w:pPr>
              <w:pStyle w:val="Normal"/>
              <w:rPr/>
            </w:pPr>
            <w:r>
              <w:rPr/>
              <w:t xml:space="preserve">*GDMT: - HS c¶m nhËn vÎ ®Ñp, Ých lîi cña c©y xanh – Cã ý thøc BVMT thiªn nhiªn.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gióp nhau häc tËp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÷ng ng</w:t>
              <w:softHyphen/>
              <w:t>ßi b¹n tèt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rPr/>
            </w:pPr>
            <w:r>
              <w:rPr/>
              <w:t>*GDQ: - QuyÒn cã cã nh÷ng ng</w:t>
              <w:softHyphen/>
              <w:t>êi th©n  trong gia ®×nh, hä néi, hä ngo¹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- QuyÒn kÕt giao b¹n bÌ, cã nh÷ng ng</w:t>
              <w:softHyphen/>
              <w:t>êi b¹n tèt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mét sè bµi viÕt vµ nhËn xÐt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u w:val="none"/>
          <w:lang w:val="de-DE"/>
        </w:rPr>
        <w:t>7.Ho¹t ®éng7</w:t>
      </w:r>
      <w:r>
        <w:rPr>
          <w:b w:val="false"/>
          <w:u w:val="none"/>
          <w:lang w:val="de-DE"/>
        </w:rPr>
        <w:t>: Cñng cè –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 xml:space="preserve">- NhËn xÐt giê häc.       </w:t>
      </w:r>
    </w:p>
    <w:p>
      <w:pPr>
        <w:pStyle w:val="Normal"/>
        <w:rPr/>
      </w:pPr>
      <w:r>
        <w:rPr/>
        <w:t>- VÒ nhµ ®äc l¹i bµi, xem tr</w:t>
        <w:softHyphen/>
        <w:softHyphen/>
        <w:t>íc bµi: et, ªt    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Cs w:val="28"/>
        </w:rPr>
        <w:t xml:space="preserve">Ngµy  so¹n: 09 /12 /2011           </w:t>
      </w:r>
    </w:p>
    <w:p>
      <w:pPr>
        <w:pStyle w:val="Normal"/>
        <w:ind w:right="112" w:hanging="0"/>
        <w:rPr>
          <w:szCs w:val="28"/>
        </w:rPr>
      </w:pPr>
      <w:r>
        <w:rPr>
          <w:i/>
          <w:szCs w:val="28"/>
        </w:rPr>
        <w:t xml:space="preserve">Gi¶ng: Thø 4/14/12/2011 </w:t>
      </w:r>
      <w:r>
        <w:rPr>
          <w:szCs w:val="28"/>
        </w:rPr>
        <w:t xml:space="preserve">       </w:t>
      </w: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49, 150)</w:t>
      </w:r>
    </w:p>
    <w:p>
      <w:pPr>
        <w:pStyle w:val="TextBodyIndent"/>
        <w:jc w:val="center"/>
        <w:rPr>
          <w:lang w:val="de-DE"/>
        </w:rPr>
      </w:pPr>
      <w:r>
        <w:rPr>
          <w:rFonts w:eastAsia=".VnTimeH" w:cs=".VnTimeH" w:ascii=".VnTimeH" w:hAnsi=".VnTimeH"/>
          <w:b/>
          <w:lang w:val="de-DE"/>
        </w:rPr>
        <w:t xml:space="preserve"> </w:t>
      </w:r>
      <w:r>
        <w:rPr>
          <w:rFonts w:cs=".VnTimeH" w:ascii=".VnTimeH" w:hAnsi=".VnTimeH"/>
          <w:b/>
          <w:lang w:val="de-DE"/>
        </w:rPr>
        <w:t>et, ªt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et, ªt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Chî tÕ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«t, ¬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«t, ¬t, cét cê, c¸i vî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et vµ nªu tªn vÇ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Ð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Ðt” trong b¶ng c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t tr</w:t>
              <w:softHyphen/>
              <w:t>íc vÇn et, thanh s¾c trªn ®Çu ©m e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¸nh tÐt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ªt”d¹y t</w:t>
              <w:softHyphen/>
              <w:t>¬ng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tõ øng dông (7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on rÕt, sÊm sÐ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et, ªt”, tiÕng, tõ “b¸nh tÐt, dÖt v¶i”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chim ®ang bay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rÐt, mÖt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cïng mÑ ®i chî tÕt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î tÕt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bµi vµ nhËn xÐt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ut, </w:t>
        <w:softHyphen/>
        <w:t>t.</w:t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           </w:t>
      </w:r>
      <w:r>
        <w:rPr>
          <w:rFonts w:eastAsia=".VnArial" w:cs=".VnArial" w:ascii=".VnArial" w:hAnsi=".VnArial"/>
          <w:sz w:val="24"/>
        </w:rPr>
        <w:t xml:space="preserve"> </w:t>
      </w:r>
    </w:p>
    <w:p>
      <w:pPr>
        <w:pStyle w:val="Normal"/>
        <w:spacing w:lineRule="auto" w:line="288"/>
        <w:ind w:right="288" w:hanging="0"/>
        <w:jc w:val="right"/>
        <w:rPr>
          <w:rFonts w:ascii=".VnArial" w:hAnsi=".VnArial" w:cs=".VnArial"/>
          <w:i/>
          <w:i/>
          <w:sz w:val="36"/>
          <w:szCs w:val="28"/>
          <w:lang w:val="en-US" w:eastAsia="en-US"/>
        </w:rPr>
      </w:pPr>
      <w:r>
        <w:rPr>
          <w:rFonts w:cs=".VnArial" w:ascii=".VnArial" w:hAnsi=".VnArial"/>
          <w:i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038215" cy="133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5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Cs w:val="28"/>
        </w:rPr>
        <w:t xml:space="preserve">Ngµy  so¹n: 10 /12 /2011           </w:t>
      </w:r>
    </w:p>
    <w:p>
      <w:pPr>
        <w:pStyle w:val="Normal"/>
        <w:ind w:right="112" w:hanging="0"/>
        <w:rPr>
          <w:szCs w:val="28"/>
        </w:rPr>
      </w:pPr>
      <w:r>
        <w:rPr>
          <w:i/>
          <w:szCs w:val="28"/>
        </w:rPr>
        <w:t xml:space="preserve">Gi¶ng: Thø 5/15/12/2011 </w:t>
      </w:r>
      <w:r>
        <w:rPr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51, 152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lang w:val="de-DE"/>
        </w:rPr>
        <w:t>Bµi 72</w:t>
      </w:r>
      <w:r>
        <w:rPr>
          <w:rFonts w:cs=".VnTimeH" w:ascii=".VnTimeH" w:hAnsi=".VnTimeH"/>
          <w:b/>
          <w:lang w:val="de-DE"/>
        </w:rPr>
        <w:t xml:space="preserve">: ut, </w:t>
        <w:softHyphen/>
        <w:t>t</w:t>
      </w:r>
      <w:r>
        <w:rPr>
          <w:lang w:val="de-DE"/>
        </w:rPr>
        <w:t xml:space="preserve"> (T146)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 xml:space="preserve">îc cÊu t¹o cña vÇn “ut, </w:t>
        <w:softHyphen/>
        <w:t>t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Ngãn ótt, em ót, sau rè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/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479"/>
      </w:tblGrid>
      <w:tr>
        <w:trPr>
          <w:trHeight w:val="242" w:hRule="atLeast"/>
        </w:trPr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t, </w:t>
              <w:softHyphen/>
              <w:t>t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t, </w:t>
              <w:softHyphen/>
              <w:t>t, bót ch×, møt gõng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t vµ nªu tªn vÇn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bó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bót” trong b¶ng cµi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b tr</w:t>
              <w:softHyphen/>
              <w:t>íc vÇn ut, thanh s¾c trªn ®Çu ©m u - ghÐp b¶ng cµi.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ót ch×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</w:t>
              <w:softHyphen/>
              <w:t>t”d¹y t</w:t>
              <w:softHyphen/>
              <w:t>¬ng tù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tõ øng dông (7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c¸c tõ øng dông, gäi HS x¸c ®Þnh vÇn míi, sau ®ã cho HS  ®äc tiÕng, tõ cã vÇn míi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im cót, nøt nÎ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t, </w:t>
              <w:softHyphen/>
              <w:t>t”, tiÕng, tõ “bót ch×, møt gõng”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b¹n ®i ch¨n tr©u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vót, hãt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ãn tay ót, em g¸i ót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ãn ót, em ót, sau rèt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theo gîi ý cña GV.</w:t>
            </w:r>
          </w:p>
        </w:tc>
      </w:tr>
      <w:tr>
        <w:trPr>
          <w:trHeight w:val="242" w:hRule="atLeast"/>
        </w:trPr>
        <w:tc>
          <w:tcPr>
            <w:tcW w:w="5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mét sè bµi viÕt vµ nhËn xÐt.</w:t>
            </w:r>
          </w:p>
        </w:tc>
        <w:tc>
          <w:tcPr>
            <w:tcW w:w="4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u w:val="none"/>
          <w:lang w:val="de-DE"/>
        </w:rPr>
        <w:t>7.Ho¹t ®éng7</w:t>
      </w:r>
      <w:r>
        <w:rPr>
          <w:b w:val="false"/>
          <w:u w:val="non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it, iªt.</w:t>
      </w:r>
    </w:p>
    <w:p>
      <w:pPr>
        <w:pStyle w:val="Normal"/>
        <w:spacing w:lineRule="auto" w:line="288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25525</wp:posOffset>
                </wp:positionH>
                <wp:positionV relativeFrom="paragraph">
                  <wp:posOffset>155575</wp:posOffset>
                </wp:positionV>
                <wp:extent cx="33832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2.25pt" to="347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7)</w:t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b w:val="false"/>
          <w:b w:val="false"/>
          <w:u w:val="none"/>
        </w:rPr>
      </w:pPr>
      <w:r>
        <w:rPr>
          <w:rFonts w:cs=".VnTimeH" w:ascii=".VnTimeH" w:hAnsi=".VnTimeH"/>
          <w:u w:val="none"/>
        </w:rPr>
        <w:t>LuyÖn tËp chung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 xml:space="preserve">: Cñng cè kiÕn thøc vÒ phÐp céng, trõ, so s¸nh sè trong ph¹m vi10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RÌn kÜ n¨ng thùc hiÖn phÐp tÝnh céng, trõ trong ph¹m vi 10, kÜ n¨ng so s¸nh sè trong ph¹m vi 10, kÜ n¨ng xem tranh nªu ®Ò to¸n vµ viÕt phÐp tÝnh thÝch hîp, nhËn d¹ng h×nh tam gi¸c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bµi 5.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</w:t>
      </w:r>
      <w:r>
        <w:rPr/>
        <w:t>: Bé ®å dïng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>- §äc xu«i, ng</w:t>
        <w:softHyphen/>
        <w:t>îc c¸c sè tõ 0 ®Õn 10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</w:rPr>
        <w:t>Ho¹t ®éng 2:</w:t>
      </w:r>
      <w:r>
        <w:rPr/>
        <w:t xml:space="preserve"> Giíi thiÖu bµi (2') </w:t>
      </w:r>
    </w:p>
    <w:p>
      <w:pPr>
        <w:pStyle w:val="TextBody"/>
        <w:rPr/>
      </w:pPr>
      <w:r>
        <w:rPr/>
        <w:t>- Nªu yªu cÇu giê häc, ghi ®Çu bµi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523"/>
      </w:tblGrid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LuyÖn tËp (25'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09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µi 1: Gäi HS nªu ®Ò to¸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vµ gäi HS yÕu ch÷a bµi.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S tù nªu yªu cÇu.</w:t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.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?</w:t>
            </w:r>
          </w:p>
        </w:tc>
      </w:tr>
      <w:tr>
        <w:trPr>
          <w:trHeight w:val="305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µm vµ ch÷a bµi.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Ën xÐt bµi b¹n 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ùa vµo ®©u em cã sè ®Ó ®iÒn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¶ng céng, trõ ®· häc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sè lín nhÊt, bÐ nhÊt</w:t>
            </w:r>
          </w:p>
        </w:tc>
      </w:tr>
      <w:tr>
        <w:trPr>
          <w:trHeight w:val="615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 ®äc nhÈm sè sau ®ã so s¸nh hÈm råi t×m sè lín nhÊt, sè bÐ nhÊt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miÖng</w:t>
            </w:r>
          </w:p>
        </w:tc>
      </w:tr>
      <w:tr>
        <w:trPr>
          <w:trHeight w:val="305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Bµi 4</w:t>
            </w:r>
            <w:r>
              <w:rPr/>
              <w:t>: Gäi HS nªu yªu cÇu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*C</w:t>
            </w:r>
            <w:r>
              <w:rPr>
                <w:szCs w:val="28"/>
              </w:rPr>
              <w:t>ã 5 con c¸ thªm 2 con c¸. Hái  mÑ mua tÊt mÊy con c¸?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äi HS nªu ®Ò to¸n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phÐp tÝnh gi¶i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+ 2 = 7</w:t>
            </w:r>
          </w:p>
        </w:tc>
      </w:tr>
      <w:tr>
        <w:trPr>
          <w:trHeight w:val="305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nµo cã phÐp tÝnh kh¸c kh¸c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5 = 7</w:t>
            </w:r>
          </w:p>
        </w:tc>
      </w:tr>
      <w:tr>
        <w:trPr>
          <w:trHeight w:val="626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5: Cho HS ch¬i thi ®ua ®Õm h×nh tam gi¸c.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theo cÆp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Ho¹t ®éng 4: </w:t>
      </w:r>
      <w:r>
        <w:rPr/>
        <w:t>Cñng cè - dÆn dß ( 3’)</w:t>
      </w:r>
    </w:p>
    <w:p>
      <w:pPr>
        <w:pStyle w:val="Normal"/>
        <w:spacing w:lineRule="auto" w:line="288"/>
        <w:jc w:val="both"/>
        <w:rPr/>
      </w:pPr>
      <w:r>
        <w:rPr/>
        <w:t>- §äc b¶ng céng, trõ 10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</w:rPr>
      </w:pPr>
      <w:r>
        <w:rPr>
          <w:sz w:val="28"/>
        </w:rPr>
        <w:t xml:space="preserve">- ChuÈn bÞ tèt giê sau.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0" cy="12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Ngµy  so¹n: 11 /12 /2011           </w:t>
      </w:r>
    </w:p>
    <w:p>
      <w:pPr>
        <w:pStyle w:val="Normal"/>
        <w:ind w:right="112" w:hanging="0"/>
        <w:rPr>
          <w:szCs w:val="28"/>
          <w:u w:val="single"/>
        </w:rPr>
      </w:pPr>
      <w:r>
        <w:rPr>
          <w:i/>
          <w:szCs w:val="28"/>
        </w:rPr>
        <w:t xml:space="preserve">Gi¶ng: Thø 6/16/12/2011   </w:t>
      </w:r>
      <w:r>
        <w:rPr>
          <w:szCs w:val="28"/>
        </w:rPr>
        <w:t xml:space="preserve"> </w:t>
      </w:r>
      <w:r>
        <w:rPr>
          <w:b/>
        </w:rPr>
        <w:t xml:space="preserve">              </w:t>
      </w:r>
      <w:r>
        <w:rPr>
          <w:b/>
          <w:u w:val="single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TiÕt 15</w:t>
      </w:r>
      <w:r>
        <w:rPr/>
        <w:t xml:space="preserve">: </w:t>
      </w:r>
      <w:r>
        <w:rPr>
          <w:rFonts w:cs=".VnTimeH" w:ascii=".VnTimeH" w:hAnsi=".VnTimeH"/>
          <w:b/>
        </w:rPr>
        <w:t>thanh kiÕm, ©u yÕm, ao chu«m</w:t>
      </w:r>
      <w:r>
        <w:rPr/>
        <w:t xml:space="preserve">…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 xml:space="preserve">: HS n¾m cÊu t¹o ch÷, kÜ thuËt viÕt ch÷: </w:t>
      </w:r>
      <w:r>
        <w:rPr>
          <w:i/>
        </w:rPr>
        <w:t>thanh kiÕm, ©u yÕm, ao chu«m, b¸nh ngät, b¸i c¸t, thËt thµ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BiÕt viÕt ®óng kÜ thuËt, ®óng tèc ®é c¸c ch÷ 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 Gi¸o viªn</w:t>
      </w:r>
      <w:r>
        <w:rPr/>
        <w:t>: Ch÷: thanh kiÕm, ©u yÕm, ao chu«m, b¸nh ngät, b·i c¸t, thËt thµ</w:t>
      </w:r>
      <w:r>
        <w:rPr>
          <w:i/>
        </w:rPr>
        <w:t xml:space="preserve"> </w:t>
      </w:r>
      <w:r>
        <w:rPr/>
        <w:t>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688"/>
      </w:tblGrid>
      <w:tr>
        <w:trPr/>
        <w:tc>
          <w:tcPr>
            <w:tcW w:w="5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Normal"/>
              <w:jc w:val="both"/>
              <w:rPr/>
            </w:pPr>
            <w:r>
              <w:rPr/>
              <w:t>- Treo ch÷ mÉu: “</w:t>
            </w:r>
            <w:r>
              <w:rPr>
                <w:i/>
              </w:rPr>
              <w:t>thanh kiÕm</w:t>
            </w:r>
            <w:r>
              <w:rPr/>
              <w:t>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tõ: </w:t>
            </w:r>
            <w:r>
              <w:rPr>
                <w:i/>
              </w:rPr>
              <w:t>thanh kiÕm, ©u yÕm, ao chu«m, b¸nh ngät, b·i c¸t, thËt thµ</w:t>
            </w:r>
            <w:r>
              <w:rPr/>
              <w:t xml:space="preserve">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æ chøc cho HS tËp viÕt ch÷: </w:t>
            </w:r>
            <w:r>
              <w:rPr>
                <w:i/>
              </w:rPr>
              <w:t xml:space="preserve">thanh kiÕm, ©u yÕm, ao chu«m, b¸nh ngät, b·i c¸t, thËt th </w:t>
            </w:r>
            <w:r>
              <w:rPr/>
              <w:t>vµo vë.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-DÆn dß (5’)</w:t>
            </w:r>
          </w:p>
          <w:p>
            <w:pPr>
              <w:pStyle w:val="TextBodyIndent"/>
              <w:rPr/>
            </w:pPr>
            <w:r>
              <w:rPr/>
              <w:t>- Thu 17 bµi cña HS vµ chÊ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hËn xÐt bµi viÕt cña HS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/>
              <w:t xml:space="preserve">- NhËn xÐt giê häc.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1 HS lªn b¶ng viÕt bµi</w:t>
            </w:r>
          </w:p>
          <w:p>
            <w:pPr>
              <w:pStyle w:val="TextBody"/>
              <w:rPr/>
            </w:pPr>
            <w:r>
              <w:rPr/>
              <w:t>- Líp viÕt b¶ng c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®äc l¹i ®Çu bµ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</w:t>
            </w:r>
            <w:r>
              <w:rPr>
                <w:i/>
              </w:rPr>
              <w:t xml:space="preserve">thanh kiÕm, ©u yÕm, ao chu«m, b¸nh ngät, b·i c¸t, thËt thµ </w:t>
            </w:r>
            <w:r>
              <w:rPr/>
              <w:t>vµo vë.</w:t>
            </w:r>
          </w:p>
          <w:p>
            <w:pPr>
              <w:pStyle w:val="TextBody"/>
              <w:rPr/>
            </w:pPr>
            <w:r>
              <w:rPr/>
              <w:t>- ViÕt ®óng mÉu ch÷, viÕt theo h</w:t>
              <w:softHyphen/>
              <w:t>íng dÉn cña GV</w:t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</w:rPr>
        <w:t>TiÕt 16</w:t>
      </w:r>
      <w:r>
        <w:rPr/>
        <w:t xml:space="preserve">: </w:t>
      </w:r>
      <w:r>
        <w:rPr>
          <w:rFonts w:cs=".VnTimeH" w:ascii=".VnTimeH" w:hAnsi=".VnTimeH"/>
          <w:b/>
        </w:rPr>
        <w:t>Xay bét, nÐt ch÷, kÕt b¹n</w:t>
      </w:r>
      <w:r>
        <w:rPr/>
        <w:t xml:space="preserve"> 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 xml:space="preserve">: HS n¾m cÊu t¹o ch÷, kÜ thuËt viÕt ch÷: Ch÷: </w:t>
      </w:r>
      <w:r>
        <w:rPr>
          <w:i/>
        </w:rPr>
        <w:t>xay bét, nÐt ch÷, kÕt b¹n, chim cót, con vÞt, thêi tiÕt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>
          <w:b/>
        </w:rPr>
        <w:t>2. KÜ n¨ng</w:t>
      </w:r>
      <w:r>
        <w:rPr/>
        <w:t>:BiÕt viÕt ®óng kÜ thuËt, ®óng tèc ®é c¸c ch÷ 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 Gi¸o viªn</w:t>
      </w:r>
      <w:r>
        <w:rPr/>
        <w:t xml:space="preserve">: Ch÷: </w:t>
      </w:r>
      <w:r>
        <w:rPr>
          <w:i/>
        </w:rPr>
        <w:t xml:space="preserve">xay bét, nÐt ch÷, kÕt b¹n, chim cót, con vÞt, thêi tiÕt 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687"/>
      </w:tblGrid>
      <w:tr>
        <w:trPr/>
        <w:tc>
          <w:tcPr>
            <w:tcW w:w="5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Normal"/>
              <w:jc w:val="both"/>
              <w:rPr/>
            </w:pPr>
            <w:r>
              <w:rPr/>
              <w:t>- Treo ch÷ mÉu: “</w:t>
            </w:r>
            <w:r>
              <w:rPr>
                <w:i/>
              </w:rPr>
              <w:t>xay bét</w:t>
            </w:r>
            <w:r>
              <w:rPr/>
              <w:t>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õ: Ch÷:</w:t>
            </w:r>
            <w:r>
              <w:rPr>
                <w:i/>
              </w:rPr>
              <w:t xml:space="preserve"> nÐt ch÷, kÕt b¹n, chim cót, con vÞt, thêi tiÕt </w:t>
            </w:r>
            <w:r>
              <w:rPr/>
              <w:t>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æ chøc cho HS tËp viÕt ch÷: Ch÷: </w:t>
            </w:r>
            <w:r>
              <w:rPr>
                <w:i/>
              </w:rPr>
              <w:t xml:space="preserve">xay bét, nÐt ch÷, kÕt b¹n, chim cót, con vÞt, thêi tiÕt </w:t>
            </w:r>
            <w:r>
              <w:rPr/>
              <w:t>vµo vë.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-DÆn dß (5’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Thu 17 bµi cña HS vµ chÊm.</w:t>
            </w:r>
          </w:p>
          <w:p>
            <w:pPr>
              <w:pStyle w:val="Normal"/>
              <w:rPr/>
            </w:pPr>
            <w:r>
              <w:rPr/>
              <w:t xml:space="preserve">- NhËn xÐt bµi viÕt cña HS.   </w:t>
            </w:r>
          </w:p>
          <w:p>
            <w:pPr>
              <w:pStyle w:val="Normal"/>
              <w:rPr/>
            </w:pPr>
            <w:r>
              <w:rPr/>
              <w:t xml:space="preserve">- NhËn xÐt giê häc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1 HS lªn b¶ng viÕt bµi</w:t>
            </w:r>
          </w:p>
          <w:p>
            <w:pPr>
              <w:pStyle w:val="TextBody"/>
              <w:rPr/>
            </w:pPr>
            <w:r>
              <w:rPr/>
              <w:t>- Líp viÕt b¶ng c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®äc l¹i ®Çu bµ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Ch÷: </w:t>
            </w:r>
            <w:r>
              <w:rPr>
                <w:i/>
              </w:rPr>
              <w:t xml:space="preserve">xay bét, nÐt ch÷, kÕt b¹n, chim cót, con vÞt, thêi tiÕt </w:t>
            </w:r>
            <w:r>
              <w:rPr/>
              <w:t>vµo vë.</w:t>
            </w:r>
          </w:p>
          <w:p>
            <w:pPr>
              <w:pStyle w:val="TextBody"/>
              <w:rPr/>
            </w:pPr>
            <w:r>
              <w:rPr/>
              <w:t>- ViÕt ®óng mÉu ch÷, viÕt theo h</w:t>
              <w:softHyphen/>
              <w:t>íng dÉn cña G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jc w:val="center"/>
        <w:rPr>
          <w:rFonts w:ascii=".VnArabia" w:hAnsi=".VnArabia" w:cs=".VnArabia"/>
          <w:b/>
          <w:b/>
          <w:sz w:val="32"/>
          <w:u w:val="single"/>
        </w:rPr>
      </w:pPr>
      <w:r>
        <w:rPr>
          <w:rFonts w:cs=".VnArabia" w:ascii=".VnArabia" w:hAnsi=".VnArabia"/>
          <w:b/>
          <w:sz w:val="32"/>
          <w:u w:val="single"/>
        </w:rPr>
        <w:t>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8)</w: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</w:t>
      </w:r>
    </w:p>
    <w:p>
      <w:pPr>
        <w:pStyle w:val="Normal"/>
        <w:rPr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kiÕn thøc vÒ céng, trõ  trong ph¹m vi ®· häc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Cñng cè kÜ n¨ng céng, trõ, so s¸nh sè  trong ph¹m vi ®· häc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Yªu thÝch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Gi¸o viªn:</w:t>
      </w:r>
      <w:r>
        <w:rPr/>
        <w:t xml:space="preserve"> §Ò kiÓm t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HS:</w:t>
      </w:r>
      <w:r>
        <w:rPr/>
        <w:t xml:space="preserve"> Cã ®ñ vë bµi tËp to¸n líp 1 tËp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 - </w:t>
      </w:r>
      <w:r>
        <w:rPr/>
        <w:t>H</w:t>
        <w:softHyphen/>
        <w:t>íng dÉn HS lµm bµi kiÓm tra trong vë BT</w:t>
      </w:r>
    </w:p>
    <w:p>
      <w:pPr>
        <w:pStyle w:val="Normal"/>
        <w:jc w:val="both"/>
        <w:rPr/>
      </w:pPr>
      <w:r>
        <w:rPr/>
        <w:tab/>
        <w:tab/>
        <w:t xml:space="preserve">      - HS më vë BT lµm lÇn l</w:t>
        <w:softHyphen/>
        <w:t>ît c¸c bµi tËp trong VBT to¸n 1, k× I</w:t>
      </w:r>
    </w:p>
    <w:p>
      <w:pPr>
        <w:pStyle w:val="Normal"/>
        <w:jc w:val="both"/>
        <w:rPr/>
      </w:pPr>
      <w:r>
        <w:rPr>
          <w:b/>
        </w:rPr>
        <w:t>2. Ho¹t ®éng 2</w:t>
      </w:r>
      <w:r>
        <w:rPr/>
        <w:t xml:space="preserve">: Lµm bµi tËp (30’) </w:t>
      </w:r>
    </w:p>
    <w:p>
      <w:pPr>
        <w:pStyle w:val="TextBody"/>
        <w:rPr/>
      </w:pPr>
      <w:r>
        <w:rPr>
          <w:b/>
        </w:rPr>
        <w:t>3. Ho¹t ®éng 3</w:t>
      </w:r>
      <w:r>
        <w:rPr/>
        <w:t>: Cñng cè- dÆn dß (5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- Thu bµi chÊm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- NhËn xÐt giê kiÓm tra</w:t>
      </w:r>
    </w:p>
    <w:p>
      <w:pPr>
        <w:pStyle w:val="Normal"/>
        <w:jc w:val="both"/>
        <w:rPr/>
      </w:pPr>
      <w:r>
        <w:rPr>
          <w:b/>
        </w:rPr>
        <w:t>4. BiÓu ®iÓm chÊm</w:t>
      </w:r>
      <w:r>
        <w:rPr/>
        <w:t xml:space="preserve">:        </w:t>
      </w:r>
    </w:p>
    <w:p>
      <w:pPr>
        <w:pStyle w:val="Normal"/>
        <w:jc w:val="both"/>
        <w:rPr/>
      </w:pPr>
      <w:r>
        <w:rPr>
          <w:b/>
        </w:rPr>
        <w:t>Bµi 1</w:t>
      </w:r>
      <w:r>
        <w:rPr/>
        <w:t>: a.  (1,5 ®iÓm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b.  (3 ®iÓm)</w:t>
      </w:r>
    </w:p>
    <w:p>
      <w:pPr>
        <w:pStyle w:val="Normal"/>
        <w:rPr/>
      </w:pPr>
      <w:r>
        <w:rPr>
          <w:b/>
        </w:rPr>
        <w:t>Bµi 2</w:t>
      </w:r>
      <w:r>
        <w:rPr/>
        <w:t xml:space="preserve">: (1,5 ®iÓm).  </w:t>
      </w:r>
    </w:p>
    <w:p>
      <w:pPr>
        <w:pStyle w:val="Normal"/>
        <w:rPr/>
      </w:pPr>
      <w:r>
        <w:rPr>
          <w:b/>
        </w:rPr>
        <w:t>Bµi 3</w:t>
      </w:r>
      <w:r>
        <w:rPr/>
        <w:t xml:space="preserve">: (1 ®iÓm).     </w:t>
      </w:r>
    </w:p>
    <w:p>
      <w:pPr>
        <w:pStyle w:val="Normal"/>
        <w:rPr/>
      </w:pPr>
      <w:r>
        <w:rPr>
          <w:b/>
        </w:rPr>
        <w:t>Bµi 4</w:t>
      </w:r>
      <w:r>
        <w:rPr/>
        <w:t xml:space="preserve">: (2 ®iÓm).     </w:t>
      </w:r>
    </w:p>
    <w:p>
      <w:pPr>
        <w:pStyle w:val="Normal"/>
        <w:rPr/>
      </w:pPr>
      <w:r>
        <w:rPr>
          <w:b/>
        </w:rPr>
        <w:t>Bµi 5</w:t>
      </w:r>
      <w:r>
        <w:rPr/>
        <w:t>: (1 ®iÓm).</w:t>
      </w:r>
    </w:p>
    <w:p>
      <w:pPr>
        <w:pStyle w:val="Normal"/>
        <w:rPr/>
      </w:pPr>
      <w:r>
        <w:rPr/>
        <w:t>*(Bµi viÕt bÈn, ch÷ sè viÕt ch</w:t>
        <w:softHyphen/>
        <w:t>a ®óng, ch</w:t>
        <w:softHyphen/>
        <w:t>a ®Ñp trõ tèi ®a 1 ®iÓm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nh ho¹t tuÇn 17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u w:val="single"/>
        </w:rPr>
        <w:t>. NhËn xÐt tuÇn qua:</w:t>
      </w:r>
    </w:p>
    <w:p>
      <w:pPr>
        <w:pStyle w:val="Normal"/>
        <w:rPr/>
      </w:pPr>
      <w:r>
        <w:rPr/>
        <w:t>- Thi ®ua häc tËp tèt-dµnh nhiÒu hoa ®iÓm 10 tÆng thÇy c« 22/12</w:t>
      </w:r>
    </w:p>
    <w:p>
      <w:pPr>
        <w:pStyle w:val="Normal"/>
        <w:rPr/>
      </w:pPr>
      <w:r>
        <w:rPr/>
        <w:t>- Tæng sè ®iÓm m</w:t>
        <w:softHyphen/>
        <w:t>êi ®¹t 14 ®iÓm 10</w:t>
      </w:r>
    </w:p>
    <w:p>
      <w:pPr>
        <w:pStyle w:val="Normal"/>
        <w:rPr/>
      </w:pPr>
      <w:r>
        <w:rPr/>
        <w:t>- Tuyªn D</w:t>
        <w:softHyphen/>
        <w:t xml:space="preserve">¬ng HS cã nhiÒu ®iÓm 10 nhÊt (Kiªn) </w:t>
      </w:r>
    </w:p>
    <w:p>
      <w:pPr>
        <w:pStyle w:val="Normal"/>
        <w:rPr/>
      </w:pPr>
      <w:r>
        <w:rPr/>
        <w:t>- Duy tr× nÒn nÕp líp tèt, tham gia c¸c ho¹t ®éng ngoµi giê ®Çy ®ñ.</w:t>
      </w:r>
    </w:p>
    <w:p>
      <w:pPr>
        <w:pStyle w:val="Normal"/>
        <w:rPr/>
      </w:pPr>
      <w:r>
        <w:rPr/>
        <w:t>* Tån t¹i:</w:t>
      </w:r>
    </w:p>
    <w:p>
      <w:pPr>
        <w:pStyle w:val="Normal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</w:t>
      </w:r>
    </w:p>
    <w:p>
      <w:pPr>
        <w:pStyle w:val="Normal"/>
        <w:rPr/>
      </w:pPr>
      <w:r>
        <w:rPr/>
        <w:t>- VÖ sinh c¸ nh©n ch</w:t>
        <w:softHyphen/>
        <w:t>a s¹ch sau khi ra ch¬i vµo líp häc</w:t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h</w:t>
        <w:softHyphen/>
        <w:softHyphen/>
        <w:softHyphen/>
        <w:softHyphen/>
        <w:t>¬ng h</w:t>
        <w:softHyphen/>
        <w:softHyphen/>
        <w:softHyphen/>
        <w:t>íng tuÇn tíi: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Duy tr× mäi nÒn nÕp ThÓ dôc, VÖ sinh cho tèt.</w:t>
      </w:r>
    </w:p>
    <w:p>
      <w:pPr>
        <w:pStyle w:val="Normal"/>
        <w:rPr/>
      </w:pPr>
      <w:r>
        <w:rPr/>
        <w:t xml:space="preserve">- Thi ®ua häc tËp dµnh nhiÒu hoa ®iÓm 10 ®Ó chµo mõng 22/12. Ngµy quèc phßng toµn d©n     </w:t>
      </w:r>
    </w:p>
    <w:p>
      <w:pPr>
        <w:pStyle w:val="Normal"/>
        <w:rPr/>
      </w:pPr>
      <w:r>
        <w:rPr/>
        <w:t xml:space="preserve">- Duy tr×  ®«i b¹n häc tèt </w:t>
      </w:r>
    </w:p>
    <w:p>
      <w:pPr>
        <w:pStyle w:val="Normal"/>
        <w:rPr/>
      </w:pPr>
      <w:r>
        <w:rPr/>
        <w:t>- Thùc hiÖn dän vÖ sinh tr</w:t>
        <w:softHyphen/>
        <w:t>êng líp s¹ch ®Ñp, vÖ sinh c¸ nh©n s¹ch sÏ.</w:t>
      </w:r>
    </w:p>
    <w:p>
      <w:pPr>
        <w:pStyle w:val="Normal"/>
        <w:rPr/>
      </w:pPr>
      <w:r>
        <w:rPr/>
        <w:t>- TiÕp tôc häc míi «n cò ®Ó chuÈn bÞ tèt cho thi cuèi k× I</w:t>
      </w:r>
    </w:p>
    <w:p>
      <w:pPr>
        <w:pStyle w:val="Normal"/>
        <w:rPr/>
      </w:pPr>
      <w:r>
        <w:rPr/>
        <w:t>- LuyÖn gi÷ vë s¹ch, viÕt ch÷ ®Ñp th</w:t>
        <w:softHyphen/>
        <w:t xml:space="preserve">êng xuyªn vµ thi ®ua gi÷a c¸c tæ vµo cuèi tuÇn </w:t>
      </w:r>
    </w:p>
    <w:p>
      <w:pPr>
        <w:pStyle w:val="Normal"/>
        <w:ind w:left="72" w:hanging="0"/>
        <w:rPr/>
      </w:pPr>
      <w:r>
        <w:rPr/>
        <w:t>- LuyÖn tËp §H§N, móa h¸t tËp thÓ. BiÓu diÔn vµo ngµy 22/12. Ngµy quèc phßng toµn d©n</w:t>
      </w:r>
    </w:p>
    <w:p>
      <w:pPr>
        <w:pStyle w:val="Normal"/>
        <w:rPr>
          <w:b/>
          <w:b/>
        </w:rPr>
      </w:pPr>
      <w:r>
        <w:rPr>
          <w:b/>
        </w:rPr>
        <w:t>III. Lµm vÖ sinh tr</w:t>
        <w:softHyphen/>
        <w:t>êng líp</w:t>
      </w:r>
    </w:p>
    <w:p>
      <w:pPr>
        <w:pStyle w:val="Normal"/>
        <w:ind w:left="72" w:hanging="0"/>
        <w:rPr/>
      </w:pPr>
      <w:r>
        <w:rPr/>
        <w:t>- Tæ choc cho HS lµm vÖ sinh khu vùc ®</w:t>
        <w:softHyphen/>
        <w:t>îc ph©n c«ng</w:t>
      </w:r>
    </w:p>
    <w:p>
      <w:pPr>
        <w:pStyle w:val="Normal"/>
        <w:ind w:left="72" w:hanging="0"/>
        <w:rPr/>
      </w:pPr>
      <w:r>
        <w:rPr/>
        <w:t>- Chó ý c«ng t¸c an toµn khi lao ®éng</w:t>
      </w:r>
    </w:p>
    <w:p>
      <w:pPr>
        <w:pStyle w:val="Normal"/>
        <w:ind w:left="72" w:hanging="0"/>
        <w:rPr/>
      </w:pPr>
      <w:r>
        <w:rPr/>
        <w:t>- VÖ sinh s¹ch sÏ sau khi lao ®éng.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</w:t>
      </w:r>
    </w:p>
    <w:p>
      <w:pPr>
        <w:pStyle w:val="Normal"/>
        <w:rPr>
          <w:rFonts w:ascii=".VnTimeH" w:hAnsi=".VnTimeH" w:cs=".VnTimeH"/>
          <w:b/>
          <w:b/>
          <w:szCs w:val="28"/>
          <w:u w:val="none"/>
        </w:rPr>
      </w:pPr>
      <w:r>
        <w:rPr>
          <w:rFonts w:cs=".VnTimeH" w:ascii=".VnTimeH" w:hAnsi=".VnTimeH"/>
          <w:b/>
          <w:szCs w:val="28"/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Ký duyÖt tuÇn 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</w:t>
      </w:r>
      <w:r>
        <w:rPr/>
        <w:t>..................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0" cy="12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 xml:space="preserve">Ngµy  so¹n: 15 /12 /2011                  </w:t>
      </w:r>
      <w:r>
        <w:rPr>
          <w:rFonts w:cs=".VnBodoniH" w:ascii=".VnBodoniH" w:hAnsi=".VnBodoniH"/>
          <w:sz w:val="38"/>
        </w:rPr>
        <w:t>TuÇn 18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i/>
          <w:szCs w:val="28"/>
        </w:rPr>
        <w:t xml:space="preserve">Gi¶ng: Thø 2/19/12/2011   </w:t>
      </w:r>
      <w:r>
        <w:rPr>
          <w:szCs w:val="28"/>
        </w:rPr>
        <w:t xml:space="preserve"> </w:t>
      </w:r>
      <w:r>
        <w:rPr>
          <w:b/>
        </w:rPr>
        <w:t xml:space="preserve">               </w:t>
      </w: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</w:rPr>
        <w:t>§iÓm, ®o¹n th¼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rPr/>
      </w:pPr>
      <w:r>
        <w:rPr>
          <w:b/>
        </w:rPr>
        <w:t>1. KiÕn thøc</w:t>
      </w:r>
      <w:r>
        <w:rPr/>
        <w:t>: HS nhËn biÕt ®</w:t>
        <w:softHyphen/>
        <w:t>îc ®iÓm, ®o¹n th¼ng.</w:t>
      </w:r>
    </w:p>
    <w:p>
      <w:pPr>
        <w:pStyle w:val="Normal"/>
        <w:rPr/>
      </w:pPr>
      <w:r>
        <w:rPr>
          <w:b/>
        </w:rPr>
        <w:t>2. KÜ n¨ng</w:t>
      </w:r>
      <w:r>
        <w:rPr/>
        <w:t>: HS kÎ ®</w:t>
        <w:softHyphen/>
        <w:t>îc ®o¹n th¼ng qua hai ®iÓm, ®äc tªn c¸c ®iÓm, ®o¹n th¼ng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Th</w:t>
        <w:softHyphen/>
        <w:t>íc kÎ, bót ch×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rPr/>
            </w:pPr>
            <w:r>
              <w:rPr/>
              <w:t xml:space="preserve">- NhËn xÐt bµi lµm kiÓm tra cña häc sinh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T ®iÓm, ®o¹n th¼ng 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Êm vµi ®iÓm  b¶ng, ghi tªn ®iÓm -HS ®ä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 §iÓm tr«ng gièng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Óm a, ®iÓm xª, ®ª, mê, nê…</w:t>
            </w:r>
          </w:p>
          <w:p>
            <w:pPr>
              <w:pStyle w:val="Normal"/>
              <w:jc w:val="both"/>
              <w:rPr/>
            </w:pPr>
            <w:r>
              <w:rPr/>
              <w:t>- gièng thanh nÆng, dÊu ch÷ i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c©u hái cña bµi to¸n 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mét con</w:t>
            </w:r>
          </w:p>
        </w:tc>
      </w:tr>
      <w:tr>
        <w:trPr>
          <w:trHeight w:val="625" w:hRule="atLeast"/>
        </w:trPr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Ï chÊm lªn b¶ng, trªn b¶ng c« cã mÊy ®iÓm</w:t>
            </w:r>
          </w:p>
          <w:p>
            <w:pPr>
              <w:pStyle w:val="Normal"/>
              <w:rPr/>
            </w:pPr>
            <w:r>
              <w:rPr/>
              <w:t>- Nèi hai ®iÓm A, B c« ®</w:t>
              <w:softHyphen/>
              <w:t>îc ®o¹n th¼ng AB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hai ®iÓm</w:t>
            </w:r>
          </w:p>
          <w:p>
            <w:pPr>
              <w:pStyle w:val="Normal"/>
              <w:jc w:val="both"/>
              <w:rPr/>
            </w:pPr>
            <w:r>
              <w:rPr/>
              <w:t>- ®äc ®o¹n th¼ng AB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o¹t ®éng 3</w:t>
            </w:r>
            <w:r>
              <w:rPr/>
              <w:t>: GT c¸ch vÏ ®o¹n th¼ng (5’)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ùc hµnh c¸ nh©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íi thiÖu c¸ch vÏ: Ta dïng th</w:t>
              <w:softHyphen/>
              <w:t>íc th¼ng, yªu cÇu HS lÊy th</w:t>
              <w:softHyphen/>
              <w:t>íc th¼ng, dïng tay di trªn mÐp th</w:t>
              <w:softHyphen/>
              <w:t>íc th¼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trªn th</w:t>
              <w:softHyphen/>
              <w:t>íc th¼ng ®· chuÈn bÞ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vÏ: B</w:t>
              <w:softHyphen/>
              <w:t>íc 1 chÊm hai ®iÓm , ®Æt tªn cho hai ®iÓm A,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</w:t>
              <w:softHyphen/>
              <w:t>íc 2 ®Æt mÐp th</w:t>
              <w:softHyphen/>
              <w:t>íc qua hai ®iÓm, tay tr¸i gi÷ cè ®Þnh th</w:t>
              <w:softHyphen/>
              <w:t>íc, tay ph¶i cÇm bót tr</w:t>
              <w:softHyphen/>
              <w:t>ît trªn th</w:t>
              <w:softHyphen/>
              <w:t>íc tõ A ®Õn B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B</w:t>
              <w:softHyphen/>
              <w:t>íc 3 NhÊc th</w:t>
              <w:softHyphen/>
              <w:t>íc vµ bót ra, ta ®</w:t>
              <w:softHyphen/>
              <w:t>îc ®o¹n th¼ng AB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l¹i tªn ®o¹n th¼ng AB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vÏ vµi ®o¹n th¼ng trªn giÊy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 hµnh vÏ trªn giÊy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Ho¹t ®éng 4</w:t>
            </w:r>
            <w:r>
              <w:rPr>
                <w:lang w:val="de-DE"/>
              </w:rPr>
              <w:t>: LuyÖn tËp ( 13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µi 1: VÏ h×nh lªn b¶ng, gäi HS nªu yªu cÇ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yªu cÇu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Ø vµo ®o¹n th¼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ªn ®o¹n th¼ng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dïng th</w:t>
              <w:softHyphen/>
              <w:t>íc ®Ó nèi 2 ®iÓm thµnh ®o¹n th¼ng.</w:t>
            </w:r>
          </w:p>
          <w:p>
            <w:pPr>
              <w:pStyle w:val="Normal"/>
              <w:jc w:val="both"/>
              <w:rPr/>
            </w:pPr>
            <w:r>
              <w:rPr/>
              <w:t>- Gäi HS ®äc tªn c¸c ®o¹n th¼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yªu  cÇu cña bµi</w:t>
            </w:r>
          </w:p>
          <w:p>
            <w:pPr>
              <w:pStyle w:val="Normal"/>
              <w:jc w:val="both"/>
              <w:rPr/>
            </w:pPr>
            <w:r>
              <w:rPr/>
              <w:t>- nèi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®äc tªn ®o¹n th¼ng AB, BC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Treo h×nh vÏ. Gäi HS nªu sè ®o¹n th¼ng trong mçi h×nh.</w:t>
            </w:r>
          </w:p>
          <w:p>
            <w:pPr>
              <w:pStyle w:val="Normal"/>
              <w:jc w:val="both"/>
              <w:rPr/>
            </w:pPr>
            <w:r>
              <w:rPr/>
              <w:t>- Gäi HS nªu tªn c¸c ®o¹n th¼ng ®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yªu cÇu</w:t>
            </w:r>
          </w:p>
          <w:p>
            <w:pPr>
              <w:pStyle w:val="Normal"/>
              <w:jc w:val="both"/>
              <w:rPr/>
            </w:pPr>
            <w:r>
              <w:rPr/>
              <w:t>- tù ®Õm vµ nªu</w:t>
            </w:r>
          </w:p>
          <w:p>
            <w:pPr>
              <w:pStyle w:val="Normal"/>
              <w:jc w:val="both"/>
              <w:rPr/>
            </w:pPr>
            <w:r>
              <w:rPr/>
              <w:t>- ®äc tªn ®o¹n th¼ng trong mçi h×nh</w:t>
            </w:r>
          </w:p>
        </w:tc>
      </w:tr>
      <w:tr>
        <w:trPr>
          <w:trHeight w:val="639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4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 vÏ ®o¹n th¼ng nhanh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giê häc</w:t>
            </w:r>
          </w:p>
        </w:tc>
      </w:tr>
    </w:tbl>
    <w:p>
      <w:pPr>
        <w:pStyle w:val="Normal"/>
        <w:ind w:right="112" w:hanging="0"/>
        <w:jc w:val="right"/>
        <w:rPr>
          <w:szCs w:val="28"/>
        </w:rPr>
      </w:pPr>
      <w:r>
        <w:rPr>
          <w:szCs w:val="28"/>
        </w:rPr>
        <w:t xml:space="preserve">___________________________________________________________________                                                                                         </w:t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Heading2"/>
        <w:rPr>
          <w:rFonts w:ascii=".VnArabia" w:hAnsi=".VnArabia" w:cs=".VnArabia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53, 154)</w:t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TextBodyIndent"/>
        <w:jc w:val="center"/>
        <w:rPr/>
      </w:pPr>
      <w:r>
        <w:rPr>
          <w:rFonts w:cs=".VnTimeH" w:ascii=".VnTimeH" w:hAnsi=".VnTimeH"/>
          <w:b/>
        </w:rPr>
        <w:t>it, iªt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it, iªt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Em t«, vÏ viÕ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t, </w:t>
              <w:softHyphen/>
              <w:t>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t, </w:t>
              <w:softHyphen/>
              <w:t>t, sót bãng, nøt nÎ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it vµ nªu tªn vÇ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mÝ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mÝt” trong b¶ng c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m tr</w:t>
              <w:softHyphen/>
              <w:t>íc vÇn it, thanh s¾c trªn ®Çu ©m i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¸i mÝt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iªt”d¹y t</w:t>
              <w:softHyphen/>
              <w:t>¬ng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®«ng nghÞt, thêi t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t, iªt”, tiÕng, tõ “tr¸i mÝt, ViÖt Nam”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vÞt ®ang b¬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biÕt, xuè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ang vÏ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t«, viÕt, vÏ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mét sè bµi viÕt vµ nhËn xÐ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.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u«t, </w:t>
        <w:softHyphen/>
        <w:t>¬t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Arabia" w:hAnsi=".VnArabia" w:cs=".VnArabia"/>
          <w:sz w:val="28"/>
        </w:rPr>
      </w:pPr>
      <w:r>
        <w:rPr>
          <w:rFonts w:cs=".VnArabia" w:ascii=".VnArabia" w:hAnsi=".VnArabia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0" cy="12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Ngµy  so¹n: 16 /12 /2011           </w:t>
      </w:r>
    </w:p>
    <w:p>
      <w:pPr>
        <w:pStyle w:val="Normal"/>
        <w:rPr>
          <w:b/>
          <w:b/>
          <w:u w:val="single"/>
        </w:rPr>
      </w:pPr>
      <w:r>
        <w:rPr>
          <w:i/>
          <w:szCs w:val="28"/>
        </w:rPr>
        <w:t xml:space="preserve">Gi¶ng: Thø 3/20/12/2011  </w:t>
      </w:r>
      <w:r>
        <w:rPr>
          <w:szCs w:val="28"/>
        </w:rPr>
        <w:t xml:space="preserve">    </w:t>
      </w:r>
    </w:p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5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  <w:r>
        <w:rPr>
          <w:rFonts w:cs=".VnAristote" w:ascii=".VnAristote" w:hAnsi=".VnAristote"/>
          <w:b/>
          <w:sz w:val="52"/>
          <w:szCs w:val="52"/>
          <w:u w:val="single"/>
        </w:rPr>
        <w:t xml:space="preserve">§¹o ®øc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¤n tËp vµ thùc hµnh kÜ n¨ng cuèi k×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Cñng cè l¹i kiÕn thøc ®· häc qua c¸c bµi: Gia ®×nh em, lÔ phÐp víi anh chÞ, nh</w:t>
        <w:softHyphen/>
        <w:t>êng nhÞn em nhá,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Cñng cè kÜ n¨ng giíi thiÖu vÒ gia ®×nh cña m×nh, cã hµnh vi c</w:t>
        <w:softHyphen/>
        <w:t xml:space="preserve"> sö ®óng mùc víi anh chÞ em cña m×nh.. ..c¸c hµnh vi ®o¹ ®øc ®· häc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quý gia ®×nh m×nh, anh chÞ em trong nh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HÖ thèng c©u hái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91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Gäi HS lªn giíi thiÖu vÒ b¶n th©n, vÒ mét b¹n trong líp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Ho¹t ®éng 3:</w:t>
            </w:r>
            <w:r>
              <w:rPr/>
              <w:t xml:space="preserve"> Giíi thiÖu vÒ c¸c thµnh viªn trong gia ®×nh em  (1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nhãm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c¸c nhãm tù giíi thiÖu vÒ tªn, nghÒ nghiÖp, së thÝch cña b¶n th©n vµ c¸c thµnh viªn trong gia ®×nh cña m×nh cho c¸c b¹n trong nhãm ngh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¸c em cÇn nhí tªn c¸c thµnh viªn trong gia ®×nh, ®Þa chØ nhµ ë cña m×nh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íi nhau trong nhãm, sau ®ã mét vµi nhãm giíi thiÖu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kh¸c nhËn xÐt xem b¹n giíi thiÖu ®· tØ mØ ch</w:t>
              <w:softHyphen/>
              <w:t>a? Cã tù nhiªn kh«ng?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Xö lÝ t×nh huèng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tæ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xö lÝ t×nh huèng sau: Anh cho kÑo. §ang ch¬i rÊt vui víi b¹n, em ®Õn hái bµi tËp. ThÊy em cã quyÓn truyÖn rÊt hay m×nh còng muèn ®äc. ThÊy chÞ ®ang gióp mÑ nÊu c¬m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Çn biÕt v©ng lêi anh chÞ, nh</w:t>
              <w:softHyphen/>
              <w:t>êng nhÞn em nhá trong nhµ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theo tæ sau ®ã lªn ®ãng vai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tæ kh¸c theo dâi bæ sung ý kiÕ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 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- Thi tæ nµo gän gµng s¹ch sÏ, tæ nµo s¸ch vë gi÷ s¹ch sÏ.</w:t>
      </w:r>
    </w:p>
    <w:p>
      <w:pPr>
        <w:pStyle w:val="Normal"/>
        <w:jc w:val="both"/>
        <w:rPr/>
      </w:pPr>
      <w:r>
        <w:rPr/>
        <w:t>- NhËn xÐt giê häc.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§é dµi ®o¹n th¼ng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cã biÓu t</w:t>
        <w:softHyphen/>
        <w:t>îng vÒ dµi h¬n, ng¾n h¬n, tõ ®ã cã biÓu t</w:t>
        <w:softHyphen/>
        <w:t>îng vÒ ®é dµi ®o¹n th¼ng th«ng qua ®Æc tÝnh dµi h¬n, ng¾n h¬n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HS so s¸nh ®é dµi hai ®o¹n th¼ng tuú ý b»ng hai c¸ch: dµi h¬n, ng¾n h¬n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Gi¸o viªn:</w:t>
      </w:r>
      <w:r>
        <w:rPr/>
        <w:t xml:space="preserve"> Mét vµi c¸i bót cã kÝch th</w:t>
        <w:softHyphen/>
        <w:t>íc, mµu s¾c kh¸c nh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9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1.Ho¹t ®éng 1:</w:t>
            </w:r>
            <w:r>
              <w:rPr/>
              <w:t xml:space="preserve"> KiÓm tra bµi cò ( 4’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§äc tªn ®iÓm, ®o¹n th¼ng GV vÏ trªn b¶ng.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2. Ho¹t ®éng 2</w:t>
            </w:r>
            <w:r>
              <w:rPr/>
              <w:t>: D¹y biÓu t</w:t>
              <w:softHyphen/>
              <w:softHyphen/>
              <w:t>îng dµi h¬n, ng¾n h¬n, so s¸nh trùc tiÕp ®é dµi hai ®o¹n th¼ng  (7’)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§</w:t>
              <w:softHyphen/>
              <w:softHyphen/>
              <w:t>a ra hai th</w:t>
              <w:softHyphen/>
              <w:t>íc cã kÝch th</w:t>
              <w:softHyphen/>
              <w:softHyphen/>
              <w:t>íc kh¸c nhau, lµm sao ®Ó biÕt c¸i nµo dµi h¬n, c¸i nµo ng¾n h¬n? Chó ý : ChËp 2 th</w:t>
              <w:softHyphen/>
              <w:softHyphen/>
              <w:t>íc sao cho mét ®Çu trïng nhau råi so s¸nh.</w:t>
            </w:r>
          </w:p>
          <w:p>
            <w:pPr>
              <w:pStyle w:val="Normal"/>
              <w:jc w:val="both"/>
              <w:rPr/>
            </w:pPr>
            <w:r>
              <w:rPr/>
              <w:t>- Cho HS so s¸nh mét sè vËt ë d</w:t>
              <w:softHyphen/>
              <w:softHyphen/>
              <w:t>íi råi ®</w:t>
              <w:softHyphen/>
              <w:softHyphen/>
              <w:t>a ra c©u tr¶ lêi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TiÕn hµnh t</w:t>
              <w:softHyphen/>
              <w:softHyphen/>
              <w:t>¬ng tù víi c¸c ®o¹n th¼ng SGK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HS lªn b¶ng ®o hai th</w:t>
              <w:softHyphen/>
              <w:softHyphen/>
              <w:t>íc vµ ®</w:t>
              <w:softHyphen/>
              <w:softHyphen/>
              <w:t>a ra c©u tr¶ lêi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HS so s¸nh vµ nªu vËt nµy dµi h¬n vËt kia vµ ng</w:t>
              <w:softHyphen/>
              <w:t>îc l¹i vËt kia ng¾n h¬n vËt nµy.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3. Ho¹t ®éng 3</w:t>
            </w:r>
            <w:r>
              <w:rPr/>
              <w:t>: So s¸nh gi¸n tiÕp ®é dµi hai ®o¹n th¼ng (5’)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thùc hµnh c¸ nh©n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VÏ ®o¹n th¼ng lªn b¶ng, dïng gang tay ®o, vÏ ®o¹n th¼ng cã kÎ « ë d</w:t>
              <w:softHyphen/>
              <w:softHyphen/>
              <w:t>íi vËy ®o¹n th¼ng cßn cã thÓ so s¸nh víi ®é dµi cña g×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So s¸nh 2 ®o¹n th¼ng trªn « vu«ng? V× sao em biÕt?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gang tay, « vu«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®o¹n th¼ng ë trªn ng¾n h¬n, v× cã thÓ ®Æt vµo ®o¹n th¼ng trªn 1 « vu«ng, ®o¹n th¼ng ë d</w:t>
              <w:softHyphen/>
              <w:t>íi 3 « vu«ng…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hèt: Cã thÓ so s¸nh ®é dµi 2 ®o¹n th¼ng b»ng c¸ch nµo?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®o trùc tiÕp, ®o b»ng gang tay, « vu«ng…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b/>
                <w:lang w:val="de-DE"/>
              </w:rPr>
              <w:t>4.Ho¹t ®éng 4</w:t>
            </w:r>
            <w:r>
              <w:rPr>
                <w:lang w:val="de-DE"/>
              </w:rPr>
              <w:t>: LuyÖn tËp ( 15’)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Bµi 1: VÏ h×nh lªn b¶ng, gäi HS nªu yªu cÇu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§äc yªu cÇu.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Gäi HS  tr¶ lêi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HS so s¸nh theo hai c¸ch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Bµi 2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Em ®iÒn sè m¸y d</w:t>
              <w:softHyphen/>
              <w:softHyphen/>
              <w:t>íi ®o¹n th¼ng thø 3, v× sao?.</w:t>
            </w:r>
          </w:p>
          <w:p>
            <w:pPr>
              <w:pStyle w:val="Normal"/>
              <w:jc w:val="both"/>
              <w:rPr/>
            </w:pPr>
            <w:r>
              <w:rPr/>
              <w:t>- Cho HS lµm vµ ch÷a bµi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Chèt: §o¹n th¼ng nµo ng¾n nhÊt, ®o¹n th¼ng nµo dµi nhÊt?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§äc yªu cÇu cña bµi</w:t>
            </w:r>
          </w:p>
          <w:p>
            <w:pPr>
              <w:pStyle w:val="Normal"/>
              <w:jc w:val="both"/>
              <w:rPr/>
            </w:pPr>
            <w:r>
              <w:rPr/>
              <w:t>- Sè 4 v× cã thÓ ®Æt vµo ®ã 4 « vu«ng.</w:t>
            </w:r>
          </w:p>
          <w:p>
            <w:pPr>
              <w:pStyle w:val="Normal"/>
              <w:jc w:val="both"/>
              <w:rPr/>
            </w:pPr>
            <w:r>
              <w:rPr/>
              <w:t>- Tù lµm vµ nªu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Tù nªu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Bµi 3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Treo h×nh vÏ. Gäi HS nªu sè b¨ng giÊy trong h×nh.</w:t>
            </w:r>
          </w:p>
          <w:p>
            <w:pPr>
              <w:pStyle w:val="Normal"/>
              <w:jc w:val="both"/>
              <w:rPr/>
            </w:pPr>
            <w:r>
              <w:rPr/>
              <w:t>- B¨ng giÊy nµo ng¾n nhÊt, v× sao em biÕt?</w:t>
            </w:r>
          </w:p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- Cho HS t« mµu vµo h×nh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lang w:val="de-DE"/>
              </w:rPr>
              <w:t>- §äc yªu cÇ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3 b¨ng giÊy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B¨ng giÊy thø 2 v× cã 5 «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TiÕn hµnh t« mµu.</w:t>
            </w:r>
          </w:p>
        </w:tc>
      </w:tr>
      <w:tr>
        <w:trPr>
          <w:trHeight w:val="127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5.Ho¹t ®éng 5</w:t>
            </w:r>
            <w:r>
              <w:rPr/>
              <w:t>: Cñng cè- dÆn dß ( 4’)</w:t>
            </w:r>
          </w:p>
          <w:p>
            <w:pPr>
              <w:pStyle w:val="Normal"/>
              <w:jc w:val="both"/>
              <w:rPr/>
            </w:pPr>
            <w:r>
              <w:rPr/>
              <w:t>- Thi ®o ®é dµi b¶ng, bµn b»ng gang tay.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Xem tr</w:t>
              <w:softHyphen/>
              <w:t>íc bµi: Thùc hµnh ®o ®é dµi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2" w:hanging="0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  </w:t>
      </w:r>
    </w:p>
    <w:p>
      <w:pPr>
        <w:pStyle w:val="Heading2"/>
        <w:rPr>
          <w:rFonts w:ascii=".VnArabia" w:hAnsi=".VnArabia" w:cs=".VnArabia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sz w:val="36"/>
          <w:szCs w:val="36"/>
          <w:u w:val="none"/>
        </w:rPr>
        <w:t xml:space="preserve">  </w:t>
      </w:r>
      <w:r>
        <w:rPr>
          <w:u w:val="none"/>
        </w:rPr>
        <w:t>(TiÕt 155, 156)</w:t>
      </w:r>
    </w:p>
    <w:p>
      <w:pPr>
        <w:pStyle w:val="TextBodyIndent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TextBodyIndent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 xml:space="preserve">u«t, </w:t>
        <w:softHyphen/>
        <w:t>¬t</w:t>
      </w:r>
    </w:p>
    <w:p>
      <w:pPr>
        <w:pStyle w:val="TextBodyIndent"/>
        <w:ind w:left="0" w:hanging="0"/>
        <w:rPr>
          <w:b/>
          <w:b/>
          <w:lang w:val="de-DE"/>
        </w:rPr>
      </w:pPr>
      <w:r>
        <w:rPr>
          <w:b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 xml:space="preserve">îc cÊu t¹o cña vÇn “u«t, </w:t>
        <w:softHyphen/>
        <w:t>¬t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 Ph¸t triÓn lêi nãi theo chñ ®Ò: Ch¬i cÇu tr</w:t>
        <w:softHyphen/>
        <w:t>î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t, iª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it, iªt, tr¸i mÝt, ch÷ v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«t vµ nªu tªn vÇ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hué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huét” trong b¶ng c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h tr</w:t>
              <w:softHyphen/>
              <w:t>íc vÇn u«t, thanh nÆng d</w:t>
              <w:softHyphen/>
              <w:t>íi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ét nh¾t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</w:t>
              <w:softHyphen/>
              <w:t>¬t”d¹y t</w:t>
              <w:softHyphen/>
              <w:t>¬ng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¶i thÝch tõ: tr»ng muèt, Èm </w:t>
              <w:softHyphen/>
              <w:t>í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vÇn “u«t, </w:t>
              <w:softHyphen/>
              <w:t>¬t”, tiÕng, tõ “chuét nh¾t, l</w:t>
              <w:softHyphen/>
              <w:t>ít v¸n”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mÌo trÌo c©y cau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huét, giç, mÌo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nhá ch¬i cÇu tr</w:t>
              <w:softHyphen/>
              <w:t>ît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h¬i cÇu tr</w:t>
              <w:softHyphen/>
              <w:t>ît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5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mét sè bµi vµ nhËn xÐ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4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711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47.5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-           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0" cy="12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Ngµy  so¹n: 17 /12 /2011           </w:t>
      </w:r>
    </w:p>
    <w:p>
      <w:pPr>
        <w:pStyle w:val="Normal"/>
        <w:ind w:right="112" w:hanging="0"/>
        <w:rPr>
          <w:szCs w:val="28"/>
        </w:rPr>
      </w:pPr>
      <w:r>
        <w:rPr>
          <w:i/>
          <w:szCs w:val="28"/>
        </w:rPr>
        <w:t xml:space="preserve">Gi¶ng: Thø 4/21/12/2011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Heading2"/>
        <w:rPr>
          <w:rFonts w:ascii=".VnArabia" w:hAnsi=".VnArabia" w:cs=".VnArabia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57, 158)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20740</wp:posOffset>
                </wp:positionH>
                <wp:positionV relativeFrom="paragraph">
                  <wp:posOffset>70485</wp:posOffset>
                </wp:positionV>
                <wp:extent cx="228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5.55pt" to="467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¤n tËp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</w:rPr>
        <w:t xml:space="preserve">1.KiÕn thøc: </w:t>
      </w:r>
      <w:r>
        <w:rPr/>
        <w:t>- HS n¾m ®</w:t>
        <w:softHyphen/>
        <w:softHyphen/>
        <w:t xml:space="preserve">îc cÊu t¹o cña c¸c vÇn cã kÕt thóc b»ng ©m - t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Chuét nhµ vµ Chuét ®ång ”theo tranh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HS biÕt yªu quý nh÷ng g× do chÝnh tay m×nh lµm 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«t, </w:t>
              <w:softHyphen/>
              <w:t>¬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SGK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ViÕt: u«t, </w:t>
              <w:softHyphen/>
              <w:t>¬t, chuét nh¾t, l</w:t>
              <w:softHyphen/>
              <w:t>ít v¸n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VÇn: at, ¨t, ©t, «t, ot, ¬t…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Òu cã ©m -t ë cuèi, kh¸c nhau ë ©m ®Çu vÇn…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Gi¶i thÝch tõ: chãt v¬t, b¸t ng¸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æ b¸t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tr¾ng, phau, no…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7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kÓ chuyÖn hai lÇn, lÇn hai kÕt hîp chØ tranh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giái kÓ chuyÖn theo tõng tranh theo c©u hái gîi 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</w:t>
            </w:r>
          </w:p>
          <w:p>
            <w:pPr>
              <w:pStyle w:val="Normal"/>
              <w:jc w:val="both"/>
              <w:rPr/>
            </w:pPr>
            <w:r>
              <w:rPr/>
              <w:t>- H·y biÕt yªu quý nh÷ng g× do chÝnh tay m×nh lµm ra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6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mét sè vë vµ nhËn xÐ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Rót kinh nghiÖm bµi viÕt</w:t>
            </w:r>
          </w:p>
        </w:tc>
      </w:tr>
    </w:tbl>
    <w:p>
      <w:pPr>
        <w:pStyle w:val="Heading2"/>
        <w:jc w:val="both"/>
        <w:rPr/>
      </w:pPr>
      <w:r>
        <w:rPr>
          <w:u w:val="none"/>
          <w:lang w:val="de-DE"/>
        </w:rPr>
        <w:t>6.Ho¹t ®éng6</w:t>
      </w:r>
      <w:r>
        <w:rPr>
          <w:b w:val="false"/>
          <w:u w:val="none"/>
          <w:lang w:val="de-DE"/>
        </w:rPr>
        <w:t>: Cñng cè -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oc, ac.     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>
          <w:i/>
          <w:i/>
          <w:szCs w:val="28"/>
        </w:rPr>
      </w:pPr>
      <w:r>
        <w:rPr>
          <w:i/>
          <w:szCs w:val="28"/>
        </w:rPr>
        <w:t>Thø 5/22/12/2011</w:t>
      </w:r>
    </w:p>
    <w:p>
      <w:pPr>
        <w:pStyle w:val="Normal"/>
        <w:spacing w:lineRule="exact" w:line="360"/>
        <w:rPr>
          <w:i/>
          <w:i/>
          <w:szCs w:val="28"/>
        </w:rPr>
      </w:pPr>
      <w:r>
        <w:rPr>
          <w:i/>
          <w:szCs w:val="28"/>
        </w:rPr>
        <w:t xml:space="preserve">Thø 6/23/12/2011                              </w:t>
      </w:r>
      <w:r>
        <w:rPr>
          <w:rFonts w:cs=".VnTimeH" w:ascii=".VnTimeH" w:hAnsi=".VnTimeH"/>
          <w:b/>
          <w:szCs w:val="28"/>
        </w:rPr>
        <w:t>KiÓm tra cuèi k× I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     </w:t>
      </w:r>
      <w:r>
        <w:rPr>
          <w:rFonts w:cs=".VnTimeH" w:ascii=".VnTimeH" w:hAnsi=".VnTimeH"/>
          <w:b/>
          <w:szCs w:val="28"/>
        </w:rPr>
        <w:t>§</w:t>
      </w:r>
      <w:r>
        <w:rPr>
          <w:b/>
          <w:szCs w:val="28"/>
        </w:rPr>
        <w:t>Ò bµi do Phßng GD ra ®Ò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szCs w:val="28"/>
        </w:rPr>
      </w:pPr>
      <w:r>
        <w:rPr>
          <w:rFonts w:cs=".VnTimeH" w:ascii=".VnTimeH" w:hAnsi=".VnTimeH"/>
          <w:b/>
          <w:i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KÝ duyÖttuÇn 18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: ¤n tËp</w:t>
      </w:r>
    </w:p>
    <w:p>
      <w:pPr>
        <w:pStyle w:val="Normal"/>
        <w:spacing w:lineRule="exact" w:line="360"/>
        <w:rPr>
          <w:szCs w:val="28"/>
        </w:rPr>
      </w:pPr>
      <w:r>
        <w:rPr>
          <w:i/>
          <w:szCs w:val="28"/>
        </w:rPr>
        <w:t xml:space="preserve">Ngµy  so¹n: 20 /12 /2011           </w:t>
      </w:r>
    </w:p>
    <w:p>
      <w:pPr>
        <w:pStyle w:val="Normal"/>
        <w:ind w:right="112" w:hanging="0"/>
        <w:rPr/>
      </w:pPr>
      <w:r>
        <w:rPr>
          <w:i/>
          <w:szCs w:val="28"/>
        </w:rPr>
        <w:t xml:space="preserve">Gi¶ng: Thø 2/26/12/2011 </w:t>
      </w:r>
    </w:p>
    <w:p>
      <w:pPr>
        <w:pStyle w:val="Heading2"/>
        <w:rPr>
          <w:rFonts w:ascii=".VnArabia" w:hAnsi=".VnArabia" w:cs=".VnArabia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59, 160)</w:t>
      </w:r>
    </w:p>
    <w:p>
      <w:pPr>
        <w:pStyle w:val="Normal"/>
        <w:ind w:right="112" w:hanging="0"/>
        <w:jc w:val="right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BodyText2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oc, ac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c, ac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Võa vui võa häc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¤n tË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chãt vãt, b¸t ng¸t, ViÖt Nam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c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sãc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sãc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s tr</w:t>
              <w:softHyphen/>
              <w:t>íc vÇn oc, thanh s¾c trªn ®Çu ©m o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sãc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ac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b¶n nh¹c, con v¹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c, ac”, tiÕng, tõ “con sãc, b¸c sÜ”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*GDQ:</w:t>
            </w:r>
            <w:r>
              <w:rPr>
                <w:lang w:val="de-DE"/>
              </w:rPr>
              <w:t xml:space="preserve"> QuyÒn ®</w:t>
              <w:softHyphen/>
              <w:t>îc häc tËp, vui ch¬i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ïm nh·n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ãc, läc, bét, bäc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ang ch¬i vµ häc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õa vui võa häc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mét sè vë vµ nhËn xÐt bµi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¨c, ©c.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0)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hùc hµnh ®o ®é dµ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hËn thÊy gang tay, b</w:t>
        <w:softHyphen/>
        <w:t>íc ch©n cña hai ng</w:t>
        <w:softHyphen/>
        <w:t>êi kh¸c nhau th× kh«ng gièng nhau. Tõ ®ã cã biÓu t</w:t>
        <w:softHyphen/>
        <w:t xml:space="preserve">îng vÒ sù sai lÖch, xÊp xØ, </w:t>
        <w:softHyphen/>
        <w:t>íc l</w:t>
        <w:softHyphen/>
        <w:t>îng trong qu¸ tr×nh ®o ®é dµi b»ng ®¬n vÞ ch</w:t>
        <w:softHyphen/>
        <w:t>a chuÈn. ThÊy cÇn thiÕt ph¶i cã mét ®¬n vÞ ®o ®é dµi chuÈn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HS  biÕt so s¸nh ®é dµi mét sè vËt quen thuéc b»ng ®¬n vÞ ®o ch</w:t>
        <w:softHyphen/>
        <w:t>a chuÈn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Th</w:t>
        <w:softHyphen/>
        <w:t>íc kÎ, que tÝn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9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So s¸nh ®é dµi ®o¹n th¼ng GV vÏ trªn b¶ng.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®é dµi gang tay  (5’)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: ChÊm mét ®iÓm A lªn giÊy, ®Æt  ®Çu ngãn tay c¸i, sau ®ã chÊm ®iÓm B ®Æt ®Çu ngãn tay gi÷a, nhÊc tay, nèi hai ®iÓm ta ®</w:t>
              <w:softHyphen/>
              <w:t>îc ®o¹n th¼ng AB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rªn giÊy nh¸p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®äc: ®é dµi g¨ng tay cña em b»ng ®o¹n th¼ng AB.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c¸ch ®o ®é dµi b»ng gang tay (5’)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cÆp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íi thiÖu c¸ch ®o ®é dµi b¶ng b»ng gang tay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®o ®é dµi bµn b»ng gang tay. So s¸nh kÕt qu¶ c¸c em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t>íng dÉn c¸ch ®o ®é dµi b»ng b</w:t>
              <w:softHyphen/>
              <w:t>íc ch©n (5’)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cÆp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Giíi thiÖu c¸ch ®o ®é dµi b¶ng b»ng b</w:t>
              <w:softHyphen/>
              <w:t>íc ch©n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mét sè HS  lªn ®o ®é dµi bôc gi¶ng b»ng b</w:t>
              <w:softHyphen/>
              <w:t>íc ch©n. So s¸nh kÕt qu¶ c« gi¸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èt: </w:t>
            </w:r>
            <w:r>
              <w:rPr/>
              <w:t>§o b»ng gang tay, b</w:t>
              <w:softHyphen/>
              <w:t>íc ch©n mçi ng</w:t>
              <w:softHyphen/>
              <w:t>êi kh«ng gièng nhau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vµi em lªn ®o, thÊy kh¸c kÕt qu¶ c« gi¸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Ho¹t ®éng 4</w:t>
            </w:r>
            <w:r>
              <w:rPr>
                <w:lang w:val="de-DE"/>
              </w:rPr>
              <w:t>: LuyÖn tËp ( 12’)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 vÏ ®o¹n th¼ng lªn b¶ng, nÒn nhµ cho HS tiÕn hµnh ®o b»ng gang tay, b</w:t>
              <w:softHyphen/>
              <w:t>íc ch©n, que tÝnh, sîi d©y, s¶i tay theo nhãm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¸c nhãm b¸o c¸o kÕt qu¶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kÕt qu¶?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çi ng</w:t>
              <w:softHyphen/>
              <w:t>êi cã mét kÕt qu¶ kh¸c nhau</w:t>
            </w:r>
          </w:p>
        </w:tc>
      </w:tr>
      <w:tr>
        <w:trPr>
          <w:trHeight w:val="127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3’)</w:t>
            </w:r>
          </w:p>
          <w:p>
            <w:pPr>
              <w:pStyle w:val="Normal"/>
              <w:jc w:val="both"/>
              <w:rPr/>
            </w:pPr>
            <w:r>
              <w:rPr/>
              <w:t>- Thi ®o ®é dµi nhanh.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Mét chôc, tia sè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Ngµy  so¹n: 21 /12 /2011           </w:t>
      </w:r>
    </w:p>
    <w:p>
      <w:pPr>
        <w:pStyle w:val="Normal"/>
        <w:ind w:right="112" w:hanging="0"/>
        <w:rPr>
          <w:sz w:val="40"/>
          <w:szCs w:val="40"/>
        </w:rPr>
      </w:pPr>
      <w:r>
        <w:rPr>
          <w:i/>
          <w:szCs w:val="28"/>
        </w:rPr>
        <w:t xml:space="preserve">Gi¶ng: Thø 3/27/12/2011 </w:t>
      </w:r>
      <w:r>
        <w:rPr/>
        <w:t xml:space="preserve">                  </w:t>
      </w:r>
      <w:r>
        <w:rPr>
          <w:b/>
          <w:sz w:val="40"/>
          <w:szCs w:val="40"/>
          <w:u w:val="single"/>
        </w:rPr>
        <w:t>§¹o ®øc</w:t>
      </w:r>
      <w:r>
        <w:rPr>
          <w:rFonts w:cs=".VnAristote" w:ascii=".VnAristote" w:hAnsi=".VnAristote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¤n tË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Cñng cè l¹i kiÕn thøc ®· häc qua c¸c bµi: Gia ®×nh em, lÔ phÐp víi anh chÞ, nh</w:t>
        <w:softHyphen/>
        <w:t>êng nhÞn em nhá,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Cñng cè kÜ n¨ng giíi thiÖu vÒ gia ®×nh cña m×nh, cã hµnh vi c</w:t>
        <w:softHyphen/>
        <w:t xml:space="preserve"> sö ®óng mùc víi anh chÞ em cña m×nh.. ..c¸c hµnh vi ®o¹ ®øc ®· häc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quý gia ®×nh m×nh, anh chÞ em trong nh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HÖ thèng c©u hái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91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Gäi HS lªn giíi thiÖu vÒ b¶n th©n, vÒ mét b¹n trong líp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Ho¹t ®éng 3:</w:t>
            </w:r>
            <w:r>
              <w:rPr/>
              <w:t xml:space="preserve"> Giíi thiÖu vÒ c¸c thµnh viªn trong gia ®×nh em  (1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nhãm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c¸c nhãm tù giíi thiÖu vÒ tªn, nghÒ nghiÖp, së thÝch cña b¶n th©n vµ c¸c thµnh viªn trong gia ®×nh cña m×nh cho c¸c b¹n trong nhãm ngh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¸c em cÇn nhí tªn c¸c thµnh viªn trong gia ®×nh, ®Þa chØ nhµ ë cña m×nh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íi nhau trong nhãm, sau ®ã mét vµi nhãm giíi thiÖu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kh¸c nhËn xÐt xem b¹n giíi thiÖu ®· tØ mØ ch</w:t>
              <w:softHyphen/>
              <w:t>a? Cã tù nhiªn kh«ng?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Xö lÝ t×nh huèng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tæ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xö lÝ t×nh huèng sau: Anh cho kÑo. §ang ch¬i rÊt vui víi b¹n, em ®Õn hái bµi tËp. ThÊy em cã quyÓn truyÖn rÊt hay m×nh còng muèn ®äc. ThÊy chÞ ®ang gióp mÑ nÊu c¬m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Çn biÕt v©ng lêi anh chÞ, nh</w:t>
              <w:softHyphen/>
              <w:t>êng nhÞn em nhá trong nhµ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theo tæ sau ®ã lªn ®ãng vai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tæ kh¸c theo dâi bæ sung ý kiÕ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 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- Thi tæ nµo gän gµng s¹ch sÏ, tæ nµo s¸ch vë gi÷ s¹ch sÏ.</w:t>
      </w:r>
    </w:p>
    <w:p>
      <w:pPr>
        <w:pStyle w:val="Normal"/>
        <w:jc w:val="both"/>
        <w:rPr/>
      </w:pPr>
      <w:r>
        <w:rPr/>
        <w:t>- NhËn xÐt giê häc.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1)</w:t>
      </w:r>
    </w:p>
    <w:p>
      <w:pPr>
        <w:pStyle w:val="Normal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Mét chôc, tia sè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hËn biÕt 10 ®¬n vÞ cßn gäi lµ mét chôc, nhËn biÕt tia sè cã mét v¹ch ë ®Çu ®</w:t>
        <w:softHyphen/>
        <w:t>îc ghi sè 0, trªn tia sè cã nhiÒu v¹ch ®Òu nhau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HS  biÕt ®äc mét chôc, ®äc vµ ghi sè trªn tia sè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 xml:space="preserve">Gi¸o viªn: </w:t>
      </w:r>
      <w:r>
        <w:rPr/>
        <w:t>Tranh 10 qu¶, bã 10 que tÝnh, 10 con b</w:t>
        <w:softHyphen/>
        <w:t>ím.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Th</w:t>
        <w:softHyphen/>
        <w:t>íc kÎ, que tÝn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Nªu ®¬n vÞ ®o kh«ng chuÈn mµ em biÕt?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mét chôc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Treo tranh yªu cÇu HS ®Õm sè qu¶? </w:t>
            </w:r>
          </w:p>
          <w:p>
            <w:pPr>
              <w:pStyle w:val="Normal"/>
              <w:jc w:val="both"/>
              <w:rPr/>
            </w:pPr>
            <w:r>
              <w:rPr/>
              <w:t>- 10 qu¶ hay cßn gäi lµ 1 chôc.</w:t>
            </w:r>
          </w:p>
          <w:p>
            <w:pPr>
              <w:pStyle w:val="Normal"/>
              <w:jc w:val="both"/>
              <w:rPr/>
            </w:pPr>
            <w:r>
              <w:rPr/>
              <w:t>- TiÕn hµnh t</w:t>
              <w:softHyphen/>
              <w:t>¬ng tù víi 1 chôc con b</w:t>
              <w:softHyphen/>
              <w:t>ím, 1 chôc que tÝnh.</w:t>
            </w:r>
          </w:p>
          <w:p>
            <w:pPr>
              <w:pStyle w:val="Normal"/>
              <w:jc w:val="both"/>
              <w:rPr/>
            </w:pPr>
            <w:r>
              <w:rPr/>
              <w:t>- Chèt: 10 ®¬n vÞ cßn gäi lµ mÊy chôc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1 chôc b»ng bao nhiªu ®¬n vÞ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qu¶</w:t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 con b</w:t>
              <w:softHyphen/>
              <w:t>ím lµ 1 chôc...</w:t>
            </w:r>
          </w:p>
          <w:p>
            <w:pPr>
              <w:pStyle w:val="Normal"/>
              <w:jc w:val="both"/>
              <w:rPr/>
            </w:pPr>
            <w:r>
              <w:rPr/>
              <w:t>- 10 ®¬n vÞ gäi lµ 1 ch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chôc b»ng 10 ®¬n vÞ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Ho¹t ®éng 3: </w:t>
            </w:r>
            <w:r>
              <w:rPr/>
              <w:t>Giíi thiÖu tia sè  (5’)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- VÏ vµ giíi thiÖu tia sè: lµ 1 ®</w:t>
              <w:softHyphen/>
              <w:t>êng th¼ng, cã v¹ch ®Òu nhau, mét ®Çu ghi sè 0, c¸c v¹ch tiÕp theo ghi mét sè theo thø tù t¨ng dÇn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ªn chØ c¸c v¹ch sè trªn tia s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ã thÓ dïng tia sè so sanh sè. So s¸nh mét vµi sè sau ®ã em cã nhËn xÐt g×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ªn b¶ng chØ v¹ch øng víi sè ë d</w:t>
              <w:softHyphen/>
              <w:t>íi v¹ch ®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è ë bªn tr¸i bÐ h¬n sè bªn ph¶i vµ ng</w:t>
              <w:softHyphen/>
              <w:t>îc l¹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Ho¹t ®éng 4</w:t>
            </w:r>
            <w:r>
              <w:rPr>
                <w:lang w:val="de-DE"/>
              </w:rPr>
              <w:t>: LuyÖn tËp ( 1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Gäi HS nªu yªu cÇu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bµ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vÏ thªm mÊy chÊm trßn vµo h×nh thø nhÊt? V× sao?</w:t>
            </w:r>
          </w:p>
          <w:p>
            <w:pPr>
              <w:pStyle w:val="Normal"/>
              <w:jc w:val="both"/>
              <w:rPr/>
            </w:pPr>
            <w:r>
              <w:rPr/>
              <w:t>- Cho HS lµm vµ ch÷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Ï thªm 3 v× 10 chÊm trßn lµ 1 chôc</w:t>
            </w:r>
          </w:p>
          <w:p>
            <w:pPr>
              <w:pStyle w:val="Normal"/>
              <w:jc w:val="both"/>
              <w:rPr/>
            </w:pPr>
            <w:r>
              <w:rPr/>
              <w:t>- nªu sè chÊm trßn m×nh vÏ thªm ë mçi h×nh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MÊy chÊm trßn lµ 1 chôc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chÊm trßn lµ 1 chôc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oanh vµo 1 chôc con vËt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µm vµ ch÷a bµi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sè con vËt m×nh khoanh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MÊy con vËt lµ 1 chôc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 con vËt lµ 1 chôc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d</w:t>
              <w:softHyphen/>
              <w:t>íi mçi v¹ch tia sè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µm vµ ch÷a bµi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µm vµ ®äc c¸c sè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So s¸nh c¸c sè trªn tia sè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è ë bªn tr¸i bÐ h¬n sè bªn ph¶i vµ ng</w:t>
              <w:softHyphen/>
              <w:t>îc l¹i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Ho¹t ®éng 5</w:t>
      </w:r>
      <w:r>
        <w:rPr/>
        <w:t>: Cñng cè- dÆn dß ( 3’)</w:t>
      </w:r>
    </w:p>
    <w:p>
      <w:pPr>
        <w:pStyle w:val="Normal"/>
        <w:jc w:val="both"/>
        <w:rPr/>
      </w:pPr>
      <w:r>
        <w:rPr/>
        <w:t>- Thi ®Õm 1 chôc ®å vËt nhanh.</w:t>
      </w:r>
    </w:p>
    <w:p>
      <w:pPr>
        <w:pStyle w:val="Normal"/>
        <w:jc w:val="both"/>
        <w:rPr/>
      </w:pPr>
      <w:r>
        <w:rPr/>
        <w:t>- NhËn xÐt giê häc</w:t>
      </w:r>
    </w:p>
    <w:p>
      <w:pPr>
        <w:pStyle w:val="Normal"/>
        <w:jc w:val="center"/>
        <w:rPr/>
      </w:pPr>
      <w:r>
        <w:rPr/>
        <w:t>____________________________________________-</w:t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jc w:val="center"/>
        <w:rPr/>
      </w:pP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sz w:val="36"/>
          <w:szCs w:val="36"/>
        </w:rPr>
        <w:t xml:space="preserve">  </w:t>
      </w:r>
      <w:r>
        <w:rPr/>
        <w:t>(TiÕt 161, 162)</w: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Heading2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  <w:t>¤n tËp vÒ c¸c vÇn-tiÕng –tõ- c©u  ®· hä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cã kÕt thóc b»ng ©m : m, t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cã kÕt thóc b»ng ©m m, t ®äc ®óng c¸c tiÕng, tõ, c©u cã chøa vÇn ®ã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rPr/>
      </w:pPr>
      <w:r>
        <w:rPr/>
        <w:t>- H¨ng say häc tËp m«n TiÕng ViÖ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B¶ng cã ghi s½n c¸c vÇn cã kÕt thóc b»ng ©m m,t tiÕng, tõ cã chøa vÇn ®ã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ng, </w:t>
              <w:softHyphen/>
              <w:t xml:space="preserve">ng, u«n, </w:t>
              <w:softHyphen/>
              <w:t>¬n, iªn, yª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bèng sóng, sõng h</w:t>
              <w:softHyphen/>
              <w:t>¬u, m¸y vi tÝnh, dßng kªnh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( 6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eo b¶ng phô  gäi HS lªn ®äc c¸c vÇn trªn b¶n bÊt k×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Çn l</w:t>
              <w:softHyphen/>
              <w:t>ît tõng häc sinh lªn b¶ng ®äc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nhËn xÐt cho ®iÓm b¹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 nhËn xÐt b¹n vµ lÇn l</w:t>
              <w:softHyphen/>
              <w:t>ît lªn b¶ng ®äc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trung rÌn cho HS yÕ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 nh©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¸c tiÕng, tõ cã ch÷a vÇn ®ang «n còng luyÖn ®äc t</w:t>
              <w:softHyphen/>
              <w:t>¬ng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tiÕng, tõ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thêi gian cho HS ®äc bµi trong SGK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bµi mµ GV yªu cÇ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au ®oc GV ®äc cho HS viÕt vë c¸c vÇn, tiÕng tõ : om, «m, am, ¨m, iªm, yªm, u«m, </w:t>
              <w:softHyphen/>
              <w:t xml:space="preserve">¬m, «t, ¨t, ©t, ut, u«t, </w:t>
              <w:softHyphen/>
              <w:t>¬t, ®om ®ãm, ®èng r¬m, t«m hïm, lµng xãm, röa mÆt, b¸nh tÐt, møt gõng, l</w:t>
              <w:softHyphen/>
              <w:t xml:space="preserve">ít v¸n, tr¸i mÝt. 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viÕt vë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 vµ chÊm mét sè vë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c¸c em ®æi vë cho nhau ®Ó chÊm.</w:t>
            </w:r>
          </w:p>
        </w:tc>
      </w:tr>
    </w:tbl>
    <w:p>
      <w:pPr>
        <w:pStyle w:val="Heading2"/>
        <w:jc w:val="both"/>
        <w:rPr/>
      </w:pPr>
      <w:r>
        <w:rPr/>
        <w:t>4.Ho¹t ®éng4</w:t>
      </w:r>
      <w:r>
        <w:rPr>
          <w:b w:val="false"/>
        </w:rPr>
        <w:t>: Cñng cè – dÆn dß (5’).</w:t>
      </w:r>
    </w:p>
    <w:p>
      <w:pPr>
        <w:pStyle w:val="Normal"/>
        <w:rPr/>
      </w:pPr>
      <w:r>
        <w:rPr/>
        <w:t>- Ch¬i t×m tiÕng cã vÇn ®ang «n.</w:t>
      </w:r>
    </w:p>
    <w:p>
      <w:pPr>
        <w:pStyle w:val="Normal"/>
        <w:rPr/>
      </w:pPr>
      <w:r>
        <w:rPr/>
        <w:t>- NhËn xÐt giê häc. Tuyªn d</w:t>
        <w:softHyphen/>
        <w:t>¬ng nh÷ng HS cã tiÕn bé.</w:t>
      </w:r>
    </w:p>
    <w:p>
      <w:pPr>
        <w:pStyle w:val="Normal"/>
        <w:rPr>
          <w:sz w:val="38"/>
        </w:rPr>
      </w:pPr>
      <w:r>
        <w:rPr>
          <w:szCs w:val="28"/>
        </w:rPr>
        <w:t>- VÒ xem l¹i bµi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Ngµy  so¹n: 24 /12 /2011           </w:t>
      </w:r>
    </w:p>
    <w:p>
      <w:pPr>
        <w:pStyle w:val="Heading1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Gi¶ng: Thø 4/28/12/2011         </w:t>
      </w:r>
      <w:r>
        <w:rPr>
          <w:rFonts w:cs=".VnTime" w:ascii=".VnTime" w:hAnsi=".VnTime"/>
          <w:u w:val="single"/>
          <w:lang w:val="de-DE"/>
        </w:rPr>
        <w:t>TiÕng ViÖt</w:t>
      </w:r>
      <w:r>
        <w:rPr>
          <w:rFonts w:cs=".VnTime" w:ascii=".VnTime" w:hAnsi=".VnTime"/>
          <w:sz w:val="36"/>
          <w:szCs w:val="36"/>
        </w:rPr>
        <w:t xml:space="preserve">  </w:t>
      </w:r>
      <w:r>
        <w:rPr>
          <w:rFonts w:cs=".VnTime" w:ascii=".VnTime" w:hAnsi=".VnTime"/>
        </w:rPr>
        <w:t>(TiÕt 163, 164)</w:t>
      </w:r>
    </w:p>
    <w:p>
      <w:pPr>
        <w:pStyle w:val="Normal"/>
        <w:jc w:val="center"/>
        <w:rPr>
          <w:rFonts w:ascii=".VnArabia" w:hAnsi=".VnArabia" w:cs=".VnArabia"/>
          <w:b/>
          <w:b/>
          <w:i/>
          <w:i/>
          <w:sz w:val="28"/>
          <w:szCs w:val="28"/>
          <w:u w:val="single"/>
        </w:rPr>
      </w:pPr>
      <w:r>
        <w:rPr>
          <w:rFonts w:cs=".VnArabia" w:ascii=".VnArabia" w:hAnsi=".VnArabia"/>
          <w:b/>
          <w:i/>
          <w:sz w:val="28"/>
          <w:szCs w:val="28"/>
          <w:u w:val="single"/>
        </w:rPr>
      </w:r>
    </w:p>
    <w:p>
      <w:pPr>
        <w:pStyle w:val="Heading2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  <w:t>¤n tËp vÒ c¸c vÇn-tiÕng –tõ- c©u  ®· hä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, c¸ch ®äc vµ viÕt cña c¸c vÇn, tiÕng, tõ, c©u ®· häc trong tuÇn 11, 12, 13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®óng,  thµnh th¹o c¸c vÇn tiÕng, tõ, c©u ®· häc trong tuÇn 11, 12, 13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rPr/>
      </w:pPr>
      <w:r>
        <w:rPr/>
        <w:t>- H¨ng say häc tËp m«n TiÕng ViÖ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B¶ng cã ghi s½n c¸c vÇn tiÕng, tõ, c©u cÇn «n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ng, </w:t>
              <w:softHyphen/>
              <w:t xml:space="preserve">ng, u«n, </w:t>
              <w:softHyphen/>
              <w:t>¬n, iªn, yªn..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bèng sóng, sõng h</w:t>
              <w:softHyphen/>
              <w:t>¬u, m¸y vi tÝnh, dßng kªnh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( 6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eo b¶ng phô  gäi HS lªn ®äc bÊt k×. c¸c vÇn trªn b¶ng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Çn l</w:t>
              <w:softHyphen/>
              <w:t>ît tõng häc sinh lªn b¶ng ®äc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nhËn xÐt cho ®iÓm b¹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 nhËn xÐt b¹n vµ lÇn l</w:t>
              <w:softHyphen/>
              <w:t>ît lªn b¶ng ®äc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trung rÌn cho HS yÕ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 nh©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¸c tiÕng, tõ cã ch÷a vÇn ®ang «n còng luyÖn ®äc t</w:t>
              <w:softHyphen/>
              <w:t>¬ng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tiÕng, tõ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thêi gian cho HS ®äc bµi trong SGK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bµi mµ GV yªu cÇ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au ®oc GV ®äc cho HS viÕt vë </w:t>
            </w:r>
          </w:p>
          <w:p>
            <w:pPr>
              <w:pStyle w:val="Normal"/>
              <w:jc w:val="both"/>
              <w:rPr/>
            </w:pPr>
            <w:r>
              <w:rPr/>
              <w:t>+ 10 vÇn trong c¸c bµi võa «n</w:t>
            </w:r>
          </w:p>
          <w:p>
            <w:pPr>
              <w:pStyle w:val="Normal"/>
              <w:jc w:val="both"/>
              <w:rPr/>
            </w:pPr>
            <w:r>
              <w:rPr/>
              <w:t>+ 5 Tõ trong c¸c bµi võa «n</w:t>
            </w:r>
          </w:p>
          <w:p>
            <w:pPr>
              <w:pStyle w:val="Normal"/>
              <w:jc w:val="both"/>
              <w:rPr/>
            </w:pPr>
            <w:r>
              <w:rPr/>
              <w:t>+ 2 dßng th¬ 6 ch÷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ghe ®äc viÕt vµo vë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 vµ chÊm mét sè vë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c¸c em ®æi vë cho nhau ®Ó chÊm.</w:t>
            </w:r>
          </w:p>
        </w:tc>
      </w:tr>
    </w:tbl>
    <w:p>
      <w:pPr>
        <w:pStyle w:val="Heading2"/>
        <w:jc w:val="both"/>
        <w:rPr/>
      </w:pPr>
      <w:r>
        <w:rPr/>
        <w:t>4.Ho¹t ®éng4</w:t>
      </w:r>
      <w:r>
        <w:rPr>
          <w:b w:val="false"/>
        </w:rPr>
        <w:t>: Cñng cè – dÆn dß (5’).</w:t>
      </w:r>
    </w:p>
    <w:p>
      <w:pPr>
        <w:pStyle w:val="Normal"/>
        <w:rPr/>
      </w:pPr>
      <w:r>
        <w:rPr/>
        <w:t>- Ch¬i t×m tiÕng cã vÇn ®ang «n.</w:t>
      </w:r>
    </w:p>
    <w:p>
      <w:pPr>
        <w:pStyle w:val="Normal"/>
        <w:rPr/>
      </w:pPr>
      <w:r>
        <w:rPr/>
        <w:t>- NhËn xÐt giê häc. Tuyªn d</w:t>
        <w:softHyphen/>
        <w:t>¬ng nh÷ng HS cã tiÕn bé.</w:t>
      </w:r>
    </w:p>
    <w:p>
      <w:pPr>
        <w:pStyle w:val="Normal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57300</wp:posOffset>
                </wp:positionH>
                <wp:positionV relativeFrom="paragraph">
                  <wp:posOffset>290830</wp:posOffset>
                </wp:positionV>
                <wp:extent cx="35661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9pt" to="379.7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VÒ xem l¹i bµi</w:t>
      </w:r>
    </w:p>
    <w:p>
      <w:pPr>
        <w:pStyle w:val="Normal"/>
        <w:rPr>
          <w:rFonts w:ascii=".VnArabia" w:hAnsi=".VnArabia" w:cs=".VnArabia"/>
          <w:b/>
          <w:b/>
          <w:sz w:val="38"/>
        </w:rPr>
      </w:pPr>
      <w:r>
        <w:rPr>
          <w:rFonts w:cs=".VnArabia" w:ascii=".VnArabia" w:hAnsi=".VnArabia"/>
          <w:b/>
          <w:sz w:val="38"/>
        </w:rPr>
      </w:r>
    </w:p>
    <w:p>
      <w:pPr>
        <w:pStyle w:val="Normal"/>
        <w:jc w:val="center"/>
        <w:rPr>
          <w:rFonts w:ascii=".VnArabia" w:hAnsi=".VnArabia" w:cs=".VnArabia"/>
        </w:rPr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</w:p>
    <w:p>
      <w:pPr>
        <w:pStyle w:val="Normal"/>
        <w:jc w:val="center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Caption"/>
        <w:rPr>
          <w:b w:val="false"/>
          <w:b w:val="false"/>
          <w:u w:val="none"/>
        </w:rPr>
      </w:pPr>
      <w:r>
        <w:rPr>
          <w:rFonts w:cs=".VnTimeH" w:ascii=".VnTimeH" w:hAnsi=".VnTimeH"/>
          <w:u w:val="none"/>
        </w:rPr>
        <w:t xml:space="preserve">«n tËp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 xml:space="preserve">: Cñng cè kiÕn thøc vÒ phÐp céng, trõ, so s¸nh sè trong ph¹m vi10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RÌn kÜ n¨ng thùc hiÖn phÐp tÝnh céng, trõ trong ph¹m vi 10, kÜ n¨ng so s¸nh sè trong ph¹m vi 10, kÜ n¨ng xem tranh nªu ®Ò to¸n vµ viÕt phÐp tÝnh thÝch hîp, nhËn d¹ng h×nh tam gi¸c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bµi 5.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</w:t>
      </w:r>
      <w:r>
        <w:rPr/>
        <w:t>: Bé ®å dïng, Vë « li ®Ó lµm BT trong SGK ( TiÕt 67)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>- §äc xu«i, ng</w:t>
        <w:softHyphen/>
        <w:t>îc c¸c sè tõ 0 ®Õn 10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</w:rPr>
        <w:t>Ho¹t ®éng 2:</w:t>
      </w:r>
      <w:r>
        <w:rPr/>
        <w:t xml:space="preserve"> Giíi thiÖu bµi (2') </w:t>
      </w:r>
    </w:p>
    <w:p>
      <w:pPr>
        <w:pStyle w:val="TextBody"/>
        <w:rPr/>
      </w:pPr>
      <w:r>
        <w:rPr/>
        <w:t>- Nªu yªu cÇu giê häc, ghi ®Çu bµi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523"/>
      </w:tblGrid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LuyÖn tËp (25'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09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µi 1: Gäi HS nªu ®Ò to¸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vµ gäi HS yÕu ch÷a bµi.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S tù nªu yªu cÇu.</w:t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.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?</w:t>
            </w:r>
          </w:p>
        </w:tc>
      </w:tr>
      <w:tr>
        <w:trPr>
          <w:trHeight w:val="305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lµm vµ ch÷a bµi.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Ën xÐt bµi b¹n 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ùa vµo ®©u em cã sè ®Ó ®iÒn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¶ng céng, trõ ®· häc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sè lín nhÊt, bÐ nhÊt</w:t>
            </w:r>
          </w:p>
        </w:tc>
      </w:tr>
      <w:tr>
        <w:trPr>
          <w:trHeight w:val="615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 ®äc nhÈm sè sau ®ã so s¸nh hÈm råi t×m sè lín nhÊt, sè bÐ nhÊt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miÖng</w:t>
            </w:r>
          </w:p>
        </w:tc>
      </w:tr>
      <w:tr>
        <w:trPr>
          <w:trHeight w:val="305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4</w:t>
            </w:r>
            <w:r>
              <w:rPr/>
              <w:t>: Gäi HS nªu yªu cÇu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C</w:t>
            </w:r>
            <w:r>
              <w:rPr>
                <w:szCs w:val="28"/>
              </w:rPr>
              <w:t>ã 3 con c¸ thªm 5 con c¸. Hái  mÑ mua tÊt mÊy con c¸?</w:t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äi HS nªu ®Ò to¸n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phÐp tÝnh gi¶i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+ 5 = 8</w:t>
            </w:r>
          </w:p>
        </w:tc>
      </w:tr>
      <w:tr>
        <w:trPr>
          <w:trHeight w:val="305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nµo cã phÐp tÝnh kh¸c kh¸c?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+ 3 = 8</w:t>
            </w:r>
          </w:p>
        </w:tc>
      </w:tr>
      <w:tr>
        <w:trPr>
          <w:trHeight w:val="626" w:hRule="atLeast"/>
        </w:trPr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5: Cho HS ch¬i thi ®ua ®Õm h×nh tam gi¸c.</w:t>
            </w:r>
          </w:p>
        </w:tc>
        <w:tc>
          <w:tcPr>
            <w:tcW w:w="45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theo cÆp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Ho¹t ®éng 4: </w:t>
      </w:r>
      <w:r>
        <w:rPr/>
        <w:t>Cñng cè - dÆn dß ( 3’)</w:t>
      </w:r>
    </w:p>
    <w:p>
      <w:pPr>
        <w:pStyle w:val="Normal"/>
        <w:spacing w:lineRule="auto" w:line="288"/>
        <w:jc w:val="both"/>
        <w:rPr/>
      </w:pPr>
      <w:r>
        <w:rPr/>
        <w:t>- §äc b¶ng céng, trõ 10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</w:rPr>
      </w:pPr>
      <w:r>
        <w:rPr>
          <w:sz w:val="28"/>
        </w:rPr>
        <w:t xml:space="preserve">- ChuÈn bÞ tèt giê sau.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Ngµy  so¹n: 25 /12 /2011           </w:t>
      </w:r>
    </w:p>
    <w:p>
      <w:pPr>
        <w:pStyle w:val="Heading1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Gi¶ng: Thø 5/29/12/2011         </w:t>
      </w:r>
      <w:r>
        <w:rPr>
          <w:rFonts w:cs=".VnTime" w:ascii=".VnTime" w:hAnsi=".VnTime"/>
          <w:u w:val="single"/>
          <w:lang w:val="de-DE"/>
        </w:rPr>
        <w:t>TiÕng ViÖt</w:t>
      </w:r>
      <w:r>
        <w:rPr>
          <w:rFonts w:cs=".VnTime" w:ascii=".VnTime" w:hAnsi=".VnTime"/>
          <w:sz w:val="36"/>
          <w:szCs w:val="36"/>
        </w:rPr>
        <w:t xml:space="preserve">  </w:t>
      </w:r>
      <w:r>
        <w:rPr>
          <w:rFonts w:cs=".VnTime" w:ascii=".VnTime" w:hAnsi=".VnTime"/>
        </w:rPr>
        <w:t>(TiÕt 165, 166)</w:t>
      </w:r>
    </w:p>
    <w:p>
      <w:pPr>
        <w:pStyle w:val="Normal"/>
        <w:jc w:val="center"/>
        <w:rPr>
          <w:rFonts w:ascii=".VnArabia" w:hAnsi=".VnArabia" w:cs=".VnArabia"/>
          <w:b/>
          <w:b/>
          <w:i/>
          <w:i/>
          <w:sz w:val="28"/>
          <w:szCs w:val="28"/>
          <w:u w:val="single"/>
        </w:rPr>
      </w:pPr>
      <w:r>
        <w:rPr>
          <w:rFonts w:cs=".VnArabia" w:ascii=".VnArabia" w:hAnsi=".VnArabia"/>
          <w:b/>
          <w:i/>
          <w:sz w:val="28"/>
          <w:szCs w:val="28"/>
          <w:u w:val="single"/>
        </w:rPr>
      </w:r>
    </w:p>
    <w:p>
      <w:pPr>
        <w:pStyle w:val="Heading2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  <w:t>¤n tËp vÒ c¸c vÇn-tiÕng –tõ- c©u  ®· hä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, c¸ch ®äc vµ viÕt cña c¸c vÇn, tiÕng, tõ, c©u ®· häc trong tuÇn 11, 12, 13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®óng,  thµnh th¹o c¸c vÇn tiÕng, tõ, c©u ®· häc trong c¸c tuÇn 14, 15, 16, 17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rPr/>
      </w:pPr>
      <w:r>
        <w:rPr/>
        <w:t>- H¨ng say häc tËp m«n TiÕng ViÖ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B¶ng cã ghi s½n c¸c vÇn tiÕng, tõ, c©u cÇn «n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§· häc trong c¸c tuÇn 14, 15, 16,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§· häc trong c¸c tuÇn 14, 15, 16, 17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( 6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eo b¶ng phô  gäi HS lªn ®äc bÊt k×. c¸c vÇn trªn b¶ng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Çn l</w:t>
              <w:softHyphen/>
              <w:t>ît tõng häc sinh lªn b¶ng ®äc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nhËn xÐt cho ®iÓm b¹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 nhËn xÐt b¹n vµ lÇn l</w:t>
              <w:softHyphen/>
              <w:t>ît lªn b¶ng ®äc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trung rÌn cho HS yÕ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 nh©n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¸c tiÕng, tõ cã ch÷a vÇn ®ang «n còng luyÖn ®äc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tiÕng, tõ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thêi gian cho HS ®äc bµi trong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bµi mµ GV yªu cÇu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au ®oc GV ®äc cho HS viÕt vë </w:t>
            </w:r>
          </w:p>
          <w:p>
            <w:pPr>
              <w:pStyle w:val="Normal"/>
              <w:jc w:val="both"/>
              <w:rPr/>
            </w:pPr>
            <w:r>
              <w:rPr/>
              <w:t>+ 10 vÇn trong c¸c bµi võa «n</w:t>
            </w:r>
          </w:p>
          <w:p>
            <w:pPr>
              <w:pStyle w:val="Normal"/>
              <w:jc w:val="both"/>
              <w:rPr/>
            </w:pPr>
            <w:r>
              <w:rPr/>
              <w:t>+ 5 Tõ trong c¸c bµi võa «n</w:t>
            </w:r>
          </w:p>
          <w:p>
            <w:pPr>
              <w:pStyle w:val="Normal"/>
              <w:jc w:val="both"/>
              <w:rPr/>
            </w:pPr>
            <w:r>
              <w:rPr/>
              <w:t>+ 2 dßng th¬ 5 ch÷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ghe ®äc viÕt vµo vë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 vµ chÊm mét sè vë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l¹i c¸c em ®æi vë cho nhau ®Ó chÊm.</w:t>
            </w:r>
          </w:p>
        </w:tc>
      </w:tr>
    </w:tbl>
    <w:p>
      <w:pPr>
        <w:pStyle w:val="Heading2"/>
        <w:jc w:val="both"/>
        <w:rPr/>
      </w:pPr>
      <w:r>
        <w:rPr/>
        <w:t>4.Ho¹t ®éng4</w:t>
      </w:r>
      <w:r>
        <w:rPr>
          <w:b w:val="false"/>
        </w:rPr>
        <w:t>: Cñng cè – dÆn dß (5’).</w:t>
      </w:r>
    </w:p>
    <w:p>
      <w:pPr>
        <w:pStyle w:val="Normal"/>
        <w:rPr/>
      </w:pPr>
      <w:r>
        <w:rPr/>
        <w:t>- Ch¬i t×m tiÕng cã vÇn ®ang «n.</w:t>
      </w:r>
    </w:p>
    <w:p>
      <w:pPr>
        <w:pStyle w:val="Normal"/>
        <w:rPr/>
      </w:pPr>
      <w:r>
        <w:rPr/>
        <w:t>- NhËn xÐt giê häc. Tuyªn d</w:t>
        <w:softHyphen/>
        <w:t>¬ng nh÷ng HS cã tiÕn bé.</w:t>
      </w:r>
    </w:p>
    <w:p>
      <w:pPr>
        <w:pStyle w:val="Normal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57300</wp:posOffset>
                </wp:positionH>
                <wp:positionV relativeFrom="paragraph">
                  <wp:posOffset>290830</wp:posOffset>
                </wp:positionV>
                <wp:extent cx="35661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9pt" to="379.7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VÒ xem l¹i bµi</w:t>
      </w:r>
    </w:p>
    <w:p>
      <w:pPr>
        <w:pStyle w:val="Normal"/>
        <w:rPr>
          <w:rFonts w:ascii=".VnArabia" w:hAnsi=".VnArabia" w:cs=".VnArabia"/>
          <w:b/>
          <w:b/>
          <w:sz w:val="38"/>
        </w:rPr>
      </w:pPr>
      <w:r>
        <w:rPr>
          <w:rFonts w:cs=".VnArabia" w:ascii=".VnArabia" w:hAnsi=".VnArabia"/>
          <w:b/>
          <w:sz w:val="38"/>
        </w:rPr>
      </w:r>
    </w:p>
    <w:p>
      <w:pPr>
        <w:pStyle w:val="Normal"/>
        <w:jc w:val="center"/>
        <w:rPr>
          <w:rFonts w:ascii=".VnArabia" w:hAnsi=".VnArabia" w:cs=".VnArabia"/>
          <w:b/>
          <w:b/>
          <w:sz w:val="32"/>
          <w:szCs w:val="32"/>
          <w:u w:val="single"/>
        </w:rPr>
      </w:pPr>
      <w:r>
        <w:rPr>
          <w:rFonts w:cs=".VnArabia" w:ascii=".VnArabia" w:hAnsi=".VnArabi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66)</w:t>
      </w:r>
    </w:p>
    <w:p>
      <w:pPr>
        <w:pStyle w:val="Normal"/>
        <w:jc w:val="center"/>
        <w:rPr>
          <w:rFonts w:ascii=".VnArabia" w:hAnsi=".VnArabia" w:cs=".VnArabia"/>
          <w:b/>
          <w:b/>
          <w:sz w:val="32"/>
          <w:u w:val="single"/>
        </w:rPr>
      </w:pPr>
      <w:r>
        <w:rPr>
          <w:rFonts w:cs=".VnArabia" w:ascii=".VnArabia" w:hAnsi=".VnArabia"/>
          <w:b/>
          <w:sz w:val="32"/>
          <w:u w:val="single"/>
        </w:rPr>
      </w:r>
    </w:p>
    <w:p>
      <w:pPr>
        <w:pStyle w:val="Caption"/>
        <w:rPr/>
      </w:pPr>
      <w:r>
        <w:rPr>
          <w:rFonts w:cs=".VnTimeH" w:ascii=".VnTimeH" w:hAnsi=".VnTimeH"/>
          <w:u w:val="none"/>
        </w:rPr>
        <w:t>LuyÖn tËp chung</w:t>
      </w:r>
      <w:r>
        <w:rPr>
          <w:b w:val="false"/>
          <w:u w:val="none"/>
        </w:rPr>
        <w:t xml:space="preserve">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 xml:space="preserve">: Cñng cè vÒ thø tù c¸c sè trong d·y sè tõ 0 ®Õn 10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RÌn kÜ n¨ng thùc hiÖn phÐp tÝnh céng, trõ trong ph¹m vi 10, kÜ n¨ng so s¸nh sè trong ph¹m vi 10, kÜ n¨ng xem tranh nªu ®Ò to¸n vµ viÕt phÐp tÝnh thÝch hîp, xÕp h×nh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bµi 1.</w:t>
      </w:r>
    </w:p>
    <w:p>
      <w:pPr>
        <w:pStyle w:val="Normal"/>
        <w:rPr/>
      </w:pPr>
      <w:r>
        <w:rPr>
          <w:b/>
        </w:rPr>
        <w:t>- Häc sinh:</w:t>
      </w:r>
      <w:r>
        <w:rPr/>
        <w:t xml:space="preserve"> Bé ®å dïng. V¬ « li lµm BT trong SGK (TiÕt 66)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>- §äc b¶ng céng vµ trõ ph¹m vi 10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LuyÖn tËp (25'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Bµi 1: Treo b¶ng phô cã vÏ s½n lªn b¶ng,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vµ gäi HS yÕu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tªn h×nh võa ®</w:t>
              <w:softHyphen/>
              <w:t>îc t¹o thµnh khi nèi sè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HS tù nªu yªu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×nh ch÷ thËp, « t«…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ªu cÇu HS lµm vµ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ªu cÇu HS lµm miÖng vµ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kÕt qu¶ theo b¹n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dÊu thÝch hîp vµo chç chÊm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®iÒn dÊu sau ®ã lªn ch÷a bµi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m vµo vë, HS trung b×nh ch÷a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: Gäi HS nªu yªu cÇ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phÐp tÝnh thÝch hîp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äi HS nªu ®Ò to¸n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7 con vÞt ®ang b¬i, 2 con b¬i ®Õn thªm. Hái tÊt c¶ cã mÊy con vÞt?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phÐp tÝnh gi¶i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7 + 2 = 9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nµo cã bµi to¸n kh¸c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4 con ®ang b¬i, 5 con b¬i ®Õn…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õ ®ã yªu cÇu HS nªu phÐp tÝnh kh¸c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+ 7 = 9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 TiÕn hµnh t</w:t>
              <w:softHyphen/>
              <w:t>¬ng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5: Cho HS ph¸t hiÖn mÉ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h×nh trßn, 1 h×nh tam gi¸c xÕp th¼ng hµng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ch¬i thi ®ua xÕp h×nh theo m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theo cÆp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Ho¹t ®éng 4: </w:t>
      </w:r>
      <w:r>
        <w:rPr/>
        <w:t>Cñng cè - dÆn dß (3’)</w:t>
      </w:r>
    </w:p>
    <w:p>
      <w:pPr>
        <w:pStyle w:val="Normal"/>
        <w:spacing w:lineRule="auto" w:line="288"/>
        <w:jc w:val="both"/>
        <w:rPr/>
      </w:pPr>
      <w:r>
        <w:rPr/>
        <w:t>- §äc b¶ng céng, trõ 10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rPr/>
      </w:pPr>
      <w:r>
        <w:rPr/>
        <w:t>- VÒ nhµ häc bµi, xem l¹i bµi</w:t>
      </w:r>
    </w:p>
    <w:p>
      <w:pPr>
        <w:pStyle w:val="Normal"/>
        <w:jc w:val="center"/>
        <w:rPr>
          <w:rFonts w:ascii=".VnArial" w:hAnsi=".VnArial" w:cs=".VnArial"/>
          <w:b/>
          <w:b/>
          <w:sz w:val="24"/>
        </w:rPr>
      </w:pPr>
      <w:r>
        <w:rPr/>
        <w:t>______________________________________________</w:t>
      </w:r>
    </w:p>
    <w:p>
      <w:pPr>
        <w:pStyle w:val="Heading1"/>
        <w:jc w:val="center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Sinh ho¹t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TuÇn </w:t>
      </w:r>
      <w:r>
        <w:rPr>
          <w:i/>
          <w:sz w:val="32"/>
          <w:szCs w:val="32"/>
        </w:rPr>
        <w:t xml:space="preserve"> </w:t>
      </w:r>
      <w:r>
        <w:rPr>
          <w:rFonts w:cs=".VnTimeH" w:ascii=".VnTimeH" w:hAnsi=".VnTimeH"/>
          <w:b/>
          <w:szCs w:val="28"/>
        </w:rPr>
        <w:t>«n tËp</w:t>
      </w:r>
    </w:p>
    <w:p>
      <w:pPr>
        <w:pStyle w:val="Normal"/>
        <w:rPr/>
      </w:pPr>
      <w:r>
        <w:rPr/>
        <w:t xml:space="preserve">I. </w:t>
      </w:r>
      <w:r>
        <w:rPr>
          <w:b/>
          <w:u w:val="single"/>
        </w:rPr>
        <w:t>Môc tiªu:</w:t>
      </w:r>
    </w:p>
    <w:p>
      <w:pPr>
        <w:pStyle w:val="Normal"/>
        <w:rPr/>
      </w:pPr>
      <w:r>
        <w:rPr/>
        <w:t xml:space="preserve">- NhËn xÐt </w:t>
        <w:softHyphen/>
        <w:t>u nh</w:t>
        <w:softHyphen/>
        <w:t>îc ®iÓm tuÇn «n tËp</w:t>
      </w:r>
    </w:p>
    <w:p>
      <w:pPr>
        <w:pStyle w:val="Normal"/>
        <w:rPr/>
      </w:pPr>
      <w:r>
        <w:rPr/>
        <w:t xml:space="preserve">- Gióp HS nhËn thÊy </w:t>
        <w:softHyphen/>
        <w:t>u nh</w:t>
        <w:softHyphen/>
        <w:t>îc ®iÓm trong tuÇn</w:t>
      </w:r>
    </w:p>
    <w:p>
      <w:pPr>
        <w:pStyle w:val="Normal"/>
        <w:rPr/>
      </w:pPr>
      <w:r>
        <w:rPr/>
        <w:t>- §Ò ra ph</w:t>
        <w:softHyphen/>
        <w:t>¬ng h</w:t>
        <w:softHyphen/>
        <w:t>íng tuÇn sau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Néi du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hËn xÐt </w:t>
        <w:softHyphen/>
        <w:t>u nh</w:t>
        <w:softHyphen/>
        <w:t>îc ®iÓm tuÇn «n tË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+¦u ®iÓm:</w:t>
      </w:r>
    </w:p>
    <w:p>
      <w:pPr>
        <w:pStyle w:val="Normal"/>
        <w:ind w:left="360" w:hanging="0"/>
        <w:rPr/>
      </w:pPr>
      <w:r>
        <w:rPr/>
        <w:t>- §a sè c¸c em biÕt v©ng lêi, lÔ phÐp víi thÇy c« vµ nh÷ng ng</w:t>
        <w:softHyphen/>
        <w:t>êi lín tuæi.</w:t>
      </w:r>
    </w:p>
    <w:p>
      <w:pPr>
        <w:pStyle w:val="Normal"/>
        <w:ind w:left="360" w:hanging="0"/>
        <w:rPr/>
      </w:pPr>
      <w:r>
        <w:rPr/>
        <w:t>- §i häc t</w:t>
        <w:softHyphen/>
        <w:t xml:space="preserve">¬ng ®èi ®Òu, ®óng giê </w:t>
      </w:r>
    </w:p>
    <w:p>
      <w:pPr>
        <w:pStyle w:val="Normal"/>
        <w:ind w:left="360" w:hanging="0"/>
        <w:rPr/>
      </w:pPr>
      <w:r>
        <w:rPr/>
        <w:t>- Ch÷ viÕt cã tiÕn bé nh</w:t>
        <w:softHyphen/>
        <w:t>: (Th¶o)</w:t>
      </w:r>
    </w:p>
    <w:p>
      <w:pPr>
        <w:pStyle w:val="Normal"/>
        <w:ind w:left="360" w:hanging="0"/>
        <w:rPr/>
      </w:pPr>
      <w:r>
        <w:rPr/>
        <w:t>- Mét sè HS häc tËp cã tiÕn bé nh</w:t>
        <w:softHyphen/>
        <w:t>: ( Qu©n)</w:t>
      </w:r>
    </w:p>
    <w:p>
      <w:pPr>
        <w:pStyle w:val="Normal"/>
        <w:ind w:left="360" w:hanging="0"/>
        <w:rPr/>
      </w:pPr>
      <w:r>
        <w:rPr/>
        <w:t>- §a sè c¸c em tiÕn bé vÒ m«n to¸n</w:t>
      </w:r>
    </w:p>
    <w:p>
      <w:pPr>
        <w:pStyle w:val="Normal"/>
        <w:ind w:left="360" w:hanging="0"/>
        <w:rPr/>
      </w:pPr>
      <w:r>
        <w:rPr/>
        <w:t>- BiÕt gi÷ g×n vÖ sinh m«i tr</w:t>
        <w:softHyphen/>
        <w:t>êng, vÖ sinh c¸ nh©n vµ thùc hiÖn tèt an toµn giao th«ng (HS ngåi trªn xe m¸y ®· cã mò b¶o hiÓm.)</w:t>
      </w:r>
    </w:p>
    <w:p>
      <w:pPr>
        <w:pStyle w:val="Normal"/>
        <w:ind w:left="360" w:hanging="0"/>
        <w:rPr/>
      </w:pPr>
      <w:r>
        <w:rPr/>
        <w:t>* Tæng sè ®iÓm 10 trong tuÇn lµ: 16 ®iÓm</w:t>
      </w:r>
    </w:p>
    <w:p>
      <w:pPr>
        <w:pStyle w:val="Normal"/>
        <w:ind w:left="360" w:hanging="0"/>
        <w:rPr/>
      </w:pPr>
      <w:r>
        <w:rPr/>
        <w:t xml:space="preserve">+ </w:t>
      </w:r>
      <w:r>
        <w:rPr>
          <w:b/>
        </w:rPr>
        <w:t>KhuyÕt ®iÓm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eastAsia=".VnTime"/>
        </w:rPr>
        <w:t xml:space="preserve">  </w:t>
      </w:r>
      <w:r>
        <w:rPr/>
        <w:t>- ViÖc tù häc ë nhµ ch</w:t>
        <w:softHyphen/>
        <w:t>a tèt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eastAsia=".VnTime"/>
        </w:rPr>
        <w:t xml:space="preserve">  </w:t>
      </w:r>
      <w:r>
        <w:rPr/>
        <w:t>- VÖ sinh c¸ nh©n ch</w:t>
        <w:softHyphen/>
        <w:t>a tèt (Th¶o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/>
        <w:t xml:space="preserve">2. </w:t>
      </w:r>
      <w:r>
        <w:rPr>
          <w:b/>
        </w:rPr>
        <w:t>Ph</w:t>
        <w:softHyphen/>
        <w:t>¬ng h</w:t>
        <w:softHyphen/>
        <w:t>íng tuÇn 19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eastAsia=".VnTime"/>
        </w:rPr>
        <w:t xml:space="preserve">  </w:t>
      </w:r>
      <w:r>
        <w:rPr/>
        <w:t>- Kh¾c phôc c¸c nh</w:t>
        <w:softHyphen/>
        <w:t>îc ®iÓm nªu trªn</w:t>
      </w:r>
    </w:p>
    <w:p>
      <w:pPr>
        <w:pStyle w:val="Normal"/>
        <w:ind w:left="300" w:hanging="0"/>
        <w:rPr/>
      </w:pPr>
      <w:r>
        <w:rPr/>
        <w:t>- TiÕp tôc thi ®ua häc tèt dµnh nhiÒu hoa ®iÓm m</w:t>
        <w:softHyphen/>
        <w:t xml:space="preserve">êi ®Ó chóc mõng c¸c Chó bé ®éi nh©n ngµy Quèc phßng toµn d©n 22 / 12 </w:t>
      </w:r>
    </w:p>
    <w:p>
      <w:pPr>
        <w:pStyle w:val="Normal"/>
        <w:ind w:left="300" w:hanging="0"/>
        <w:rPr/>
      </w:pPr>
      <w:r>
        <w:rPr/>
        <w:t xml:space="preserve">- TiÕp tôc rÌn ch÷ viÕt ®óng, ®Ñp vµ  nãi kh«ng ngäng </w:t>
      </w:r>
    </w:p>
    <w:p>
      <w:pPr>
        <w:pStyle w:val="Normal"/>
        <w:ind w:left="300" w:hanging="0"/>
        <w:rPr/>
      </w:pPr>
      <w:r>
        <w:rPr/>
        <w:t>- §éng viªn nh¾c nhë c¸c em thùc hiÖn tèt c¸c néi quy ®· quy ®Þnh.</w:t>
      </w:r>
    </w:p>
    <w:p>
      <w:pPr>
        <w:pStyle w:val="Normal"/>
        <w:ind w:left="300" w:hanging="0"/>
        <w:rPr/>
      </w:pPr>
      <w:r>
        <w:rPr/>
        <w:t>- Cã ý thøc gi÷ vÖ sinh chung. RÌn kü n¨ng sèng cho HS</w:t>
      </w:r>
    </w:p>
    <w:p>
      <w:pPr>
        <w:pStyle w:val="Normal"/>
        <w:ind w:left="300" w:hanging="0"/>
        <w:rPr/>
      </w:pPr>
      <w:r>
        <w:rPr/>
        <w:t>- HS ®i häc ®óng giê. HS ngåi trªn xe m¸y ph¶i ®éi mò b¶o hiÓm.</w:t>
      </w:r>
    </w:p>
    <w:p>
      <w:pPr>
        <w:pStyle w:val="Normal"/>
        <w:ind w:left="300" w:hanging="0"/>
        <w:rPr/>
      </w:pPr>
      <w:r>
        <w:rPr/>
        <w:t>- MÆc ®ång phôc, gän gµng, ®ñ Êm ®Ó ®¶m b¶o søc khoÎ ®Õn tr</w:t>
        <w:softHyphen/>
        <w:t>êng häc</w:t>
      </w:r>
    </w:p>
    <w:p>
      <w:pPr>
        <w:pStyle w:val="Normal"/>
        <w:pBdr>
          <w:bottom w:val="single" w:sz="12" w:space="1" w:color="000000"/>
        </w:pBdr>
        <w:ind w:left="300" w:hanging="0"/>
        <w:rPr/>
      </w:pPr>
      <w:r>
        <w:rPr/>
        <w:t>- Nghiªm cÊm, tµng tr÷, ®èt ph¸o vËn chuyÓn ph¸o næ, …</w:t>
      </w:r>
    </w:p>
    <w:p>
      <w:pPr>
        <w:pStyle w:val="Normal"/>
        <w:pBdr>
          <w:bottom w:val="single" w:sz="12" w:space="1" w:color="000000"/>
        </w:pBdr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Ý duyÖt: TuÇn</w:t>
      </w:r>
      <w:r>
        <w:rPr>
          <w:i/>
          <w:sz w:val="32"/>
          <w:szCs w:val="32"/>
        </w:rPr>
        <w:t xml:space="preserve"> «n tËp</w:t>
      </w:r>
    </w:p>
    <w:p>
      <w:pPr>
        <w:pStyle w:val="Normal"/>
        <w:spacing w:lineRule="auto" w:line="360"/>
        <w:rPr>
          <w:rFonts w:ascii=".VnArabia" w:hAnsi=".VnArabia" w:cs=".VnArabia"/>
          <w:b/>
          <w:b/>
          <w:u w:val="single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  <w:u w:val="single"/>
        </w:rPr>
      </w:pPr>
      <w:r>
        <w:rPr>
          <w:rFonts w:cs=".VnTimeH" w:ascii=".VnTimeH" w:hAnsi=".VnTimeH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jc w:val="center"/>
        <w:rPr>
          <w:rFonts w:ascii=".VnArabia" w:hAnsi=".VnArabia" w:cs=".VnArabia"/>
          <w:b/>
          <w:b/>
          <w:sz w:val="52"/>
          <w:szCs w:val="52"/>
          <w:u w:val="single"/>
        </w:rPr>
      </w:pPr>
      <w:r>
        <w:rPr>
          <w:rFonts w:cs=".VnArabia" w:ascii=".VnArabia" w:hAnsi=".VnArabia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i/>
          <w:szCs w:val="28"/>
        </w:rPr>
        <w:t>Ngµy  so¹n: 28 /12 /2011</w:t>
      </w:r>
      <w:r>
        <w:rPr>
          <w:szCs w:val="28"/>
        </w:rPr>
        <w:t xml:space="preserve">                  </w:t>
      </w:r>
      <w:r>
        <w:rPr>
          <w:rFonts w:cs=".VnBodoniH" w:ascii=".VnBodoniH" w:hAnsi=".VnBodoniH"/>
          <w:sz w:val="38"/>
        </w:rPr>
        <w:t>TuÇn 19</w:t>
      </w:r>
    </w:p>
    <w:p>
      <w:pPr>
        <w:pStyle w:val="Normal"/>
        <w:rPr>
          <w:i/>
          <w:i/>
        </w:rPr>
      </w:pPr>
      <w:r>
        <w:rPr>
          <w:i/>
          <w:szCs w:val="28"/>
        </w:rPr>
        <w:t xml:space="preserve">Gi¶ng: Thø 2/02/01/2012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3)</w: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M</w:t>
        <w:softHyphen/>
        <w:t>êi mét, m</w:t>
        <w:softHyphen/>
        <w:t>êi ha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rPr/>
      </w:pPr>
      <w:r>
        <w:rPr>
          <w:b/>
        </w:rPr>
        <w:t>1. KiÕn thøc</w:t>
      </w:r>
      <w:r>
        <w:rPr/>
        <w:t>: HS nhËn biÕt sè m</w:t>
        <w:softHyphen/>
        <w:t>êi mét gåm mét chôc vµ mét ®¬n vÞ, sè 12 gåm 1 chôc vµ 2 ®¬n vÞ.</w:t>
      </w:r>
    </w:p>
    <w:p>
      <w:pPr>
        <w:pStyle w:val="Normal"/>
        <w:rPr/>
      </w:pPr>
      <w:r>
        <w:rPr>
          <w:b/>
        </w:rPr>
        <w:t>2. KÜ n¨ng</w:t>
      </w:r>
      <w:r>
        <w:rPr/>
        <w:t>: HS ®äc, viÕt sè 11;12; nhËn biÕt sè cã hai ch÷ sè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§å dïng d¹y häc to¸n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22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Mét chôc gåm mÊy ®¬n vÞ?</w:t>
            </w:r>
          </w:p>
          <w:p>
            <w:pPr>
              <w:pStyle w:val="Normal"/>
              <w:jc w:val="both"/>
              <w:rPr/>
            </w:pPr>
            <w:r>
              <w:rPr/>
              <w:t>- MÊy ®¬n vÞ lµ mét chôc?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sè 11  (5’)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HS lÊy 1 bã que tÝnh vµ 1 que tÝnh rêi, tÊt c¶ lµ mÊy que tÝnh?</w:t>
            </w:r>
          </w:p>
          <w:p>
            <w:pPr>
              <w:pStyle w:val="Normal"/>
              <w:jc w:val="both"/>
              <w:rPr/>
            </w:pPr>
            <w:r>
              <w:rPr/>
              <w:t>-  M</w:t>
              <w:softHyphen/>
              <w:t>êi que tÝnh vµ 1 que tÝnh lµ 11 que tÝnh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 11 que t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sè 11, nªu c¸ch ®äc, gäi HS ®äc sè 11. Sè 11 gåm mÊy chôc vµ mÊy ®¬n vÞ?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  <w:p>
            <w:pPr>
              <w:pStyle w:val="Normal"/>
              <w:jc w:val="both"/>
              <w:rPr/>
            </w:pPr>
            <w:r>
              <w:rPr/>
              <w:t>- sè 11 gåm 1 chôc vµ 1 ®¬n vÞ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viÕt sè 11. NhËn biÕt sè 11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sè 11, sè 11 gåm hai ch÷ sè 1 ®øng liÒn nhau.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o¹t ®éng 3</w:t>
            </w:r>
            <w:r>
              <w:rPr/>
              <w:t>: Giíi thiÖu sè 12 (5’)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ùc hµnh c¸ nh©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trªn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Ën biÕt, tËp ®äc, viÕt sè 12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Ho¹t ®éng 4</w:t>
            </w:r>
            <w:r>
              <w:rPr>
                <w:lang w:val="de-DE"/>
              </w:rPr>
              <w:t>: LuyÖn tËp ( 15’)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Gäi HS nªu yªu cÇu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sè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yÕu ®Õm sè ng«i sao, sau ®ã ®iÒn sè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hËn xÐt bæ sung cho b¹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H×nh 1 vÏ thªm mÊy chÊm trßn? H×nh 2 vÏ thªm mÊy chÊm trßn?</w:t>
            </w:r>
          </w:p>
          <w:p>
            <w:pPr>
              <w:pStyle w:val="Normal"/>
              <w:jc w:val="both"/>
              <w:rPr/>
            </w:pPr>
            <w:r>
              <w:rPr/>
              <w:t>- Cho HS lµm vµ kiÓm tra bµi b¹n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×nh 1 vÏ 1, h×nh 2 vÏ chÊm trßn</w:t>
            </w:r>
          </w:p>
          <w:p>
            <w:pPr>
              <w:pStyle w:val="Normal"/>
              <w:jc w:val="both"/>
              <w:rPr/>
            </w:pPr>
            <w:r>
              <w:rPr/>
              <w:t>- b¸o c¸o kÕt qu¶ kiÓm tra bµi b¹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HS lÊy bót mµu t« theo yªu cÇu cña bµi .</w:t>
            </w:r>
          </w:p>
          <w:p>
            <w:pPr>
              <w:pStyle w:val="Normal"/>
              <w:jc w:val="both"/>
              <w:rPr/>
            </w:pPr>
            <w:r>
              <w:rPr/>
              <w:t>- Cho HS ®æi bµi chÊm ®iÓm cho b¹n.</w:t>
            </w:r>
          </w:p>
          <w:p>
            <w:pPr>
              <w:pStyle w:val="Normal"/>
              <w:jc w:val="both"/>
              <w:rPr/>
            </w:pPr>
            <w:r>
              <w:rPr/>
              <w:t>Bµi 4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HS lµm vµ ch÷ bµi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« mµu vµo 11 h×nh tam gi¸c, 12 h×nh vu«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« mµu vµo s¸c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b¸o c¸o kÕt qu¶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®iÒn sè d</w:t>
              <w:softHyphen/>
              <w:t>íi mçi v¹ch cña tia sè</w:t>
            </w:r>
          </w:p>
          <w:p>
            <w:pPr>
              <w:pStyle w:val="Normal"/>
              <w:jc w:val="both"/>
              <w:rPr/>
            </w:pPr>
            <w:r>
              <w:rPr/>
              <w:t>- ch÷a bµi cho b¹n</w:t>
            </w:r>
          </w:p>
        </w:tc>
      </w:tr>
      <w:tr>
        <w:trPr>
          <w:trHeight w:val="936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5’)</w:t>
            </w:r>
          </w:p>
          <w:p>
            <w:pPr>
              <w:pStyle w:val="Normal"/>
              <w:jc w:val="both"/>
              <w:rPr/>
            </w:pPr>
            <w:r>
              <w:rPr/>
              <w:t>- Thi ®Õm 11;12 nhanh.              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M</w:t>
              <w:softHyphen/>
              <w:t>êi ba, m</w:t>
              <w:softHyphen/>
              <w:t>êi bèn, m</w:t>
              <w:softHyphen/>
              <w:t>êi n¨m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ind w:right="112" w:hanging="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right="112" w:hanging="0"/>
        <w:jc w:val="center"/>
        <w:rPr>
          <w:szCs w:val="28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>
          <w:b/>
        </w:rPr>
        <w:t>(TiÕt 163, 164)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BodyText2"/>
        <w:jc w:val="center"/>
        <w:rPr>
          <w:lang w:val="de-DE"/>
        </w:rPr>
      </w:pPr>
      <w:r>
        <w:rPr>
          <w:rFonts w:eastAsia=".VnTime"/>
          <w:lang w:val="de-DE"/>
        </w:rPr>
        <w:t xml:space="preserve"> </w:t>
      </w:r>
      <w:r>
        <w:rPr>
          <w:rFonts w:cs=".VnTimeH" w:ascii=".VnTimeH" w:hAnsi=".VnTimeH"/>
          <w:b/>
          <w:lang w:val="de-DE"/>
        </w:rPr>
        <w:t>¨c, ©c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¨c, ©c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 Ph¸t triÓn lêi nãi theo chñ ®Ò: Ruéng bËc thang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91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c, a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c, ot, ac, at, con sãc, b¶n nh¹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1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¨c vµ nªu tªn vÇ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m¾c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” trong b¶ng c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m tr</w:t>
              <w:softHyphen/>
              <w:t>íc vÇn ¨c, thanh s¾c trªn ®Çu ©m ¨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¾c ¸o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©c”d¹y t</w:t>
              <w:softHyphen/>
              <w:t>¬ng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giÊc ngñ, mµu s¾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7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¨c,©c”, tiÕng, tõ “m¾c ¸o, qu¶ gÊc”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 ®µn chim ®ang kiÕm ¨n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x¸c ®Þnh tiÕng cã chøa vÇn míi, ®äc tiÕng, tõ khã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c tõ: mÆc, c</w:t>
              <w:softHyphen/>
              <w:t>êm, nu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uéng lóa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uéng bËc thang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mét sè bµi viÕt vµ nhËn xÐt bµi viÕt 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, rót kinh nghiÖm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 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uc, </w:t>
        <w:softHyphen/>
        <w:t>c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000250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35pt" to="468.1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Cs w:val="28"/>
        </w:rPr>
        <w:t>Ngµy  so¹n: 28 /12 /2011</w:t>
      </w:r>
      <w:r>
        <w:rPr>
          <w:szCs w:val="28"/>
        </w:rPr>
        <w:t xml:space="preserve">                 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i/>
          <w:szCs w:val="28"/>
        </w:rPr>
        <w:t xml:space="preserve">Gi¶ng: Thø 3/03/01/2012                      </w:t>
      </w:r>
      <w:r>
        <w:rPr>
          <w:b/>
          <w:u w:val="single"/>
        </w:rPr>
        <w:t>§¹o ®øc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rFonts w:ascii=".VnArabia" w:hAnsi=".VnArabia" w:cs=".VnArabia"/>
          <w:b/>
          <w:b/>
        </w:rPr>
      </w:pPr>
      <w:r>
        <w:rPr/>
        <w:t>(TiÕt 10):</w:t>
      </w:r>
      <w:r>
        <w:rPr>
          <w:rFonts w:cs=".VnTimeH" w:ascii=".VnTimeH" w:hAnsi=".VnTimeH"/>
          <w:b/>
        </w:rPr>
        <w:t xml:space="preserve"> LÔ phÐp v©ng lêi thÇy c« gi¸o</w:t>
      </w:r>
      <w:r>
        <w:rPr/>
        <w:t xml:space="preserve"> </w:t>
      </w:r>
    </w:p>
    <w:p>
      <w:pPr>
        <w:pStyle w:val="Heading7"/>
        <w:rPr/>
      </w:pPr>
      <w:r>
        <w:rPr>
          <w:b/>
          <w:sz w:val="28"/>
        </w:rPr>
        <w:t>I</w:t>
      </w:r>
      <w:r>
        <w:rPr>
          <w:rFonts w:cs=".VnTime" w:ascii=".VnTime" w:hAnsi=".VnTime"/>
          <w:b/>
          <w:sz w:val="28"/>
        </w:rPr>
        <w:t xml:space="preserve">. </w:t>
      </w:r>
      <w:r>
        <w:rPr>
          <w:rFonts w:cs=".VnTime" w:ascii=".VnTime" w:hAnsi=".VnTime"/>
          <w:b/>
          <w:sz w:val="28"/>
          <w:u w:val="single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HS hiÓu c¸c thÇy c« gi¸o lµ nh÷ng ng</w:t>
        <w:softHyphen/>
        <w:t>êi kh«ng qu¶n khã nhäc ch¨m sãc d¹y dç c¸c em, v× vËy cÇn ph¶i lÔ phÐp v©ng lêi thÇy c« gi¸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HS biÕt lÔ phÐp v©ng lêi thÇy c« gi¸o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</w:t>
      </w:r>
      <w:r>
        <w:rPr>
          <w:b/>
          <w:i/>
        </w:rPr>
        <w:t>:</w:t>
      </w:r>
      <w:r>
        <w:rPr/>
        <w:t xml:space="preserve"> HS cã ý thøc tù thùc hiÖn v©ng lêi thÇy c« gi¸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giao tiÕp</w:t>
      </w:r>
    </w:p>
    <w:p>
      <w:pPr>
        <w:pStyle w:val="Normal"/>
        <w:ind w:left="360" w:hanging="0"/>
        <w:jc w:val="both"/>
        <w:rPr/>
      </w:pPr>
      <w:r>
        <w:rPr/>
        <w:t>- KÜ n¨ng  øng xö lÔ phÐp víi  thÇy gi¸o, c« gi¸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Ph</w:t>
        <w:softHyphen/>
        <w:t>¬ng ph¸p: th¶o luËn nhãm, ®ãng vai</w:t>
      </w:r>
    </w:p>
    <w:p>
      <w:pPr>
        <w:pStyle w:val="Normal"/>
        <w:jc w:val="both"/>
        <w:rPr/>
      </w:pPr>
      <w:r>
        <w:rPr/>
        <w:t>- KÜ thuËt: ®éng n·o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Tranh minh ho¹ bµi tËp 2.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:</w:t>
      </w:r>
      <w:r>
        <w:rPr/>
        <w:t xml:space="preserve"> Vë bµi tËp ®¹o ®øc. </w:t>
      </w:r>
    </w:p>
    <w:p>
      <w:pPr>
        <w:pStyle w:val="Normal"/>
        <w:rPr>
          <w:u w:val="single"/>
        </w:rPr>
      </w:pPr>
      <w:r>
        <w:rPr>
          <w:b/>
          <w:u w:val="single"/>
        </w:rPr>
        <w:t>V- Ho¹t ®éng d¹y häc chÝnh:</w:t>
      </w:r>
      <w:r>
        <w:rPr>
          <w:u w:val="single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 Ho¹t ®éng 1:</w:t>
            </w:r>
            <w:r>
              <w:rPr>
                <w:u w:val="single"/>
              </w:rPr>
              <w:t xml:space="preserve"> </w:t>
            </w:r>
            <w:r>
              <w:rPr/>
              <w:t>KiÓm tra bµi cò (5'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i xÕp hµng ra vµo líp cÇn ph¶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Khi ngåi häc trong líp cÇn phµ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 Ho¹t ®éng 2:</w:t>
            </w:r>
            <w:r>
              <w:rPr>
                <w:b/>
                <w:u w:val="single"/>
              </w:rPr>
              <w:t xml:space="preserve"> </w:t>
            </w:r>
            <w:r>
              <w:rPr/>
              <w:t>Giíi thiÖu bµi (2'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Nªu yªu cÇu bµi häc, ghi ®Çu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b/>
                <w:szCs w:val="28"/>
              </w:rPr>
              <w:t>RÌn hµnh vi lÔ phÐp</w:t>
            </w:r>
            <w:r>
              <w:rPr>
                <w:szCs w:val="28"/>
              </w:rPr>
              <w:t>.</w:t>
            </w:r>
            <w:r>
              <w:rPr>
                <w:lang w:val="de-DE"/>
              </w:rPr>
              <w:t xml:space="preserve"> ( 15')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 xml:space="preserve">- Chia nhãm, yªu cÇu mçi nhãm </w:t>
            </w:r>
            <w:r>
              <w:rPr/>
              <w:t>mét t×nh huèng cña bµi tËp 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o HS th¶o luËn nhãm? b¹n nµo lÔ phÐp vµ v©ng lêi thÇy c« gi¸o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Çn lµm g× khi ®</w:t>
              <w:softHyphen/>
              <w:t xml:space="preserve">a hoÆc nhËn s¸ch vë tõ tay thÇy c«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Chèt:</w:t>
            </w:r>
            <w:r>
              <w:rPr/>
              <w:t xml:space="preserve"> Khi gÆp thÇy c« cÇn ph¶i chµo hái, </w:t>
              <w:tab/>
              <w:tab/>
              <w:t>Khi nhËn, ®</w:t>
              <w:softHyphen/>
              <w:t>a vËt g× cÇn ®</w:t>
              <w:softHyphen/>
              <w:t>a hai tay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 Ho¹t ®éng 4:</w:t>
            </w:r>
            <w:r>
              <w:rPr>
                <w:i/>
              </w:rPr>
              <w:t xml:space="preserve"> </w:t>
            </w:r>
            <w:r>
              <w:rPr/>
              <w:t>NhËn xÐt b¹n nµo biÕt v©ng lêi c« gi¸o(8’)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eo tranh yªu cÇu HS quan s¸t vµ nhËn xÐt b¹n ®· biÕt v©ng lêi thÇy c«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©ng lêi thÇy c« cã lîi g×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hèt:</w:t>
            </w:r>
            <w:r>
              <w:rPr/>
              <w:t xml:space="preserve"> ThÇy c« gi¸o ®· kh«ng qu¶n khã kh¨n d¹y dç c¸c em, ®Ó tá lßng biÕt ¬n thÇy c« c¸c em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rong líp m×nh b¹n nµo biÕt v©ng lêi thÇy c«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*</w:t>
            </w:r>
            <w:r>
              <w:rPr/>
              <w:t xml:space="preserve"> GDQ: C« gi¸o lµ ng</w:t>
              <w:softHyphen/>
              <w:t>êi hÕt lßng d¹y b¶o c¸c em nh÷ng ®iÒu hay lÏ ph¶i gióp c¸c em thùc hiÖn quyÒn ®</w:t>
              <w:softHyphen/>
              <w:t>îc gi¸o dôc, quyÒn ®</w:t>
              <w:softHyphen/>
              <w:t xml:space="preserve">îc ph¸t triÓn…V× vËy c¸c em cÇn ph¶i lÔ phÐp, v©ng lêi thÇy gi¸o c« gi¸o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5. Ho¹t ®éng 5:</w:t>
            </w:r>
            <w:r>
              <w:rPr/>
              <w:t xml:space="preserve"> Cñng cè - dÆn dß ( 5').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0005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3.15pt" to="314.8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§Ó tá lßng biÕt ¬n thÇy c« em ph¶i lµm g×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Ën xÐt giê häc.</w:t>
            </w:r>
          </w:p>
          <w:p>
            <w:pPr>
              <w:pStyle w:val="Normal"/>
              <w:rPr/>
            </w:pPr>
            <w:r>
              <w:rPr/>
              <w:t>- VÒ nhµ häc l¹i bµi, xem tr</w:t>
              <w:softHyphen/>
              <w:t>íc tiÕt 2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2 HS tr¶ lê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tr¶ lê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KÓ 1 sè hµnh vi lÔ phÐp cña em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¾m yªu cÇu cña bµi</w:t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>Ho¹t ®éng nhãm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¶o luËn vµ ®</w:t>
              <w:softHyphen/>
              <w:t xml:space="preserve">a ra c¸ch gi¶i quyÕt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§¹i diÖn mét sè nhãm tr¶ lêi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Ho¹t ®éng c¸ nh©n.</w:t>
              <w:tab/>
              <w:t xml:space="preserve">             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 xml:space="preserve">- B¹n ë tranh 1,2 ®· biÕt v©ng lêi thÇy c«?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/>
              <w:t>- B¹n ë tranh 3,4 ch</w:t>
              <w:softHyphen/>
              <w:t xml:space="preserve">a biÕt v©ng lêi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Çy c« cßn vÏ bËy vµ xÐ s¸ch vë...</w:t>
            </w:r>
          </w:p>
          <w:p>
            <w:pPr>
              <w:pStyle w:val="Normal"/>
              <w:spacing w:lineRule="auto" w:line="288"/>
              <w:ind w:left="5040" w:hanging="5040"/>
              <w:rPr/>
            </w:pPr>
            <w:r>
              <w:rPr/>
              <w:tab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äc tËp tiÕn bé, c« gi¸o vui lßng,  mäi ng</w:t>
              <w:softHyphen/>
              <w:t>êi yªu mÕn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ù liªn hÖ trong líp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298315</wp:posOffset>
                      </wp:positionV>
                      <wp:extent cx="1905" cy="1905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338.45pt" to="12.75pt,338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óng ta khen b¹n...</w:t>
            </w:r>
          </w:p>
        </w:tc>
      </w:tr>
    </w:tbl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  <w:t>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4)</w: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M</w:t>
        <w:softHyphen/>
        <w:t>êi ba, m</w:t>
        <w:softHyphen/>
        <w:t>êi bèn, m</w:t>
        <w:softHyphen/>
        <w:t>êi l¨m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hËn biÕt sè m</w:t>
        <w:softHyphen/>
        <w:t>êi ba gåm mét chôc vµ 3 ®¬n vÞ, sè 14 gåm 1 chôc vµ 4 ®¬n vÞ, sè 15 gåm 1 chôc vµ 5 ®¬n vÞ.</w:t>
      </w:r>
    </w:p>
    <w:p>
      <w:pPr>
        <w:pStyle w:val="Normal"/>
        <w:rPr/>
      </w:pPr>
      <w:r>
        <w:rPr>
          <w:b/>
        </w:rPr>
        <w:t>2. KÜ n¨ng</w:t>
      </w:r>
      <w:r>
        <w:rPr/>
        <w:t>: HS ®äc, viÕt sè 13;14; 15 nhËn biÕt sè cã hai ch÷ sè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§å dïng d¹y häc to¸n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22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§äc, viÕt sè 11; 12.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sè 13  (6’)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HS lÊy 1 bã que tÝnh vµ 3 que tÝnh rêi, tÊt c¶ lµ mÊy que tÝnh?</w:t>
            </w:r>
          </w:p>
          <w:p>
            <w:pPr>
              <w:pStyle w:val="Normal"/>
              <w:jc w:val="both"/>
              <w:rPr/>
            </w:pPr>
            <w:r>
              <w:rPr/>
              <w:t>-  M</w:t>
              <w:softHyphen/>
              <w:t>êi que tÝnh vµ 3 que tÝnh lµ 13 que tÝnh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 13 que t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sè 13, nªu c¸ch ®äc, gäi HS ®äc sè 13. Sè 13 gåm mÊy chôc vµ mÊy ®¬n vÞ?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  <w:p>
            <w:pPr>
              <w:pStyle w:val="Normal"/>
              <w:jc w:val="both"/>
              <w:rPr/>
            </w:pPr>
            <w:r>
              <w:rPr/>
              <w:t>- sè 13 gåm 1 chôc vµ 3 ®¬n vÞ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viÕt sè 13. NhËn biÕt sè 13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sè 13, sè 13 gåm  ch÷ sè 1 ®øng tr</w:t>
              <w:softHyphen/>
              <w:t>íc, ch÷ sè 3 ®øng sau.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o¹t ®éng 3</w:t>
            </w:r>
            <w:r>
              <w:rPr/>
              <w:t>: Giíi thiÖu sè 14;15 (5’)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ùc hµnh c¸ nh©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trªn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Ën biÕt, tËp ®äc, viÕt sè 14;15.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Ho¹t ®éng 4</w:t>
            </w:r>
            <w:r>
              <w:rPr>
                <w:lang w:val="de-DE"/>
              </w:rPr>
              <w:t>: LuyÖn tËp ( 15’)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Gäi HS nªu yªu cÇu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sè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) Yªu cÇu HS viÕt c¸c sè</w:t>
            </w:r>
          </w:p>
          <w:p>
            <w:pPr>
              <w:pStyle w:val="Normal"/>
              <w:jc w:val="both"/>
              <w:rPr/>
            </w:pPr>
            <w:r>
              <w:rPr/>
              <w:t>b) HS viÕt c¸c sè theo thø tù t¨ng dÇn, gi¶m dÇn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rung b×nh ch÷a bµi</w:t>
            </w:r>
          </w:p>
          <w:p>
            <w:pPr>
              <w:pStyle w:val="Normal"/>
              <w:jc w:val="both"/>
              <w:rPr/>
            </w:pPr>
            <w:r>
              <w:rPr/>
              <w:t>- em kh¸c nhËn xÐt bæ sung cho b¹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Cho HS ®Õm sè ng«i sao sau ®ã ®iÒn sè.</w:t>
            </w:r>
          </w:p>
          <w:p>
            <w:pPr>
              <w:pStyle w:val="Normal"/>
              <w:jc w:val="both"/>
              <w:rPr/>
            </w:pPr>
            <w:r>
              <w:rPr/>
              <w:t>- Gäi HS yÕu ch÷a bµi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µm vµ ch÷a bµi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Yªu cÇu HS ®Õm sè con vËt mèi h×nh sau ®ã nèi víi sè ®ã.</w:t>
            </w:r>
          </w:p>
          <w:p>
            <w:pPr>
              <w:pStyle w:val="Normal"/>
              <w:jc w:val="both"/>
              <w:rPr/>
            </w:pPr>
            <w:r>
              <w:rPr/>
              <w:t>- Cho HS ®æi bµi chÊm ®iÓm cho b¹n.</w:t>
            </w:r>
          </w:p>
          <w:p>
            <w:pPr>
              <w:pStyle w:val="Normal"/>
              <w:jc w:val="both"/>
              <w:rPr/>
            </w:pPr>
            <w:r>
              <w:rPr/>
              <w:t>Bµi 4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HS lµm vµ ch÷ bµi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èi tranh víi sè thÝch hîp</w:t>
            </w:r>
          </w:p>
          <w:p>
            <w:pPr>
              <w:pStyle w:val="Normal"/>
              <w:jc w:val="both"/>
              <w:rPr/>
            </w:pPr>
            <w:r>
              <w:rPr/>
              <w:t>- nèi sè råi b¸o c¸o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÷a bµi cho b¹n</w:t>
            </w:r>
          </w:p>
          <w:p>
            <w:pPr>
              <w:pStyle w:val="Normal"/>
              <w:jc w:val="both"/>
              <w:rPr/>
            </w:pPr>
            <w:r>
              <w:rPr/>
              <w:t>- ®iÒn sè d</w:t>
              <w:softHyphen/>
              <w:t>íi mçi v¹ch tia sè</w:t>
            </w:r>
          </w:p>
        </w:tc>
      </w:tr>
      <w:tr>
        <w:trPr>
          <w:trHeight w:val="127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4’)</w:t>
            </w:r>
          </w:p>
          <w:p>
            <w:pPr>
              <w:pStyle w:val="Normal"/>
              <w:jc w:val="both"/>
              <w:rPr/>
            </w:pPr>
            <w:r>
              <w:rPr/>
              <w:t>- Thi ®Õm 10 ®Õn 15 nhanh.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M</w:t>
              <w:softHyphen/>
              <w:t>êi s¸u, m</w:t>
              <w:softHyphen/>
              <w:t>êi b¶y, m</w:t>
              <w:softHyphen/>
              <w:t>êi t¸m.</w:t>
            </w:r>
          </w:p>
        </w:tc>
      </w:tr>
    </w:tbl>
    <w:p>
      <w:pPr>
        <w:pStyle w:val="Normal"/>
        <w:ind w:right="1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12" w:hanging="0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Heading2"/>
        <w:rPr>
          <w:rFonts w:ascii=".VnArabia" w:hAnsi=".VnArabia" w:cs=".VnArabia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65, 166)</w:t>
      </w:r>
    </w:p>
    <w:p>
      <w:pPr>
        <w:pStyle w:val="Normal"/>
        <w:rPr>
          <w:rFonts w:ascii=".VnArabia" w:hAnsi=".VnArabia" w:cs=".VnArabia"/>
          <w:lang w:val="de-DE"/>
        </w:rPr>
      </w:pPr>
      <w:r>
        <w:rPr>
          <w:rFonts w:cs=".VnArabia" w:ascii=".VnArabia" w:hAnsi=".VnArabia"/>
          <w:lang w:val="de-DE"/>
        </w:rPr>
      </w:r>
    </w:p>
    <w:p>
      <w:pPr>
        <w:pStyle w:val="Heading2"/>
        <w:rPr>
          <w:rFonts w:ascii=".VnTimeH" w:hAnsi=".VnTimeH" w:cs=".VnTimeH"/>
          <w:b w:val="false"/>
          <w:b w:val="false"/>
          <w:sz w:val="32"/>
          <w:szCs w:val="32"/>
          <w:u w:val="none"/>
        </w:rPr>
      </w:pPr>
      <w:r>
        <w:rPr>
          <w:rFonts w:cs=".VnTimeH" w:ascii=".VnTimeH" w:hAnsi=".VnTimeH"/>
          <w:sz w:val="32"/>
          <w:szCs w:val="32"/>
          <w:u w:val="none"/>
        </w:rPr>
        <w:t xml:space="preserve">uc, </w:t>
        <w:softHyphen/>
        <w:t>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 xml:space="preserve">îc cÊu t¹o cña vÇn “uc, </w:t>
        <w:softHyphen/>
        <w:t>c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Ai thøc dËy sím nhÊt?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¨c, ©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¨t, ¨c, ©t, ©c, m¾c ¸o, qu¶ gÊ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c vµ nªu tªn v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rôc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rôc” trong b¶ng c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tr tr</w:t>
              <w:softHyphen/>
              <w:t>íc vÇn uc, thanh nÆng d</w:t>
              <w:softHyphen/>
              <w:t>íi ©m u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Çn trôc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</w:t>
              <w:softHyphen/>
              <w:t>c”d¹y t</w:t>
              <w:softHyphen/>
              <w:t>¬ng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m¸y xóc, nãng nùc, cóc v¹n thä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uc, </w:t>
              <w:softHyphen/>
              <w:t>c”, tiÕng, tõ “cÇn trôc, lùc sÜ”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on gµ trèng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m</w:t>
              <w:softHyphen/>
              <w:t>ît, s¸ng sím, thøc dËy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µ g¸y, b¸c n«ng d©n d¾t tr©u ra ®ång...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ñ ®Ò luyÖn nãi?  ( ghi b¶ng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 Ai thøc dËy sím nhÊt?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vÒ chñ ®Ò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nãi vÒ chñ ®Ò theo c©u hái gîi ý cña GV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, rót kinh nghiÖm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«c, u«c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Ngµy  so¹n: 29 /12 /2011</w:t>
      </w:r>
      <w:r>
        <w:rPr>
          <w:szCs w:val="28"/>
        </w:rPr>
        <w:t xml:space="preserve">                  </w:t>
      </w:r>
    </w:p>
    <w:p>
      <w:pPr>
        <w:pStyle w:val="Normal"/>
        <w:rPr>
          <w:rFonts w:ascii=".VnArabia" w:hAnsi=".VnArabia" w:cs=".VnArabia"/>
        </w:rPr>
      </w:pPr>
      <w:r>
        <w:rPr>
          <w:i/>
          <w:szCs w:val="28"/>
        </w:rPr>
        <w:t xml:space="preserve">Gi¶ng: Thø 4/04/01/2012 </w:t>
      </w:r>
      <w:r>
        <w:rPr>
          <w:szCs w:val="28"/>
        </w:rPr>
        <w:t xml:space="preserve">              </w:t>
      </w: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67, 168)</w:t>
      </w:r>
    </w:p>
    <w:p>
      <w:pPr>
        <w:pStyle w:val="Heading2"/>
        <w:jc w:val="left"/>
        <w:rPr>
          <w:rFonts w:ascii=".VnArabia" w:hAnsi=".VnArabia" w:cs=".VnArabia"/>
          <w:b w:val="false"/>
          <w:b w:val="false"/>
          <w:lang w:val="de-DE"/>
        </w:rPr>
      </w:pPr>
      <w:r>
        <w:rPr>
          <w:rFonts w:cs=".VnArabia" w:ascii=".VnArabia" w:hAnsi=".VnArabia"/>
          <w:b w:val="false"/>
          <w:lang w:val="de-DE"/>
        </w:rPr>
      </w:r>
    </w:p>
    <w:p>
      <w:pPr>
        <w:pStyle w:val="BodyText2"/>
        <w:jc w:val="center"/>
        <w:rPr/>
      </w:pPr>
      <w:r>
        <w:rPr>
          <w:rFonts w:cs=".VnTimeH" w:ascii=".VnTimeH" w:hAnsi=".VnTimeH"/>
          <w:b/>
          <w:lang w:val="de-DE"/>
        </w:rPr>
        <w:t>«c, u«c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«c, u«c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 Ph¸t triÓn lêi nãi theo chñ ®Ò: Tiªm chñng, uèng thuèc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/>
        <w:t>*GDQ: QuyÒn ®</w:t>
        <w:softHyphen/>
        <w:t>îc ch¨m sãc søc khoÎ, tiªm phßng, uèng thuè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uc, </w:t>
              <w:softHyphen/>
              <w:t>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uc, ut, </w:t>
              <w:softHyphen/>
              <w:t xml:space="preserve">c, </w:t>
              <w:softHyphen/>
              <w:t>t, cÇn trôc, lùc sÜ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«c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méc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méc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m tr</w:t>
              <w:softHyphen/>
              <w:t>íc vÇn «c, thanh nÆng d</w:t>
              <w:softHyphen/>
              <w:t>íi ©m «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î méc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u«c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®«i guè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«c, u«c”, tiÕng, tõ “thî méc, ngän ®uèc”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èc sªn, ng«i nhµ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èc, gÊc trß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nhá ®i tiªm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ªm chñng, uèng thuèc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, rót kinh nghiÖm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iªc, </w:t>
        <w:softHyphen/>
        <w:t>¬c.</w:t>
      </w:r>
    </w:p>
    <w:p>
      <w:pPr>
        <w:pStyle w:val="Normal"/>
        <w:jc w:val="center"/>
        <w:rPr>
          <w:rFonts w:ascii=".VnArial" w:hAnsi=".VnArial" w:cs=".VnArial"/>
          <w:i/>
          <w:i/>
          <w:sz w:val="26"/>
        </w:rPr>
      </w:pPr>
      <w:r>
        <w:rPr>
          <w:rFonts w:eastAsia=".VnTime"/>
        </w:rPr>
        <w:t xml:space="preserve">    </w:t>
      </w:r>
    </w:p>
    <w:p>
      <w:pPr>
        <w:pStyle w:val="Normal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  <w:t>___________________________________________________________________</w:t>
      </w:r>
    </w:p>
    <w:p>
      <w:pPr>
        <w:pStyle w:val="Normal"/>
        <w:rPr>
          <w:rFonts w:ascii=".VnArabia" w:hAnsi=".VnArabia" w:cs=".VnArabia"/>
          <w:b/>
          <w:b/>
          <w:i/>
          <w:i/>
          <w:szCs w:val="28"/>
          <w:u w:val="single"/>
        </w:rPr>
      </w:pPr>
      <w:r>
        <w:rPr>
          <w:rFonts w:cs=".VnArabia" w:ascii=".VnArabia" w:hAnsi=".VnArabia"/>
          <w:b/>
          <w:i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Ngµy  so¹n: 29 /12 /2011</w:t>
      </w: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Gi¶ng: Thø 5/05/01/2012 </w:t>
      </w: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ing2"/>
        <w:rPr>
          <w:rFonts w:ascii=".VnArabia" w:hAnsi=".VnArabia" w:cs=".VnArabia"/>
          <w:b w:val="false"/>
          <w:b w:val="fals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69, 170)</w:t>
      </w:r>
    </w:p>
    <w:p>
      <w:pPr>
        <w:pStyle w:val="BodyText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ªc, </w:t>
        <w:softHyphen/>
        <w:t>¬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 xml:space="preserve">îc cÊu t¹o cña vÇn “iªc, </w:t>
        <w:softHyphen/>
        <w:t>¬c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XiÕc, móa rèi, ca nh¹c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c, u«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«c, «t, u«c, u«t, thî méc, ngän ®uè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iªc vµ nªu tªn vÇn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xiÕc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xiÕc” trong b¶ng c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x tr</w:t>
              <w:softHyphen/>
              <w:t>íc vÇn iªc, thanh s¾c trªn ®Çu ©m ª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em xiÕc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</w:t>
              <w:softHyphen/>
              <w:t>¬c”d¹y t</w:t>
              <w:softHyphen/>
              <w:t>¬ng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«ng viÖc, c¸ diÕ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iªc, </w:t>
              <w:softHyphen/>
              <w:t>¬c”, tiÕng, tõ “xem xiÕc, r</w:t>
              <w:softHyphen/>
              <w:t>íc ®Ìn”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s«ng, c¸nh ®ång..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biÕc, h</w:t>
              <w:softHyphen/>
              <w:t>¬ng, khua, n</w:t>
              <w:softHyphen/>
              <w:t>íc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iÕc, móa rèi n</w:t>
              <w:softHyphen/>
              <w:t>íc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iÕc, móa rèi, ca nh¹c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 GDQ: QuyÒn ®</w:t>
              <w:softHyphen/>
              <w:t>îc h</w:t>
              <w:softHyphen/>
              <w:t>ëng thô c¸c lo¹i h×nh v¨n ho¸, nghÖ thuËt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ach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187642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.35pt" to="458.3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Arial" w:cs=".VnArial" w:ascii=".VnArial" w:hAnsi=".VnArial"/>
          <w:i/>
          <w:sz w:val="26"/>
        </w:rPr>
        <w:t xml:space="preserve"> </w:t>
      </w:r>
    </w:p>
    <w:p>
      <w:pPr>
        <w:pStyle w:val="Normal"/>
        <w:rPr>
          <w:rFonts w:ascii=".VnArabia" w:hAnsi=".VnArabia" w:cs=".VnArabia"/>
          <w:b/>
          <w:b/>
          <w:i/>
          <w:i/>
          <w:sz w:val="26"/>
          <w:u w:val="single"/>
        </w:rPr>
      </w:pPr>
      <w:r>
        <w:rPr>
          <w:rFonts w:cs=".VnArabia" w:ascii=".VnArabia" w:hAnsi=".VnArabia"/>
          <w:b/>
          <w:i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</w:t>
        <w:softHyphen/>
        <w:t>êi s¸u, m</w:t>
        <w:softHyphen/>
        <w:t>êi b¶y, m</w:t>
        <w:softHyphen/>
        <w:t>êi t¸m, m</w:t>
        <w:softHyphen/>
        <w:t>êi chÝ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hËn biÕt sè m</w:t>
        <w:softHyphen/>
        <w:t>êi 16 gåm mét chôc vµ 6 ®¬n vÞ, sè 17 gåm 1 chôc vµ 7 ®¬n vÞ, sè 18 gåm 1 chôc vµ 8 ®¬n vÞ.</w:t>
      </w:r>
    </w:p>
    <w:p>
      <w:pPr>
        <w:pStyle w:val="Normal"/>
        <w:rPr/>
      </w:pPr>
      <w:r>
        <w:rPr>
          <w:b/>
        </w:rPr>
        <w:t>2. KÜ n¨ng</w:t>
      </w:r>
      <w:r>
        <w:rPr/>
        <w:t>: HS ®äc, viÕt sè 16;17; 18 nhËn biÕt sè cã hai ch÷ sè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§å dïng d¹y häc to¸n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22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, viÕt sè 13; 14; 15. 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sè 16  (5’)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ªu cÇu HS lÊy 1 bã que tÝnh vµ 6 que tÝnh rêi, tÊt c¶ lµ mÊy que tÝnh?</w:t>
            </w:r>
          </w:p>
          <w:p>
            <w:pPr>
              <w:pStyle w:val="Normal"/>
              <w:jc w:val="both"/>
              <w:rPr/>
            </w:pPr>
            <w:r>
              <w:rPr/>
              <w:t>-  M</w:t>
              <w:softHyphen/>
              <w:t>êi que tÝnh vµ 6 que tÝnh lµ 16 que tÝnh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µ 16 que t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sè 16, nªu c¸ch ®äc, gäi HS ®äc sè 16. Sè 16 gåm mÊy chôc vµ mÊy ®¬n vÞ?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  <w:p>
            <w:pPr>
              <w:pStyle w:val="Normal"/>
              <w:jc w:val="both"/>
              <w:rPr/>
            </w:pPr>
            <w:r>
              <w:rPr/>
              <w:t>- sè 16 gåm 1 chôc vµ 6 ®¬n vÞ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viÕt sè 16. NhËn biÕt sè 16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sè 16, sè 16 gåm  ch÷ sè 1 ®øng tr</w:t>
              <w:softHyphen/>
              <w:t>íc, ch÷ sè 6 ®øng sau.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o¹t ®éng 3</w:t>
            </w:r>
            <w:r>
              <w:rPr/>
              <w:t>: Giíi thiÖu sè 17;18; 19 (7’)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ùc hµnh c¸ nh©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trªn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Ën biÕt, tËp ®äc, viÕt sè 17;18.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Ho¹t ®éng 4</w:t>
            </w:r>
            <w:r>
              <w:rPr>
                <w:lang w:val="de-DE"/>
              </w:rPr>
              <w:t>: LuyÖn tËp ( 15’)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Gäi HS nªu yªu cÇu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sè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) Yªu cÇu HS viÕt c¸c sè</w:t>
            </w:r>
          </w:p>
          <w:p>
            <w:pPr>
              <w:pStyle w:val="Normal"/>
              <w:jc w:val="both"/>
              <w:rPr/>
            </w:pPr>
            <w:r>
              <w:rPr/>
              <w:t>b) HS viÕt c¸c sè theo thø tù t¨ng dÇn, gi¶m dÇn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rung b×nh ch÷a bµi</w:t>
            </w:r>
          </w:p>
          <w:p>
            <w:pPr>
              <w:pStyle w:val="Normal"/>
              <w:jc w:val="both"/>
              <w:rPr/>
            </w:pPr>
            <w:r>
              <w:rPr/>
              <w:t>- em kh¸c nhËn xÐt bæ sung cho b¹n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Cho HS ®Õm sè c¸i nÊm sau ®ã ®iÒn sè.</w:t>
            </w:r>
          </w:p>
          <w:p>
            <w:pPr>
              <w:pStyle w:val="Normal"/>
              <w:jc w:val="both"/>
              <w:rPr/>
            </w:pPr>
            <w:r>
              <w:rPr/>
              <w:t>- Gäi HS yÕu ch÷a bµi.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lµm vµ ch÷a bµi</w:t>
            </w:r>
          </w:p>
        </w:tc>
      </w:tr>
      <w:tr>
        <w:trPr/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Yªu cÇu HS ®Õm sè con vËt mèi h×nh sau ®ã nèi víi sè ®ã.</w:t>
            </w:r>
          </w:p>
          <w:p>
            <w:pPr>
              <w:pStyle w:val="Normal"/>
              <w:jc w:val="both"/>
              <w:rPr/>
            </w:pPr>
            <w:r>
              <w:rPr/>
              <w:t>- Cho HS ®æi bµi chÊm ®iÓm cho b¹n.</w:t>
            </w:r>
          </w:p>
          <w:p>
            <w:pPr>
              <w:pStyle w:val="Normal"/>
              <w:jc w:val="both"/>
              <w:rPr/>
            </w:pPr>
            <w:r>
              <w:rPr/>
              <w:t>Bµi 4: 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HS lµm vµ ch÷ bµ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3’)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èi tranh víi sè thÝch hîp</w:t>
            </w:r>
          </w:p>
          <w:p>
            <w:pPr>
              <w:pStyle w:val="Normal"/>
              <w:jc w:val="both"/>
              <w:rPr/>
            </w:pPr>
            <w:r>
              <w:rPr/>
              <w:t>- nèi sè råi b¸o c¸o kÕt qu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÷a bµi cho b¹n</w:t>
            </w:r>
          </w:p>
          <w:p>
            <w:pPr>
              <w:pStyle w:val="Normal"/>
              <w:jc w:val="both"/>
              <w:rPr/>
            </w:pPr>
            <w:r>
              <w:rPr/>
              <w:t>- ®iÒn sè d</w:t>
              <w:softHyphen/>
              <w:t>íi mçi v¹ch tia sè</w:t>
            </w:r>
          </w:p>
        </w:tc>
      </w:tr>
      <w:tr>
        <w:trPr>
          <w:trHeight w:val="102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Thi ®Õm 10 ®Õn 19 nhanh.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Hai m</w:t>
              <w:softHyphen/>
              <w:t>¬i, hai chôc.</w:t>
            </w:r>
          </w:p>
        </w:tc>
      </w:tr>
    </w:tbl>
    <w:p>
      <w:pPr>
        <w:pStyle w:val="Normal"/>
        <w:jc w:val="center"/>
        <w:rPr>
          <w:rFonts w:ascii=".VnArial" w:hAnsi=".VnArial" w:cs=".VnArial"/>
          <w:sz w:val="26"/>
        </w:rPr>
      </w:pPr>
      <w:r>
        <w:rPr>
          <w:rFonts w:cs=".VnArial" w:ascii=".VnArial" w:hAnsi=".VnArial"/>
          <w:i/>
          <w:sz w:val="26"/>
        </w:rPr>
        <w:t xml:space="preserve">_________________________________________________________________ </w:t>
      </w:r>
    </w:p>
    <w:p>
      <w:pPr>
        <w:pStyle w:val="Normal"/>
        <w:rPr>
          <w:rFonts w:ascii=".VnArial" w:hAnsi=".VnArial" w:cs=".VnArial"/>
          <w:sz w:val="26"/>
          <w:szCs w:val="28"/>
        </w:rPr>
      </w:pPr>
      <w:r>
        <w:rPr>
          <w:rFonts w:cs=".VnArial" w:ascii=".VnArial" w:hAnsi=".VnArial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Ngµy  so¹n: 30 /12 /2011</w:t>
      </w:r>
      <w:r>
        <w:rPr>
          <w:szCs w:val="28"/>
        </w:rPr>
        <w:t xml:space="preserve">                  </w:t>
      </w:r>
    </w:p>
    <w:p>
      <w:pPr>
        <w:pStyle w:val="Normal"/>
        <w:ind w:right="112" w:hanging="0"/>
        <w:rPr>
          <w:szCs w:val="28"/>
        </w:rPr>
      </w:pPr>
      <w:r>
        <w:rPr>
          <w:i/>
          <w:szCs w:val="28"/>
        </w:rPr>
        <w:t xml:space="preserve">Gi¶ng: Thø 6/06/01/2012 </w:t>
      </w:r>
      <w:r>
        <w:rPr>
          <w:szCs w:val="28"/>
        </w:rPr>
        <w:t xml:space="preserve">                   </w:t>
      </w:r>
      <w:r>
        <w:rPr>
          <w:b/>
          <w:sz w:val="32"/>
          <w:szCs w:val="32"/>
          <w:u w:val="single"/>
        </w:rPr>
        <w:t>TËp viÕt</w:t>
      </w:r>
    </w:p>
    <w:p>
      <w:pPr>
        <w:pStyle w:val="Normal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Bµi 17: </w:t>
      </w:r>
      <w:r>
        <w:rPr>
          <w:rFonts w:cs=".VnTimeH" w:ascii=".VnTimeH" w:hAnsi=".VnTimeH"/>
          <w:b/>
        </w:rPr>
        <w:t>Tuèt lóa, h¹t thãc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 xml:space="preserve">: HS n¾m cÊu t¹o ch÷, kÜ thuËt viÕt ch÷: Ch÷: </w:t>
      </w:r>
      <w:r>
        <w:rPr>
          <w:i/>
        </w:rPr>
        <w:t>xay bét, nÐt ch÷, kÕt b¹n, chim cót, con vÞt, thêi tiÕt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>
          <w:b/>
        </w:rPr>
        <w:t>2. KÜ n¨ng</w:t>
      </w:r>
      <w:r>
        <w:rPr/>
        <w:t>:BiÕt viÕt ®óng kÜ thuËt, ®óng tèc ®é c¸c ch÷ 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 Gi¸o viªn</w:t>
      </w:r>
      <w:r>
        <w:rPr/>
        <w:t xml:space="preserve">: Ch÷: </w:t>
      </w:r>
      <w:r>
        <w:rPr>
          <w:i/>
        </w:rPr>
        <w:t xml:space="preserve">xay bét, nÐt ch÷, kÕt b¹n, chim cót, con vÞt, thêi tiÕt 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10’)</w:t>
            </w:r>
          </w:p>
          <w:p>
            <w:pPr>
              <w:pStyle w:val="Normal"/>
              <w:jc w:val="both"/>
              <w:rPr/>
            </w:pPr>
            <w:r>
              <w:rPr/>
              <w:t>- Treo ch÷ mÉu: “</w:t>
            </w:r>
            <w:r>
              <w:rPr>
                <w:i/>
              </w:rPr>
              <w:t>xay bét</w:t>
            </w:r>
            <w:r>
              <w:rPr/>
              <w:t>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>- C¸c tõ: Ch÷:</w:t>
            </w:r>
            <w:r>
              <w:rPr>
                <w:i/>
              </w:rPr>
              <w:t xml:space="preserve"> nÐt ch÷, kÕt b¹n, chim cót, con vÞt, thêi tiÕt </w:t>
            </w:r>
            <w:r>
              <w:rPr/>
              <w:t>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æ chøc cho HS tËp viÕt ch÷: Ch÷: </w:t>
            </w:r>
            <w:r>
              <w:rPr>
                <w:i/>
              </w:rPr>
              <w:t xml:space="preserve">xay bét, nÐt ch÷, kÕt b¹n, chim cót, con vÞt, thêi tiÕt </w:t>
            </w:r>
            <w:r>
              <w:rPr/>
              <w:t>vµo vë.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-DÆn dß (5’)</w:t>
            </w:r>
          </w:p>
          <w:p>
            <w:pPr>
              <w:pStyle w:val="TextBodyIndent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hËn xÐt bµi viÕt cña HS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/>
              <w:t xml:space="preserve">- NhËn xÐt giê häc.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VÒ xem l¹i bµi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1 HS lªn b¶ng viÕt bµi</w:t>
            </w:r>
          </w:p>
          <w:p>
            <w:pPr>
              <w:pStyle w:val="TextBody"/>
              <w:rPr/>
            </w:pPr>
            <w:r>
              <w:rPr/>
              <w:t>- Líp viÕt b¶ng c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®äc l¹i ®Çu bµ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Ch÷: </w:t>
            </w:r>
            <w:r>
              <w:rPr>
                <w:i/>
              </w:rPr>
              <w:t xml:space="preserve">xay bét, nÐt ch÷, kÕt b¹n, chim cót, con vÞt, thêi tiÕt </w:t>
            </w:r>
            <w:r>
              <w:rPr/>
              <w:t>vµo vë.</w:t>
            </w:r>
          </w:p>
          <w:p>
            <w:pPr>
              <w:pStyle w:val="TextBody"/>
              <w:rPr/>
            </w:pPr>
            <w:r>
              <w:rPr/>
              <w:t>- ViÕt ®óng mÉu ch÷, viÕt theo h</w:t>
              <w:softHyphen/>
              <w:t>íng dÉn cña G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jc w:val="center"/>
        <w:rPr>
          <w:rFonts w:ascii=".VnArial" w:hAnsi=".VnArial" w:cs=".VnArial"/>
          <w:i/>
          <w:i/>
          <w:sz w:val="26"/>
        </w:rPr>
      </w:pPr>
      <w:r>
        <w:rPr/>
        <w:t>_______________________________________</w:t>
      </w:r>
    </w:p>
    <w:p>
      <w:pPr>
        <w:pStyle w:val="Normal"/>
        <w:rPr>
          <w:rFonts w:ascii=".VnArabia" w:hAnsi=".VnArabia" w:cs=".VnArabia"/>
          <w:b/>
          <w:b/>
          <w:i/>
          <w:i/>
          <w:sz w:val="26"/>
        </w:rPr>
      </w:pPr>
      <w:r>
        <w:rPr>
          <w:rFonts w:cs=".VnArabia" w:ascii=".VnArabia" w:hAnsi=".VnArabia"/>
          <w:b/>
          <w:i/>
          <w:sz w:val="26"/>
        </w:rPr>
      </w:r>
    </w:p>
    <w:p>
      <w:pPr>
        <w:pStyle w:val="Normal"/>
        <w:jc w:val="center"/>
        <w:rPr>
          <w:rFonts w:ascii=".VnArabia" w:hAnsi=".VnArabia" w:cs=".VnArabia"/>
          <w:b/>
          <w:b/>
          <w:sz w:val="32"/>
          <w:szCs w:val="32"/>
          <w:u w:val="single"/>
        </w:rPr>
      </w:pPr>
      <w:r>
        <w:rPr>
          <w:rFonts w:cs=".VnArabia" w:ascii=".VnArabia" w:hAnsi=".VnArabia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Ëp viÕ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Bµi 18: </w:t>
      </w:r>
      <w:r>
        <w:rPr>
          <w:rFonts w:cs=".VnTimeH" w:ascii=".VnTimeH" w:hAnsi=".VnTimeH"/>
          <w:b/>
        </w:rPr>
        <w:t>con èc, ®«i guèc, r</w:t>
        <w:softHyphen/>
        <w:t>íc ®Ìn, kªnh r¹ch, vui thÝch</w:t>
      </w:r>
      <w:r>
        <w:rPr/>
        <w:t xml:space="preserve"> (T2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 xml:space="preserve">: HS n¾m cÊu t¹o ch÷, kÜ thuËt viÕt ch÷: </w:t>
      </w:r>
      <w:r>
        <w:rPr>
          <w:i/>
        </w:rPr>
        <w:t>con èc, ®«i guèc, r</w:t>
        <w:softHyphen/>
        <w:t>íc ®Ìn, kªnh r¹ch, vui thÝch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 xml:space="preserve">:BiÕt viÕt ®óng kÜ thuËt, ®óng tèc ®é c¸c ch÷: </w:t>
      </w:r>
      <w:r>
        <w:rPr>
          <w:i/>
        </w:rPr>
        <w:t>con èc, ®«i guèc, r</w:t>
        <w:softHyphen/>
        <w:t>íc ®Ìn, kªnh r¹ch, vui thÝch</w:t>
      </w:r>
      <w:r>
        <w:rPr/>
        <w:t>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 xml:space="preserve">: Ch÷: </w:t>
      </w:r>
      <w:r>
        <w:rPr>
          <w:i/>
        </w:rPr>
        <w:t>con èc, ®«i guèc, r</w:t>
        <w:softHyphen/>
        <w:t xml:space="preserve">íc ®Ìn, kªnh r¹ch, vui thÝch </w:t>
      </w:r>
      <w:r>
        <w:rPr/>
        <w:t>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8’)</w:t>
            </w:r>
          </w:p>
          <w:p>
            <w:pPr>
              <w:pStyle w:val="TextBody"/>
              <w:rPr/>
            </w:pPr>
            <w:r>
              <w:rPr/>
              <w:t>- Treo ch÷ mÉu: “</w:t>
            </w:r>
            <w:r>
              <w:rPr>
                <w:i/>
              </w:rPr>
              <w:t>con èc</w:t>
            </w:r>
            <w:r>
              <w:rPr/>
              <w:t>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tõ: </w:t>
            </w:r>
            <w:r>
              <w:rPr>
                <w:i/>
              </w:rPr>
              <w:t>con èc, ®«i guèc, r</w:t>
              <w:softHyphen/>
              <w:t>íc ®Ìn, kªnh r¹ch, vui thÝch</w:t>
            </w:r>
            <w:r>
              <w:rPr/>
              <w:t xml:space="preserve">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- Cñng cè (7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/>
              <w:t>- VÒ nhµ xem l¹i bµi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viÕt b¶ng: c¶i b¾p, hép s÷a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2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ªu l¹i quy tr×nh viÕ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</w:t>
            </w:r>
            <w:r>
              <w:rPr>
                <w:i/>
              </w:rPr>
              <w:t>con èc, ®«i guèc, r</w:t>
              <w:softHyphen/>
              <w:t>íc ®Ìn, kªnh r¹ch, vui thÝch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hu 17 bµ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6)</w:t>
      </w:r>
    </w:p>
    <w:p>
      <w:pPr>
        <w:pStyle w:val="Normal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ai m</w:t>
        <w:softHyphen/>
        <w:t>¬i, hai chô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hËn biÕt sè l</w:t>
        <w:softHyphen/>
        <w:t>îng 20, 20 cßn gäi lµ hai chôc.</w:t>
      </w:r>
    </w:p>
    <w:p>
      <w:pPr>
        <w:pStyle w:val="Normal"/>
        <w:rPr/>
      </w:pPr>
      <w:r>
        <w:rPr>
          <w:b/>
        </w:rPr>
        <w:t>2. KÜ n¨ng</w:t>
      </w:r>
      <w:r>
        <w:rPr/>
        <w:t>: HS ®äc, viÕt sè 20,  nhËn biÕt sè 20 lµ sè cã hai ch÷ sè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>Häc sinh:</w:t>
      </w:r>
      <w:r>
        <w:rPr/>
        <w:t xml:space="preserve"> §å dïng d¹y häc to¸n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§äc, viÕt sè 16; 17; 18;19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sè 20  (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Yªu cÇu HS lÊy 1 bã que tÝnh vµ 1 bã que tÝnh n÷a, tÊt c¶ lµ mÊy que tÝnh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Mét chôc que tÝnh vµ 1 chôc que tÝnh lµ hai chôc que tÝnh.</w:t>
            </w:r>
          </w:p>
          <w:p>
            <w:pPr>
              <w:pStyle w:val="Normal"/>
              <w:rPr/>
            </w:pPr>
            <w:r>
              <w:rPr/>
              <w:t>- M</w:t>
              <w:softHyphen/>
              <w:t>êi que tÝnh vµ m</w:t>
              <w:softHyphen/>
              <w:t>êi que tÝnh lµ 20 que tÝnh.</w:t>
            </w:r>
          </w:p>
          <w:p>
            <w:pPr>
              <w:pStyle w:val="Normal"/>
              <w:rPr/>
            </w:pPr>
            <w:r>
              <w:rPr/>
              <w:t>- Hai m</w:t>
              <w:softHyphen/>
              <w:t>¬i cßn gäi lµ 2 chô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µ 2 bã que tÝnh, 2 chôc que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</w:t>
            </w:r>
          </w:p>
          <w:p>
            <w:pPr>
              <w:pStyle w:val="Normal"/>
              <w:rPr/>
            </w:pPr>
            <w:r>
              <w:rPr/>
              <w:t>- nh¾c l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 sè 20, nªu c¸ch ®äc, gäi HS ®äc sè 20. Sè 20 gåm mÊy chôc vµ mÊy ®¬n vÞ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 nh©n, tËp thÓ</w:t>
            </w:r>
          </w:p>
          <w:p>
            <w:pPr>
              <w:pStyle w:val="Normal"/>
              <w:rPr/>
            </w:pPr>
            <w:r>
              <w:rPr/>
              <w:t>- sè 20 gåm 2 chôc vµ 0 ®¬n vÞ</w:t>
            </w:r>
          </w:p>
        </w:tc>
      </w:tr>
      <w:tr>
        <w:trPr>
          <w:trHeight w:val="399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</w:t>
              <w:softHyphen/>
              <w:t>íng dÉn viÕt sè 20. NhËn biÕt sè 20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Ëp viÕt sè 20, sè 20 gåm ch÷ sè 2 ®øng tr</w:t>
              <w:softHyphen/>
              <w:t>íc, ch÷ sè 0 ®øng sau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Ho¹t ®éng 3</w:t>
            </w:r>
            <w:r>
              <w:rPr>
                <w:lang w:val="de-DE"/>
              </w:rPr>
              <w:t>: LuyÖn tËp ( 1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1: Gäi HS nªu yªu cÇ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sè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ªu cÇu HS viÕt c¸c sè theo thø tù t¨ng dÇn, gi¶m dÇn.</w:t>
            </w:r>
          </w:p>
          <w:p>
            <w:pPr>
              <w:pStyle w:val="Normal"/>
              <w:rPr/>
            </w:pPr>
            <w:r>
              <w:rPr/>
              <w:t>- Gäi HS ®äc c¸c sè võa viÕt lª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rung b×nh ch÷a bµi</w:t>
            </w:r>
          </w:p>
          <w:p>
            <w:pPr>
              <w:pStyle w:val="Normal"/>
              <w:rPr/>
            </w:pPr>
            <w:r>
              <w:rPr/>
              <w:t>- em kh¸c nhËn xÐt bæ sung cho b¹n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: Gäi HS nªu yªu cÇu</w:t>
            </w:r>
          </w:p>
          <w:p>
            <w:pPr>
              <w:pStyle w:val="Normal"/>
              <w:rPr/>
            </w:pPr>
            <w:r>
              <w:rPr/>
              <w:t>- Cho HS lµm bµi d</w:t>
              <w:softHyphen/>
              <w:t>íi h×nh thøc ®è vui nhau.</w:t>
            </w:r>
          </w:p>
          <w:p>
            <w:pPr>
              <w:pStyle w:val="Normal"/>
              <w:rPr/>
            </w:pPr>
            <w:r>
              <w:rPr/>
              <w:t>- Quan s¸t gióp ®ì cÆp HS yÕu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¶ lêi c©u há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i tr¶ lêi nhanh theo cÆp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3: Gäi HS nªu yªu cÇu</w:t>
            </w:r>
          </w:p>
          <w:p>
            <w:pPr>
              <w:pStyle w:val="Normal"/>
              <w:rPr/>
            </w:pPr>
            <w:r>
              <w:rPr/>
              <w:t>- HS lµm vµ ch÷ bµi</w:t>
            </w:r>
          </w:p>
          <w:p>
            <w:pPr>
              <w:pStyle w:val="Normal"/>
              <w:rPr/>
            </w:pPr>
            <w:r>
              <w:rPr/>
              <w:t>Bµi 4: Gäi HS nªu yªu cÇu</w:t>
            </w:r>
          </w:p>
          <w:p>
            <w:pPr>
              <w:pStyle w:val="Normal"/>
              <w:rPr/>
            </w:pPr>
            <w:r>
              <w:rPr/>
              <w:t>- Cho HS lµm bµi vµo vë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iÒn sè d</w:t>
              <w:softHyphen/>
              <w:t>íi mçi v¹ch tia sè</w:t>
            </w:r>
          </w:p>
          <w:p>
            <w:pPr>
              <w:pStyle w:val="Normal"/>
              <w:rPr/>
            </w:pPr>
            <w:r>
              <w:rPr/>
              <w:t>- ®äc c¸c sè ®· ®iÒn</w:t>
            </w:r>
          </w:p>
          <w:p>
            <w:pPr>
              <w:pStyle w:val="Normal"/>
              <w:rPr/>
            </w:pPr>
            <w:r>
              <w:rPr/>
              <w:t>- tr¶ lêi c©u hái</w:t>
            </w:r>
          </w:p>
          <w:p>
            <w:pPr>
              <w:pStyle w:val="Normal"/>
              <w:rPr/>
            </w:pPr>
            <w:r>
              <w:rPr/>
              <w:t>- viÕt sè theo mÉu SGK, sau ®ã ®æi vë ®Ó ch÷a bµi</w:t>
            </w:r>
          </w:p>
        </w:tc>
      </w:tr>
      <w:tr>
        <w:trPr>
          <w:trHeight w:val="127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5.Ho¹t ®éng 5</w:t>
            </w:r>
            <w:r>
              <w:rPr/>
              <w:t>: Cñng cè- dÆn dß ( 5’)</w:t>
            </w:r>
          </w:p>
          <w:p>
            <w:pPr>
              <w:pStyle w:val="Normal"/>
              <w:rPr/>
            </w:pPr>
            <w:r>
              <w:rPr/>
              <w:t>- Thi ®Õm 10 ®Õn 20 nhanh.</w:t>
            </w:r>
          </w:p>
          <w:p>
            <w:pPr>
              <w:pStyle w:val="Normal"/>
              <w:rPr/>
            </w:pPr>
            <w:r>
              <w:rPr/>
              <w:t>- NhËn xÐt giê häc</w:t>
            </w:r>
          </w:p>
          <w:p>
            <w:pPr>
              <w:pStyle w:val="Normal"/>
              <w:rPr/>
            </w:pPr>
            <w:r>
              <w:rPr/>
              <w:t>- Xem tr</w:t>
              <w:softHyphen/>
              <w:t>íc bµi: PhÐp céng d¹ng 14 + 3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inh ho¹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TuÇn 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NhËn xÐt tuÇn qua:</w:t>
      </w:r>
    </w:p>
    <w:p>
      <w:pPr>
        <w:pStyle w:val="Normal"/>
        <w:rPr/>
      </w:pPr>
      <w:r>
        <w:rPr/>
        <w:t>- Duy tr× nÒn nÕp líp tèt, tham gia c¸c ho¹t ®éng ngoµi giê ®Çy ®ñ</w:t>
      </w:r>
    </w:p>
    <w:p>
      <w:pPr>
        <w:pStyle w:val="Normal"/>
        <w:rPr/>
      </w:pPr>
      <w:r>
        <w:rPr/>
        <w:t>- TuÇn nµy líp ta cã nhiÒu tiÕn bé h¬n tuÇn tr</w:t>
        <w:softHyphen/>
        <w:t>íc.</w:t>
      </w:r>
    </w:p>
    <w:p>
      <w:pPr>
        <w:pStyle w:val="BodyText2"/>
        <w:jc w:val="left"/>
        <w:rPr/>
      </w:pPr>
      <w:r>
        <w:rPr/>
        <w:t>- Mét sè b¹n g</w:t>
        <w:softHyphen/>
        <w:softHyphen/>
        <w:t>¬ng mÉu trong häc tËp,  thi cuèi k× ®¹t kÕt qu¶ t</w:t>
        <w:softHyphen/>
        <w:t xml:space="preserve">¬ng ®èi tèt vµ c¸c ho¹t ®éng kh¸c cña líp: </w:t>
      </w:r>
    </w:p>
    <w:p>
      <w:pPr>
        <w:pStyle w:val="BodyText2"/>
        <w:rPr/>
      </w:pPr>
      <w:r>
        <w:rPr/>
        <w:t>- Cã nhiÒu b¹n häc tËp ch¨m chØ, cã nhiÒu tiÕn bé.</w:t>
      </w:r>
    </w:p>
    <w:p>
      <w:pPr>
        <w:pStyle w:val="Normal"/>
        <w:rPr/>
      </w:pPr>
      <w:r>
        <w:rPr/>
        <w:t>* Tån t¹i:</w:t>
      </w:r>
    </w:p>
    <w:p>
      <w:pPr>
        <w:pStyle w:val="Normal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: Th¶o</w:t>
      </w:r>
    </w:p>
    <w:p>
      <w:pPr>
        <w:pStyle w:val="Normal"/>
        <w:rPr/>
      </w:pPr>
      <w:r>
        <w:rPr/>
        <w:t>- Cßn cã nhiÒu b¹n häc thñ c«ng xong ch</w:t>
        <w:softHyphen/>
        <w:t>a thu dän vÖ sinh líp, lµm líp vÉn bÞ bÈn, c¸c b¹n ®ã cÇn rót kinh nghiÖm cho c¸c lÇn s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rPr/>
      </w:pPr>
      <w:r>
        <w:rPr/>
        <w:t>- Duy tr× mäi nÒn nÕp líp cho tèt.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Thùc hiÖn tèt 5 kh«ng. §Æc biÖt cÊm tµng tr÷, cÊm ®èt ph¸o næ…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ChuÈn bÞ tèt s¸ch, vë vµ ®å dïng häc tËp cho häc k× I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Mét sè HS ch</w:t>
        <w:softHyphen/>
        <w:t>a bäc s¸ch vë häc k× II ë mét sè m«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LuyÖn thªm ch÷ viÕt ë nhµ vµo c¸c buæi chiÒu thø 3, 5 hµng tuÇ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VÖ sinh c¸ nh©n, vs tr</w:t>
        <w:softHyphen/>
        <w:t>êng líp lu«n s¹ch ®Ñp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.VnBodoniH" w:hAnsi=".VnBodoniH" w:cs=".VnBodoniH"/>
          <w:sz w:val="38"/>
          <w:szCs w:val="28"/>
          <w:lang w:val="en-US" w:eastAsia="en-US"/>
        </w:rPr>
      </w:pPr>
      <w:r>
        <w:rPr>
          <w:rFonts w:cs=".VnBodoniH" w:ascii=".VnBodoniH" w:hAnsi=".VnBodoniH"/>
          <w:sz w:val="3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057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rial" w:hAnsi=".VnArial" w:cs=".VnArial"/>
          <w:b/>
          <w:b/>
          <w:i/>
          <w:i/>
          <w:sz w:val="32"/>
          <w:szCs w:val="32"/>
        </w:rPr>
      </w:pPr>
      <w:r>
        <w:rPr>
          <w:rFonts w:cs=".VnArial" w:ascii=".VnArial" w:hAnsi=".VnArial"/>
          <w:b/>
          <w:i/>
          <w:sz w:val="32"/>
          <w:szCs w:val="32"/>
        </w:rPr>
        <w:t>Ký duyÖt tuÇn 19</w:t>
      </w:r>
    </w:p>
    <w:p>
      <w:pPr>
        <w:pStyle w:val="Normal"/>
        <w:rPr>
          <w:rFonts w:ascii=".VnArial" w:hAnsi=".VnArial" w:cs=".VnArial"/>
          <w:b/>
          <w:b/>
          <w:i/>
          <w:i/>
          <w:sz w:val="32"/>
          <w:szCs w:val="32"/>
        </w:rPr>
      </w:pPr>
      <w:r>
        <w:rPr>
          <w:rFonts w:cs=".VnArial" w:ascii=".VnArial" w:hAnsi=".Vn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.VnArial" w:hAnsi=".VnArial" w:cs=".VnArial"/>
          <w:sz w:val="32"/>
          <w:szCs w:val="32"/>
        </w:rPr>
      </w:pPr>
      <w:r>
        <w:rPr>
          <w:rFonts w:cs=".VnArial" w:ascii=".VnArial" w:hAnsi=".Vn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Arial" w:ascii=".VnArial" w:hAnsi=".VnArial"/>
          <w:sz w:val="32"/>
          <w:szCs w:val="32"/>
        </w:rPr>
        <w:t>.</w:t>
      </w:r>
    </w:p>
    <w:p>
      <w:pPr>
        <w:pStyle w:val="Normal"/>
        <w:rPr>
          <w:rFonts w:ascii=".VnArial" w:hAnsi=".VnArial" w:cs=".VnArial"/>
          <w:sz w:val="26"/>
          <w:szCs w:val="32"/>
        </w:rPr>
      </w:pPr>
      <w:r>
        <w:rPr>
          <w:rFonts w:cs=".VnArial" w:ascii=".VnArial" w:hAnsi=".VnArial"/>
          <w:sz w:val="26"/>
          <w:szCs w:val="32"/>
        </w:rPr>
      </w:r>
    </w:p>
    <w:p>
      <w:pPr>
        <w:pStyle w:val="Normal"/>
        <w:rPr>
          <w:rFonts w:ascii=".VnArial" w:hAnsi=".VnArial" w:cs=".VnArial"/>
          <w:i/>
          <w:i/>
          <w:sz w:val="26"/>
          <w:szCs w:val="28"/>
        </w:rPr>
      </w:pPr>
      <w:r>
        <w:rPr>
          <w:rFonts w:cs=".VnArial" w:ascii=".VnArial" w:hAnsi=".VnArial"/>
          <w:i/>
          <w:sz w:val="26"/>
          <w:szCs w:val="28"/>
        </w:rPr>
      </w:r>
    </w:p>
    <w:p>
      <w:pPr>
        <w:pStyle w:val="Normal"/>
        <w:rPr/>
      </w:pPr>
      <w:r>
        <w:rPr>
          <w:i/>
          <w:szCs w:val="28"/>
        </w:rPr>
        <w:t>Ngµy  so¹n: 05 /01 /201</w:t>
      </w:r>
      <w:r>
        <w:rPr>
          <w:szCs w:val="28"/>
        </w:rPr>
        <w:t xml:space="preserve">2                   </w:t>
      </w:r>
      <w:r>
        <w:rPr>
          <w:rFonts w:cs=".VnBodoniH" w:ascii=".VnBodoniH" w:hAnsi=".VnBodoniH"/>
          <w:sz w:val="38"/>
        </w:rPr>
        <w:t>TuÇn 20</w:t>
      </w:r>
    </w:p>
    <w:p>
      <w:pPr>
        <w:pStyle w:val="Normal"/>
        <w:rPr/>
      </w:pPr>
      <w:r>
        <w:rPr>
          <w:i/>
          <w:szCs w:val="28"/>
        </w:rPr>
        <w:t xml:space="preserve">Gi¶ng: Thø 2/09/01/2012 </w:t>
      </w:r>
      <w:r>
        <w:rPr>
          <w:szCs w:val="28"/>
        </w:rPr>
        <w:t xml:space="preserve">                   </w:t>
      </w: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7)</w:t>
      </w:r>
    </w:p>
    <w:p>
      <w:pPr>
        <w:pStyle w:val="Normal"/>
        <w:jc w:val="center"/>
        <w:rPr>
          <w:rFonts w:ascii=".VnArabia" w:hAnsi=".VnArabia" w:cs=".VnArabia"/>
          <w:b/>
          <w:b/>
          <w:szCs w:val="28"/>
        </w:rPr>
      </w:pPr>
      <w:r>
        <w:rPr>
          <w:rFonts w:cs=".VnArabia" w:ascii=".VnArabia" w:hAnsi=".VnArabia"/>
          <w:b/>
          <w:szCs w:val="28"/>
        </w:rPr>
      </w:r>
    </w:p>
    <w:p>
      <w:pPr>
        <w:pStyle w:val="Caption"/>
        <w:rPr/>
      </w:pPr>
      <w:r>
        <w:rPr>
          <w:rFonts w:cs=".VnTimeH" w:ascii=".VnTimeH" w:hAnsi=".VnTimeH"/>
          <w:u w:val="none"/>
        </w:rPr>
        <w:t>PhÐp céng d¹ng</w:t>
      </w:r>
      <w:r>
        <w:rPr>
          <w:b w:val="false"/>
          <w:u w:val="none"/>
        </w:rPr>
        <w:t xml:space="preserve"> </w:t>
      </w:r>
      <w:r>
        <w:rPr>
          <w:u w:val="none"/>
        </w:rPr>
        <w:t>14 + 3</w:t>
      </w:r>
      <w:r>
        <w:rPr>
          <w:b w:val="false"/>
          <w:u w:val="none"/>
        </w:rPr>
        <w:t xml:space="preserve">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BiÕt lµm tÝnh céng (kh«ng nhí) trong ph¹m vi 20. TËp céng nhÈm     (d¹ng 14 + 3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RÌn kÜ n¨ng thùc hiÖn phÐp tÝnh céng kh«ng nhí cét däc, céng nhÈm trong ph¹m vi 2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kÎ cét chôc, ®¬n vÞ nh</w:t>
        <w:softHyphen/>
        <w:t xml:space="preserve"> SGK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/>
        <w:t xml:space="preserve"> KiÓm tra bµi cò (4')</w:t>
      </w:r>
    </w:p>
    <w:p>
      <w:pPr>
        <w:pStyle w:val="Normal"/>
        <w:spacing w:lineRule="auto" w:line="288"/>
        <w:jc w:val="both"/>
        <w:rPr/>
      </w:pPr>
      <w:r>
        <w:rPr/>
        <w:t>- §Õm tõ 10 ®Õn 20 vµ ng</w:t>
        <w:softHyphen/>
        <w:t>îc l¹i.</w:t>
      </w:r>
    </w:p>
    <w:p>
      <w:pPr>
        <w:pStyle w:val="Normal"/>
        <w:spacing w:lineRule="auto" w:line="288"/>
        <w:jc w:val="both"/>
        <w:rPr/>
      </w:pPr>
      <w:r>
        <w:rPr/>
        <w:t>- ViÕt: 25 ; 17 ; 2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>
          <w:trHeight w:val="808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Ho¹t ®éng 3:</w:t>
            </w:r>
            <w:r>
              <w:rPr/>
              <w:t xml:space="preserve"> Giíi thiÖu c¸ch lµm tÝnh céng d¹ng 14 + 3 (10'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Yªu cÇu HS lÊy 14 quet tÝnh, em lÊy thÕ nµo? Sau ®ã lÊy 3 que tÝnh rêi n÷a, tÊt c¶ lµ mÊy que tÝnh? </w:t>
            </w:r>
            <w:r>
              <w:rPr/>
              <w:t>V× sao em biÕt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y 1 bã vµ 4 que tÝnh rêi</w:t>
            </w:r>
          </w:p>
          <w:p>
            <w:pPr>
              <w:pStyle w:val="Normal"/>
              <w:jc w:val="both"/>
              <w:rPr/>
            </w:pPr>
            <w:r>
              <w:rPr/>
              <w:t>- lÊy thªm 3 que rêi</w:t>
            </w:r>
          </w:p>
          <w:p>
            <w:pPr>
              <w:pStyle w:val="Normal"/>
              <w:jc w:val="both"/>
              <w:rPr/>
            </w:pPr>
            <w:r>
              <w:rPr/>
              <w:t>- tÊt c¶ lµ 17 que tÝnh, do em ®Õm…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mÊy chôc que tÝnh? (ghi b¶ng cét chôc), mÊy que tÝnh rêi? (ghi b¶ng cét ®v), lÊy thªm mÊy que? ( ghi d</w:t>
              <w:softHyphen/>
              <w:t>íi 4 ë cét ®¬n vÞ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1 chuch, 4 que rêi, lÊy thªm 3 que tÝnh rê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Êt c¶ cã bao nhiªu que? Em lµm thÕ nµo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ép 4 que rêi víi 3 que rêi, ®</w:t>
              <w:softHyphen/>
              <w:t>îc 7 que rêi. VËy 1 bã vµ 7 que rêi lµ 17 que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</w:t>
              <w:softHyphen/>
              <w:t>íng dÉn HS c¸ch ®Æt tÝnh theo cét däc ( céng tõ ph¶i sang tr¸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mçi HS tù lËp mét phÐp céng d¹ng 14 + 3 vµo b¶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Æt tÝnh vµ céng miÖng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éng cét däc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 Ho¹t ®éng 4:</w:t>
            </w:r>
            <w:r>
              <w:rPr/>
              <w:t xml:space="preserve"> Thùc hµnh ( 15’).</w:t>
            </w:r>
          </w:p>
          <w:p>
            <w:pPr>
              <w:pStyle w:val="TextBody"/>
              <w:rPr/>
            </w:pPr>
            <w:r>
              <w:rPr/>
              <w:t>Bµi 1: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vµ gäi HS yÕu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céng miÖng l¹i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Céng tõ ®©u sang ®©u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S tù nªu yªu cÇu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ph¶i sang tr¸i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Yªu cÇu HS lµm vµ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sè céng víi 0 b»ng mÊy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»ng chÝnh sè ®ã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thÝch hîp vµo « trèng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®iÒn sè « trèng ®Çu tiªn vµ gi¶i thÝch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12 v× 2 + 12 = 14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 xml:space="preserve">5. Ho¹t ®éng5: </w:t>
      </w:r>
      <w:r>
        <w:rPr/>
        <w:t>Cñng cè dÆn dß (4’)</w:t>
      </w:r>
    </w:p>
    <w:p>
      <w:pPr>
        <w:pStyle w:val="TextBody"/>
        <w:rPr/>
      </w:pPr>
      <w:r>
        <w:rPr/>
        <w:t>- Thi tù lËp phÐp céng nhanh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rPr/>
      </w:pPr>
      <w:r>
        <w:rPr/>
        <w:t>- VÒ nhµ häc bµi, xem tr</w:t>
        <w:softHyphen/>
        <w:t>íc bµi: LuyÖn tËp .</w:t>
      </w:r>
    </w:p>
    <w:p>
      <w:pPr>
        <w:pStyle w:val="Normal"/>
        <w:jc w:val="center"/>
        <w:rPr>
          <w:rFonts w:ascii=".VnArabia" w:hAnsi=".VnArabia" w:cs=".VnArabia"/>
          <w:szCs w:val="28"/>
        </w:rPr>
      </w:pPr>
      <w:r>
        <w:rPr>
          <w:rFonts w:cs=".VnArabia" w:ascii=".VnArabia" w:hAnsi=".VnArabia"/>
          <w:szCs w:val="28"/>
        </w:rPr>
        <w:t>_____________________________________________</w:t>
      </w:r>
    </w:p>
    <w:p>
      <w:pPr>
        <w:pStyle w:val="Normal"/>
        <w:rPr>
          <w:rFonts w:ascii=".VnArabia" w:hAnsi=".VnArabia" w:cs=".VnArabia"/>
          <w:szCs w:val="28"/>
        </w:rPr>
      </w:pPr>
      <w:r>
        <w:rPr>
          <w:rFonts w:cs=".VnArabia" w:ascii=".VnArabia" w:hAnsi=".VnArabia"/>
          <w:szCs w:val="28"/>
        </w:rPr>
      </w:r>
    </w:p>
    <w:p>
      <w:pPr>
        <w:pStyle w:val="Heading2"/>
        <w:rPr>
          <w:rFonts w:ascii=".VnArabia" w:hAnsi=".VnArabia" w:cs=".VnArabia"/>
          <w:b w:val="false"/>
          <w:b w:val="fals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71, 172)</w:t>
      </w:r>
    </w:p>
    <w:p>
      <w:pPr>
        <w:pStyle w:val="BodyText2"/>
        <w:jc w:val="center"/>
        <w:rPr>
          <w:lang w:val="de-DE"/>
        </w:rPr>
      </w:pPr>
      <w:r>
        <w:rPr>
          <w:rFonts w:cs=".VnTimeH" w:ascii=".VnTimeH" w:hAnsi=".VnTimeH"/>
          <w:b/>
          <w:lang w:val="de-DE"/>
        </w:rPr>
        <w:t>ach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ach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Gi÷ g×n s¸ch vë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iªc, </w:t>
              <w:softHyphen/>
              <w:t>¬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iªc, </w:t>
              <w:softHyphen/>
              <w:t>¬c, xem xiÕc, r</w:t>
              <w:softHyphen/>
              <w:t>íc ®Ì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ach vµ nªu tªn vÇ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s¸ch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s¸ch” trong b¶ng c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s tr</w:t>
              <w:softHyphen/>
              <w:t>íc vÇn ach, thanh s¾c trªn ®Çu ©m a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uèn s¸ch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 kªnh r¹ch, c©y b¹ch ®µ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ach”, tiÕng, tõ “s¸ch”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nh em röa tay ch©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s¹ch, d¹y, tay, bÈn, s¸ch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nhá ®ang thu dän s¸ch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÷ g×n s¸ch vë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GDQ</w:t>
            </w:r>
            <w:r>
              <w:rPr/>
              <w:t>: Bæn phËn ph¶i gi÷ g×n vÖ sinh th©n thÓ, s¸ch vë ®å dïng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10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  <w:t>- rót kinh nghiÖm</w:t>
            </w:r>
          </w:p>
        </w:tc>
      </w:tr>
    </w:tbl>
    <w:p>
      <w:pPr>
        <w:pStyle w:val="Heading2"/>
        <w:jc w:val="both"/>
        <w:rPr/>
      </w:pPr>
      <w:r>
        <w:rPr>
          <w:sz w:val="32"/>
        </w:rPr>
        <w:t>7.Ho¹t ®éng7</w:t>
      </w:r>
      <w:r>
        <w:rPr>
          <w:b w:val="false"/>
          <w:sz w:val="32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ich, ªc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___________________________________________________________________       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µy  so¹n: 06 /01 /2012                   </w:t>
      </w:r>
    </w:p>
    <w:p>
      <w:pPr>
        <w:pStyle w:val="Normal"/>
        <w:rPr>
          <w:rFonts w:ascii=".VnArial" w:hAnsi=".VnArial" w:cs=".VnArial"/>
          <w:sz w:val="26"/>
        </w:rPr>
      </w:pPr>
      <w:r>
        <w:rPr>
          <w:i/>
          <w:szCs w:val="28"/>
        </w:rPr>
        <w:t>Gi¶ng: Thø 3/10/01/2012</w:t>
      </w:r>
      <w:r>
        <w:rPr>
          <w:rFonts w:cs=".VnArial" w:ascii=".VnArial" w:hAnsi=".VnArial"/>
          <w:sz w:val="26"/>
        </w:rPr>
        <w:t xml:space="preserve">                         </w:t>
      </w:r>
      <w:r>
        <w:rPr>
          <w:rFonts w:cs=".VnAristote" w:ascii=".VnAristote" w:hAnsi=".VnAristote"/>
          <w:b/>
          <w:sz w:val="32"/>
          <w:szCs w:val="32"/>
          <w:u w:val="single"/>
        </w:rPr>
        <w:t>§¹o §øc</w:t>
      </w:r>
    </w:p>
    <w:p>
      <w:pPr>
        <w:pStyle w:val="Normal"/>
        <w:jc w:val="center"/>
        <w:rPr/>
      </w:pPr>
      <w:r>
        <w:rPr/>
        <w:t xml:space="preserve">(TiÕt 20): </w:t>
      </w:r>
      <w:r>
        <w:rPr>
          <w:rFonts w:cs=".VnTimeH" w:ascii=".VnTimeH" w:hAnsi=".VnTimeH"/>
        </w:rPr>
        <w:t>LÔ phÐp v©ng lêi thÇy c« gi¸o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  <w:spacing w:val="-6"/>
        </w:rPr>
        <w:t>1. KiÕn thøc</w:t>
      </w:r>
      <w:r>
        <w:rPr>
          <w:spacing w:val="-6"/>
        </w:rPr>
        <w:t>: HiÓu thÕ nµo lµ biÕt lÔ phÐp v©ng lêi thÇy c« gi¸o, thÕ nµo lµ ch</w:t>
        <w:softHyphen/>
        <w:t>a biÕt lÔ phÐp v©ng lêi thÇy c« gi¸o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 xml:space="preserve">: BiÕt kÓ nh÷ng b¹n cã viÖc lµm </w:t>
      </w:r>
      <w:r>
        <w:rPr>
          <w:spacing w:val="-6"/>
        </w:rPr>
        <w:t>lÔ phÐp v©ng lêi thÇy c« gi¸o, phª b×nh nh¾c nhë b¹n ch</w:t>
        <w:softHyphen/>
        <w:t>a lÔ phÐp v©ng lêi thÇy c« gi¸o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 xml:space="preserve">: Tù gi¸c thùc hiÖn vµ yªu mÕn häc tËp b¹n biÕt </w:t>
      </w:r>
      <w:r>
        <w:rPr>
          <w:spacing w:val="-6"/>
        </w:rPr>
        <w:t>lÔ phÐp v©ng lêi thÇy c« g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giao tiÕp</w:t>
      </w:r>
    </w:p>
    <w:p>
      <w:pPr>
        <w:pStyle w:val="Normal"/>
        <w:ind w:left="360" w:hanging="0"/>
        <w:jc w:val="both"/>
        <w:rPr/>
      </w:pPr>
      <w:r>
        <w:rPr/>
        <w:t>- KÜ n¨ng  øng xö lÔ phÐp víi  thÇy gi¸o, c« gi¸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Ph</w:t>
        <w:softHyphen/>
        <w:t>¬ng ph¸p: th¶o luËn nhãm, ®ãng vai</w:t>
      </w:r>
    </w:p>
    <w:p>
      <w:pPr>
        <w:pStyle w:val="Normal"/>
        <w:jc w:val="both"/>
        <w:rPr/>
      </w:pPr>
      <w:r>
        <w:rPr/>
        <w:t>- KÜ thuËt: ®éng n·o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Mèt sè tÇm g</w:t>
        <w:softHyphen/>
        <w:t>¬ng vÒ HS biÕt</w:t>
      </w:r>
      <w:r>
        <w:rPr>
          <w:spacing w:val="-6"/>
        </w:rPr>
        <w:t xml:space="preserve"> lÔ phÐp v©ng lêi thÇy c« gi¸o.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:</w:t>
      </w:r>
      <w:r>
        <w:rPr/>
        <w:t xml:space="preserve"> Vë bµi tËp ®¹o ®øc. </w:t>
      </w:r>
    </w:p>
    <w:p>
      <w:pPr>
        <w:pStyle w:val="Normal"/>
        <w:rPr>
          <w:u w:val="single"/>
        </w:rPr>
      </w:pPr>
      <w:r>
        <w:rPr>
          <w:b/>
          <w:u w:val="single"/>
        </w:rPr>
        <w:t>V- Ho¹t ®éng d¹y häc chÝnh:</w:t>
      </w:r>
      <w:r>
        <w:rPr>
          <w:u w:val="single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Çy c« gi¸o cã c«ng g× víi c¸c em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¹y ta lªn ng</w:t>
              <w:softHyphen/>
              <w:t>ê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èi víi thÇy c« chóng ta ph¶i cã th¸i ®é nh</w:t>
              <w:softHyphen/>
              <w:t xml:space="preserve"> tn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Ô phÐp v©ng lê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Çu b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, ghi ®Çu bµi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Lµm bµi tËp 3 (10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yªu cÇu bµi tËp 3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kÓ vÒ tÊm g</w:t>
              <w:softHyphen/>
              <w:t>¬ng b¹n biÕt lÔ phÐp v©ng lêi thÇy c«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 mét vµi HS  kÓ tÊm g</w:t>
              <w:softHyphen/>
              <w:t>¬gn trong líp, tr</w:t>
              <w:softHyphen/>
              <w:t>êng, sau ®ã GV kÓ mét  vµi tÊm g</w:t>
              <w:softHyphen/>
              <w:t>¬ng kh¸c, sau ®ã cho HS nhËn xÐt b¹n ®· v©ng lêi thÇy c« nh</w:t>
              <w:softHyphen/>
              <w:t xml:space="preserve"> thÕ nµo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heo dâi sau ®ã nhËn xÐt ®</w:t>
              <w:softHyphen/>
              <w:t>a ra ý kiÕn cña m×nh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C¸c b¹n ®ã rÊt ®ang khen ngîi vµ häc tËp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äc tËp c¸c b¹n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Lµm bµi tËp 4 (10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nhãm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yªu cÇu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lµm g× nÕu b¹n ch</w:t>
              <w:softHyphen/>
              <w:t>a biÕt lÔ phÐp v©ng lêi thÇy c«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Cho HS th¶o luËn nhãm sau ®ã lªn b¸o c¸o kÕt qu¶, gäi nhãm kh¸c nhËn xÐ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®</w:t>
              <w:softHyphen/>
              <w:t>a ra nhËn xÐ cña m×nh, bæ sung ý kiÕn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èt: Khi b¹n ch</w:t>
              <w:softHyphen/>
              <w:t>a lÔ p. v©ng lêi thÇy c« cÇn nh¾c nhë nhÑ nhµng, khuyªn b¹n ®Ó b¹n nghe theo…</w:t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GDQ</w:t>
            </w:r>
            <w:r>
              <w:rPr/>
              <w:t xml:space="preserve">: </w:t>
            </w:r>
            <w:r>
              <w:rPr>
                <w:sz w:val="26"/>
              </w:rPr>
              <w:t>C« gi¸o lµ ng</w:t>
              <w:softHyphen/>
              <w:t>êi hÕt lßng d¹y b¶o c¸c em nh÷ng ®iÒu hay lÏ ph¶i gióp c¸c em thùc hiÖn quyÒn ®</w:t>
              <w:softHyphen/>
              <w:t>îc gi¸o dôc, quyÒn ®</w:t>
              <w:softHyphen/>
              <w:t xml:space="preserve">îc ph¸t triÓn…V× vËy c¸c em cÇn ph¶i lÔ phÐp, v©ng lêi thÇy gi¸o c« gi¸o.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Vui h¸t (7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h¸t bµi h¸t ca ngîi thÇy c« gi¸o.</w:t>
            </w:r>
          </w:p>
          <w:p>
            <w:pPr>
              <w:pStyle w:val="Normal"/>
              <w:jc w:val="both"/>
              <w:rPr/>
            </w:pPr>
            <w:r>
              <w:rPr/>
              <w:t>- Tæ chøc häc thuéc phÇn ghi nhí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¸t theo nhãm, c¸ n©n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</w:t>
            </w:r>
            <w:r>
              <w:rPr>
                <w:lang w:val="de-DE"/>
              </w:rPr>
              <w:t>: Cñng cè dÆn dß (5'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57150</wp:posOffset>
                      </wp:positionV>
                      <wp:extent cx="0" cy="114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4.5pt" to="187.1pt,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Nhí thùc hiÖn theo ®iÒu ®· häc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8)</w:t>
      </w:r>
    </w:p>
    <w:p>
      <w:pPr>
        <w:pStyle w:val="Caption"/>
        <w:rPr>
          <w:b w:val="false"/>
          <w:b w:val="false"/>
          <w:u w:val="none"/>
        </w:rPr>
      </w:pPr>
      <w:r>
        <w:rPr>
          <w:rFonts w:cs=".VnTimeH" w:ascii=".VnTimeH" w:hAnsi=".VnTimeH"/>
          <w:u w:val="none"/>
        </w:rPr>
        <w:t>LuyÖn tËp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rPr/>
      </w:pPr>
      <w:r>
        <w:rPr>
          <w:b/>
        </w:rPr>
        <w:t>1. KiÕn thøc</w:t>
      </w:r>
      <w:r>
        <w:rPr/>
        <w:t>: Cñng cè c¸ch céng (kh«ng nhí) trong ph¹m vi 20, céng nhÈm d¹ng 14 + 3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: </w:t>
      </w:r>
      <w:r>
        <w:rPr/>
        <w:t>Cñng cè kÜ n¨ng thùc hiÖn phÐp tÝnh céng kh«ng nhí cét däc, céng nhÈm trong ph¹m vi 2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s½n bµi 4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 xml:space="preserve">- TÝnh: </w:t>
        <w:tab/>
        <w:t xml:space="preserve">         </w:t>
      </w:r>
      <w:r>
        <w:rPr>
          <w:vertAlign w:val="subscript"/>
        </w:rPr>
        <w:t>+</w:t>
      </w:r>
      <w:r>
        <w:rPr/>
        <w:t>16</w:t>
        <w:tab/>
        <w:tab/>
        <w:t xml:space="preserve">         </w:t>
      </w:r>
      <w:r>
        <w:rPr>
          <w:vertAlign w:val="subscript"/>
        </w:rPr>
        <w:t>+</w:t>
      </w:r>
      <w:r>
        <w:rPr/>
        <w:t>17</w:t>
        <w:tab/>
        <w:tab/>
        <w:t xml:space="preserve">  </w:t>
      </w:r>
      <w:r>
        <w:rPr>
          <w:vertAlign w:val="subscript"/>
        </w:rPr>
        <w:t>+</w:t>
      </w:r>
      <w:r>
        <w:rPr/>
        <w:t>13</w:t>
        <w:tab/>
        <w:tab/>
        <w:t xml:space="preserve">         </w:t>
      </w:r>
      <w:r>
        <w:rPr>
          <w:vertAlign w:val="subscript"/>
        </w:rPr>
        <w:t>+</w:t>
      </w:r>
      <w:r>
        <w:rPr/>
        <w:t>11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6334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4.65pt" to="128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3494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4.65pt" to="236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50310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4.65pt" to="316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20945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5.1pt" to="416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3</w:t>
        <w:tab/>
        <w:tab/>
        <w:tab/>
        <w:t xml:space="preserve">  1</w:t>
        <w:tab/>
        <w:tab/>
        <w:t xml:space="preserve">     3</w:t>
        <w:tab/>
        <w:tab/>
        <w:tab/>
        <w:t xml:space="preserve">  8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48"/>
      </w:tblGrid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3. Ho¹t ®éng 3:</w:t>
            </w:r>
            <w:r>
              <w:rPr/>
              <w:t xml:space="preserve"> Thùc hµnh ( 23’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Bµi 1:</w:t>
            </w:r>
            <w:r>
              <w:rPr/>
              <w:t xml:space="preserve">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 ®Æt tÝnh råi lµm vµ gäi HS trung b×nh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céng miÖng l¹i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Céng tõ ®©u sang ®©u?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S tù nªu yªu cÇu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ph¶i sang tr¸i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2:</w:t>
            </w:r>
            <w:r>
              <w:rPr/>
              <w:t xml:space="preserve"> Gäi HS nªu yªu cÇu.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lµm vµ ch÷a bµi.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¸c c¸ch nhÈm cña em?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¸c c¸ch nhÈm kÕt qu¶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3</w:t>
            </w:r>
            <w:r>
              <w:rPr/>
              <w:t>: Gäi HS nªu yªu cÇu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céng nhÈm tõ tr¸i sang råi viÕt kÕt qu¶.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</w:t>
              <w:softHyphen/>
              <w:t>êi céng mét b»ng 11, 11 céng 3 b»ng 14, viÕt 14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ch÷a bµi.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.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Bµi 4</w:t>
            </w:r>
            <w:r>
              <w:rPr/>
              <w:t>: Treo b¶ng phô, gäi HS nªu yªu cÇu.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èi sè theo mÉu</w:t>
            </w:r>
          </w:p>
        </w:tc>
      </w:tr>
      <w:tr>
        <w:trPr/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t×m nhÈm kÕt qu¶ sau ®ã nèi sè cho phï hîp.</w:t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nhau nèi nhanh råi ch÷a bµi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Ho¹t ®éng 4: </w:t>
      </w:r>
      <w:r>
        <w:rPr/>
        <w:t>Cñng cè dÆn dß (5’)</w:t>
      </w:r>
    </w:p>
    <w:p>
      <w:pPr>
        <w:pStyle w:val="Normal"/>
        <w:spacing w:lineRule="auto" w:line="288"/>
        <w:jc w:val="both"/>
        <w:rPr/>
      </w:pPr>
      <w:r>
        <w:rPr/>
        <w:t>- Thi tù lËp phÐp céng nhanh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rPr>
          <w:rFonts w:ascii=".VnArial" w:hAnsi=".VnArial" w:cs=".VnArial"/>
          <w:b/>
          <w:b/>
          <w:sz w:val="24"/>
        </w:rPr>
      </w:pPr>
      <w:r>
        <w:rPr/>
        <w:t>- VÒ nhµ häc bµi, xem tr</w:t>
        <w:softHyphen/>
        <w:t>íc bµi: PhÐp trõ d¹ng 17 - 3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Heading2"/>
        <w:jc w:val="left"/>
        <w:rPr>
          <w:rFonts w:ascii=".VnArabia" w:hAnsi=".VnArabia" w:cs=".VnArabia"/>
          <w:u w:val="none"/>
          <w:lang w:val="de-DE"/>
        </w:rPr>
      </w:pPr>
      <w:r>
        <w:rPr>
          <w:rFonts w:cs=".VnArabia" w:ascii=".VnArabia" w:hAnsi=".VnArabia"/>
          <w:u w:val="none"/>
          <w:lang w:val="de-DE"/>
        </w:rPr>
      </w:r>
    </w:p>
    <w:p>
      <w:pPr>
        <w:pStyle w:val="Heading2"/>
        <w:rPr>
          <w:rFonts w:ascii=".VnArabia" w:hAnsi=".VnArabia" w:cs=".VnArabia"/>
          <w:b w:val="false"/>
          <w:b w:val="fals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73, 174)</w:t>
      </w:r>
    </w:p>
    <w:p>
      <w:pPr>
        <w:pStyle w:val="BodyText2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BodyText2"/>
        <w:jc w:val="center"/>
        <w:rPr>
          <w:lang w:val="de-DE"/>
        </w:rPr>
      </w:pPr>
      <w:r>
        <w:rPr>
          <w:rFonts w:cs=".VnTimeH" w:ascii=".VnTimeH" w:hAnsi=".VnTimeH"/>
          <w:b/>
          <w:lang w:val="de-DE"/>
        </w:rPr>
        <w:t>ich, ªch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ich, ªch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 Ph¸t triÓn lêi nãi theo chñ ®Ò: Chóng em ®i du lÞch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- Yªu thÝch m«n häc.</w:t>
      </w:r>
    </w:p>
    <w:p>
      <w:pPr>
        <w:pStyle w:val="Normal"/>
        <w:jc w:val="both"/>
        <w:rPr/>
      </w:pPr>
      <w:r>
        <w:rPr>
          <w:b/>
        </w:rPr>
        <w:t>*GDMT</w:t>
      </w:r>
      <w:r>
        <w:rPr/>
        <w:t>: Bµi øng dông-HS yªu thÝch chó chim s©u cã Ých cho m«i tr</w:t>
        <w:softHyphen/>
        <w:t>êng thiªn nhiªn vµ cuéc sè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ac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ach, ac, kªnh r¹ch, s¹ch sÏ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ich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lÞch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lÞch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l tr</w:t>
              <w:softHyphen/>
              <w:t>íc vÇn ich, thanh nÆng d</w:t>
              <w:softHyphen/>
              <w:t>íi ©m i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ê lÞch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ªch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 vë kÞch, mòi hÕch, chªnh chÕc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ch, ªch”, tiÕng, tõ “tê lÞch, con ªch”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m s©u ®Ëu ë cµnh chanh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hÝch, rÝch, Ých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i ch¬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óng em ®i du lÞch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?Em cã thÝch chim s©u kh«ng? v× sao</w:t>
            </w:r>
          </w:p>
          <w:p>
            <w:pPr>
              <w:pStyle w:val="Normal"/>
              <w:jc w:val="both"/>
              <w:rPr/>
            </w:pPr>
            <w:r>
              <w:rPr/>
              <w:t>*GDQ: QuyÒn ®</w:t>
              <w:softHyphen/>
              <w:t>îc tham gia du lÞc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sau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028700</wp:posOffset>
                </wp:positionH>
                <wp:positionV relativeFrom="paragraph">
                  <wp:posOffset>149225</wp:posOffset>
                </wp:positionV>
                <wp:extent cx="6057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557.9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Cs w:val="28"/>
        </w:rPr>
        <w:t>Ngµy  so¹n: 06 /01 /201</w:t>
      </w:r>
      <w:r>
        <w:rPr>
          <w:szCs w:val="28"/>
        </w:rPr>
        <w:t xml:space="preserve">2                   </w:t>
      </w:r>
    </w:p>
    <w:p>
      <w:pPr>
        <w:pStyle w:val="Normal"/>
        <w:rPr>
          <w:rFonts w:ascii=".VnArial" w:hAnsi=".VnArial" w:cs=".VnArial"/>
          <w:sz w:val="26"/>
        </w:rPr>
      </w:pPr>
      <w:r>
        <w:rPr>
          <w:i/>
          <w:szCs w:val="28"/>
        </w:rPr>
        <w:t xml:space="preserve">Gi¶ng: Thø 4/11/01/2012                </w:t>
      </w:r>
      <w:r>
        <w:rPr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>
          <w:b/>
        </w:rPr>
        <w:t>(TiÕt 175, 176)</w:t>
      </w:r>
    </w:p>
    <w:p>
      <w:pPr>
        <w:pStyle w:val="BodyText2"/>
        <w:jc w:val="center"/>
        <w:rPr/>
      </w:pPr>
      <w:r>
        <w:rPr>
          <w:rFonts w:eastAsia=".VnTime"/>
        </w:rPr>
        <w:t xml:space="preserve">              </w:t>
      </w:r>
    </w:p>
    <w:p>
      <w:pPr>
        <w:pStyle w:val="BodyText2"/>
        <w:jc w:val="center"/>
        <w:rPr/>
      </w:pPr>
      <w:r>
        <w:rPr>
          <w:rFonts w:eastAsia=".VnTime"/>
        </w:rPr>
        <w:t xml:space="preserve">               </w:t>
      </w:r>
      <w:r>
        <w:rPr>
          <w:rFonts w:cs=".VnTimeH" w:ascii=".VnTimeH" w:hAnsi=".VnTimeH"/>
          <w:b/>
        </w:rPr>
        <w:t>¤n tËp</w:t>
      </w:r>
      <w:r>
        <w:rPr/>
        <w:t xml:space="preserve"> </w:t>
      </w:r>
    </w:p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cã kÕt thóc b»ng ©m “ c, 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Anh chµng ngèc vµ con ngçng vµng ”theo tranh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iÕt yªu quý nh÷ng ng</w:t>
        <w:softHyphen/>
        <w:t>ßi tèt bông, sèng tèt bông.</w:t>
      </w:r>
    </w:p>
    <w:p>
      <w:pPr>
        <w:pStyle w:val="Normal"/>
        <w:jc w:val="both"/>
        <w:rPr/>
      </w:pPr>
      <w:r>
        <w:rPr/>
        <w:t>*GDQ: Bæn phËn ngoan ngo·n lÔ phÐp víi «ng bµ, cha mÑ. BiÕt chµo hái , kÕt th©n b¹n bÌ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Anh chµng ngèc vµ con ngçng vµn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ch, ªch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ich, ªch, vë kÞch, chªnh chÕch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: ¨c, ©c, oc, «c, uc, </w:t>
              <w:softHyphen/>
              <w:t>c, ac, ach.…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c, ch ë cuèi, kh¸c nhau ë ©m ®Çu vÇ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th¸c n</w:t>
              <w:softHyphen/>
              <w:t>íc, Ých lîi.</w:t>
            </w:r>
          </w:p>
          <w:p>
            <w:pPr>
              <w:pStyle w:val="Normal"/>
              <w:rPr/>
            </w:pPr>
            <w:r>
              <w:rPr/>
              <w:t>* NghØ gi¶i lao gi÷a t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i b¹n nhá ®ang chµo bµ cô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tr</w:t>
              <w:softHyphen/>
              <w:t>íc, b</w:t>
              <w:softHyphen/>
              <w:t>íc, l¹c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kÓ chuyÖn hai lÇn, lÇn hai kÕt hîp chØ tranh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giái kÓ chuyÖn theo tõng tranh, theo c©u hái gîi ý</w:t>
            </w:r>
          </w:p>
          <w:p>
            <w:pPr>
              <w:pStyle w:val="Normal"/>
              <w:jc w:val="both"/>
              <w:rPr/>
            </w:pPr>
            <w:r>
              <w:rPr/>
              <w:t>* Ng</w:t>
              <w:softHyphen/>
              <w:t>êi tèt bông bao giê còng gÆp ®iÒu may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8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6.Ho¹t ®éng 6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02870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557.9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Cs w:val="28"/>
        </w:rPr>
        <w:t>Ngµy  so¹n: 07 /01 /201</w:t>
      </w:r>
      <w:r>
        <w:rPr>
          <w:szCs w:val="28"/>
        </w:rPr>
        <w:t xml:space="preserve">2                   </w:t>
      </w:r>
    </w:p>
    <w:p>
      <w:pPr>
        <w:pStyle w:val="Normal"/>
        <w:rPr>
          <w:rFonts w:ascii=".VnArial" w:hAnsi=".VnArial" w:cs=".VnArial"/>
          <w:sz w:val="26"/>
        </w:rPr>
      </w:pPr>
      <w:r>
        <w:rPr>
          <w:i/>
          <w:szCs w:val="28"/>
        </w:rPr>
        <w:t>Gi¶ng: Thø 5/12/01/2012</w:t>
      </w:r>
    </w:p>
    <w:p>
      <w:pPr>
        <w:pStyle w:val="Heading2"/>
        <w:rPr>
          <w:rFonts w:ascii=".VnArabia" w:hAnsi=".VnArabia" w:cs=".VnArabia"/>
          <w:b w:val="false"/>
          <w:b w:val="false"/>
          <w:u w:val="non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77, 178)</w:t>
      </w:r>
    </w:p>
    <w:p>
      <w:pPr>
        <w:pStyle w:val="BodyText2"/>
        <w:jc w:val="center"/>
        <w:rPr>
          <w:rFonts w:ascii=".VnTimeH" w:hAnsi=".VnTimeH" w:cs=".VnTimeH"/>
          <w:b/>
          <w:b/>
          <w:u w:val="none"/>
        </w:rPr>
      </w:pPr>
      <w:r>
        <w:rPr>
          <w:rFonts w:cs=".VnTimeH" w:ascii=".VnTimeH" w:hAnsi=".VnTimeH"/>
          <w:b/>
          <w:u w:val="none"/>
        </w:rPr>
      </w:r>
    </w:p>
    <w:p>
      <w:pPr>
        <w:pStyle w:val="BodyText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op, 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p, ap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Chãp nói, ngän c©y, th¸p chu«ng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GDQ</w:t>
      </w:r>
      <w:r>
        <w:rPr/>
        <w:t>: - QuyÒn ®</w:t>
        <w:softHyphen/>
        <w:t>îc chia sÎ th«ng tin, ph¸t biÓu ý kiÕ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- QuyÒn ®</w:t>
        <w:softHyphen/>
        <w:t>îc th©m gi¸inh ho¹t v¨ ho¸, v¨n nghÖ, gi÷ g×n b¶n s¾c d©n té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kiÓm tra cña HS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p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äp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häp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op, thanh nÆng d</w:t>
              <w:softHyphen/>
              <w:t>íi ©m o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äp nhãm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ap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on cäp, giÊy nh¸p, ®ãng gã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p,ao”, tiÕng, tõ “häp nhãm, móa s¹p”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 nai ®ang ®i trong rõng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xµo x¹c, nai, ®¹p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ói, c©y, chu«ng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ãp nói, ngän c©y, th¸p chu«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¨p, ©p.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28346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25pt" to="340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</w:t>
      </w:r>
    </w:p>
    <w:p>
      <w:pPr>
        <w:pStyle w:val="Normal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79)</w:t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b w:val="false"/>
          <w:b w:val="false"/>
          <w:u w:val="none"/>
        </w:rPr>
      </w:pPr>
      <w:r>
        <w:rPr>
          <w:rFonts w:cs=".VnTimeH" w:ascii=".VnTimeH" w:hAnsi=".VnTimeH"/>
          <w:u w:val="none"/>
        </w:rPr>
        <w:t>PhÐp trõ d¹ng 17 - 3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BiÕt lµm tÝnh trõ (kh«ng nhí) trong ph¹m vi 20. TËp trõ nhÈm ( d¹ng 17 - 3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RÌn kÜ n¨ng thùc hiÖn phÐp tÝnh trõ kh«ng nhí cét däc, trõ nhÈm trong ph¹m vi 20.</w:t>
      </w:r>
    </w:p>
    <w:p>
      <w:pPr>
        <w:pStyle w:val="Normal"/>
        <w:spacing w:lineRule="auto" w:line="288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kÎ cét chôc, ®¬n vÞ nh</w:t>
        <w:softHyphen/>
        <w:t xml:space="preserve"> SGK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 xml:space="preserve">- §Æt tÝnh råi tÝnh: 12 + 5; </w:t>
        <w:tab/>
        <w:t xml:space="preserve">    15 + 1; </w:t>
        <w:tab/>
        <w:tab/>
        <w:t>10 + 7;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808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Ho¹t ®éng 3:</w:t>
            </w:r>
            <w:r>
              <w:rPr/>
              <w:t xml:space="preserve"> Giíi thiÖu c¸ch lµm tÝnh trõ d¹ng 17 - 3 (20'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Yªu cÇu HS lÊy 17 que tÝnh, em lÊy thÕ nµo? Sau ®ã t¸ch lµm hai phÇn, bªn tr¸i 1 bã vµ bªn ph¶i 7 que tÝnh rêi, tõ 7 que tÝnh rêi t¸ch lÊy ra 3 que tÝnh, cßn l¹i bao nhiªu que tÝnh? </w:t>
            </w:r>
            <w:r>
              <w:rPr/>
              <w:t>V× sao em biÕt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y 1 bã vµ 7 que tÝnh r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cßn 14 que tÝnh, do em thÊy cßn 1 bã vµ 4 que rêi…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mÊy chôc que tÝnh? (ghi b¶ng cét chôc), mÊy que tÝnh rêi? (ghi b¶ng cét ®v), t¸ch ra mÊy que? ( ghi d</w:t>
              <w:softHyphen/>
              <w:t>íi 7 ë cét ®¬n vÞ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1 chôc, 7 que rêi, t¸ch ra 3 que tÝnh rê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ßn l¹i bao nhiªu que? Em lµm thÕ nµo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14 que tÝnh rêi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</w:t>
              <w:softHyphen/>
              <w:t>íng dÉn HS c¸ch ®Æt tÝnh theo cét däc ( céng tõ ph¶i sang tr¸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mçi HS tù lËp mét phÐp trõ d¹ng 17 - 3 vµo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Æt tÝnh vµ céng miÖng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õ  cét däc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 Ho¹t ®éng 4:</w:t>
            </w:r>
            <w:r>
              <w:rPr/>
              <w:t xml:space="preserve"> Thùc hµnh ( 10’).</w:t>
            </w:r>
          </w:p>
          <w:p>
            <w:pPr>
              <w:pStyle w:val="TextBody"/>
              <w:rPr/>
            </w:pPr>
            <w:r>
              <w:rPr/>
              <w:t>Bµi 1: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vµ gäi HS yÕu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trõ miÖng l¹i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Trõ tõ ®©u sang ®©u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S tù nªu yªu cÇu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ph¶i sang tr¸i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lµm vµ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sè trõ ®i 0 b¨ng mÊy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»ng chÝnh sè ®ã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thÝch hîp vµo « trèng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®iÒn sè « trèng ®Çu tiªn vµ gi¶i thÝch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sè 14 v×  16 - 2= 14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ch÷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5. Ho¹t ®éng 5:</w:t>
      </w:r>
      <w:r>
        <w:rPr/>
        <w:t xml:space="preserve"> Cñng cè - dÆn dß ( 5’)</w:t>
      </w:r>
    </w:p>
    <w:p>
      <w:pPr>
        <w:pStyle w:val="Normal"/>
        <w:spacing w:lineRule="auto" w:line="288"/>
        <w:jc w:val="both"/>
        <w:rPr/>
      </w:pPr>
      <w:r>
        <w:rPr/>
        <w:t>- Thi tù lËp phÐp trõ nhanh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rPr/>
      </w:pPr>
      <w:r>
        <w:rPr/>
        <w:t>- VÒ nhµ häc bµi, xem tr</w:t>
        <w:softHyphen/>
        <w:t>íc bµi: LuyÖn tËp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057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7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Cs w:val="28"/>
        </w:rPr>
        <w:t>Ngµy  so¹n: 08 /01 /201</w:t>
      </w:r>
      <w:r>
        <w:rPr>
          <w:szCs w:val="28"/>
        </w:rPr>
        <w:t xml:space="preserve">2                   </w:t>
      </w:r>
    </w:p>
    <w:p>
      <w:pPr>
        <w:pStyle w:val="Normal"/>
        <w:rPr>
          <w:rFonts w:ascii=".VnArial" w:hAnsi=".VnArial" w:cs=".VnArial"/>
          <w:sz w:val="26"/>
        </w:rPr>
      </w:pPr>
      <w:r>
        <w:rPr>
          <w:i/>
          <w:szCs w:val="28"/>
        </w:rPr>
        <w:t>Gi¶ng: Thø 6/13/01/2012</w:t>
      </w:r>
    </w:p>
    <w:p>
      <w:pPr>
        <w:pStyle w:val="Heading2"/>
        <w:rPr>
          <w:rFonts w:ascii=".VnArabia" w:hAnsi=".VnArabia" w:cs=".VnArabia"/>
          <w:b w:val="false"/>
          <w:b w:val="false"/>
          <w:u w:val="non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79, 180)</w:t>
      </w:r>
    </w:p>
    <w:p>
      <w:pPr>
        <w:pStyle w:val="Heading2"/>
        <w:jc w:val="left"/>
        <w:rPr>
          <w:rFonts w:ascii=".VnArabia" w:hAnsi=".VnArabia" w:cs=".VnArabia"/>
          <w:b w:val="false"/>
          <w:b w:val="false"/>
          <w:u w:val="none"/>
        </w:rPr>
      </w:pPr>
      <w:r>
        <w:rPr>
          <w:rFonts w:cs=".VnArabia" w:ascii=".VnArabia" w:hAnsi=".VnArabia"/>
          <w:b w:val="false"/>
          <w:u w:val="none"/>
        </w:rPr>
      </w:r>
    </w:p>
    <w:p>
      <w:pPr>
        <w:pStyle w:val="BodyText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¨p, ©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¨p, ©p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Trong cÆp s¸ch cña em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p, ap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p, ap, häp nhãm, móa s¹p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¨p vµ nªu tªn v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b¾p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b¾p” trong b¶ng c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b tr</w:t>
              <w:softHyphen/>
              <w:t>íc vÇn ¨p, thanh s¾c trªn ®Çu ©m ¨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i b¾p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©p”d¹y t</w:t>
              <w:softHyphen/>
              <w:t>¬ng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gÆp gì, ng¨n n¾p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¨p, ©p”, tiÕng, tõ “c¶i b¾p, c¸ mËp”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êi m</w:t>
              <w:softHyphen/>
              <w:t>a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thÊp, ngËp, chuån chuå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¸ch vë, bót, th</w:t>
              <w:softHyphen/>
              <w:t>íc kÎ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cÆp s¸ch cña em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 rót kinh nghiÖm bµi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«p, ¬p.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</w:t>
      </w:r>
      <w:r>
        <w:rPr>
          <w:rFonts w:eastAsia=".VnArial" w:cs=".VnArial" w:ascii=".VnArial" w:hAnsi=".VnArial"/>
          <w:i/>
          <w:sz w:val="26"/>
        </w:rPr>
        <w:t xml:space="preserve"> </w:t>
      </w:r>
    </w:p>
    <w:p>
      <w:pPr>
        <w:pStyle w:val="Normal"/>
        <w:rPr>
          <w:rFonts w:ascii=".VnArial" w:hAnsi=".VnArial" w:cs=".VnArial"/>
          <w:i/>
          <w:i/>
          <w:sz w:val="26"/>
          <w:lang w:val="en-US" w:eastAsia="en-US"/>
        </w:rPr>
      </w:pPr>
      <w:r>
        <w:rPr>
          <w:rFonts w:cs=".VnArial" w:ascii=".VnArial" w:hAnsi=".VnArial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3657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37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ial" w:hAnsi=".VnArial" w:cs=".VnArial"/>
          <w:b/>
          <w:b/>
          <w:sz w:val="32"/>
          <w:szCs w:val="32"/>
          <w:u w:val="single"/>
        </w:rPr>
      </w:pPr>
      <w:r>
        <w:rPr>
          <w:rFonts w:cs=".VnArial" w:ascii=".VnArial" w:hAnsi=".Vn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80)</w:t>
      </w:r>
    </w:p>
    <w:p>
      <w:pPr>
        <w:pStyle w:val="Caption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Caption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  <w:t>LuyÖn tËp</w:t>
      </w:r>
    </w:p>
    <w:p>
      <w:pPr>
        <w:pStyle w:val="Caption"/>
        <w:jc w:val="left"/>
        <w:rPr/>
      </w:pPr>
      <w:r>
        <w:rPr>
          <w:rFonts w:eastAsia=".VnTime"/>
          <w:b w:val="false"/>
          <w:u w:val="none"/>
        </w:rPr>
        <w:t xml:space="preserve"> </w:t>
      </w:r>
      <w:r>
        <w:rPr/>
        <w:t>I. Môc tiªu</w:t>
      </w:r>
    </w:p>
    <w:p>
      <w:pPr>
        <w:pStyle w:val="Normal"/>
        <w:spacing w:lineRule="auto" w:line="288"/>
        <w:rPr/>
      </w:pPr>
      <w:r>
        <w:rPr>
          <w:b/>
        </w:rPr>
        <w:t>1. KiÕn thøc</w:t>
      </w:r>
      <w:r>
        <w:rPr/>
        <w:t xml:space="preserve">: Cñng cè c¸ch trõ (kh«ng nhí) trong ph¹m vi 20, trõ nhÈm d¹ng 17-3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: </w:t>
      </w:r>
      <w:r>
        <w:rPr/>
        <w:t>Cñng cè kÜ n¨ng thùc hiÖn phÐp tÝnh trõ kh«ng nhí cét däc, trõ nhÈm trong ph¹m vi 2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s½n bµi 4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 xml:space="preserve">- TÝnh: </w:t>
        <w:tab/>
        <w:tab/>
      </w:r>
      <w:r>
        <w:rPr>
          <w:vertAlign w:val="subscript"/>
        </w:rPr>
        <w:t>-</w:t>
      </w:r>
      <w:r>
        <w:rPr/>
        <w:t>16</w:t>
        <w:tab/>
        <w:tab/>
        <w:tab/>
      </w:r>
      <w:r>
        <w:rPr>
          <w:vertAlign w:val="subscript"/>
        </w:rPr>
        <w:t>-</w:t>
      </w:r>
      <w:r>
        <w:rPr/>
        <w:t>17</w:t>
        <w:tab/>
        <w:tab/>
        <w:t xml:space="preserve">   </w:t>
      </w:r>
      <w:r>
        <w:rPr>
          <w:vertAlign w:val="subscript"/>
        </w:rPr>
        <w:t>-</w:t>
      </w:r>
      <w:r>
        <w:rPr/>
        <w:t xml:space="preserve"> 18</w:t>
        <w:tab/>
        <w:tab/>
        <w:tab/>
      </w:r>
      <w:r>
        <w:rPr>
          <w:vertAlign w:val="subscript"/>
        </w:rPr>
        <w:t>-</w:t>
      </w:r>
      <w:r>
        <w:rPr/>
        <w:t>19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6334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4.65pt" to="128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3494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4.65pt" to="236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7223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5.4pt" to="326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39995</wp:posOffset>
                </wp:positionH>
                <wp:positionV relativeFrom="paragraph">
                  <wp:posOffset>201295</wp:posOffset>
                </wp:positionV>
                <wp:extent cx="27432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5.85pt" to="418.4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3</w:t>
        <w:tab/>
        <w:tab/>
        <w:tab/>
        <w:t xml:space="preserve">   1</w:t>
        <w:tab/>
        <w:tab/>
        <w:t xml:space="preserve">       3</w:t>
        <w:tab/>
        <w:tab/>
        <w:tab/>
        <w:t xml:space="preserve">   8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</w:rPr>
        <w:t xml:space="preserve">                              </w:t>
      </w:r>
      <w:r>
        <w:rPr/>
        <w:t>.......                        ........                  ........                  ......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2.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3. Ho¹t ®éng 3:</w:t>
            </w:r>
            <w:r>
              <w:rPr/>
              <w:t xml:space="preserve"> Thùc hµnh ( 28’).</w:t>
            </w:r>
          </w:p>
          <w:p>
            <w:pPr>
              <w:pStyle w:val="TextBody"/>
              <w:rPr/>
            </w:pPr>
            <w:r>
              <w:rPr>
                <w:b/>
              </w:rPr>
              <w:t>Bµi 1</w:t>
            </w:r>
            <w:r>
              <w:rPr/>
              <w:t>: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 ®Æt tÝnh råi lµm vµ gäi HS trung b×nh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trõ miÖng l¹i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Trõ tõ ®©u sang ®©u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S tù nªu yªu cÇu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ph¶i sang tr¸i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Gäi HS nªu yªu cÇ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lµm vµ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¸c c¸ch nhÈm cña em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¸c c¸ch nhÈm kÕt qu¶ kh¸c nhau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Gäi HS nªu yªu cÇ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tÝnh nhÈm tõ tr¸i sang ph¶i råi viÕt kÕt qu¶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2 céng 3 b»ng 15, 15 trõ 1 b»ng 14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4</w:t>
            </w:r>
            <w:r>
              <w:rPr/>
              <w:t>: Treo b¶ng phô, gäi HS nªu yªu cÇ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èi sè theo mÉu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t×m nhÈm kÕt qu¶ sau ®ã nèi sè cho phï hîp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nhau nèi nhanh råi ch÷a bµi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Ðp tÝnh nµo kh«ng ®</w:t>
              <w:softHyphen/>
              <w:t>îc nèi víi sè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Ðp tÝnh 17 -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 xml:space="preserve">4. Ho¹t ®éng 4: </w:t>
      </w:r>
      <w:r>
        <w:rPr/>
        <w:t>Cñng cè - d¨n dß (5’)</w:t>
      </w:r>
    </w:p>
    <w:p>
      <w:pPr>
        <w:pStyle w:val="Normal"/>
        <w:spacing w:lineRule="auto" w:line="288"/>
        <w:jc w:val="both"/>
        <w:rPr/>
      </w:pPr>
      <w:r>
        <w:rPr/>
        <w:t>- Thi tù lËp phÐp céng nhanh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rPr>
          <w:rFonts w:ascii=".VnArial" w:hAnsi=".VnArial" w:cs=".VnArial"/>
          <w:i/>
          <w:i/>
          <w:sz w:val="26"/>
        </w:rPr>
      </w:pPr>
      <w:r>
        <w:rPr/>
        <w:t>- VÒ nhµ häc bµi, xem tr</w:t>
        <w:softHyphen/>
        <w:t xml:space="preserve">íc bµi: PhÐp trõ d¹ng 17 - 7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inh ho¹t tuÇn 20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NhËn xÐt tuÇn qua:</w:t>
      </w:r>
    </w:p>
    <w:p>
      <w:pPr>
        <w:pStyle w:val="Normal"/>
        <w:rPr/>
      </w:pPr>
      <w:r>
        <w:rPr/>
        <w:t>- Duy tr× nÒn nÕp líp tèt, tham gia c¸c ho¹t ®éng ngoµi giê ®Çy ®ñ.</w:t>
      </w:r>
    </w:p>
    <w:p>
      <w:pPr>
        <w:pStyle w:val="Normal"/>
        <w:rPr/>
      </w:pPr>
      <w:r>
        <w:rPr/>
        <w:t>- Mét sè b¹n g</w:t>
        <w:softHyphen/>
        <w:softHyphen/>
        <w:t>¬ng mÉu trong häc tËp, vµ c¸c ho¹t ®éng kh¸c cña líp: Kiªn, Vinh</w:t>
      </w:r>
    </w:p>
    <w:p>
      <w:pPr>
        <w:pStyle w:val="Normal"/>
        <w:rPr/>
      </w:pPr>
      <w:r>
        <w:rPr/>
        <w:t>- §a sè c¸c em ®i häc ®óng giê- lµm bµi tËp ë nhµ t</w:t>
        <w:softHyphen/>
        <w:t>¬ng ®èi ®Çy ®ñ,…</w:t>
      </w:r>
    </w:p>
    <w:p>
      <w:pPr>
        <w:pStyle w:val="TextBody"/>
        <w:rPr/>
      </w:pPr>
      <w:r>
        <w:rPr/>
        <w:t>- Cã nhiÒu b¹n häc tËp ch¨m chØ, cã nhiÒu tiÕn bé: Th¶o…</w:t>
      </w:r>
    </w:p>
    <w:p>
      <w:pPr>
        <w:pStyle w:val="TextBody"/>
        <w:rPr/>
      </w:pPr>
      <w:r>
        <w:rPr/>
        <w:t>- HiÖn t</w:t>
        <w:softHyphen/>
        <w:t>îng ¨n quµ vÆt kh«ng cßn</w:t>
      </w:r>
    </w:p>
    <w:p>
      <w:pPr>
        <w:pStyle w:val="TextBody"/>
        <w:rPr/>
      </w:pPr>
      <w:r>
        <w:rPr/>
        <w:t>- §a sè c¸c em ®· cã ®éi mò b¶o hiÓm khi ngåi trªn xe g¾n m¸y</w:t>
      </w:r>
    </w:p>
    <w:p>
      <w:pPr>
        <w:pStyle w:val="TextBody"/>
        <w:rPr/>
      </w:pPr>
      <w:r>
        <w:rPr/>
        <w:t>- VÖ sinh c¸ nh©n VS líp t</w:t>
        <w:softHyphen/>
        <w:t>¬ng ®èi s¹ch sÏ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>* Tån t¹i:</w:t>
      </w:r>
    </w:p>
    <w:p>
      <w:pPr>
        <w:pStyle w:val="TextBody"/>
        <w:rPr/>
      </w:pPr>
      <w:r>
        <w:rPr/>
        <w:t>- Cßn hiÖn t</w:t>
        <w:softHyphen/>
        <w:softHyphen/>
        <w:t>îng mÊt trËt tù ch</w:t>
        <w:softHyphen/>
        <w:softHyphen/>
        <w:t>a tù gi¸c «n bµi 15’ ®Çu giê</w:t>
      </w:r>
    </w:p>
    <w:p>
      <w:pPr>
        <w:pStyle w:val="Normal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…</w:t>
      </w:r>
    </w:p>
    <w:p>
      <w:pPr>
        <w:pStyle w:val="TextBody"/>
        <w:rPr/>
      </w:pPr>
      <w:r>
        <w:rPr/>
        <w:t xml:space="preserve">- Cßn nhiÒu b¹n ch÷ viÕt bÈn, kh«ng cÈn thËn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rPr/>
      </w:pPr>
      <w:r>
        <w:rPr/>
        <w:t xml:space="preserve">- Thi ®ua häc tËp tèt </w:t>
      </w:r>
    </w:p>
    <w:p>
      <w:pPr>
        <w:pStyle w:val="Normal"/>
        <w:rPr/>
      </w:pPr>
      <w:r>
        <w:rPr/>
        <w:t>- Duy tr× mäi nÒn nÕp líp cho tèt.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LuyÖn thªm ch÷ viÕt ë nhµ vµo c¸c buæi chiÒu thø 3, 5 hµng tuÇ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VÖ sinh c¸ nh©n, vs tr</w:t>
        <w:softHyphen/>
        <w:t>êng líp lu«n s¹ch ®Ñp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Thùc hiÖn tèt 5 kh«ng. §Æc biÖt cÊm tµng tr÷, cÊm ®èt ph¸o næ…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</w:r>
    </w:p>
    <w:p>
      <w:pPr>
        <w:pStyle w:val="Normal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  <w:t>Ký duyÖt tuÇn 20</w:t>
      </w:r>
    </w:p>
    <w:p>
      <w:pPr>
        <w:pStyle w:val="Normal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.VnArial" w:hAnsi=".VnArial" w:cs=".VnArial"/>
          <w:sz w:val="32"/>
          <w:szCs w:val="32"/>
        </w:rPr>
      </w:pPr>
      <w:r>
        <w:rPr>
          <w:rFonts w:cs=".VnArial" w:ascii=".VnArial" w:hAnsi=".VnArial"/>
          <w:sz w:val="32"/>
          <w:szCs w:val="32"/>
        </w:rPr>
        <w:t>……………………………………………………………………………</w:t>
      </w:r>
      <w:r>
        <w:rPr>
          <w:rFonts w:cs=".VnArial" w:ascii=".VnArial" w:hAnsi=".VnArial"/>
          <w:sz w:val="32"/>
          <w:szCs w:val="32"/>
        </w:rPr>
        <w:t>...……………………………………………………………………………..……………………………………………………………………………..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tuÇn 21</w:t>
      </w:r>
    </w:p>
    <w:p>
      <w:pPr>
        <w:pStyle w:val="Normal"/>
        <w:rPr/>
      </w:pPr>
      <w:r>
        <w:rPr/>
        <w:t>Ngµy  so¹n: 12 /01 /2012</w:t>
      </w:r>
    </w:p>
    <w:p>
      <w:pPr>
        <w:pStyle w:val="Normal"/>
        <w:rPr/>
      </w:pPr>
      <w:r>
        <w:rPr/>
        <w:t xml:space="preserve">Gi¶ng: Thø 2/16/01/2012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81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aption"/>
        <w:rPr/>
      </w:pPr>
      <w:r>
        <w:rPr>
          <w:rFonts w:cs=".VnTimeH" w:ascii=".VnTimeH" w:hAnsi=".VnTimeH"/>
          <w:u w:val="none"/>
        </w:rPr>
        <w:t>PhÐp trõ d¹ng 17 - 7</w:t>
      </w:r>
      <w:r>
        <w:rPr>
          <w:b w:val="false"/>
          <w:u w:val="none"/>
        </w:rPr>
        <w:t xml:space="preserve">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BiÕt lµm tÝnh trõ (kh«ng nhí) trong ph¹m vi 20. TËp trõ nhÈm ( d¹ng 17 - 7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RÌn kÜ n¨ng thùc hiÖn phÐp tÝnh trõ kh«ng nhí cét däc, trõ nhÈm trong ph¹m vi 2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kÎ cét chôc, ®¬n vÞ nh</w:t>
        <w:softHyphen/>
        <w:t xml:space="preserve"> SGK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 xml:space="preserve">- §Æt tÝnh råi tÝnh: 18 - 5; </w:t>
        <w:tab/>
        <w:t xml:space="preserve">    15 - 1; </w:t>
        <w:tab/>
        <w:tab/>
        <w:t>19 - 7;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trHeight w:val="808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Ho¹t ®éng 3:</w:t>
            </w:r>
            <w:r>
              <w:rPr/>
              <w:t xml:space="preserve"> Giíi thiÖu c¸ch lµm tÝnh trõ d¹ng 17 - 3 (20'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- Yªu cÇu HS lÊy 17 que tÝnh, em lÊy thÕ nµo? Sau ®ã t¸ch lµm hai phÇn, bªn tr¸i 1 bã vµ bªn ph¶i 7 que tÝnh rêi, sau ®ã lÊy ra 7 que tÝnh, cßn l¹i bao nhiªu que tÝnh? </w:t>
            </w:r>
            <w:r>
              <w:rPr/>
              <w:t>V× sao em biÕt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y 1 bã vµ 7 que tÝnh r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ßn 10 que tÝnh, do em thÊy cßn 1 bã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ã mÊy chôc que tÝnh? (ghi b¶ng cét chôc), mÊy que tÝnh rêi? (ghi b¶ng cét ®v), lÊy ra mÊy que? ( ghi d</w:t>
              <w:softHyphen/>
              <w:t>íi 7 ë cét ®¬n vÞ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1 chôc, 7 que rêi, t¸ch ra 7 que tÝnh rê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ßn l¹i bao nhiªu que? Em lµm thÕ nµo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ßn 10 que tÝnh rê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</w:t>
              <w:softHyphen/>
              <w:t>íng dÉn HS c¸ch ®Æt tÝnh theo cét däc ( céng tõ ph¶i sang tr¸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mçi HS tù lËp mét phÐp trõ d¹ng 17 - 7 vµo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Æt tÝnh vµ céng miÖng c¸ nh©n, ®ång t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õ  cét däc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 Ho¹t ®éng 4:</w:t>
            </w:r>
            <w:r>
              <w:rPr/>
              <w:t xml:space="preserve"> Thùc hµnh ( 10’).</w:t>
            </w:r>
          </w:p>
          <w:p>
            <w:pPr>
              <w:pStyle w:val="TextBody"/>
              <w:rPr/>
            </w:pPr>
            <w:r>
              <w:rPr/>
              <w:t>Bµi 1: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vµ gäi HS yÕu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trõ miÖng l¹i.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Trõ tõ ®©u sang ®©u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- HS tù nªu yªu cÇu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õ ph¶i sang tr¸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lµm vµ ch÷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 phÐp tÝnh thÝch hîp 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tù nªu tãm t¾t bµi to¸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- Yªu cÇu viÕt ®</w:t>
              <w:softHyphen/>
              <w:t>îc phÐp tÝnh thÝch hîp víi tãm t¾t bµi to¸n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to¸n: Lan cã 15 c¸i kÑo Lan ®· ¨n hÕt 5 c¸i kÑo. Hái Lan cßn bao nhiªu c¸i kÑo. </w:t>
            </w:r>
          </w:p>
          <w:p>
            <w:pPr>
              <w:pStyle w:val="Normal"/>
              <w:jc w:val="both"/>
              <w:rPr/>
            </w:pPr>
            <w:r>
              <w:rPr/>
              <w:t>- §iÒn phÐp tÝnh vµo s¸ch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ch÷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5. Ho¹t ®éng 5:</w:t>
      </w:r>
      <w:r>
        <w:rPr/>
        <w:t xml:space="preserve"> Cñng cè - dÆn dß (5’)</w:t>
      </w:r>
    </w:p>
    <w:p>
      <w:pPr>
        <w:pStyle w:val="Normal"/>
        <w:spacing w:lineRule="auto" w:line="288"/>
        <w:jc w:val="both"/>
        <w:rPr/>
      </w:pPr>
      <w:r>
        <w:rPr/>
        <w:t>- Thi tù lËp phÐp trõ nhanh.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rPr/>
      </w:pPr>
      <w:r>
        <w:rPr/>
        <w:t>- VÒ nhµ häc bµi, xem tr</w:t>
        <w:softHyphen/>
        <w:t>íc bµi: LuyÖn tËp .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81, 182)</w:t>
      </w:r>
    </w:p>
    <w:p>
      <w:pPr>
        <w:pStyle w:val="Heading2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odyText2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 xml:space="preserve">«p, ¬p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«p, ¬p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C¸c b¹n líp em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¨p, ©p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¨p, ©p, c¶i b¾p, c¸ mËp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 «p vµ nªu tªn vÇ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ép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hép” trong b¶ng c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«p, thanh nÆng d</w:t>
              <w:softHyphen/>
              <w:t>íi ©m «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ép s÷a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¬p”d¹y t</w:t>
              <w:softHyphen/>
              <w:t>¬ng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tèt ca, hîp t¸c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«p, ¬p”, tiÕng, tõ “hép s÷a, líp häc”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¸o c¸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xèp, lóc nµo, giËp m×nh, thøc bay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häc sinh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líp em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GDQ: QuyÒn ®</w:t>
              <w:softHyphen/>
              <w:t>îc chia sÎ th«ng tin, ph¸t biÓu ý kiÕ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5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ót kinh nghiÖm cho bµi viÕt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ep, ªp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72402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.35pt" to="446.3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gµy  so¹n: 13 /01 /2012</w:t>
      </w:r>
    </w:p>
    <w:p>
      <w:pPr>
        <w:pStyle w:val="Normal"/>
        <w:rPr/>
      </w:pPr>
      <w:r>
        <w:rPr>
          <w:i/>
        </w:rPr>
        <w:t xml:space="preserve">Gi¶ng: Thø 3/17/01/2012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§¹o §øc</w:t>
      </w:r>
    </w:p>
    <w:p>
      <w:pPr>
        <w:pStyle w:val="Normal"/>
        <w:jc w:val="center"/>
        <w:rPr/>
      </w:pPr>
      <w:r>
        <w:rPr/>
        <w:t xml:space="preserve">TiÕt 21: </w:t>
      </w:r>
      <w:r>
        <w:rPr>
          <w:rFonts w:cs=".VnTimeH" w:ascii=".VnTimeH" w:hAnsi=".VnTimeH"/>
          <w:b/>
        </w:rPr>
        <w:t>Em vµ c¸c b¹n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  <w:spacing w:val="-6"/>
        </w:rPr>
        <w:t>1. KiÕn thøc</w:t>
      </w:r>
      <w:r>
        <w:rPr>
          <w:spacing w:val="-6"/>
        </w:rPr>
        <w:t>: HiÓu trÎ em cã quyÒn ®</w:t>
        <w:softHyphen/>
        <w:t>îc häc tËp, vui ch¬i, kÕt giao b¹n bÌ. CÇn ph¶i ®oµn kÕt, th©n ¸i víi b¹n khi cïng häc cïng ch¬i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BiÕt nhËn xÐt, ®¸nh gi¸ hµnh vi cña b¶n th©n vµ ng</w:t>
        <w:softHyphen/>
        <w:t>êi kh¸c khi chäc, ch¬i víi b¹n. Cã hµnh vi c</w:t>
        <w:softHyphen/>
        <w:t xml:space="preserve"> xö ®¸ng víi b¹n khi häc, khi ch¬i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Tù gi¸c ®oµn kÕt, th©n ¸i víi b¹n bÌ.</w:t>
      </w:r>
    </w:p>
    <w:p>
      <w:pPr>
        <w:pStyle w:val="Normal"/>
        <w:jc w:val="both"/>
        <w:rPr/>
      </w:pPr>
      <w:r>
        <w:rPr>
          <w:b/>
        </w:rPr>
        <w:t>*GDQ</w:t>
      </w:r>
      <w:r>
        <w:rPr/>
        <w:t>:TrÎ em cã quyÒn ®</w:t>
        <w:softHyphen/>
        <w:t>îc häc tËp, ®</w:t>
        <w:softHyphen/>
        <w:t>îc vui ch¬i, ®</w:t>
        <w:softHyphen/>
        <w:t>îc tù do kÕt giao b¹n bÌ vµ ®</w:t>
        <w:softHyphen/>
        <w:t>îc ®èi xö b×nh ®¼n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thÓ hiÖn sù tù tin, tù träng trong quan hÖ víi b¹n bÌ</w:t>
      </w:r>
    </w:p>
    <w:p>
      <w:pPr>
        <w:pStyle w:val="Normal"/>
        <w:ind w:left="360" w:hanging="0"/>
        <w:jc w:val="both"/>
        <w:rPr/>
      </w:pPr>
      <w:r>
        <w:rPr/>
        <w:t>- KÜ n¨ng giao tiÕp / øng xö víi b¹n bÌ.</w:t>
      </w:r>
    </w:p>
    <w:p>
      <w:pPr>
        <w:pStyle w:val="Normal"/>
        <w:ind w:left="360" w:hanging="0"/>
        <w:jc w:val="both"/>
        <w:rPr/>
      </w:pPr>
      <w:r>
        <w:rPr/>
        <w:t>- KÜ n¨ng phª ph¸n, ®¸nh gi¸ nh÷ng hµnh vi c</w:t>
        <w:softHyphen/>
        <w:t xml:space="preserve"> xö ch</w:t>
        <w:softHyphen/>
        <w:t>a tèt víi b¹n b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Th¶o luËn nhãm, ®ãng vai</w:t>
      </w:r>
    </w:p>
    <w:p>
      <w:pPr>
        <w:pStyle w:val="Normal"/>
        <w:jc w:val="both"/>
        <w:rPr/>
      </w:pPr>
      <w:r>
        <w:rPr/>
        <w:t>- Tæ chøc trß ch¬i, tr×nh bµy 1 phót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jc w:val="both"/>
        <w:rPr/>
      </w:pPr>
      <w:r>
        <w:rPr>
          <w:b/>
        </w:rPr>
        <w:t>- Gi¸o viªn:</w:t>
      </w:r>
      <w:r>
        <w:rPr/>
        <w:t xml:space="preserve"> Tranh vÏ phãng to h×nh bµi tËp 2 bµi tËp 3 vµ mét Ýt b«ng hoa giÊy.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:</w:t>
      </w:r>
      <w:r>
        <w:rPr/>
        <w:t xml:space="preserve"> Vë bµi tËp ®¹o ®øc. </w:t>
      </w:r>
    </w:p>
    <w:p>
      <w:pPr>
        <w:pStyle w:val="Normal"/>
        <w:rPr>
          <w:u w:val="single"/>
        </w:rPr>
      </w:pPr>
      <w:r>
        <w:rPr>
          <w:b/>
          <w:u w:val="single"/>
        </w:rPr>
        <w:t>V- Ho¹t ®éng d¹y häc chÝnh:</w:t>
      </w:r>
      <w:r>
        <w:rPr>
          <w:u w:val="single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9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ªt tªn nh÷ng viÖc cÇn lµm ®Ó thÓ hiÖn biÕt v©ng lêi, lÔ phÐp víi thÇy c« gi¸o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ù nªu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tªn nh÷ng b¹n thùc hiÖn tèt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Çu bµi.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, ghi ®Çu bµi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 Ch¬i “ TÆng hoa” (8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hoa cho HS , yªu cÇu HS viÕt tªn b¹n trong líp mµ m×nh thÝch cïng häc, cïng ch¬i nhÊt. Sau ®ã b¶o vµo giá. GV kiÓn tra vµ chän ra vµi em ®</w:t>
              <w:softHyphen/>
              <w:t>îc c¸c b¹n yªu thÝch nhÊt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S tù viÕt tªn b¹n m×nh thÝch vµ bá hoa vµo giá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tr×nh bµy lÝ do v× sao em thÝch ch¬i víi b¹n A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tù nªu lÝ do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</w:t>
              <w:softHyphen/>
              <w:t>îc mäi ng</w:t>
              <w:softHyphen/>
              <w:t>íi yªu quý v× b¹n hiÒn, biÕt gióp ®ì b¹n bÌ…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c¸c b¹n trµng ph¸o tay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§µm thoai bµi tËp 2 (8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 bµi tËp 2, yªu cÇu HS quan s¸t c¸c b¹n ®ang lµm g×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®ang nh¶y d©y, häc nhãm, ®i häc…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Choi cïng b¹n vui hay ch¬i mét m×nh vui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¬i cïng b¹n vui h¬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nhiÒu b¹n ch¬i cïng em cÇn lµm g×?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èi xö tèt víi b¹n, gióp ®ì b¹n…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Chèt:</w:t>
            </w:r>
            <w:r>
              <w:rPr/>
              <w:t xml:space="preserve"> TrÎ em cã quyÒn häc tËp, vui ch¬i, tù do kÕt b¹n…cã b¹n ch¬i häc cïng sÏ vui h¬n, muèn cã b¹n tèt ph¶i c</w:t>
              <w:softHyphen/>
              <w:t xml:space="preserve"> xö tèt…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 Th¶o luËn bµi tËp 3 (10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nhãm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th¶o luËn theo c©u hái cña bµi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vµ ®¹i diÖn nhãm ph¸t biÓu, nhãm kh¸c bæ sung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èt: Tranh 1;3;5;6 lµ nh÷ng hµnh vi nªn lµm, tranh 2;4 lµ nh÷ng hµnh vi kh«ng nªn lµm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dÆn dß (5')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giê häc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thùc hiÖn theo ®iÒu ®· häc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4343400" cy="1270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422.9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¸n</w:t>
      </w:r>
      <w:r>
        <w:rPr>
          <w:rFonts w:cs=".VnArabia" w:ascii=".VnArabia" w:hAnsi=".VnArabia"/>
        </w:rPr>
        <w:t xml:space="preserve">  </w:t>
      </w:r>
      <w:r>
        <w:rPr/>
        <w:t>(TiÕt 8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Caption"/>
        <w:rPr/>
      </w:pPr>
      <w:r>
        <w:rPr>
          <w:rFonts w:cs=".VnTimeH" w:ascii=".VnTimeH" w:hAnsi=".VnTimeH"/>
          <w:u w:val="none"/>
        </w:rPr>
        <w:t>LuyÖn tËp</w:t>
      </w:r>
      <w:r>
        <w:rPr>
          <w:b w:val="false"/>
          <w:u w:val="none"/>
        </w:rPr>
        <w:t xml:space="preserve"> 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rPr/>
      </w:pPr>
      <w:r>
        <w:rPr>
          <w:b/>
        </w:rPr>
        <w:t>1. KiÕn thøc</w:t>
      </w:r>
      <w:r>
        <w:rPr/>
        <w:t>: Cñng cè c¸ch trõ (kh«ng nhí) trong ph¹m vi 20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: </w:t>
      </w:r>
      <w:r>
        <w:rPr/>
        <w:t>Cñng cè kÜ n¨ng thùc hiÖn phÐp tÝnh trõ kh«ng nhí cét däc, trõ nhÈm trong ph¹m vi 2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s½n bµi 5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 xml:space="preserve">- TÝnh: </w:t>
        <w:tab/>
        <w:tab/>
      </w:r>
      <w:r>
        <w:rPr>
          <w:vertAlign w:val="subscript"/>
        </w:rPr>
        <w:t>-</w:t>
      </w:r>
      <w:r>
        <w:rPr/>
        <w:t>17</w:t>
        <w:tab/>
        <w:tab/>
        <w:tab/>
      </w:r>
      <w:r>
        <w:rPr>
          <w:vertAlign w:val="subscript"/>
        </w:rPr>
        <w:t>-</w:t>
      </w:r>
      <w:r>
        <w:rPr/>
        <w:t>19</w:t>
        <w:tab/>
        <w:tab/>
        <w:t xml:space="preserve">    </w:t>
      </w:r>
      <w:r>
        <w:rPr>
          <w:vertAlign w:val="subscript"/>
        </w:rPr>
        <w:t>-</w:t>
      </w:r>
      <w:r>
        <w:rPr/>
        <w:t>18</w:t>
        <w:tab/>
        <w:tab/>
        <w:tab/>
      </w:r>
      <w:r>
        <w:rPr>
          <w:vertAlign w:val="subscript"/>
        </w:rPr>
        <w:t>-</w:t>
      </w:r>
      <w:r>
        <w:rPr/>
        <w:t>19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6334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4.65pt" to="128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3494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4.65pt" to="236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45560</wp:posOffset>
                </wp:positionH>
                <wp:positionV relativeFrom="paragraph">
                  <wp:posOffset>186055</wp:posOffset>
                </wp:positionV>
                <wp:extent cx="2743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4.65pt" to="324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20945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5.1pt" to="416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7</w:t>
        <w:tab/>
        <w:tab/>
        <w:tab/>
        <w:t xml:space="preserve">   1</w:t>
        <w:tab/>
        <w:tab/>
        <w:t xml:space="preserve">       0</w:t>
        <w:tab/>
        <w:tab/>
        <w:tab/>
        <w:t xml:space="preserve">   9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3. Ho¹t ®éng 3:</w:t>
            </w:r>
            <w:r>
              <w:rPr/>
              <w:t xml:space="preserve"> Thùc hµnh ( 30’).</w:t>
            </w:r>
          </w:p>
          <w:p>
            <w:pPr>
              <w:pStyle w:val="TextBody"/>
              <w:rPr/>
            </w:pPr>
            <w:r>
              <w:rPr/>
              <w:t>Bµi 1: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 ®Æt tÝnh råi lµm vµ gäi HS trung b×nh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nªu l¹i c¸ch ®Æt tÝ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äi HS trõ miÖng l¹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ªu l¹i c¸ch ®Æt tÝnh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Gäi HS nªu yªu cÇu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lµm vµ ch÷a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Ën xÐt bµi b¹n vÒ kÕt qu¶ 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¸c c¸ch nhÈm cña em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¸c c¸ch nhÈm kÕt qu¶ kh¸c nhau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tÝnh nhÈm tõ tr¸i sang ph¶i råi viÕt kÕt qu¶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1 céng 3 b»ng 14, 14 trõ 4 b»ng 10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ch÷a bµi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xÐt bµi b¹n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: Gäi HS nªu yªu cÇu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dÊu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t×m nhÈm kÕt qu¶ sau ®ã so s¸nh sè ®Ó ®iÒn dÊu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nhau ®iÒn sè råi ch÷a bµi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5: Gäi HS nªu yªu cÇu vµ ®Ò to¸n, sau ®ã cho HS lµm vµ ch÷a bµ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- Yªu cÇu viÕt ®</w:t>
              <w:softHyphen/>
              <w:t>îc phÐp tÝnh thÝch hîp víi tãm t¾t bµi to¸n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2 - 2 = 1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4. Ho¹t ®éng 4:</w:t>
      </w:r>
      <w:r>
        <w:rPr/>
        <w:t xml:space="preserve"> Cñng cè - dÆn dß ( 5’)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                            </w:t>
      </w:r>
      <w:r>
        <w:rPr/>
        <w:t>- NhËn xÐt giê häc.</w:t>
      </w:r>
    </w:p>
    <w:p>
      <w:pPr>
        <w:pStyle w:val="Normal"/>
        <w:jc w:val="center"/>
        <w:rPr>
          <w:rFonts w:ascii=".VnArial" w:hAnsi=".VnArial" w:cs=".VnArial"/>
          <w:i/>
          <w:i/>
          <w:sz w:val="26"/>
        </w:rPr>
      </w:pPr>
      <w:r>
        <w:rPr/>
        <w:t>- VÒ nhµ häc bµi, xem tr</w:t>
        <w:softHyphen/>
        <w:t>íc bµi: LuyÖn tËp chung           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.VnArial" w:hAnsi=".VnArial" w:cs=".VnArial"/>
          <w:i/>
          <w:i/>
          <w:sz w:val="28"/>
          <w:szCs w:val="28"/>
        </w:rPr>
      </w:pPr>
      <w:r>
        <w:rPr>
          <w:rFonts w:cs=".VnArial" w:ascii=".VnArial" w:hAnsi=".VnArial"/>
          <w:i/>
          <w:sz w:val="28"/>
          <w:szCs w:val="28"/>
        </w:rPr>
      </w:r>
    </w:p>
    <w:p>
      <w:pPr>
        <w:pStyle w:val="Heading2"/>
        <w:rPr>
          <w:rFonts w:ascii=".VnArabia" w:hAnsi=".VnArabia" w:cs=".VnArabia"/>
          <w:b w:val="false"/>
          <w:b w:val="false"/>
          <w:u w:val="non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83, 184)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ep, ª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ep, ªp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XÕp hµng ra vµo líp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«p, ¬p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«p, ¬p, hép s÷a, líp häc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 ep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chÐp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chÐp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ch tr</w:t>
              <w:softHyphen/>
              <w:t>íc vÇn ep, thanh s½c trªn ®Çu ©m e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chÐp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ªp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g¹o nÕp, bÕp löa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ep, ªp”, tiÕng, tõ “c¸ chÐp, ®Ìn xÕp”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h ®ång lóa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®Ñp, dËp dên, tr</w:t>
              <w:softHyphen/>
              <w:t>êng s¬n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i vµo líp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Õp hµng ra vµo líp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5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ip, up.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</w:t>
      </w:r>
      <w:r>
        <w:rPr>
          <w:rFonts w:eastAsia=".VnArial" w:cs=".VnArial" w:ascii=".VnArial" w:hAnsi=".VnArial"/>
          <w:i/>
          <w:sz w:val="26"/>
        </w:rPr>
        <w:t xml:space="preserve"> </w:t>
      </w:r>
    </w:p>
    <w:p>
      <w:pPr>
        <w:pStyle w:val="Normal"/>
        <w:rPr>
          <w:rFonts w:ascii=".VnArial" w:hAnsi=".VnArial" w:cs=".VnArial"/>
          <w:b/>
          <w:b/>
          <w:i/>
          <w:i/>
          <w:sz w:val="26"/>
          <w:u w:val="single"/>
          <w:lang w:val="en-US" w:eastAsia="en-US"/>
        </w:rPr>
      </w:pPr>
      <w:r>
        <w:rPr>
          <w:rFonts w:cs=".VnArial" w:ascii=".VnArial" w:hAnsi=".VnArial"/>
          <w:b/>
          <w:i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572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pt" to="51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gµy  so¹n: 14 /01 /2012</w:t>
      </w:r>
    </w:p>
    <w:p>
      <w:pPr>
        <w:pStyle w:val="Normal"/>
        <w:rPr>
          <w:i/>
          <w:i/>
        </w:rPr>
      </w:pPr>
      <w:r>
        <w:rPr>
          <w:i/>
        </w:rPr>
        <w:t xml:space="preserve">Gi¶ng: Thø 4/18/01/2012       </w:t>
      </w:r>
    </w:p>
    <w:p>
      <w:pPr>
        <w:pStyle w:val="Heading2"/>
        <w:jc w:val="left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2"/>
        <w:rPr>
          <w:rFonts w:ascii=".VnArabia" w:hAnsi=".VnArabia" w:cs=".VnArabia"/>
          <w:b w:val="false"/>
          <w:b w:val="false"/>
          <w:u w:val="non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85, 186)</w:t>
      </w:r>
    </w:p>
    <w:p>
      <w:pPr>
        <w:pStyle w:val="BodyText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p, u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ip, up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Gióp ®ì gia ®×nh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ep, ªp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ep, ªp, c¸ chÐp, bÕp löa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ip vµ nªu tªn v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nhÞp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nhÞp” trong b¶ng c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nh tr</w:t>
              <w:softHyphen/>
              <w:t>íc vÇn ip, thanh nÆng d</w:t>
              <w:softHyphen/>
              <w:t>íi ©m i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¾t nhÞp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up”d¹y t</w:t>
              <w:softHyphen/>
              <w:t>¬ng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nh©n dÞp, chôp ®Ì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ip, up”, tiÕng, tõ “b¾t nhÞp, bóp sen”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µn cã bay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®¸nh nhÞp, ®µn giã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Ð quÐt nhµ, chÞ cho gµ ¨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óp ®ì cha mÑ 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  <w:t>- rót kinh nghiÖm  bµi sau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iªp, </w:t>
        <w:softHyphen/>
        <w:t xml:space="preserve">¬p.           </w:t>
      </w:r>
      <w:r>
        <w:rPr>
          <w:rFonts w:cs=".VnArial" w:ascii=".VnArial" w:hAnsi=".VnArial"/>
          <w:i/>
          <w:sz w:val="26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Ngµy  so¹n: 14 /01 /2012</w:t>
      </w:r>
    </w:p>
    <w:p>
      <w:pPr>
        <w:pStyle w:val="Normal"/>
        <w:rPr>
          <w:i/>
          <w:i/>
        </w:rPr>
      </w:pPr>
      <w:r>
        <w:rPr>
          <w:i/>
        </w:rPr>
        <w:t>Gi¶ng: Thø 5/19/01/2012</w:t>
      </w:r>
      <w:r>
        <w:rPr/>
        <w:t xml:space="preserve">                  </w:t>
      </w: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87, 18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jc w:val="center"/>
        <w:rPr/>
      </w:pPr>
      <w:r>
        <w:rPr>
          <w:rFonts w:cs=".VnTimeH" w:ascii=".VnTimeH" w:hAnsi=".VnTimeH"/>
          <w:b/>
        </w:rPr>
        <w:t xml:space="preserve">iªp, </w:t>
        <w:softHyphen/>
        <w:t>¬p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 xml:space="preserve">îc cÊu t¹o cña vÇn “iªp, </w:t>
        <w:softHyphen/>
        <w:t>¬p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NghÒ nghiÖp cña cha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ip, up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ip, up, b¾t nhÞp, bóp sen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vÇn: iªp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liÕp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liÕp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l tr</w:t>
              <w:softHyphen/>
              <w:t>íc vÇn iÕp, thanh s¾c trªn ®Çu ©m ª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Êm liÕp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</w:t>
              <w:softHyphen/>
              <w:t>¬p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¶i thÝch tõ: </w:t>
              <w:softHyphen/>
              <w:t>íp c¸, n</w:t>
              <w:softHyphen/>
              <w:t>êm n</w:t>
              <w:softHyphen/>
              <w:t>îp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“iªp, </w:t>
              <w:softHyphen/>
              <w:t>¬p”, tiÕng, tõ “tÊm liÕp, giµn m</w:t>
              <w:softHyphen/>
              <w:t>íp”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 ®ang ch¬i trß ch¬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c</w:t>
              <w:softHyphen/>
              <w:t>íp cê, ch©n giËm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¸c sÜ, thî x©y, n«ng d©n, c« gi¸o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NghÒ nghiÖp cña cha mÑ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GDQ: QuyÒn ®</w:t>
              <w:softHyphen/>
              <w:t>îc vui ch¬i gi¶i trÝ. Bæn phËn ph¶i biÕt yªu th</w:t>
              <w:softHyphen/>
              <w:t>¬ng cha mÑ, biÕt chia sÎ nghÒ nghiÖp cña cha mÑ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5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72402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.35pt" to="446.3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>
          <w:szCs w:val="28"/>
        </w:rPr>
        <w:t>(TiÕt 83)</w:t>
      </w:r>
    </w:p>
    <w:p>
      <w:pPr>
        <w:pStyle w:val="Caption"/>
        <w:rPr>
          <w:b w:val="false"/>
          <w:b w:val="false"/>
          <w:u w:val="none"/>
        </w:rPr>
      </w:pPr>
      <w:r>
        <w:rPr>
          <w:rFonts w:cs=".VnTimeH" w:ascii=".VnTimeH" w:hAnsi=".VnTimeH"/>
          <w:u w:val="none"/>
        </w:rPr>
        <w:t>LuyÖn tËp chung</w:t>
      </w:r>
    </w:p>
    <w:p>
      <w:pPr>
        <w:pStyle w:val="Caption"/>
        <w:jc w:val="left"/>
        <w:rPr/>
      </w:pPr>
      <w:r>
        <w:rPr/>
        <w:t>I. Môc tiªu</w:t>
      </w:r>
    </w:p>
    <w:p>
      <w:pPr>
        <w:pStyle w:val="Normal"/>
        <w:spacing w:lineRule="auto" w:line="288"/>
        <w:rPr/>
      </w:pPr>
      <w:r>
        <w:rPr>
          <w:b/>
        </w:rPr>
        <w:t>1. KiÕn thøc</w:t>
      </w:r>
      <w:r>
        <w:rPr/>
        <w:t>: Cñng cè c¸ch céng, trõ (kh«ng nhí) trong ph¹m vi 20, c¸ch so s¸nh c¸c sè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: </w:t>
      </w:r>
      <w:r>
        <w:rPr/>
        <w:t>Cñng cè kÜ n¨ng thùc hiÖn phÐp tÝnh céng trõ kh«ng nhí cét däc, tnhÈm trong ph¹m vi 20. KÜ n¨ng so s¸nh sè trong ph¹m vi 20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B¶ng phô vÏ s½n bµi 2; 3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:</w:t>
      </w:r>
      <w:r>
        <w:rPr/>
        <w:t xml:space="preserve"> KiÓm tra bµi cò (5')</w:t>
      </w:r>
    </w:p>
    <w:p>
      <w:pPr>
        <w:pStyle w:val="Normal"/>
        <w:spacing w:lineRule="auto" w:line="288"/>
        <w:jc w:val="both"/>
        <w:rPr/>
      </w:pPr>
      <w:r>
        <w:rPr/>
        <w:t xml:space="preserve">- §Æt tÝnh råi tÝnh : </w:t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 xml:space="preserve">                            </w:t>
      </w:r>
      <w:r>
        <w:rPr/>
        <w:t>14 + 4</w:t>
        <w:tab/>
        <w:tab/>
        <w:t xml:space="preserve">                19 - 5 </w:t>
        <w:tab/>
        <w:tab/>
        <w:t xml:space="preserve">           15 - 5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Ho¹t ®éng 2:</w:t>
      </w:r>
      <w:r>
        <w:rPr/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3. Ho¹t ®éng 3:</w:t>
            </w:r>
            <w:r>
              <w:rPr/>
              <w:t xml:space="preserve"> Thùc hµnh ( 30’).</w:t>
            </w:r>
          </w:p>
          <w:p>
            <w:pPr>
              <w:pStyle w:val="TextBody"/>
              <w:rPr/>
            </w:pPr>
            <w:r>
              <w:rPr>
                <w:b/>
              </w:rPr>
              <w:t>Bµi 1</w:t>
            </w:r>
            <w:r>
              <w:rPr/>
              <w:t>: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 tù ®iÒn sè d</w:t>
              <w:softHyphen/>
              <w:t>íi tia sè, sau ®ã ®äc c¸c sè l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sè lín ë phÝa nµo cña tia sè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µ nhËn xÐt bµi b¹n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2</w:t>
            </w:r>
            <w:r>
              <w:rPr/>
              <w:t>: Gäi HS nªu yªu cÇu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reo b¶ng phô, HS ®äc mÉu, lµm thÕ nµo ®Ó cã sè liÒn sau?</w:t>
            </w:r>
          </w:p>
          <w:p>
            <w:pPr>
              <w:pStyle w:val="Normal"/>
              <w:jc w:val="both"/>
              <w:rPr/>
            </w:pPr>
            <w:r>
              <w:rPr/>
              <w:t>- Yªu cÇu HS lµm vµ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y sè ®ã céng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Gäi HS nªu yªu cÇ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ù nªu yªu cÇu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reo b¶ng phô, HS ®äc mÉu, lµm thÕ nµo ®Ó cã sè liÒn tr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/>
              <w:t>- Yªu cÇu HS lµm vµ ch÷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y sè ®ã tr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 bµi b¹n vÒ kÕt qu¶ vµ c¸ch ®Æt tÝnh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4:</w:t>
            </w:r>
            <w:r>
              <w:rPr/>
              <w:t xml:space="preserve"> Gäi HS nªu yªu cÇ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®Æt tÝnh råi tÝnh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 lµm vµo vë « li vµ ch÷a bµi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h÷a vµ nhËn xÐt bµi b¹n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l¹i c¸ch ®Æt tÝnh, c¸ch tÝnh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5</w:t>
            </w:r>
            <w:r>
              <w:rPr/>
              <w:t>: Gäi HS nªu yªu cÇu sau ®ã lµm vµ ch÷a bµi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Ýnh tõ ®©u sang d©u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Ýnh nhÈm vµ nªu kÕt qu¶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õ tr¸i sang ph¶i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4.Ho¹t ®éng 4:</w:t>
      </w:r>
      <w:r>
        <w:rPr/>
        <w:t xml:space="preserve"> Cñng cè - dÆn dß ( 5’)</w:t>
      </w:r>
    </w:p>
    <w:p>
      <w:pPr>
        <w:pStyle w:val="Normal"/>
        <w:spacing w:lineRule="auto" w:line="288"/>
        <w:jc w:val="both"/>
        <w:rPr/>
      </w:pPr>
      <w:r>
        <w:rPr/>
        <w:t>- NhËn xÐt giê häc.</w:t>
      </w:r>
    </w:p>
    <w:p>
      <w:pPr>
        <w:pStyle w:val="Normal"/>
        <w:rPr>
          <w:rFonts w:ascii=".VnArial" w:hAnsi=".VnArial" w:cs=".VnArial"/>
          <w:i/>
          <w:i/>
          <w:sz w:val="26"/>
        </w:rPr>
      </w:pPr>
      <w:r>
        <w:rPr/>
        <w:t>- VÒ nhµ häc bµi, xem tr</w:t>
        <w:softHyphen/>
        <w:t>íc bµi: Bµi to¸n cã lêi v¨n.</w:t>
      </w:r>
    </w:p>
    <w:p>
      <w:pPr>
        <w:pStyle w:val="Normal"/>
        <w:jc w:val="right"/>
        <w:rPr>
          <w:rFonts w:ascii=".VnArial" w:hAnsi=".VnArial" w:cs=".VnArial"/>
          <w:i/>
          <w:i/>
          <w:sz w:val="26"/>
          <w:szCs w:val="28"/>
        </w:rPr>
      </w:pPr>
      <w:r>
        <w:rPr>
          <w:rFonts w:cs=".VnArial" w:ascii=".VnArial" w:hAnsi=".VnArial"/>
          <w:i/>
          <w:sz w:val="26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6515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48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>Ngµy  so¹n: 15 /01 /2012</w:t>
      </w:r>
    </w:p>
    <w:p>
      <w:pPr>
        <w:pStyle w:val="Normal"/>
        <w:rPr>
          <w:i/>
          <w:i/>
        </w:rPr>
      </w:pPr>
      <w:r>
        <w:rPr>
          <w:i/>
        </w:rPr>
        <w:t xml:space="preserve">Gi¶ng: Thø 6/20/01/2012                           </w:t>
      </w:r>
      <w:r>
        <w:rPr>
          <w:b/>
          <w:sz w:val="36"/>
          <w:szCs w:val="36"/>
          <w:u w:val="single"/>
        </w:rPr>
        <w:t>TËp viÕt</w:t>
      </w:r>
    </w:p>
    <w:p>
      <w:pPr>
        <w:pStyle w:val="Normal"/>
        <w:jc w:val="center"/>
        <w:rPr>
          <w:rFonts w:ascii=".VnArabia" w:hAnsi=".VnArabia" w:cs=".VnArabia"/>
          <w:b/>
          <w:b/>
          <w:i/>
          <w:i/>
          <w:u w:val="single"/>
        </w:rPr>
      </w:pPr>
      <w:r>
        <w:rPr>
          <w:rFonts w:cs=".VnArabia" w:ascii=".VnArabia" w:hAnsi=".VnArabia"/>
          <w:b/>
          <w:i/>
          <w:u w:val="singl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Bµi 19: </w:t>
      </w:r>
      <w:r>
        <w:rPr>
          <w:rFonts w:cs=".VnTimeH" w:ascii=".VnTimeH" w:hAnsi=".VnTimeH"/>
          <w:b/>
        </w:rPr>
        <w:t>BËp bÒnh, lîp nhµ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 xml:space="preserve">: HS n¾m cÊu t¹o ch÷, kÜ thuËt viÕt ch÷: Ch÷: </w:t>
      </w:r>
      <w:r>
        <w:rPr>
          <w:i/>
        </w:rPr>
        <w:t>bËp bÒnh, lîp nhµ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BiÕt viÕt ®óng kÜ thuËt, ®óng tèc ®é c¸c ch÷ 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 Gi¸o viªn</w:t>
      </w:r>
      <w:r>
        <w:rPr/>
        <w:t xml:space="preserve">: Ch÷: </w:t>
      </w:r>
      <w:r>
        <w:rPr>
          <w:i/>
        </w:rPr>
        <w:t xml:space="preserve">bËp bÒnh, lîp nhµ 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8’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Treo ch÷ mÉu: “</w:t>
            </w:r>
            <w:r>
              <w:rPr>
                <w:i/>
              </w:rPr>
              <w:t xml:space="preserve">bËp bÒnh, lîp nhµ </w:t>
            </w:r>
            <w:r>
              <w:rPr/>
              <w:t>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 GV quan s¸t gäi HS nhËn xÐt, söa sa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C¸c tõ: </w:t>
            </w:r>
            <w:r>
              <w:rPr>
                <w:i/>
              </w:rPr>
              <w:t xml:space="preserve">bËp bÒnh, lîp nhµ </w:t>
            </w:r>
            <w:r>
              <w:rPr/>
              <w:t xml:space="preserve">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- Cñng cè (7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HS cã tiÕn bé</w:t>
            </w:r>
          </w:p>
          <w:p>
            <w:pPr>
              <w:pStyle w:val="Normal"/>
              <w:jc w:val="both"/>
              <w:rPr/>
            </w:pPr>
            <w:r>
              <w:rPr/>
              <w:t>- Nh¾c nhë HS viÕt ch</w:t>
              <w:softHyphen/>
              <w:t>a dóng mÉu ch÷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viÕt b¶ng: c¶i b¾p, hép s÷a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2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ªu l¹i quy tr×nh viÕ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</w:t>
            </w:r>
            <w:r>
              <w:rPr>
                <w:i/>
              </w:rPr>
              <w:t xml:space="preserve">bËp bÒnh, lîp nh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hu  bµ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jc w:val="center"/>
        <w:rPr>
          <w:rFonts w:ascii=".VnArial" w:hAnsi=".VnArial" w:cs=".VnArial"/>
          <w:i/>
          <w:i/>
          <w:sz w:val="26"/>
        </w:rPr>
      </w:pPr>
      <w:r>
        <w:rPr/>
        <w:t>_______________________________________</w:t>
      </w:r>
    </w:p>
    <w:p>
      <w:pPr>
        <w:pStyle w:val="Normal"/>
        <w:jc w:val="center"/>
        <w:rPr>
          <w:rFonts w:ascii=".VnArabia" w:hAnsi=".VnArabia" w:cs=".VnArabia"/>
          <w:b/>
          <w:b/>
          <w:i/>
          <w:i/>
          <w:sz w:val="26"/>
          <w:u w:val="single"/>
        </w:rPr>
      </w:pPr>
      <w:r>
        <w:rPr>
          <w:rFonts w:cs=".VnArabia" w:ascii=".VnArabia" w:hAnsi=".VnArabia"/>
          <w:b/>
          <w:i/>
          <w:sz w:val="26"/>
          <w:u w:val="single"/>
        </w:rPr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Bµi 20: </w:t>
      </w:r>
      <w:r>
        <w:rPr>
          <w:rFonts w:cs=".VnTimeH" w:ascii=".VnTimeH" w:hAnsi=".VnTimeH"/>
          <w:b/>
        </w:rPr>
        <w:t>S¸ch gi¸o khoa, hÝ ho¸y</w:t>
      </w:r>
      <w:r>
        <w:rPr/>
        <w:t>,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 xml:space="preserve">: HS n¾m cÊu t¹o ch÷, kÜ thuËt viÕt ch÷: </w:t>
      </w:r>
      <w:r>
        <w:rPr>
          <w:i/>
        </w:rPr>
        <w:t>S¸ch gi¸o khoa, hÝ ho¸y,…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2. KÜ n¨ng</w:t>
      </w:r>
      <w:r>
        <w:rPr/>
        <w:t xml:space="preserve">: BiÕt viÕt ®óng kÜ thuËt, ®óng tèc ®é c¸c ch÷, </w:t>
      </w:r>
      <w:r>
        <w:rPr>
          <w:i/>
        </w:rPr>
        <w:t>S¸ch gi¸o khoa, hÝ ho¸y,…</w:t>
      </w:r>
    </w:p>
    <w:p>
      <w:pPr>
        <w:pStyle w:val="Normal"/>
        <w:jc w:val="both"/>
        <w:rPr/>
      </w:pPr>
      <w:r>
        <w:rPr/>
        <w:t>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i/>
          <w:i/>
        </w:rPr>
      </w:pPr>
      <w:r>
        <w:rPr>
          <w:b/>
        </w:rPr>
        <w:t>- Gi¸o viªn</w:t>
      </w:r>
      <w:r>
        <w:rPr/>
        <w:t xml:space="preserve">: Ch÷: </w:t>
      </w:r>
      <w:r>
        <w:rPr>
          <w:i/>
        </w:rPr>
        <w:t xml:space="preserve">S¸ch gi¸o khoa, hÝ ho¸y,… </w:t>
      </w:r>
      <w:r>
        <w:rPr/>
        <w:t>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>
          <w:b/>
          <w:u w:val="single"/>
        </w:rPr>
        <w:t>III.</w:t>
      </w:r>
      <w:r>
        <w:rPr/>
        <w:t>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8’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Treo ch÷ mÉu: “</w:t>
            </w:r>
            <w:r>
              <w:rPr>
                <w:i/>
              </w:rPr>
              <w:t>S¸ch gi¸o khoa, hÝ ho¸y,..</w:t>
            </w:r>
            <w:r>
              <w:rPr/>
              <w:t>”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 GV quan s¸t gäi HS nhËn xÐt, söa sa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C¸c tõ: </w:t>
            </w:r>
            <w:r>
              <w:rPr>
                <w:i/>
              </w:rPr>
              <w:t>S¸ch gi¸o khoa, hÝ ho¸y,…</w:t>
            </w:r>
            <w:r>
              <w:rPr/>
              <w:t xml:space="preserve">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15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- Cñng cè (7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viÕt b¶ng: c¶i b¾p, hép s÷a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2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ªu l¹i quy tr×nh viÕ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</w:t>
            </w:r>
            <w:r>
              <w:rPr>
                <w:i/>
              </w:rPr>
              <w:t>S¸ch gi¸o khoa, hÝ ho¸y,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hu  bµ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>
          <w:szCs w:val="28"/>
        </w:rPr>
        <w:t>(TiÕt 84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Bµi to¸n cã lêi v¨n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rPr/>
      </w:pPr>
      <w:r>
        <w:rPr>
          <w:b/>
        </w:rPr>
        <w:t>1. KiÕn thøc</w:t>
      </w:r>
      <w:r>
        <w:rPr/>
        <w:t>: HS nhËn biÕt bµi to¸n cã lêi v¨n th</w:t>
        <w:softHyphen/>
        <w:t>êng cã hai phÇn: c¸c sè vµ c©u hái.</w:t>
      </w:r>
    </w:p>
    <w:p>
      <w:pPr>
        <w:pStyle w:val="Normal"/>
        <w:rPr/>
      </w:pPr>
      <w:r>
        <w:rPr>
          <w:b/>
        </w:rPr>
        <w:t>2. KÜ n¨ng</w:t>
      </w:r>
      <w:r>
        <w:rPr/>
        <w:t>: HS ®äc ®</w:t>
        <w:softHyphen/>
        <w:t>îc bµi to¸n cã v¨n, chó ý ®Õn hia yªu tè trªn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 xml:space="preserve">Gi¸o viªn: </w:t>
      </w:r>
      <w:r>
        <w:rPr/>
        <w:t>Tranh vÏ bµi</w:t>
      </w:r>
      <w:r>
        <w:rPr>
          <w:b/>
        </w:rPr>
        <w:t xml:space="preserve"> </w:t>
      </w:r>
      <w:r>
        <w:rPr/>
        <w:t>to¸n nh</w:t>
        <w:softHyphen/>
        <w:t xml:space="preserve"> SGK phãng 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§Æt tÝnh råi tÝnh:  14 + 4              17 - 5                18 - 8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to¸n cã lêi v¨n  (2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yªu cÇu bµi 1, treo tranh vÏ mÊy b¹n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1 b¹n vµ 3 b¹n ®Õn thªm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®äc bµi to¸n, sau ®ã yªu cÇu HS ®iÒn sè thÝch hîp vµo chç chÊm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Òn råi ®äc bµi to¸n</w:t>
            </w:r>
          </w:p>
        </w:tc>
      </w:tr>
      <w:tr>
        <w:trPr>
          <w:trHeight w:val="1003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to¸n cho biÕt g×?</w:t>
            </w:r>
          </w:p>
          <w:p>
            <w:pPr>
              <w:pStyle w:val="Normal"/>
              <w:jc w:val="both"/>
              <w:rPr/>
            </w:pPr>
            <w:r>
              <w:rPr/>
              <w:t>- Bµi to¸n hái g×?</w:t>
            </w:r>
          </w:p>
          <w:p>
            <w:pPr>
              <w:pStyle w:val="Normal"/>
              <w:jc w:val="both"/>
              <w:rPr/>
            </w:pPr>
            <w:r>
              <w:rPr/>
              <w:t>- Theo c©u hái nµy ta lµm g×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hèt</w:t>
            </w:r>
            <w:r>
              <w:rPr/>
              <w:t>: Bµi to¸n th</w:t>
              <w:softHyphen/>
              <w:t>êng cã hai phÇn lµ c¸c sè vµ c©u há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1 b¹n, thªm 3 b¹n</w:t>
            </w:r>
          </w:p>
          <w:p>
            <w:pPr>
              <w:pStyle w:val="Normal"/>
              <w:jc w:val="both"/>
              <w:rPr/>
            </w:pPr>
            <w:r>
              <w:rPr/>
              <w:t>- cã tÊt c¶ bao nhiªu b¹n</w:t>
            </w:r>
          </w:p>
          <w:p>
            <w:pPr>
              <w:pStyle w:val="Normal"/>
              <w:jc w:val="both"/>
              <w:rPr/>
            </w:pPr>
            <w:r>
              <w:rPr/>
              <w:t>- t×m xem tÊt c¶ cã bao nhiªu b¹n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TiÕn hµnh t</w:t>
              <w:softHyphen/>
              <w:t>¬ng tù bµi tËp 1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µi 3: Gäi HS nªu nhiÖm vô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viÕt tiÕp c©u hái ®Ó cã bµi to¸n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ranh vÏ g×? </w:t>
            </w:r>
          </w:p>
          <w:p>
            <w:pPr>
              <w:pStyle w:val="Normal"/>
              <w:jc w:val="both"/>
              <w:rPr/>
            </w:pPr>
            <w:r>
              <w:rPr/>
              <w:t>- Bµi to¸n cßn thiÕu g×? Em h·y tù viÕt thªm c©u hái</w:t>
            </w:r>
          </w:p>
          <w:p>
            <w:pPr>
              <w:pStyle w:val="TextBody"/>
              <w:rPr/>
            </w:pPr>
            <w:r>
              <w:rPr/>
              <w:t>-Theo c©u hái nµy ta lµm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Trong c©u hái ph¶i cã tõ ®Ó hái “ hái, tÊt c¶”, cuèi c©u hái cã dÊu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gµ mÑ vµ 7 gµ con</w:t>
            </w:r>
          </w:p>
          <w:p>
            <w:pPr>
              <w:pStyle w:val="Normal"/>
              <w:jc w:val="both"/>
              <w:rPr/>
            </w:pPr>
            <w:r>
              <w:rPr/>
              <w:t>- c©u hái, HS tù viÕt vµ nªu c¸c c©u hái kh¸c nha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Hái cã tÊt c¶ bao nhiªu con gµ.</w:t>
            </w:r>
          </w:p>
          <w:p>
            <w:pPr>
              <w:pStyle w:val="Normal"/>
              <w:jc w:val="both"/>
              <w:rPr/>
            </w:pPr>
            <w:r>
              <w:rPr/>
              <w:t>- 1 HS lªn b¶ng gi¶i – líp tù lµm BT</w:t>
            </w:r>
          </w:p>
          <w:p>
            <w:pPr>
              <w:pStyle w:val="Normal"/>
              <w:jc w:val="both"/>
              <w:rPr/>
            </w:pPr>
            <w:r>
              <w:rPr/>
              <w:t>- Líp ch÷a bµi trªn b¶ng líp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Ho¹t ®éng 4: </w:t>
            </w:r>
            <w:r>
              <w:rPr/>
              <w:t>Trß ch¬i lËp ®Ò to¸n (10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: </w:t>
            </w:r>
            <w:r>
              <w:rPr>
                <w:b/>
                <w:szCs w:val="28"/>
              </w:rPr>
              <w:t>yªu cÇu nh×n tranh vÏ nªu sè thÝch hîp vµ c©u hái b»ng lêi ®Ó cã bµi to¸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Gäi HS nªu yªu cÇu</w:t>
            </w:r>
          </w:p>
          <w:p>
            <w:pPr>
              <w:pStyle w:val="Normal"/>
              <w:jc w:val="both"/>
              <w:rPr/>
            </w:pPr>
            <w:r>
              <w:rPr/>
              <w:t>- Cho HS nh×n tranh thi nªu ®Ò to¸n nhanh.</w:t>
            </w:r>
          </w:p>
          <w:p>
            <w:pPr>
              <w:pStyle w:val="Normal"/>
              <w:jc w:val="both"/>
              <w:rPr/>
            </w:pPr>
            <w:r>
              <w:rPr/>
              <w:t>- Gäi HS nhËn xÐt bµi b¹n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äc yªu cÇu</w:t>
            </w:r>
          </w:p>
          <w:p>
            <w:pPr>
              <w:pStyle w:val="Normal"/>
              <w:jc w:val="both"/>
              <w:rPr/>
            </w:pPr>
            <w:r>
              <w:rPr/>
              <w:t>- Thi nªu ®Ò to¸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, chän ®Ò to¸n hay khen </w:t>
            </w:r>
          </w:p>
        </w:tc>
      </w:tr>
      <w:tr>
        <w:trPr>
          <w:trHeight w:val="92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Ho¹t ®éng 5</w:t>
            </w:r>
            <w:r>
              <w:rPr/>
              <w:t>: Cñng cè- dÆn dß ( 4’)</w:t>
            </w:r>
          </w:p>
          <w:p>
            <w:pPr>
              <w:pStyle w:val="Normal"/>
              <w:jc w:val="both"/>
              <w:rPr/>
            </w:pPr>
            <w:r>
              <w:rPr/>
              <w:t>- Bµi to¸n th</w:t>
              <w:softHyphen/>
              <w:t>êng cã mÊy phÇn ? Lµ nh÷ng phÇn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giê häc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Xem tr</w:t>
              <w:softHyphen/>
              <w:t>íc bµi: Gi¶i to¸n cã lêi v¨n (tiÕp theo)</w:t>
            </w:r>
          </w:p>
        </w:tc>
      </w:tr>
    </w:tbl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inh ho¹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NhËn xÐt tuÇn qua:</w:t>
      </w:r>
    </w:p>
    <w:p>
      <w:pPr>
        <w:pStyle w:val="Normal"/>
        <w:rPr/>
      </w:pPr>
      <w:r>
        <w:rPr/>
        <w:t>- Thi ®ua häc tËp tèt</w:t>
      </w:r>
    </w:p>
    <w:p>
      <w:pPr>
        <w:pStyle w:val="Normal"/>
        <w:rPr/>
      </w:pPr>
      <w:r>
        <w:rPr/>
        <w:t>- Duy tr× nÒn nÕp líp tèt, tham gia c¸c ho¹t ®éng ngoµi giê ®Çy ®ñ.</w:t>
      </w:r>
    </w:p>
    <w:p>
      <w:pPr>
        <w:pStyle w:val="Normal"/>
        <w:rPr/>
      </w:pPr>
      <w:r>
        <w:rPr/>
        <w:t>- Mét sè b¹n g</w:t>
        <w:softHyphen/>
        <w:softHyphen/>
        <w:t>¬ng mÉu trong häc tËp, vµ c¸c ho¹t ®éng kh¸c cña líp</w:t>
      </w:r>
    </w:p>
    <w:p>
      <w:pPr>
        <w:pStyle w:val="Normal"/>
        <w:rPr/>
      </w:pPr>
      <w:r>
        <w:rPr/>
        <w:t>- §a sè c¸c em ®i häc ®óng giê</w:t>
      </w:r>
    </w:p>
    <w:p>
      <w:pPr>
        <w:pStyle w:val="Normal"/>
        <w:rPr/>
      </w:pPr>
      <w:r>
        <w:rPr/>
        <w:t>- lµm bµi tËp ë nhµ t</w:t>
        <w:softHyphen/>
        <w:t>¬ng ®èi ®Çy ®ñ,…</w:t>
      </w:r>
    </w:p>
    <w:p>
      <w:pPr>
        <w:pStyle w:val="TextBody"/>
        <w:rPr/>
      </w:pPr>
      <w:r>
        <w:rPr/>
        <w:t xml:space="preserve">- Cã nhiÒu b¹n häc tËp ch¨m chØ, cã nhiÒu tiÕn bé </w:t>
      </w:r>
    </w:p>
    <w:p>
      <w:pPr>
        <w:pStyle w:val="TextBody"/>
        <w:rPr/>
      </w:pPr>
      <w:r>
        <w:rPr/>
        <w:t>- HiÖn t</w:t>
        <w:softHyphen/>
        <w:t>îng ¨n quµ vÆt kh«ng cßn</w:t>
      </w:r>
    </w:p>
    <w:p>
      <w:pPr>
        <w:pStyle w:val="TextBody"/>
        <w:rPr/>
      </w:pPr>
      <w:r>
        <w:rPr/>
        <w:t>- §a sè c¸c em ®· cã ®éi mò b¶o hiÓm khi ngåi trªn xe g¾n m¸y</w:t>
      </w:r>
    </w:p>
    <w:p>
      <w:pPr>
        <w:pStyle w:val="TextBody"/>
        <w:rPr/>
      </w:pPr>
      <w:r>
        <w:rPr/>
        <w:t>- VÖ sinh c¸ nh©n VS líp t</w:t>
        <w:softHyphen/>
        <w:t>¬ng ®èi s¹ch sÏ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>* Tån t¹i:</w:t>
      </w:r>
    </w:p>
    <w:p>
      <w:pPr>
        <w:pStyle w:val="TextBody"/>
        <w:rPr/>
      </w:pPr>
      <w:r>
        <w:rPr/>
        <w:t>- Cßn hiÖn t</w:t>
        <w:softHyphen/>
        <w:softHyphen/>
        <w:t>îng ch</w:t>
        <w:softHyphen/>
        <w:softHyphen/>
        <w:t>a tù gi¸c «n bµi 15’ ®Çu giê</w:t>
      </w:r>
    </w:p>
    <w:p>
      <w:pPr>
        <w:pStyle w:val="Normal"/>
        <w:rPr/>
      </w:pPr>
      <w:r>
        <w:rPr/>
        <w:t>- Cßn cã b¹n ch</w:t>
        <w:softHyphen/>
        <w:softHyphen/>
        <w:t>a häc bµi ë nhµ,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…</w:t>
      </w:r>
    </w:p>
    <w:p>
      <w:pPr>
        <w:pStyle w:val="TextBody"/>
        <w:rPr/>
      </w:pPr>
      <w:r>
        <w:rPr/>
        <w:t xml:space="preserve">- viÕt bÈn, kh«ng cÈn thËn:  Th¶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rPr/>
      </w:pPr>
      <w:r>
        <w:rPr/>
        <w:t xml:space="preserve">- Duy tr× mäi nÒn nÕp líp cho tèt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Kh¾c phôc c¸c h¹n chÕ ®· nªu trªn.</w:t>
      </w:r>
    </w:p>
    <w:p>
      <w:pPr>
        <w:pStyle w:val="Normal"/>
        <w:rPr/>
      </w:pPr>
      <w:r>
        <w:rPr/>
        <w:t>- Thi ®ua häc tËp tèt chµo  mõng xu©n míi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Normal"/>
        <w:rPr/>
      </w:pPr>
      <w:r>
        <w:rPr/>
        <w:t>- TiÕp tôc thi ®ua häc tèt ®¹t nhiÒu ®iÓm 10 ®Ó  mõng xu©n míi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LuyÖn thªm ch÷ viÕt ë nhµ vµo c¸c buæi chiÒu thø 3, 5 hµng tuÇ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VÖ sinh c¸ nh©n, vs tr</w:t>
        <w:softHyphen/>
        <w:t>êng líp lu«n s¹ch ®Ñp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Thùc hiÖn tèt 5 kh«ng. §Æc biÖt cÊm tµng tr÷, cÊm ®èt ph¸o næ…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Thùc hiÖn tèt ATGT    - Thùc hiÖn nhµ em treo ¶nh B¸c Hå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Nh÷ng ngµy nghØ tÕt nguyªn ®¸n, vÒ nhµ mçi ngµy viÕt mét 1 trang ®Ó luyÖn ch÷.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¤n ®äc, ®Õm c¸c sè trong ph¹m vi ®· häc.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¤n vÒ céng trõ c¸c sè trong ph¹m vi ®· häc.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</w:r>
    </w:p>
    <w:p>
      <w:pPr>
        <w:pStyle w:val="Normal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  <w:t>Ký duyÖt tuÇn 21</w:t>
      </w:r>
    </w:p>
    <w:p>
      <w:pPr>
        <w:pStyle w:val="Normal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rFonts w:cs=".VnArial" w:ascii=".VnArial" w:hAnsi=".Vn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Ngµy  so¹n: 01 /02 /2012        </w:t>
      </w:r>
      <w:r>
        <w:rPr>
          <w:rFonts w:cs=".VnTimeH" w:ascii=".VnTimeH" w:hAnsi=".VnTimeH"/>
          <w:b/>
          <w:sz w:val="52"/>
          <w:szCs w:val="52"/>
        </w:rPr>
        <w:t>tuÇn 22</w:t>
      </w:r>
    </w:p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i/>
        </w:rPr>
        <w:t xml:space="preserve">Gi¶ng: Thø 2/06/02/2012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>
          <w:szCs w:val="28"/>
        </w:rPr>
        <w:t>(TiÕt 85)</w:t>
      </w:r>
    </w:p>
    <w:p>
      <w:pPr>
        <w:pStyle w:val="Normal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Gi¶i bµi to¸n cã lêi v¨n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nhËn biÕt c¸c viÖc th</w:t>
        <w:softHyphen/>
        <w:t>êng lµm khi gi¶i bµi to¸n cã v¨n: §äc vµ t×m hiÓu ®Ò bµi, sau ®ã gi¶i to¸n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HS biÕt t×m hiÓu bµi to¸n cho biÕt g×, bµi to¸n hái g× ®Ó tõ ®ã lùa chän phÐp tÝnh cho phï hîp. Sau ®ã biÕt thùc hiÖn phÐp tÝnh vµ tr×nh bµy bµi gi¶i. Tù gi¶i bµi to¸n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 xml:space="preserve">Gi¸o viªn: </w:t>
      </w:r>
      <w:r>
        <w:rPr/>
        <w:t>Tranh vÏ bµi</w:t>
      </w:r>
      <w:r>
        <w:rPr>
          <w:b/>
        </w:rPr>
        <w:t xml:space="preserve"> </w:t>
      </w:r>
      <w:r>
        <w:rPr/>
        <w:t>to¸n nh</w:t>
        <w:softHyphen/>
        <w:t xml:space="preserve"> SGK phãng 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9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Bµo to¸n cã lêi v¨n th</w:t>
              <w:softHyphen/>
              <w:t>êng cã mÊy phÇn? Lµ nh÷ng phÇn nµo?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to¸n cã v¨n  (10’)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gäi HS ®äc ®Ò to¸n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to¸n cho biÕt g×? Bµi to¸n hái g×?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5 con gµ, thªm 4 con gµ , hái tÊt c¶ mÊy con gµ?</w:t>
            </w:r>
          </w:p>
        </w:tc>
      </w:tr>
      <w:tr>
        <w:trPr>
          <w:trHeight w:val="1003" w:hRule="atLeas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tãm t¾t bµi to¸n, gäi HS ®äc l¹i tãm t¾t.</w:t>
            </w:r>
          </w:p>
          <w:p>
            <w:pPr>
              <w:pStyle w:val="Normal"/>
              <w:jc w:val="both"/>
              <w:rPr/>
            </w:pPr>
            <w:r>
              <w:rPr/>
              <w:t>- Muèn biÕt nhµ An cã tÊt c¶ mÊy con gµ ta lµm thÕ nµo? Cho HS nh¾c l¹i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 xml:space="preserve">íng dÉn HS viÕt bµi gi¶i bao gåm: C©u lêi gi¶i, phÐp tÝnh cã tªn ®¬n vÞ, viÕt ®¸p sè.  </w:t>
            </w:r>
          </w:p>
          <w:p>
            <w:pPr>
              <w:pStyle w:val="Normal"/>
              <w:jc w:val="both"/>
              <w:rPr/>
            </w:pPr>
            <w:r>
              <w:rPr/>
              <w:t>( Chó ý c¸ch tr×nh bµy cho ®Ñp).</w:t>
            </w:r>
          </w:p>
          <w:p>
            <w:pPr>
              <w:pStyle w:val="Normal"/>
              <w:jc w:val="both"/>
              <w:rPr/>
            </w:pPr>
            <w:r>
              <w:rPr/>
              <w:t>Chèt: Nªu l¹i c¸c b</w:t>
              <w:softHyphen/>
              <w:t>íc khi gi¶i bµi to¸n?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</w:t>
            </w:r>
          </w:p>
          <w:p>
            <w:pPr>
              <w:pStyle w:val="Normal"/>
              <w:jc w:val="both"/>
              <w:rPr/>
            </w:pPr>
            <w:r>
              <w:rPr/>
              <w:t>- lÊy 5 + 4 = 9, vµi em nªu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µi em ®äc l¹i bµi gi¶i.</w:t>
            </w:r>
          </w:p>
          <w:p>
            <w:pPr>
              <w:pStyle w:val="Normal"/>
              <w:jc w:val="both"/>
              <w:rPr/>
            </w:pPr>
            <w:r>
              <w:rPr/>
              <w:t>- ViÕt : Bµi gi¶i; c©u lêi gi¶i; phÐp tÝnh; ®¸p sè.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hùc hµnh (15’)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µi 1: Gäi HS ®äc ®Ò to¸n, cho HS tù hái vÒ bµi to¸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au ®ã gäi HS nªu phÐp tÝnh vµ viÕt vµo s¸ch.</w:t>
            </w:r>
          </w:p>
          <w:p>
            <w:pPr>
              <w:pStyle w:val="Normal"/>
              <w:jc w:val="both"/>
              <w:rPr/>
            </w:pPr>
            <w:r>
              <w:rPr/>
              <w:t>- Nªu l¹i c¸c b</w:t>
              <w:softHyphen/>
              <w:t>íc khi gi¶i to¸n?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®äc ®Ò vµ tãm t¾t, dùa vµo ®ã hái vµ ®¸p vÒ nh÷ng ®iÒu bµi to¸n cho biÕt vµ b¾t t×m.</w:t>
            </w:r>
          </w:p>
          <w:p>
            <w:pPr>
              <w:pStyle w:val="Normal"/>
              <w:jc w:val="both"/>
              <w:rPr/>
            </w:pPr>
            <w:r>
              <w:rPr/>
              <w:t>- tù nªu phÐp tÝnh: 4 + 3 =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ªu l¹i c¸c b</w:t>
              <w:softHyphen/>
              <w:t>íc trªn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TiÕn hµnh t</w:t>
              <w:softHyphen/>
              <w:t>¬ng tù bµi tËp 1, nh</w:t>
              <w:softHyphen/>
              <w:t>ng chó ý HS ph¶i tù nªu lêi gi¶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lµm v¶o vë, gäi mét sè em lªn b¶ng tr×nh bµy, em kh¸c nhËn xÐt vµ nªu c¸c c©u lêi gi¶i kh¸c nhau. 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®äc ®Ò hoµn thµnh tãm t¾t sau ®ã hái ®¸p ®Ó t×m hiÒu bµi to¸n.</w:t>
            </w:r>
          </w:p>
          <w:p>
            <w:pPr>
              <w:pStyle w:val="Normal"/>
              <w:jc w:val="both"/>
              <w:rPr/>
            </w:pPr>
            <w:r>
              <w:rPr/>
              <w:t>- tr×nh bµy bµi gi¶i vµo vë</w:t>
            </w:r>
          </w:p>
          <w:p>
            <w:pPr>
              <w:pStyle w:val="Normal"/>
              <w:jc w:val="both"/>
              <w:rPr/>
            </w:pPr>
            <w:r>
              <w:rPr/>
              <w:t>- nhËn xÐt söa bµi cho b¹n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µi 3: Gi¶m T¶i</w:t>
            </w:r>
            <w:r>
              <w:rPr/>
              <w:t>: Cñng cè l¹i phÇn ®· häc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iÕt tr×nh bµy vµo vë cho ®óng vµ ®Ñp</w:t>
            </w:r>
          </w:p>
        </w:tc>
      </w:tr>
      <w:tr>
        <w:trPr>
          <w:trHeight w:val="127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Ho¹t ®éng 4</w:t>
            </w:r>
            <w:r>
              <w:rPr/>
              <w:t>: Cñng cè- dÆn dß ( 5’)</w:t>
            </w:r>
          </w:p>
          <w:p>
            <w:pPr>
              <w:pStyle w:val="Normal"/>
              <w:jc w:val="both"/>
              <w:rPr/>
            </w:pPr>
            <w:r>
              <w:rPr/>
              <w:t>- Nªu c¸c b</w:t>
              <w:softHyphen/>
              <w:t>íc khi gi¶i to¸n?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408940</wp:posOffset>
                      </wp:positionV>
                      <wp:extent cx="64008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pt,32.2pt" to="493.0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Xem tr</w:t>
              <w:softHyphen/>
              <w:t>íc bµi: X¨ngtimÐt. §o ®é dµi.</w:t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89, 190)</w:t>
      </w:r>
    </w:p>
    <w:p>
      <w:pPr>
        <w:pStyle w:val="BodyText2"/>
        <w:jc w:val="center"/>
        <w:rPr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¤n tË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rPr/>
      </w:pPr>
      <w:r>
        <w:rPr/>
        <w:t>- HS n¾m ®</w:t>
        <w:softHyphen/>
        <w:softHyphen/>
        <w:t>îc cÊu t¹o cña c¸c vÇn cã kÕt thóc b»ng ©m p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Ngçng vµ tÐp”theo tranh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HiÓu ®</w:t>
        <w:softHyphen/>
        <w:t>îc t×nh c¶m vî chång cña ®«i ngçng, biÕt ®</w:t>
        <w:softHyphen/>
        <w:t>îc v× sao ngçng kh«ng ¨n tÐ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Ngçng vµ tÐ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äc bµi: iªp, </w:t>
              <w:softHyphen/>
              <w:t>¬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iÕt: iªp, </w:t>
              <w:softHyphen/>
              <w:t>¬p, tÊm liÕp, giµn m</w:t>
              <w:softHyphen/>
              <w:t>í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: ap, ¨p, ©p, op, «p, ¬p, up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p ë cuèi, kh¸c nhau ©m ®øng ®Çu vÇn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®Çy ¾p, ®ãn tiÕp.</w:t>
            </w:r>
          </w:p>
          <w:p>
            <w:pPr>
              <w:pStyle w:val="Normal"/>
              <w:rPr/>
            </w:pPr>
            <w:r>
              <w:rPr/>
              <w:t>* NghØ gi¶i lao gi÷a t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ghÐp vÇn nhanh trong b¶ng cµi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o c¸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chÐp, tÐp, ®Ñp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7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kÓ chuyÖn hai lÇn, lÇn hai kÕt hîp chØ tranh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giái kÓ chuyÖn theo tõng tranh, theo c©u hái gîi ý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de-DE"/>
              </w:rPr>
              <w:t>- Ca ngîi t×nh c¶m vî chång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6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</w:tbl>
    <w:p>
      <w:pPr>
        <w:pStyle w:val="Heading2"/>
        <w:jc w:val="both"/>
        <w:rPr/>
      </w:pPr>
      <w:r>
        <w:rPr/>
        <w:t>6.Ho¹t ®éng6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oa, oe.</w:t>
      </w:r>
    </w:p>
    <w:p>
      <w:pPr>
        <w:pStyle w:val="Normal"/>
        <w:rPr>
          <w:rFonts w:ascii=".VnArial NarrowH" w:hAnsi=".VnArial NarrowH" w:cs=".VnArial NarrowH"/>
          <w:szCs w:val="28"/>
        </w:rPr>
      </w:pPr>
      <w:r>
        <w:rPr>
          <w:rFonts w:eastAsia=".VnTime"/>
        </w:rPr>
        <w:t xml:space="preserve"> </w:t>
      </w:r>
      <w:r>
        <w:rPr/>
        <w:t xml:space="preserve">___________________________________________________________________    </w:t>
      </w:r>
    </w:p>
    <w:p>
      <w:pPr>
        <w:pStyle w:val="Normal"/>
        <w:rPr>
          <w:rFonts w:ascii=".VnArial NarrowH" w:hAnsi=".VnArial NarrowH" w:cs=".VnArial NarrowH"/>
          <w:i/>
          <w:i/>
          <w:szCs w:val="28"/>
        </w:rPr>
      </w:pPr>
      <w:r>
        <w:rPr>
          <w:rFonts w:cs=".VnArial NarrowH" w:ascii=".VnArial NarrowH" w:hAnsi=".VnArial NarrowH"/>
          <w:i/>
          <w:szCs w:val="28"/>
        </w:rPr>
      </w:r>
    </w:p>
    <w:p>
      <w:pPr>
        <w:pStyle w:val="Normal"/>
        <w:rPr/>
      </w:pPr>
      <w:r>
        <w:rPr>
          <w:i/>
        </w:rPr>
        <w:t xml:space="preserve">Ngµy  so¹n: 02 /02 /2012        </w:t>
      </w:r>
    </w:p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i/>
        </w:rPr>
        <w:t xml:space="preserve">Gi¶ng: Thø 3/07/02/2012  </w:t>
      </w:r>
      <w:r>
        <w:rPr>
          <w:rFonts w:cs=".VnTimeH" w:ascii=".VnTimeH" w:hAnsi=".VnTimeH"/>
          <w:b/>
          <w:sz w:val="52"/>
          <w:szCs w:val="52"/>
        </w:rPr>
        <w:t xml:space="preserve">            </w:t>
      </w:r>
      <w:r>
        <w:rPr>
          <w:b/>
          <w:u w:val="single"/>
        </w:rPr>
        <w:t>§¹o §øc</w:t>
      </w:r>
    </w:p>
    <w:p>
      <w:pPr>
        <w:pStyle w:val="Normal"/>
        <w:jc w:val="center"/>
        <w:rPr/>
      </w:pPr>
      <w:r>
        <w:rPr>
          <w:b/>
        </w:rPr>
        <w:t>TiÕt 22</w:t>
      </w:r>
      <w:r>
        <w:rPr>
          <w:szCs w:val="28"/>
        </w:rPr>
        <w:t>:</w:t>
      </w:r>
      <w:r>
        <w:rPr>
          <w:b/>
          <w:sz w:val="40"/>
          <w:szCs w:val="40"/>
        </w:rPr>
        <w:t xml:space="preserve"> </w:t>
      </w:r>
      <w:r>
        <w:rPr>
          <w:rFonts w:cs=".VnTimeH" w:ascii=".VnTimeH" w:hAnsi=".VnTimeH"/>
          <w:b/>
          <w:sz w:val="40"/>
          <w:szCs w:val="40"/>
        </w:rPr>
        <w:t>Em vµ c¸c b¹n</w:t>
      </w:r>
      <w:r>
        <w:rPr/>
        <w:t xml:space="preserve"> (TiÕp the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  <w:spacing w:val="-6"/>
        </w:rPr>
        <w:t>1. KiÕn thøc</w:t>
      </w:r>
      <w:r>
        <w:rPr>
          <w:spacing w:val="-6"/>
        </w:rPr>
        <w:t>: HiÓu trÎ em cã quyÒn ®</w:t>
        <w:softHyphen/>
        <w:t>îc häc tËp, vui ch¬i, kÕt giao b¹n bÌ. CÇn ph¶i ®oµn kÕt, th©n ¸i víi b¹n khi cïng häc cïng ch¬i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BiÕt nhËn xÐt, ®¸nh gi¸ hµnh vi cña b¶n th©n vµ ng</w:t>
        <w:softHyphen/>
        <w:t>êi kh¸c khi chäc, ch¬i víi b¹n. Cã hµnh vi c</w:t>
        <w:softHyphen/>
        <w:t xml:space="preserve"> xö ®¸ng víi b¹n khi häc, khi ch¬i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Tù gi¸c ®oµn kÕt, th©n ¸i víi b¹n bÌ.</w:t>
      </w:r>
    </w:p>
    <w:p>
      <w:pPr>
        <w:pStyle w:val="Normal"/>
        <w:jc w:val="both"/>
        <w:rPr/>
      </w:pPr>
      <w:r>
        <w:rPr>
          <w:b/>
        </w:rPr>
        <w:t>*GDQ</w:t>
      </w:r>
      <w:r>
        <w:rPr/>
        <w:t>:TrÎ em cã quyÒn ®</w:t>
        <w:softHyphen/>
        <w:t>îc häc tËp, ®</w:t>
        <w:softHyphen/>
        <w:t>îc vui ch¬i, ®</w:t>
        <w:softHyphen/>
        <w:t>îc tù do kÕt giao b¹n bÌ vµ ®</w:t>
        <w:softHyphen/>
        <w:t>îc ®èi xö b×nh ®¼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thÓ hiÖn sù tù tin, tù träng trong quan hÖ víi b¹n bÌ</w:t>
      </w:r>
    </w:p>
    <w:p>
      <w:pPr>
        <w:pStyle w:val="Normal"/>
        <w:ind w:left="360" w:hanging="0"/>
        <w:jc w:val="both"/>
        <w:rPr/>
      </w:pPr>
      <w:r>
        <w:rPr/>
        <w:t>- KÜ n¨ng giao tiÕp / øng xö víi b¹n bÌ.</w:t>
      </w:r>
    </w:p>
    <w:p>
      <w:pPr>
        <w:pStyle w:val="Normal"/>
        <w:ind w:left="360" w:hanging="0"/>
        <w:jc w:val="both"/>
        <w:rPr/>
      </w:pPr>
      <w:r>
        <w:rPr/>
        <w:t>- KÜ n¨ng phª ph¸n, ®¸nh gi¸ nh÷ng hµnh vi c</w:t>
        <w:softHyphen/>
        <w:t xml:space="preserve"> xö ch</w:t>
        <w:softHyphen/>
        <w:t>a tèt víi b¹n b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 xml:space="preserve">- Th¶o luËn nhãm, ®ãng vai mét sè t×nh huèng </w:t>
      </w:r>
    </w:p>
    <w:p>
      <w:pPr>
        <w:pStyle w:val="Normal"/>
        <w:jc w:val="both"/>
        <w:rPr/>
      </w:pPr>
      <w:r>
        <w:rPr/>
        <w:t>- Tæ chøc cho HS  ch¬i ®ãng vai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jc w:val="both"/>
        <w:rPr/>
      </w:pPr>
      <w:r>
        <w:rPr>
          <w:b/>
        </w:rPr>
        <w:t>- Gi¸o viªn:</w:t>
      </w:r>
      <w:r>
        <w:rPr/>
        <w:t xml:space="preserve"> Mét sè tranh mÉu vÒ chñ ®Ò “b¹n em”.</w:t>
      </w:r>
    </w:p>
    <w:p>
      <w:pPr>
        <w:pStyle w:val="Normal"/>
        <w:jc w:val="both"/>
        <w:rPr/>
      </w:pPr>
      <w:r>
        <w:rPr>
          <w:b/>
        </w:rPr>
        <w:t>- Häc sinh:</w:t>
      </w:r>
      <w:r>
        <w:rPr/>
        <w:t xml:space="preserve"> GiÊy vÏ vµ bót mµu. </w:t>
      </w:r>
    </w:p>
    <w:p>
      <w:pPr>
        <w:pStyle w:val="Normal"/>
        <w:rPr>
          <w:u w:val="single"/>
        </w:rPr>
      </w:pPr>
      <w:r>
        <w:rPr>
          <w:b/>
          <w:u w:val="single"/>
        </w:rPr>
        <w:t>V- Ho¹t ®éng d¹y häc chÝnh:</w:t>
      </w:r>
      <w:r>
        <w:rPr>
          <w:u w:val="single"/>
        </w:rPr>
        <w:tab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600"/>
      </w:tblGrid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Ho¹t ®éng 1</w:t>
            </w:r>
            <w:r>
              <w:rPr/>
              <w:t>: KiÓm tra bµi cò (5'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¬i vµ häc mét m×nh vui hay cã b¹n vui h¬n?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ù nªu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b¹n cïng häc, cïng ch¬i em c</w:t>
              <w:softHyphen/>
              <w:t xml:space="preserve"> sö víi b¹n thÕ nµo?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®Çu bµi.</w:t>
            </w:r>
          </w:p>
        </w:tc>
      </w:tr>
      <w:tr>
        <w:trPr>
          <w:trHeight w:val="377" w:hRule="atLeast"/>
        </w:trPr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, ghi ®Çu bµi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H¸t bµi “ Líp chóng ta kÕt ®oµn” (3'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¶n ca b¾t nhÞp cho c¸c b¹n h¸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h¸t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 Ho¹t ®éng 4</w:t>
            </w:r>
            <w:r>
              <w:rPr>
                <w:lang w:val="de-DE"/>
              </w:rPr>
              <w:t>: §ãng vai (15'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nhãm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ra mét sè t×nh huèng cho c¸c nhãm th¶o luËn: ThÊy b¹n ®ang häc mµ ch</w:t>
              <w:softHyphen/>
              <w:t>a hiÓu bµi ®Ó lµm. ThÊy b¹n bÞ ng·. C¸c b¹n ®ang ch¬i vui vµ mêi m×nh cïng ch¬i…</w:t>
            </w:r>
          </w:p>
          <w:p>
            <w:pPr>
              <w:pStyle w:val="Normal"/>
              <w:jc w:val="both"/>
              <w:rPr/>
            </w:pPr>
            <w:r>
              <w:rPr/>
              <w:t>- Em c¶m thÊy thÕ nµo khi em ®</w:t>
              <w:softHyphen/>
              <w:t>îc b¹n c</w:t>
              <w:softHyphen/>
              <w:t xml:space="preserve"> xö tèt? Khi em c</w:t>
              <w:softHyphen/>
              <w:t xml:space="preserve"> xö tèt víi b¹n?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theo nhãm</w:t>
            </w:r>
          </w:p>
          <w:p>
            <w:pPr>
              <w:pStyle w:val="Normal"/>
              <w:jc w:val="both"/>
              <w:rPr/>
            </w:pPr>
            <w:r>
              <w:rPr/>
              <w:t>- c¸c nhãm lªn ®ãng vai</w:t>
            </w:r>
          </w:p>
          <w:p>
            <w:pPr>
              <w:pStyle w:val="Normal"/>
              <w:jc w:val="both"/>
              <w:rPr/>
            </w:pPr>
            <w:r>
              <w:rPr/>
              <w:t>- nhãm kh¸c bæ sung cho nhãm b¹n</w:t>
            </w:r>
          </w:p>
          <w:p>
            <w:pPr>
              <w:pStyle w:val="Normal"/>
              <w:jc w:val="both"/>
              <w:rPr/>
            </w:pPr>
            <w:r>
              <w:rPr/>
              <w:t>- thÊy vui, tù hµo…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èt:</w:t>
            </w:r>
            <w:r>
              <w:rPr/>
              <w:t xml:space="preserve"> C</w:t>
              <w:softHyphen/>
              <w:t xml:space="preserve"> xö tèt víi b¹n lµ ®em l¹i niÒm vui cho b¹n vµ cho chÝnh m×nh, em sÏ ®</w:t>
              <w:softHyphen/>
              <w:t>îc c¸c b¹n yªu quý…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 VÏ tranh vÒ b¹n em (8'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nªu yªu cÇu vÏ tranh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vÏ tranh sau ®ã tr</w:t>
              <w:softHyphen/>
              <w:t>ng bµy.</w:t>
            </w:r>
          </w:p>
          <w:p>
            <w:pPr>
              <w:pStyle w:val="Normal"/>
              <w:jc w:val="both"/>
              <w:rPr/>
            </w:pPr>
            <w:r>
              <w:rPr/>
              <w:t>- NhËn xÐt, khen ngîi tranh vÏ cña c¸c b¹n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</w:t>
              <w:softHyphen/>
              <w:t>ng bµy tranh lªn t</w:t>
              <w:softHyphen/>
              <w:t>êng</w:t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</w:t>
            </w:r>
            <w:r>
              <w:rPr>
                <w:lang w:val="de-DE"/>
              </w:rPr>
              <w:t>: Cñng cè dÆn dß (5')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l¹i quyÒn häc tËp, kÕt b¹n cña trÎ e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/>
              <w:t>- NhËn xÐt giê häc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Ò nhµ thùc hiÖn theo ®iÒu ®· häc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>
          <w:szCs w:val="28"/>
        </w:rPr>
        <w:t>(TiÕt 86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X¨ng-ti-mÐt. §o ®é dµ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ã kh¸i niÖm ban ®Çu vÒ ®é dµi, tªn gäi, kÝ hiÖu cña x¨ng-ti-mÐt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BiÕt ®o ®é dµi ®o¹n th¼ng víi ®¬n vÞ x¨ng-ti-mÐt trong c¸c tr</w:t>
        <w:softHyphen/>
        <w:t>êng hîp ®¬n gi¶n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 xml:space="preserve">Gi¸o viªn: </w:t>
      </w:r>
      <w:r>
        <w:rPr/>
        <w:t>Th</w:t>
        <w:softHyphen/>
        <w:t>íc th¼ng cã v¹ch chia x¨ng-ti-mÐ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Gi¶i bµi to¸n cã lêi v¨n th</w:t>
              <w:softHyphen/>
              <w:t>êng cã mÊy b</w:t>
              <w:softHyphen/>
              <w:t>íc? Lµ nh÷ng b</w:t>
              <w:softHyphen/>
              <w:t>íc nµo?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®¬n vÞ ®o ®é dµi x¨ngtimÐt vµ dông cô ®o ®é dµi th</w:t>
              <w:softHyphen/>
              <w:t>íc th¼ng 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®¬n vÞ ®o x¨ngtimÐt trªn th</w:t>
              <w:softHyphen/>
              <w:t>íc th¼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x¸c ®Þnh 1 cm trªn th</w:t>
              <w:softHyphen/>
              <w:t>íc th¼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iíi thiÖu x¨ngtimÐt viÕt t¾t lµ cm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Êy bót ch× v¹ch trªn giÊy 1cm theo th</w:t>
              <w:softHyphen/>
              <w:t xml:space="preserve">íc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®äc, viÕt cm</w:t>
            </w:r>
          </w:p>
        </w:tc>
      </w:tr>
      <w:tr>
        <w:trPr>
          <w:trHeight w:val="1003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Giíi thiÖu thao t¸c ®o ®é dµi  ( 7’)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®o ®é dµi theo 3 b</w:t>
              <w:softHyphen/>
              <w:t>íc: §Æt th</w:t>
              <w:softHyphen/>
              <w:t>íc; ®äc sè ghi v¹ch cña th</w:t>
              <w:softHyphen/>
              <w:t>íc; viÕt sè ®o ®é dµi vµo chç thÝch hîp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vµ thùc hµnh ®o ®é dµi ®o¹n th¼ng ë vë nh¸p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Thùc hµnh (1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µi 1: Gäi HS ®äc yªu cÇu vµ viÕt cm vµo s¸ch.</w:t>
            </w:r>
          </w:p>
          <w:p>
            <w:pPr>
              <w:pStyle w:val="Normal"/>
              <w:jc w:val="both"/>
              <w:rPr/>
            </w:pPr>
            <w:r>
              <w:rPr/>
              <w:t>Bµi 2: HS nªu yªu cÇu råi lµm vµo s¸ch.</w:t>
            </w:r>
          </w:p>
          <w:p>
            <w:pPr>
              <w:pStyle w:val="Normal"/>
              <w:jc w:val="both"/>
              <w:rPr/>
            </w:pPr>
            <w:r>
              <w:rPr/>
              <w:t>- Gäi mét sè em lªn b¶ng ch÷a bµi, em kh¸c nhËn xÐt</w:t>
            </w:r>
          </w:p>
          <w:p>
            <w:pPr>
              <w:pStyle w:val="Normal"/>
              <w:jc w:val="both"/>
              <w:rPr/>
            </w:pPr>
            <w:r>
              <w:rPr/>
              <w:t>Bµi 3: HS nªu yªu cÇu råi lµm vµ b¸o c¸o kÕt qu¶</w:t>
            </w:r>
          </w:p>
          <w:p>
            <w:pPr>
              <w:pStyle w:val="Normal"/>
              <w:jc w:val="both"/>
              <w:rPr/>
            </w:pPr>
            <w:r>
              <w:rPr/>
              <w:t>- Gäi HS gi¶i thÝch b»ng lêi v× sao em ®iÒn nh</w:t>
              <w:softHyphen/>
              <w:t xml:space="preserve"> vËy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vµo vë vµ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ùa vµo th</w:t>
              <w:softHyphen/>
              <w:t>íc trong s¸ch ®· vÏ ®iÒn sè vµo s¸ch</w:t>
            </w:r>
          </w:p>
          <w:p>
            <w:pPr>
              <w:pStyle w:val="Normal"/>
              <w:jc w:val="both"/>
              <w:rPr/>
            </w:pPr>
            <w:r>
              <w:rPr/>
              <w:t>- nhËn xÐt söa bµi cho b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÷a bµi vµ nhËn xÐt bµi b¹n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4: HS nªu yªu cÇu</w:t>
            </w:r>
          </w:p>
          <w:p>
            <w:pPr>
              <w:pStyle w:val="Normal"/>
              <w:jc w:val="both"/>
              <w:rPr/>
            </w:pPr>
            <w:r>
              <w:rPr/>
              <w:t>- Gäi HS ch÷a bµ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Ho¹t ®éng 4</w:t>
            </w:r>
            <w:r>
              <w:rPr/>
              <w:t>: Cñng cè- dÆn dß ( 3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 ®o ®é dµi ®o¹n th¼ng nhanh. 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ù ®o ®é dµi ®o¹n th¼ng theo 3 b</w:t>
              <w:softHyphen/>
              <w:t>íc ®· nªu trªn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LuyÖn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Heading2"/>
        <w:rPr/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91, 192)</w:t>
      </w:r>
    </w:p>
    <w:p>
      <w:pPr>
        <w:pStyle w:val="BodyText2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oa, o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rPr/>
      </w:pPr>
      <w:r>
        <w:rPr/>
        <w:t>- HS n¾m ®</w:t>
        <w:softHyphen/>
        <w:softHyphen/>
        <w:t>îc cÊu t¹o cña vÇn “oa, oe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Søc khoÎ lµ vèn quý nhÊ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>
          <w:b/>
        </w:rPr>
        <w:t>*GDQ</w:t>
      </w:r>
      <w:r>
        <w:rPr/>
        <w:t>: QuyÒn ®</w:t>
        <w:softHyphen/>
        <w:t>îc ch¨m sãc søc khoÎ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®ãn tiÕp, Êp trøng, ®Çy ¾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a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o¹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ho¹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oa, thanh nÆng d</w:t>
              <w:softHyphen/>
              <w:t xml:space="preserve">íi ©m a. 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 sÜ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oe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hÝch choÌ, m¹nh khoÎ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7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a, oe”, tiÕng, tõ “ho¹ sÜ, móa xoÌ”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lo¹i hoa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xoÌ, n¾ng vµng, khoe, lµn h</w:t>
              <w:softHyphen/>
              <w:t>¬ng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tËp thÓ dôc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øc khoÎ la vèn quý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7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oai, oay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/>
        <w:t xml:space="preserve">___________________________________________________________             </w:t>
      </w:r>
    </w:p>
    <w:p>
      <w:pPr>
        <w:pStyle w:val="Normal"/>
        <w:jc w:val="center"/>
        <w:rPr>
          <w:rFonts w:ascii=".VnArabia" w:hAnsi=".VnArabia" w:cs=".VnArabia"/>
          <w:b/>
          <w:b/>
          <w:sz w:val="28"/>
          <w:szCs w:val="28"/>
          <w:u w:val="single"/>
        </w:rPr>
      </w:pPr>
      <w:r>
        <w:rPr>
          <w:rFonts w:cs=".VnArabia" w:ascii=".VnArabia" w:hAnsi=".VnArab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Ngµy  so¹n: 02 /02 /2012        </w:t>
      </w:r>
    </w:p>
    <w:p>
      <w:pPr>
        <w:pStyle w:val="Normal"/>
        <w:rPr>
          <w:rFonts w:ascii="Arial" w:hAnsi="Arial" w:cs="Arial"/>
          <w:bCs/>
          <w:kern w:val="2"/>
          <w:szCs w:val="28"/>
        </w:rPr>
      </w:pPr>
      <w:r>
        <w:rPr>
          <w:i/>
        </w:rPr>
        <w:t xml:space="preserve">Gi¶ng: Thø 4/08/02/2012          </w:t>
      </w: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93, 194)</w:t>
      </w:r>
    </w:p>
    <w:p>
      <w:pPr>
        <w:pStyle w:val="BodyText2"/>
        <w:jc w:val="center"/>
        <w:rPr/>
      </w:pPr>
      <w:r>
        <w:rPr>
          <w:rFonts w:eastAsia=".VnTimeH" w:cs=".VnTimeH" w:ascii=".VnTimeH" w:hAnsi=".VnTimeH"/>
          <w:b/>
          <w:sz w:val="48"/>
          <w:szCs w:val="48"/>
        </w:rPr>
        <w:t xml:space="preserve">     </w:t>
      </w:r>
      <w:r>
        <w:rPr>
          <w:rFonts w:cs=".VnTimeH" w:ascii=".VnTimeH" w:hAnsi=".VnTimeH"/>
          <w:b/>
          <w:sz w:val="48"/>
          <w:szCs w:val="48"/>
        </w:rPr>
        <w:t>oai, oa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ai, oay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GhÕ ®Èu, ghÕ xo¸y, ghÕ tùa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a, oe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a, oe, ho¹ sÜ, móa xoÌ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ai vµ nªu tªn vÇ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tho¹i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tho¹i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th tr</w:t>
              <w:softHyphen/>
              <w:t>íc vÇn oai, thanh nÆng d</w:t>
              <w:softHyphen/>
              <w:t>íi ©m a.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iÖn tho¹i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oay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hÝ ho¸y, loay hoay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ai, oay”, tiÕng, tõ “®iÖn tho¹i, giã xo¸y”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 con n«ng d©n lµm ®Êt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th¸ng ch¹p, trång khoai, th¸ng giªng, cµy 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lo¹i ghÕ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Õ ®Èu, ghÕ xo¸y, ghÕ tùa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7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äc sin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sau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</w:t>
      </w:r>
    </w:p>
    <w:p>
      <w:pPr>
        <w:pStyle w:val="Normal"/>
        <w:rPr/>
      </w:pPr>
      <w:r>
        <w:rPr/>
        <w:t>- Xem tr</w:t>
        <w:softHyphen/>
        <w:softHyphen/>
        <w:t>íc bµi: oan, o¨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gµy  so¹n: 03 /02 /2012        </w:t>
      </w:r>
    </w:p>
    <w:p>
      <w:pPr>
        <w:pStyle w:val="Normal"/>
        <w:rPr>
          <w:i/>
          <w:i/>
          <w:szCs w:val="28"/>
        </w:rPr>
      </w:pPr>
      <w:r>
        <w:rPr>
          <w:i/>
        </w:rPr>
        <w:t xml:space="preserve">Gi¶ng: Thø 5/09/02/2012            </w:t>
      </w: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/>
        <w:t>(TiÕt 195, 196)</w:t>
      </w:r>
    </w:p>
    <w:p>
      <w:pPr>
        <w:pStyle w:val="Heading2"/>
        <w:jc w:val="left"/>
        <w:rPr>
          <w:rFonts w:ascii=".VnArabia" w:hAnsi=".VnArabia" w:cs=".VnArabia"/>
          <w:i/>
          <w:i/>
          <w:szCs w:val="28"/>
        </w:rPr>
      </w:pPr>
      <w:r>
        <w:rPr>
          <w:rFonts w:cs=".VnArabia" w:ascii=".VnArabia" w:hAnsi=".VnArabia"/>
          <w:i/>
          <w:szCs w:val="28"/>
        </w:rPr>
      </w:r>
    </w:p>
    <w:p>
      <w:pPr>
        <w:pStyle w:val="BodyText2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sz w:val="48"/>
          <w:szCs w:val="48"/>
        </w:rPr>
        <w:t>oan, o¨n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an, o¨n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Con ngoan, trß giái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75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ai, oay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ai, oay, khoai lang, loay hoay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an vµ nªu tªn vÇ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khoa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khoan” trong b¶ng c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kh tr</w:t>
              <w:softHyphen/>
              <w:t>íc vÇn oan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µn khoan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o¨n”d¹y t</w:t>
              <w:softHyphen/>
              <w:t>¬ng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 khoÎ kho¾n, xo¾n thõ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an, o¨n”, tiÕng, tõ “giµn khoan, tãc xo¨n”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®µn gµ vµ con diÒu h©u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ngoan, ngoµi, ho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®ang quÐt nhµ, b¹n ®</w:t>
              <w:softHyphen/>
              <w:t>îc th</w:t>
              <w:softHyphen/>
              <w:t>ëng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Con ngoan, trß giá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GDQ:</w:t>
            </w:r>
            <w:r>
              <w:rPr/>
              <w:t xml:space="preserve"> Bæn phËn yªu th</w:t>
              <w:softHyphen/>
              <w:t>¬ng anh em trong mét nhµ. Bæn ph©n ph¶i hiÕu th¶o víi cha mÑ, con ngoan trã giái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u w:val="none"/>
        </w:rPr>
        <w:t>7.Ho¹t ®éng7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oang, o¨ng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99834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35pt" to="467.9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Arial" w:cs=".VnArial" w:ascii=".VnArial" w:hAnsi=".VnArial"/>
          <w:i/>
          <w:sz w:val="26"/>
        </w:rPr>
        <w:t xml:space="preserve"> </w:t>
      </w:r>
    </w:p>
    <w:p>
      <w:pPr>
        <w:pStyle w:val="Normal"/>
        <w:jc w:val="center"/>
        <w:rPr>
          <w:rFonts w:ascii=".VnArabia" w:hAnsi=".VnArabia" w:cs=".VnArabia"/>
          <w:b/>
          <w:b/>
          <w:i/>
          <w:i/>
          <w:sz w:val="26"/>
          <w:u w:val="single"/>
        </w:rPr>
      </w:pPr>
      <w:r>
        <w:rPr>
          <w:rFonts w:cs=".VnArabia" w:ascii=".VnArabia" w:hAnsi=".VnArabia"/>
          <w:b/>
          <w:i/>
          <w:sz w:val="26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>
          <w:szCs w:val="28"/>
        </w:rPr>
        <w:t>(TiÕt 87)</w:t>
      </w:r>
    </w:p>
    <w:p>
      <w:pPr>
        <w:pStyle w:val="Normal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>LuyÖn tËp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rPr/>
      </w:pPr>
      <w:r>
        <w:rPr>
          <w:b/>
        </w:rPr>
        <w:t>1. KiÕn thøc</w:t>
      </w:r>
      <w:r>
        <w:rPr/>
        <w:t xml:space="preserve">: Cñng cè kiÕn thøc vÒ gi¶i to¸n cã lêi v¨n. </w:t>
      </w:r>
    </w:p>
    <w:p>
      <w:pPr>
        <w:pStyle w:val="Normal"/>
        <w:rPr/>
      </w:pPr>
      <w:r>
        <w:rPr>
          <w:b/>
        </w:rPr>
        <w:t>2. KÜ n¨ng</w:t>
      </w:r>
      <w:r>
        <w:rPr/>
        <w:t>: Cñng cè kÜ n¨ng vÒ gi¶i to¸n cã lêi v¨n, tr×nh bµy bµi gi¶i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 xml:space="preserve">Gi¸o viªn: </w:t>
      </w:r>
      <w:r>
        <w:rPr/>
        <w:t>Tranh vÏ bµi</w:t>
      </w:r>
      <w:r>
        <w:rPr>
          <w:b/>
        </w:rPr>
        <w:t xml:space="preserve"> </w:t>
      </w:r>
      <w:r>
        <w:rPr/>
        <w:t>to¸n 3 phãng 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9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Nªu c¸c b</w:t>
              <w:softHyphen/>
              <w:t>íc khi gi¶i bµi to¸n cã lêi v¨n?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LuyÖn tËp (25’)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Gäi HS nªu yªu cÇu bµi 1, quan s¸t tranh vÏ nªu tãm t¾t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12 c©y chuèi, thªm 3 c©y, cã tÊt c¶ …c©y?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äi HS ®äc l¹i tãm t¾t, sau ®ã nªu lêi gi¶i </w:t>
            </w:r>
          </w:p>
          <w:p>
            <w:pPr>
              <w:pStyle w:val="Normal"/>
              <w:jc w:val="both"/>
              <w:rPr/>
            </w:pPr>
            <w:r>
              <w:rPr/>
              <w:t>( chó ý dùa vµo c©u hái ®Ó viÕt c©u lêi gi¶i)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v</w:t>
              <w:softHyphen/>
              <w:t>ên cã tÊt c¶ sè c©y chuèi lµ?</w:t>
            </w:r>
          </w:p>
        </w:tc>
      </w:tr>
      <w:tr>
        <w:trPr>
          <w:trHeight w:val="1003" w:hRule="atLeas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au ®ã cho HS nªu phÐp tÝnh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bµi gi¶i vµo vë</w:t>
            </w:r>
          </w:p>
          <w:p>
            <w:pPr>
              <w:pStyle w:val="Normal"/>
              <w:jc w:val="both"/>
              <w:rPr/>
            </w:pPr>
            <w:r>
              <w:rPr/>
              <w:t>- Gäi HS tr×nh bµy trªn b¶ng , em kh¸c nhËn xÐt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phÐp tÝnh: 12 + 3= 15</w:t>
            </w:r>
          </w:p>
          <w:p>
            <w:pPr>
              <w:pStyle w:val="Normal"/>
              <w:jc w:val="both"/>
              <w:rPr/>
            </w:pPr>
            <w:r>
              <w:rPr/>
              <w:t>- lµm vµ ch÷a bµi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TiÕn hµnh t</w:t>
              <w:softHyphen/>
              <w:t>¬ng tù bµi tËp 1</w:t>
            </w:r>
          </w:p>
          <w:p>
            <w:pPr>
              <w:pStyle w:val="Normal"/>
              <w:jc w:val="both"/>
              <w:rPr/>
            </w:pPr>
            <w:r>
              <w:rPr/>
              <w:t>- Bµi tËp nµy HS kh«ng cã tranh ®Ó tãm t¾t ph¶i tù ®äc ®Ò ®Ó tãm t¾t</w:t>
            </w:r>
          </w:p>
          <w:p>
            <w:pPr>
              <w:pStyle w:val="Normal"/>
              <w:jc w:val="both"/>
              <w:rPr/>
            </w:pPr>
            <w:r>
              <w:rPr/>
              <w:t>- Cho HS gi¶i vµo vë lu«n sau ®ã GV chÊm mét sè bµi, gäi HS lªn ch÷a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÷a bµi vµ nhËn xÐt bµi b¹n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 cña bµi tËp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 tõ tãm t¾t nªu thµnh bµi to¸n</w:t>
            </w:r>
          </w:p>
          <w:p>
            <w:pPr>
              <w:pStyle w:val="Normal"/>
              <w:jc w:val="both"/>
              <w:rPr/>
            </w:pPr>
            <w:r>
              <w:rPr/>
              <w:t>- Sau ®ã tù gi¶i vµo vë vµ ch÷a bµi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µi em nªu</w:t>
            </w:r>
          </w:p>
          <w:p>
            <w:pPr>
              <w:pStyle w:val="Normal"/>
              <w:jc w:val="both"/>
              <w:rPr/>
            </w:pPr>
            <w:r>
              <w:rPr/>
              <w:t>- phÐp tÝnh: 5 + 4 = 9</w:t>
            </w:r>
          </w:p>
        </w:tc>
      </w:tr>
    </w:tbl>
    <w:p>
      <w:pPr>
        <w:pStyle w:val="Normal"/>
        <w:rPr/>
      </w:pPr>
      <w:r>
        <w:rPr>
          <w:b/>
        </w:rPr>
        <w:t>3.Ho¹t ®éng 3</w:t>
      </w:r>
      <w:r>
        <w:rPr/>
        <w:t>: Cñng cè- dÆn dß ( 5’)</w:t>
      </w:r>
    </w:p>
    <w:p>
      <w:pPr>
        <w:pStyle w:val="Normal"/>
        <w:jc w:val="both"/>
        <w:rPr/>
      </w:pPr>
      <w:r>
        <w:rPr/>
        <w:t>- Gi¶i bµi to¸n th</w:t>
        <w:softHyphen/>
        <w:t>êng cã mÊy phÇn ? Lµ nh÷ng phÇn nµo?</w:t>
      </w:r>
    </w:p>
    <w:p>
      <w:pPr>
        <w:pStyle w:val="Normal"/>
        <w:jc w:val="both"/>
        <w:rPr/>
      </w:pPr>
      <w:r>
        <w:rPr/>
        <w:t>- NhËn xÐt giê häc</w:t>
      </w:r>
    </w:p>
    <w:p>
      <w:pPr>
        <w:pStyle w:val="Normal"/>
        <w:jc w:val="both"/>
        <w:rPr/>
      </w:pPr>
      <w:r>
        <w:rPr/>
        <w:t>- Xem tr</w:t>
        <w:softHyphen/>
        <w:t>íc bµi: LuyÖn tËp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6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Ngµy  so¹n: 04 /02 /2012        </w:t>
      </w:r>
    </w:p>
    <w:p>
      <w:pPr>
        <w:pStyle w:val="Normal"/>
        <w:rPr/>
      </w:pPr>
      <w:r>
        <w:rPr>
          <w:i/>
        </w:rPr>
        <w:t xml:space="preserve">Gi¶ng: Thø 6/10/02/2012    </w:t>
      </w:r>
      <w:r>
        <w:rPr/>
        <w:t xml:space="preserve">          </w:t>
      </w:r>
      <w:r>
        <w:rPr>
          <w:szCs w:val="28"/>
          <w:u w:val="single"/>
        </w:rPr>
        <w:t xml:space="preserve">TiÕng viÖt:   </w:t>
      </w:r>
      <w:r>
        <w:rPr/>
        <w:t>(TiÕt 197, 198)</w:t>
      </w:r>
    </w:p>
    <w:p>
      <w:pPr>
        <w:pStyle w:val="BodyText2"/>
        <w:jc w:val="center"/>
        <w:rPr/>
      </w:pPr>
      <w:r>
        <w:rPr>
          <w:rFonts w:eastAsia=".VnTimeH" w:cs=".VnTimeH" w:ascii=".VnTimeH" w:hAnsi=".VnTimeH"/>
          <w:b/>
          <w:sz w:val="48"/>
          <w:szCs w:val="48"/>
        </w:rPr>
        <w:t xml:space="preserve">          </w:t>
      </w:r>
      <w:r>
        <w:rPr>
          <w:rFonts w:cs=".VnTimeH" w:ascii=".VnTimeH" w:hAnsi=".VnTimeH"/>
          <w:b/>
          <w:sz w:val="48"/>
          <w:szCs w:val="48"/>
        </w:rPr>
        <w:t>oang, o¨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ang, o¨ng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míi. Ph¸t triÓn lêi nãi theo chñ ®Ò: ¸o choµng, ¸o len, ¸o s¬ mi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an, o¨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an, o¨n, giµn khoan, tãc xo¨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ang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oang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hoang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oang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ì hoang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o¨ng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oang oang, liÕn tho¾ng, dµi ngo½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ang, o¨ng”, tiÕng, tõ “vì hoang, con ho½ng”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« gi¸o d¹y c¸c b¹n nhá tËp viÕt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c tõ: tho¶ng, n¾ng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mÆc c¸c lo¹i ¸o kh¸c nhau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¸o choµng, ¸o len, ¸o s¬ m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GDQ</w:t>
            </w:r>
            <w:r>
              <w:rPr/>
              <w:t>: QuyÒn ®</w:t>
              <w:softHyphen/>
              <w:t>îc c« gi¸o d¹y dç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oanh, oach.</w:t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91452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.35pt" to="461.3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88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.VnTime"/>
          <w:sz w:val="48"/>
          <w:szCs w:val="48"/>
        </w:rPr>
        <w:t xml:space="preserve"> </w:t>
      </w:r>
      <w:r>
        <w:rPr>
          <w:rFonts w:cs=".VnTimeH" w:ascii=".VnTimeH" w:hAnsi=".VnTimeH"/>
          <w:b/>
          <w:sz w:val="48"/>
          <w:szCs w:val="48"/>
        </w:rPr>
        <w:t>LuyÖn tËp</w:t>
      </w: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Môc tiªu:</w:t>
      </w:r>
    </w:p>
    <w:p>
      <w:pPr>
        <w:pStyle w:val="Normal"/>
        <w:rPr/>
      </w:pPr>
      <w:r>
        <w:rPr>
          <w:b/>
        </w:rPr>
        <w:t>1. KiÕn thøc</w:t>
      </w:r>
      <w:r>
        <w:rPr/>
        <w:t xml:space="preserve">: Cñng cè kiÕn thøc vÒ gi¶i to¸n cã lêi v¨n. 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Cñng cè kÜ n¨ng vÒ gi¶i to¸n cã lêi v¨n, tr×nh bµy bµi gi¶i. Thùc hiÖn phÐp céng, trõ c¸c sè ®o ®é dµi víi c¸c ®¬n vÞ ®o x¨ngtimet.</w:t>
      </w:r>
    </w:p>
    <w:p>
      <w:pPr>
        <w:pStyle w:val="Normal"/>
        <w:rPr/>
      </w:pPr>
      <w:r>
        <w:rPr>
          <w:b/>
        </w:rPr>
        <w:t>3. Th¸i ®é</w:t>
      </w:r>
      <w:r>
        <w:rPr/>
        <w:t>: Yªu thÝch m«n To¸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 §å dïng:</w:t>
      </w:r>
    </w:p>
    <w:p>
      <w:pPr>
        <w:pStyle w:val="Normal"/>
        <w:rPr/>
      </w:pPr>
      <w:r>
        <w:rPr>
          <w:b/>
        </w:rPr>
        <w:t xml:space="preserve">Gi¸o viªn: </w:t>
      </w:r>
      <w:r>
        <w:rPr/>
        <w:t>§Ò</w:t>
      </w:r>
      <w:r>
        <w:rPr>
          <w:b/>
        </w:rPr>
        <w:t xml:space="preserve"> </w:t>
      </w:r>
      <w:r>
        <w:rPr/>
        <w:t>bµi</w:t>
      </w:r>
      <w:r>
        <w:rPr>
          <w:b/>
        </w:rPr>
        <w:t xml:space="preserve"> </w:t>
      </w:r>
      <w:r>
        <w:rPr/>
        <w:t>to¸n 1;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 Ho¹t ®éng d¹y häc chÝnh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90"/>
      </w:tblGrid>
      <w:tr>
        <w:trPr>
          <w:trHeight w:val="6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Ho¹t ®éng 1:</w:t>
            </w:r>
            <w:r>
              <w:rPr/>
              <w:t xml:space="preserve"> KiÓm tra bµi cò ( 5’)</w:t>
            </w:r>
          </w:p>
          <w:p>
            <w:pPr>
              <w:pStyle w:val="Normal"/>
              <w:jc w:val="both"/>
              <w:rPr/>
            </w:pPr>
            <w:r>
              <w:rPr/>
              <w:t>- Nªu c¸c b</w:t>
              <w:softHyphen/>
              <w:t>íc khi gi¶i bµi to¸n cã v¨n? ViÕt vµ ®äc 4cm; 7cm; 16cm.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LuyÖn tËp (25’)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1: Gäi HS nªu yªu cÇu bµi 1, sau ®ã ®äc ®Ò ®Ó hoµn thµnh tãm t¾t bµi to¸n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4 bãng xanh, cã 5 bãng ®á, cã tÊt c¶ …qu¶ bãng?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äi HS ®äc l¹i tãm t¾t, sau ®ã nªu lêi gi¶i </w:t>
            </w:r>
          </w:p>
          <w:p>
            <w:pPr>
              <w:pStyle w:val="Normal"/>
              <w:jc w:val="both"/>
              <w:rPr/>
            </w:pPr>
            <w:r>
              <w:rPr/>
              <w:t>( chó ý dùa vµo c©u hái ®Ó viÕt c©u lêi gi¶i).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n cã tÊt c¶ sè qu¶ bãng lµ:</w:t>
            </w:r>
          </w:p>
        </w:tc>
      </w:tr>
      <w:tr>
        <w:trPr>
          <w:trHeight w:val="1003" w:hRule="atLeas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au ®ã cho HS nªu phÐp tÝnh</w:t>
            </w:r>
          </w:p>
          <w:p>
            <w:pPr>
              <w:pStyle w:val="Normal"/>
              <w:jc w:val="both"/>
              <w:rPr/>
            </w:pPr>
            <w:r>
              <w:rPr/>
              <w:t>- Cho HS tr×nh bµy bµi gi¶i vµo vë</w:t>
            </w:r>
          </w:p>
          <w:p>
            <w:pPr>
              <w:pStyle w:val="Normal"/>
              <w:jc w:val="both"/>
              <w:rPr/>
            </w:pPr>
            <w:r>
              <w:rPr/>
              <w:t>- Gäi HS tr×nh bµy trªn b¶ng, em kh¸c nhËn xÐt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phÐp tÝnh: 4 + 5= 9</w:t>
            </w:r>
          </w:p>
          <w:p>
            <w:pPr>
              <w:pStyle w:val="Normal"/>
              <w:jc w:val="both"/>
              <w:rPr/>
            </w:pPr>
            <w:r>
              <w:rPr/>
              <w:t>- lµm vµ ch÷a bµi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2: TiÕn hµnh t</w:t>
              <w:softHyphen/>
              <w:t>¬ng tù bµi tËp 1</w:t>
            </w:r>
          </w:p>
          <w:p>
            <w:pPr>
              <w:pStyle w:val="Normal"/>
              <w:jc w:val="both"/>
              <w:rPr/>
            </w:pPr>
            <w:r>
              <w:rPr/>
              <w:t>- Bµi tËp nµy HS ph¶i tù nªu  tãm t¾t.</w:t>
            </w:r>
          </w:p>
          <w:p>
            <w:pPr>
              <w:pStyle w:val="Normal"/>
              <w:jc w:val="both"/>
              <w:rPr/>
            </w:pPr>
            <w:r>
              <w:rPr/>
              <w:t>- Cho HS gi¶i vµo vë lu«n sau ®ã GV chÊm mét sè bµi, gäi HS lªn ch÷a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÷a bµi vµ nhËn xÐt bµi b¹n</w:t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µi 3: Gäi HS nªu yªu cÇu cña bµi tËp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 tõ tãm t¾t nªu thµnh bµi to¸n</w:t>
            </w:r>
          </w:p>
          <w:p>
            <w:pPr>
              <w:pStyle w:val="Normal"/>
              <w:jc w:val="both"/>
              <w:rPr/>
            </w:pPr>
            <w:r>
              <w:rPr/>
              <w:t>- Sau ®ã tù gi¶i vµo vë vµ ch÷a bµi</w:t>
            </w:r>
          </w:p>
          <w:p>
            <w:pPr>
              <w:pStyle w:val="Normal"/>
              <w:jc w:val="both"/>
              <w:rPr/>
            </w:pPr>
            <w:r>
              <w:rPr/>
              <w:t>Bµi 4: HS nªu yªu cÇu</w:t>
            </w:r>
          </w:p>
          <w:p>
            <w:pPr>
              <w:pStyle w:val="Normal"/>
              <w:jc w:val="both"/>
              <w:rPr/>
            </w:pPr>
            <w:r>
              <w:rPr/>
              <w:t>- Gäi HS ®äc mÉu: 2cm + 3cm = 5 cm</w:t>
            </w:r>
          </w:p>
          <w:p>
            <w:pPr>
              <w:pStyle w:val="Normal"/>
              <w:jc w:val="both"/>
              <w:rPr/>
            </w:pPr>
            <w:r>
              <w:rPr/>
              <w:t>- Lµm thÕ nµo ®Ó em viÕt tiÕp kÕt qu¶ phÐp tÝnh sau?</w:t>
            </w:r>
          </w:p>
          <w:p>
            <w:pPr>
              <w:pStyle w:val="Normal"/>
              <w:jc w:val="both"/>
              <w:rPr/>
            </w:pPr>
            <w:r>
              <w:rPr/>
              <w:t>- Cho HS lµm vµo vë vµ ch÷ bµ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Ho¹t ®éng 3</w:t>
            </w:r>
            <w:r>
              <w:rPr/>
              <w:t>: Cñng cè- dÆn dß ( 5’)</w:t>
            </w:r>
          </w:p>
          <w:p>
            <w:pPr>
              <w:pStyle w:val="Normal"/>
              <w:jc w:val="both"/>
              <w:rPr/>
            </w:pPr>
            <w:r>
              <w:rPr/>
              <w:t>- Gi¶i bµi to¸n th</w:t>
              <w:softHyphen/>
              <w:t>êng cã mÊy phÇn ? Lµ nh÷ng phÇn nµo?</w:t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Ðp tÝnh: 2 + 5 =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 nh©n</w:t>
            </w:r>
          </w:p>
          <w:p>
            <w:pPr>
              <w:pStyle w:val="Normal"/>
              <w:jc w:val="both"/>
              <w:rPr/>
            </w:pPr>
            <w:r>
              <w:rPr/>
              <w:t>- céng c¸c sè l¹i, sau ®ã viÕt kÕt qu¶ cã kÌm theo ®¬n vÞ ®o</w:t>
            </w:r>
          </w:p>
        </w:tc>
      </w:tr>
      <w:tr>
        <w:trPr>
          <w:trHeight w:val="73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Xem tr</w:t>
              <w:softHyphen/>
              <w:t>íc bµi: VÏ ®o¹n th¼ng cã ®é dµi cho tr</w:t>
              <w:softHyphen/>
              <w:t>íc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.VnArial" w:hAnsi=".VnArial" w:cs=".VnArial"/>
          <w:b/>
          <w:b/>
          <w:sz w:val="26"/>
          <w:u w:val="single"/>
        </w:rPr>
      </w:pPr>
      <w:r>
        <w:rPr>
          <w:rFonts w:cs=".VnArial" w:ascii=".VnArial" w:hAnsi=".VnArial"/>
          <w:b/>
          <w:sz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943100</wp:posOffset>
                </wp:positionH>
                <wp:positionV relativeFrom="paragraph">
                  <wp:posOffset>104140</wp:posOffset>
                </wp:positionV>
                <wp:extent cx="394525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463.6pt,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Subtitle"/>
        <w:rPr>
          <w:rFonts w:ascii=".VnArial" w:hAnsi=".VnArial" w:cs=".VnArial"/>
          <w:sz w:val="40"/>
          <w:szCs w:val="40"/>
        </w:rPr>
      </w:pPr>
      <w:r>
        <w:rPr>
          <w:rFonts w:cs=".VnArial" w:ascii=".VnArial" w:hAnsi=".VnArial"/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36"/>
          <w:szCs w:val="36"/>
        </w:rPr>
      </w:pPr>
      <w:r>
        <w:rPr>
          <w:sz w:val="40"/>
          <w:szCs w:val="40"/>
        </w:rPr>
        <w:t>Sinh ho¹t</w:t>
      </w:r>
      <w:r>
        <w:rPr>
          <w:sz w:val="40"/>
          <w:szCs w:val="40"/>
          <w:u w:val="none"/>
        </w:rPr>
        <w:t>:  (</w:t>
      </w:r>
      <w:r>
        <w:rPr>
          <w:sz w:val="36"/>
          <w:szCs w:val="36"/>
          <w:u w:val="none"/>
        </w:rPr>
        <w:t>TuÇn 2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NhËn xÐt tuÇn qua:</w:t>
      </w:r>
    </w:p>
    <w:p>
      <w:pPr>
        <w:pStyle w:val="Normal"/>
        <w:rPr/>
      </w:pPr>
      <w:r>
        <w:rPr/>
        <w:t>- Thi ®ua häc tËp chµo mõng §¶ng mõng xu©n míi.</w:t>
      </w:r>
    </w:p>
    <w:p>
      <w:pPr>
        <w:pStyle w:val="Normal"/>
        <w:rPr/>
      </w:pPr>
      <w:r>
        <w:rPr/>
        <w:t>- Duy tr× nÒn nÕp líp tèt, tham gia c¸c ho¹t ®éng ngoµi giê ®Çy ®ñ.</w:t>
      </w:r>
    </w:p>
    <w:p>
      <w:pPr>
        <w:pStyle w:val="Normal"/>
        <w:rPr/>
      </w:pPr>
      <w:r>
        <w:rPr/>
        <w:t>- §a sè c¸c em ®i häc ®óng giê- lµm bµi tËp ë nhµ t</w:t>
        <w:softHyphen/>
        <w:t>¬ng ®èi ®Çy ®ñ,…</w:t>
      </w:r>
    </w:p>
    <w:p>
      <w:pPr>
        <w:pStyle w:val="TextBody"/>
        <w:rPr/>
      </w:pPr>
      <w:r>
        <w:rPr/>
        <w:t>- §a sè c¸c em ®· cã ®éi mò b¶o hiÓm khi ngåi trªn xe g¾n m¸y</w:t>
      </w:r>
    </w:p>
    <w:p>
      <w:pPr>
        <w:pStyle w:val="TextBody"/>
        <w:rPr/>
      </w:pPr>
      <w:r>
        <w:rPr/>
        <w:t>- VÖ sinh c¸ nh©n VS líp t</w:t>
        <w:softHyphen/>
        <w:t>¬ng ®èi s¹ch sÏ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>* Tån t¹i:</w:t>
      </w:r>
    </w:p>
    <w:p>
      <w:pPr>
        <w:pStyle w:val="TextBody"/>
        <w:rPr/>
      </w:pPr>
      <w:r>
        <w:rPr/>
        <w:t>- ViÖc chuÈn bÞ bµi ë nhµ ch</w:t>
        <w:softHyphen/>
        <w:t>a tèt</w:t>
      </w:r>
    </w:p>
    <w:p>
      <w:pPr>
        <w:pStyle w:val="TextBody"/>
        <w:rPr/>
      </w:pPr>
      <w:r>
        <w:rPr/>
        <w:t xml:space="preserve">- Cßn nhiÒu b¹n ch÷ viÕt bÈn, kh«ng cÈn thË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rPr/>
      </w:pPr>
      <w:r>
        <w:rPr/>
        <w:t>- Thi ®ua häc tËp tèt chµo mõng §µng, mõng xu©n míi.</w:t>
      </w:r>
    </w:p>
    <w:p>
      <w:pPr>
        <w:pStyle w:val="Normal"/>
        <w:rPr/>
      </w:pPr>
      <w:r>
        <w:rPr/>
        <w:t>- Duy tr× mäi nÒn nÕp líp cho tèt.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Normal"/>
        <w:rPr/>
      </w:pPr>
      <w:r>
        <w:rPr/>
        <w:t>- TiÕp tôc thi ®ua häc tèt ®¹t nhiÒu ®iÓm 10 ®Ó mõng §µng, mõng xu©n míi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LuyÖn thªm ch÷ viÕt ë nhµ vµo c¸c buæi chiÒu thø 3, 5 hµng tuÇ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VÖ sinh c¸ nh©n, vs tr</w:t>
        <w:softHyphen/>
        <w:t>êng líp lu«n s¹ch ®Ñp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Thùc hiÖn tèt 5 kh«ng. §Æc biÖt kh«ng tµng tr÷, Kh«ng ®èt ph¸o næ, kh«ng th¶ ®Ìn trêi…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HS ngåi trªn xe g¾n m¸y ph¶i ®éi mò b¶o hiÓm.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  <w:t>- Häc míi «n cò chuÈn bÞ tèt cho thi chÊt l</w:t>
        <w:softHyphen/>
        <w:t xml:space="preserve">îng th¸ng 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Arial" w:hAnsi=".VnArial" w:cs=".VnArial"/>
          <w:b/>
          <w:b/>
          <w:sz w:val="32"/>
          <w:szCs w:val="32"/>
        </w:rPr>
      </w:pPr>
      <w:r>
        <w:rPr>
          <w:rFonts w:cs=".VnArial" w:ascii=".VnArial" w:hAnsi=".VnArial"/>
          <w:b/>
          <w:sz w:val="32"/>
          <w:szCs w:val="32"/>
        </w:rPr>
      </w:r>
    </w:p>
    <w:p>
      <w:pPr>
        <w:pStyle w:val="Normal"/>
        <w:rPr>
          <w:rFonts w:ascii=".VnArial" w:hAnsi=".VnArial" w:cs=".VnArial"/>
          <w:b/>
          <w:b/>
          <w:i/>
          <w:i/>
          <w:sz w:val="32"/>
          <w:szCs w:val="32"/>
        </w:rPr>
      </w:pPr>
      <w:r>
        <w:rPr>
          <w:rFonts w:cs=".VnArial" w:ascii=".VnArial" w:hAnsi=".VnArial"/>
          <w:b/>
          <w:i/>
          <w:sz w:val="32"/>
          <w:szCs w:val="32"/>
        </w:rPr>
        <w:t>Ký duyÖt tuÇn 22</w:t>
      </w:r>
    </w:p>
    <w:p>
      <w:pPr>
        <w:pStyle w:val="Normal"/>
        <w:rPr>
          <w:rFonts w:ascii=".VnArial" w:hAnsi=".VnArial" w:cs=".VnArial"/>
          <w:b/>
          <w:b/>
          <w:i/>
          <w:i/>
          <w:sz w:val="32"/>
          <w:szCs w:val="32"/>
        </w:rPr>
      </w:pPr>
      <w:r>
        <w:rPr>
          <w:rFonts w:cs=".VnArial" w:ascii=".VnArial" w:hAnsi=".Vn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Subtitle"/>
        <w:spacing w:lineRule="auto" w:line="360"/>
        <w:jc w:val="left"/>
        <w:rPr>
          <w:rFonts w:ascii=".VnArabia" w:hAnsi=".VnArabia" w:cs=".VnArabia"/>
          <w:sz w:val="26"/>
          <w:u w:val="none"/>
        </w:rPr>
      </w:pPr>
      <w:r>
        <w:rPr>
          <w:rFonts w:cs=".VnArabia" w:ascii=".VnArabia" w:hAnsi=".VnArabia"/>
          <w:sz w:val="26"/>
          <w:u w:val="none"/>
        </w:rPr>
      </w:r>
    </w:p>
    <w:p>
      <w:pPr>
        <w:pStyle w:val="Normal"/>
        <w:rPr/>
      </w:pPr>
      <w:r>
        <w:rPr>
          <w:i/>
        </w:rPr>
        <w:t xml:space="preserve">Ngµy  so¹n: 09 /02 /2012        </w:t>
      </w:r>
    </w:p>
    <w:p>
      <w:pPr>
        <w:pStyle w:val="Normal"/>
        <w:rPr>
          <w:rFonts w:ascii=".VnBodoniH" w:hAnsi=".VnBodoniH" w:cs=".VnBodoniH"/>
          <w:sz w:val="24"/>
          <w:szCs w:val="24"/>
        </w:rPr>
      </w:pPr>
      <w:r>
        <w:rPr>
          <w:i/>
        </w:rPr>
        <w:t xml:space="preserve">Gi¶ng: Thø 2/13/02/2012           </w:t>
      </w:r>
      <w:r>
        <w:rPr>
          <w:rFonts w:cs=".VnBodoniH" w:ascii=".VnBodoniH" w:hAnsi=".VnBodoniH"/>
          <w:sz w:val="38"/>
        </w:rPr>
        <w:t>TuÇn 23</w:t>
      </w:r>
    </w:p>
    <w:p>
      <w:pPr>
        <w:pStyle w:val="Normal"/>
        <w:rPr>
          <w:rFonts w:ascii=".VnBodoniH" w:hAnsi=".VnBodoniH" w:cs=".VnBodoniH"/>
          <w:sz w:val="24"/>
          <w:szCs w:val="24"/>
        </w:rPr>
      </w:pPr>
      <w:r>
        <w:rPr>
          <w:rFonts w:cs=".VnBodoniH" w:ascii=".VnBodoniH" w:hAnsi=".VnBodoniH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89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0"/>
        </w:rPr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VÏ ®o¹n th¼ng cã ®é dµi cho tr</w:t>
        <w:softHyphen/>
        <w:t>íc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I. Môc tiªu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BiÕt sö dông th</w:t>
        <w:softHyphen/>
        <w:t>íc kÎ x¨ng ti mÐt ®Ó vÏ ®o¹n th¼ng 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VÏ ®</w:t>
        <w:softHyphen/>
        <w:t>îc ®o¹n th¼ng cã ®é dµi tÝnh theo x¨ng ti mÐt cho tr</w:t>
        <w:softHyphen/>
        <w:t>íc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Yªu thÝch h×nh häc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Th</w:t>
        <w:softHyphen/>
        <w:t>íc kÎ cã ®¬n vÞ x¨ng ti mÐt phãng to</w:t>
      </w:r>
    </w:p>
    <w:p>
      <w:pPr>
        <w:pStyle w:val="Normal"/>
        <w:spacing w:lineRule="auto" w:line="288"/>
        <w:jc w:val="both"/>
        <w:rPr/>
      </w:pPr>
      <w:r>
        <w:rPr/>
        <w:t>III. Ho¹t ®éng d¹y häc chñ yÕu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 Ho¹t ®éng 1: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KiÓm tra bµi cò (5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§äc: 3cm, 5cm, 10cm...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hØ trªn th</w:t>
              <w:softHyphen/>
              <w:t>íc kÎ v¹ch chØ 6cm, 7 cm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 Ho¹t ®éng 3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H</w:t>
              <w:softHyphen/>
              <w:t xml:space="preserve">íng dÉn vÏ (6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Æt th</w:t>
              <w:softHyphen/>
              <w:t>íc lªn tê giÊy, tay tr¸i gi÷ th</w:t>
              <w:softHyphen/>
              <w:t>íc, tay ph¶i                                                cÇm  bót. Chän sè chØ ®é dµi ®o¹n th¼ng cÇn vÏ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ïng bót nèi ®iÓm 0 vµ ®iÓm ®ã l¹i. NhÊc bót, ghi tªn ®o¹n th¼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 Ho¹t ®éng 4:</w:t>
            </w:r>
            <w:r>
              <w:rPr/>
              <w:t xml:space="preserve"> Thùc hµnh (20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1: Gäi HS nªu yªu cÇu cña ®Ò 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Quan s¸t nh¾c nhë em yÕu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Bµi 2: Gäi HS nªu yªu cÇu 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äi HS nhËn xÐt, bæ sung cho b¹n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Bµi 3: Gäi HS nªu yªu cÇu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Quan s¸t, gióp ®ì em yÕu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5. Ho¹t ®éng 5:</w:t>
            </w:r>
            <w:r>
              <w:rPr/>
              <w:t xml:space="preserve"> Cñng cè - dÆn dß (5'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uèn vÏ ®o¹n th¼ng theo sè ®o cho tr</w:t>
              <w:softHyphen/>
              <w:t xml:space="preserve">íc ta thùc hiÖn nh÷ng thao t¸c nµo 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NhËn xÐt giê häc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Ò nhµ häc l¹i bµi, xem tr</w:t>
              <w:softHyphen/>
              <w:t xml:space="preserve">íc bµi : LuyÖn tËp ch.     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2 HS lªn b¶ng lµm bµ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>- N¾m ®</w:t>
              <w:softHyphen/>
              <w:t>îc yªu cÇu cña bµ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 xml:space="preserve">- theo dâi vµ quan s¸t GV vÏ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 xml:space="preserve">- HS nªu yªu cÇu vµ vÏ vµo vë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S nªu tãm t¾t bµi to¸n vµ tù tr×nh bµy lêi gi¶i. HS kh¸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Ï vµo vë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257425</wp:posOffset>
                      </wp:positionV>
                      <wp:extent cx="1905" cy="2413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177.75pt" to="89.25pt,17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Nghe nhËn xÐt</w:t>
            </w:r>
          </w:p>
        </w:tc>
      </w:tr>
    </w:tbl>
    <w:p>
      <w:pPr>
        <w:pStyle w:val="Heading2"/>
        <w:rPr/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199, 200)</w:t>
      </w:r>
    </w:p>
    <w:p>
      <w:pPr>
        <w:pStyle w:val="Heading2"/>
        <w:jc w:val="left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BodyText2"/>
        <w:jc w:val="center"/>
        <w:rPr/>
      </w:pPr>
      <w:r>
        <w:rPr>
          <w:rFonts w:cs=".VnTimeH" w:ascii=".VnTimeH" w:hAnsi=".VnTimeH"/>
          <w:b/>
        </w:rPr>
        <w:t>oanh, oach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oanh, o¨ch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 Ph¸t triÓn lêi nãi theo chñ ®Ò: Nhµ m¸y, cöa hµng, doanh tr¹i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ang, o¨ng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ang, o¨ng, vì hoang, con ho½ng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doanh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doang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d tr</w:t>
              <w:softHyphen/>
              <w:t>íc vÇn oanh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anh tr¹i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¨ch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míi toanh, lo¹ch xo¹ch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oanh, o¨ch”, tiÕng, tõ “doang tr¹i, thu ho¹ch”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thu giÊy vôn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kÕ ho¹ch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µ m¸y, doanh tr¹i bé ®éi, cöa hµng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µ m¸y, doanh tr¹i, cöa hµng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GDQ: Bæn phËn ngoan ngo·n, nghe lêi cha mÑ, biÕt gióp ®ì cha mÑ lµm viÖc nhµ, tuæi nhá lµm viÖc nhá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/>
            </w:pPr>
            <w:r>
              <w:rPr/>
              <w:t>- ChÊm vµ nhËn xÐt bµi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sau</w:t>
            </w:r>
          </w:p>
        </w:tc>
      </w:tr>
    </w:tbl>
    <w:p>
      <w:pPr>
        <w:pStyle w:val="Heading2"/>
        <w:jc w:val="both"/>
        <w:rPr/>
      </w:pPr>
      <w:r>
        <w:rPr/>
        <w:t>7.Ho¹t ®éng 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oat, o¨t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___________________________________________________________________</w: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rPr/>
      </w:pPr>
      <w:r>
        <w:rPr>
          <w:i/>
        </w:rPr>
        <w:t xml:space="preserve">Ngµy  so¹n: 10 /02 /2012        </w:t>
      </w:r>
    </w:p>
    <w:p>
      <w:pPr>
        <w:pStyle w:val="Normal"/>
        <w:rPr>
          <w:rFonts w:ascii=".VnArabia" w:hAnsi=".VnArabia" w:cs=".VnArabia"/>
          <w:b/>
          <w:b/>
          <w:u w:val="single"/>
        </w:rPr>
      </w:pPr>
      <w:r>
        <w:rPr>
          <w:i/>
        </w:rPr>
        <w:t xml:space="preserve">Gi¶ng: Thø 3/14/02/2012                      </w:t>
      </w:r>
      <w:r>
        <w:rPr>
          <w:rFonts w:cs=".VnArabia" w:ascii=".VnArabia" w:hAnsi=".VnArabia"/>
          <w:b/>
          <w:u w:val="single"/>
        </w:rPr>
        <w:t>§¹o ®øc</w:t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 w:val="32"/>
        </w:rPr>
        <w:t xml:space="preserve">                                  </w:t>
      </w:r>
      <w:r>
        <w:rPr/>
        <w:t xml:space="preserve">Bµi 23: </w:t>
      </w:r>
      <w:r>
        <w:rPr>
          <w:rFonts w:cs=".VnTimeH" w:ascii=".VnTimeH" w:hAnsi=".VnTimeH"/>
          <w:b/>
        </w:rPr>
        <w:t>§i ®óng quy ®Þnh</w:t>
      </w:r>
      <w:r>
        <w:rPr/>
        <w:t xml:space="preserve"> ( tiÕt 1</w:t>
      </w:r>
      <w:r>
        <w:rPr>
          <w:sz w:val="32"/>
        </w:rPr>
        <w:t>)</w:t>
      </w:r>
    </w:p>
    <w:p>
      <w:pPr>
        <w:pStyle w:val="Heading7"/>
        <w:rPr/>
      </w:pPr>
      <w:r>
        <w:rPr>
          <w:sz w:val="28"/>
        </w:rPr>
        <w:t>I</w:t>
      </w:r>
      <w:r>
        <w:rPr>
          <w:b/>
          <w:sz w:val="28"/>
        </w:rPr>
        <w:t xml:space="preserve">. </w:t>
      </w:r>
      <w:r>
        <w:rPr>
          <w:rFonts w:cs=".VnTime" w:ascii=".VnTime" w:hAnsi=".VnTime"/>
          <w:b/>
          <w:sz w:val="28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</w:t>
      </w:r>
      <w:r>
        <w:rPr>
          <w:u w:val="single"/>
        </w:rPr>
        <w:t xml:space="preserve"> </w:t>
      </w:r>
      <w:r>
        <w:rPr/>
        <w:t>HS biÕt vÞ trÝ ®</w:t>
        <w:softHyphen/>
        <w:t>êng dµnh cho ng</w:t>
        <w:softHyphen/>
        <w:t>êi ®i bé, sù cÇn thiÕt ph¶i ®i bé ®óng n¬i quy ®Þ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HS biÕt ®i bé ®óng lÒ ®</w:t>
        <w:softHyphen/>
        <w:t>êng, hoÆc ®i trªn vØa hÌ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S cã ý thøc tù gi¸c ®i bé ®óng quy ®Þn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an toµn khi ®i bé</w:t>
      </w:r>
    </w:p>
    <w:p>
      <w:pPr>
        <w:pStyle w:val="Normal"/>
        <w:ind w:left="360" w:hanging="0"/>
        <w:jc w:val="both"/>
        <w:rPr/>
      </w:pPr>
      <w:r>
        <w:rPr/>
        <w:t>- KÜ n¨ng phª ph¸n, ®¸nh gi¸ nh÷ng hµnh vi ®i bé kh«ng ®óng quy ®Þn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Trß ch¬i</w:t>
      </w:r>
    </w:p>
    <w:p>
      <w:pPr>
        <w:pStyle w:val="Normal"/>
        <w:jc w:val="both"/>
        <w:rPr/>
      </w:pPr>
      <w:r>
        <w:rPr/>
        <w:t xml:space="preserve">- Th¶o luËn nhãm </w:t>
      </w:r>
    </w:p>
    <w:p>
      <w:pPr>
        <w:pStyle w:val="Normal"/>
        <w:jc w:val="both"/>
        <w:rPr/>
      </w:pPr>
      <w:r>
        <w:rPr/>
        <w:t>- §éng n·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Tranh minh ho¹ néi dung  bµi tËp 1,2.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:</w:t>
      </w:r>
      <w:r>
        <w:rPr/>
        <w:t xml:space="preserve"> Vë bµi tËp ®¹o ®øc. </w:t>
      </w:r>
    </w:p>
    <w:p>
      <w:pPr>
        <w:pStyle w:val="Normal"/>
        <w:rPr>
          <w:u w:val="single"/>
        </w:rPr>
      </w:pPr>
      <w:r>
        <w:rPr>
          <w:b/>
        </w:rPr>
        <w:t xml:space="preserve">V- </w:t>
      </w:r>
      <w:r>
        <w:rPr>
          <w:b/>
          <w:u w:val="single"/>
        </w:rPr>
        <w:t>Ho¹t ®éng d¹y häc chÝnh:</w:t>
      </w:r>
      <w:r>
        <w:rPr>
          <w:u w:val="single"/>
        </w:rPr>
        <w:tab/>
      </w:r>
    </w:p>
    <w:p>
      <w:pPr>
        <w:pStyle w:val="Normal"/>
        <w:spacing w:lineRule="auto" w:line="288"/>
        <w:rPr/>
      </w:pPr>
      <w:r>
        <w:rPr>
          <w:b/>
        </w:rPr>
        <w:t>1. Ho¹t ®éng 1:</w:t>
      </w:r>
      <w:r>
        <w:rPr/>
        <w:t xml:space="preserve"> KiÓm tra bµi cò ( 5' )                                       </w:t>
      </w:r>
    </w:p>
    <w:p>
      <w:pPr>
        <w:pStyle w:val="Normal"/>
        <w:spacing w:lineRule="auto" w:line="288"/>
        <w:rPr/>
      </w:pPr>
      <w:r>
        <w:rPr/>
        <w:t>- Nªu nh÷ng viÖc cÇn lµm khi cïng häc, cïng ch¬i víi b¹n?</w:t>
      </w:r>
    </w:p>
    <w:p>
      <w:pPr>
        <w:pStyle w:val="Normal"/>
        <w:spacing w:lineRule="auto" w:line="288"/>
        <w:rPr/>
      </w:pPr>
      <w:r>
        <w:rPr/>
        <w:t>- Mu«n gi÷ ®oµn kÕt trong líp ta ph¶i lµm g×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2. Ho¹t ®éng 2: </w:t>
            </w:r>
            <w:r>
              <w:rPr/>
              <w:t>Giíi thiÖu bµi (2'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ªu yªu cÇu bµi häc, ghi ®Çu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 Ho¹t ®éng 3:</w:t>
            </w:r>
            <w:r>
              <w:rPr/>
              <w:t xml:space="preserve"> Lµm bµi 1 (13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reo tranh vÏ vµ hái: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thµnh phè ph¶i ®i bé ë phÇn ®</w:t>
              <w:softHyphen/>
              <w:t>êng nµo? ( ë n«ng th«n ) t¹i sa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hèt</w:t>
            </w:r>
            <w:r>
              <w:rPr/>
              <w:t>: ë n«ng th«n cÇn ph¶i ®i s¸t nÒ ®</w:t>
              <w:softHyphen/>
              <w:t>êng, ë thµnh phè ®i trªn vØa hÌ, khi qua ®</w:t>
              <w:softHyphen/>
              <w:t>êng ph¶i tu©n theo chØ dÉn cña ®Ìn tÝn hiÖ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 Ho¹t ®éng 4:</w:t>
            </w:r>
            <w:r>
              <w:rPr>
                <w:i/>
                <w:u w:val="single"/>
              </w:rPr>
              <w:t xml:space="preserve"> </w:t>
            </w:r>
            <w:r>
              <w:rPr/>
              <w:t>Lµm bµi 2: (10'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 Treo tranh phï hîp, gäi HS ®äc yªu cÇ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äi HS tr×nh bÇy ý kiÕn cña m×nh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hèt: CÇn ®i ®óng quy ®Þnh sÏ ®</w:t>
              <w:softHyphen/>
              <w:t>îc mäi ng</w:t>
              <w:softHyphen/>
              <w:t>êi khen, ®¶m b¶o an toµn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GDQ</w:t>
            </w:r>
            <w:r>
              <w:rPr/>
              <w:t>:  - QuyÒn ®</w:t>
              <w:softHyphen/>
              <w:t>îc ®¶m b¶o an toµ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- §I bé ®óng quy ®Þnh lµ ®¶m b¶o an toµn cho mäi ng</w:t>
              <w:softHyphen/>
              <w:t>êi vµ cho m×nh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¾m yªu cÇu cña bµi, nh¾c l¹i ®Çu bµi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¶o luËn nhã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i trªn vØa hÌ, phÇn ®</w:t>
              <w:softHyphen/>
              <w:t>êng cã v¹ch kÎ ngang tr¾ng, ( ë nÒ ®</w:t>
              <w:softHyphen/>
              <w:t>êng)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Theo dâ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¸ nh©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ùc hµnh ®i bé ®ó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ß ch¬i ATGT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 xml:space="preserve">5. Ho¹t ®éng 5: </w:t>
      </w:r>
      <w:r>
        <w:rPr/>
        <w:t>Cñng cè - dÆn dß.(5’)</w:t>
      </w:r>
    </w:p>
    <w:p>
      <w:pPr>
        <w:pStyle w:val="Normal"/>
        <w:spacing w:lineRule="auto" w:line="288"/>
        <w:rPr/>
      </w:pPr>
      <w:r>
        <w:rPr/>
        <w:t>- Ch¬i trß ch¬i: Qua ®</w:t>
        <w:softHyphen/>
        <w:t>êng.</w:t>
      </w:r>
    </w:p>
    <w:p>
      <w:pPr>
        <w:pStyle w:val="Normal"/>
        <w:spacing w:lineRule="auto" w:line="288"/>
        <w:rPr/>
      </w:pPr>
      <w:r>
        <w:rPr/>
        <w:t>- NhËn xÐt giê häc.</w:t>
      </w:r>
    </w:p>
    <w:p>
      <w:pPr>
        <w:pStyle w:val="Normal"/>
        <w:rPr/>
      </w:pPr>
      <w:r>
        <w:rPr/>
        <w:t>- VÒ nhµ häc l¹i bµi, xem tr</w:t>
        <w:softHyphen/>
        <w:t>íc bµi tËp 3,4,5.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0)</w:t>
      </w:r>
    </w:p>
    <w:p>
      <w:pPr>
        <w:pStyle w:val="Normal"/>
        <w:rPr>
          <w:rFonts w:ascii=".VnArabia" w:hAnsi=".VnArabia" w:cs=".VnArabia"/>
          <w:b/>
          <w:b/>
          <w:i/>
          <w:i/>
          <w:sz w:val="26"/>
          <w:szCs w:val="28"/>
          <w:u w:val="single"/>
        </w:rPr>
      </w:pPr>
      <w:r>
        <w:rPr>
          <w:rFonts w:cs=".VnArabia" w:ascii=".VnArabia" w:hAnsi=".VnArabia"/>
          <w:b/>
          <w:i/>
          <w:sz w:val="26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LuyÖn tËp chung</w:t>
      </w:r>
      <w:r>
        <w:rPr/>
        <w:t xml:space="preserve"> </w:t>
      </w:r>
    </w:p>
    <w:p>
      <w:pPr>
        <w:pStyle w:val="Heading7"/>
        <w:rPr/>
      </w:pPr>
      <w:r>
        <w:rPr>
          <w:sz w:val="28"/>
        </w:rPr>
        <w:t xml:space="preserve">I. </w:t>
      </w:r>
      <w:r>
        <w:rPr>
          <w:rFonts w:cs=".VnTime" w:ascii=".VnTime" w:hAnsi=".VnTime"/>
          <w:sz w:val="28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Cñng cè c¸ch ®äc, viÕt sè, c¸ch céng c¸c sè ®Õn 20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Cñng cè kÜ n¨ng céng, ®äc, viÕt sè, gi¶i to¸n cã lêi v¨n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Say mª häc to¸n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Tranh vÏ minh ho¹ bµi 1, 2, 3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 </w:t>
      </w:r>
    </w:p>
    <w:p>
      <w:pPr>
        <w:pStyle w:val="Normal"/>
        <w:spacing w:lineRule="auto" w:line="288"/>
        <w:rPr/>
      </w:pPr>
      <w:r>
        <w:rPr>
          <w:b/>
        </w:rPr>
        <w:t>1. Ho¹t ®éng 1:</w:t>
      </w:r>
      <w:r>
        <w:rPr/>
        <w:t xml:space="preserve"> KiÓm tra bµi cò (5') </w:t>
      </w:r>
    </w:p>
    <w:p>
      <w:pPr>
        <w:pStyle w:val="Normal"/>
        <w:spacing w:lineRule="auto" w:line="288"/>
        <w:rPr/>
      </w:pPr>
      <w:r>
        <w:rPr/>
        <w:t xml:space="preserve">- Gäi HS vÏ ®o¹n th¼ng dµi 5m; 7cm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91"/>
      </w:tblGrid>
      <w:tr>
        <w:trPr/>
        <w:tc>
          <w:tcPr>
            <w:tcW w:w="4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 Ho¹t ®éng 2:</w:t>
            </w:r>
            <w:r>
              <w:rPr>
                <w:u w:val="single"/>
              </w:rPr>
              <w:t xml:space="preserve"> </w:t>
            </w:r>
            <w:r>
              <w:rPr/>
              <w:t xml:space="preserve">Giíi thiÖu bµi (2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tËp (23'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1: Treo b¶ng phôc cã viÕt bµi 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äi HS nªu yªu cÇu cña ®Ò 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äi vµi em ®äc l¹i c¸c sè ®ã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2: Gäi HS nªu yªu cÇu 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hi phÐp tÝnh ®Çu tiªn vµ hái: Em ®iÒn sè mÊy vµo « trèng thø nhÊt ? V× sao ? T</w:t>
              <w:softHyphen/>
              <w:t xml:space="preserve">¬ng tù víi « trèng thø hai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äi vµi em nh¾c l¹i, sau ®ã cho HS lªn lµm vµ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3: Gäi HS ®äc ®Ò bµi, hái ®Ó HS nªu tãm t¾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Bµi 4: Treo b¶ng phô lªn b¶ng, hái HS c¸ch lµ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 Ho¹t ®éng 4:</w:t>
            </w:r>
            <w:r>
              <w:rPr>
                <w:i/>
              </w:rPr>
              <w:t xml:space="preserve"> </w:t>
            </w:r>
            <w:r>
              <w:rPr/>
              <w:t xml:space="preserve">Cñng cè - dÆn dß (5'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>- §Õm l¹i c¸c sè trong ph¹m vi 2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Ën xÐt giê häc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Ò nhµ häc l¹i bµi, xem tr</w:t>
              <w:softHyphen/>
              <w:t xml:space="preserve">íc bµi: LuyÖn tËp chung. </w:t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S nªu yªu cÇu, lµm vµ HS yÕu, trung b×nh ch÷a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m kh¸c theo dâ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S tù nªu yªu cÇu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iÒn sè 13 v× 11+2 = 1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</w:t>
              <w:softHyphen/>
              <w:t xml:space="preserve">¬ng tù phÇn cßn l¹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m kh¸c nhËn xÐt bµi lµm cña b¹n </w:t>
            </w:r>
          </w:p>
          <w:p>
            <w:pPr>
              <w:pStyle w:val="Normal"/>
              <w:spacing w:lineRule="auto" w:line="288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ãm t¾t vµo vë vµ gi¶i bµi to¸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S kh¸ lªn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Nªu c¸ch lµm, vµi em nh¾c l¹i, sau ®ã lµm vµ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Mét sè HS ®Õm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ghe nhËn xÐ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Arial" w:hAnsi=".VnArial" w:cs=".VnArial"/>
          <w:i/>
          <w:i/>
          <w:sz w:val="26"/>
        </w:rPr>
      </w:pPr>
      <w:r>
        <w:rPr>
          <w:rFonts w:cs=".VnArial" w:ascii=".VnArial" w:hAnsi=".VnArial"/>
          <w:i/>
          <w:sz w:val="26"/>
        </w:rPr>
      </w:r>
    </w:p>
    <w:p>
      <w:pPr>
        <w:pStyle w:val="Normal"/>
        <w:jc w:val="center"/>
        <w:rPr>
          <w:rFonts w:ascii=".VnArial" w:hAnsi=".VnArial" w:cs=".VnArial"/>
          <w:i/>
          <w:i/>
          <w:sz w:val="26"/>
        </w:rPr>
      </w:pPr>
      <w:r>
        <w:rPr>
          <w:rFonts w:cs=".VnArial" w:ascii=".VnArial" w:hAnsi=".VnArial"/>
          <w:i/>
          <w:sz w:val="26"/>
        </w:rPr>
        <w:t>_________________________________________________________________</w:t>
      </w:r>
    </w:p>
    <w:p>
      <w:pPr>
        <w:pStyle w:val="Normal"/>
        <w:ind w:right="112" w:hanging="0"/>
        <w:jc w:val="center"/>
        <w:rPr>
          <w:b/>
          <w:b/>
          <w:i/>
          <w:i/>
          <w:szCs w:val="28"/>
        </w:rPr>
      </w:pP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  <w:u w:val="single"/>
        </w:rPr>
        <w:t xml:space="preserve">  </w:t>
      </w:r>
      <w:r>
        <w:rPr/>
        <w:t>(TiÕt 201, 202)</w:t>
      </w:r>
    </w:p>
    <w:p>
      <w:pPr>
        <w:pStyle w:val="BodyText2"/>
        <w:jc w:val="center"/>
        <w:rPr>
          <w:lang w:val="de-DE"/>
        </w:rPr>
      </w:pPr>
      <w:r>
        <w:rPr>
          <w:rFonts w:cs=".VnTimeH" w:ascii=".VnTimeH" w:hAnsi=".VnTimeH"/>
          <w:b/>
          <w:lang w:val="de-DE"/>
        </w:rPr>
        <w:t>oat, o¨t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oat, o¨t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 Ph¸t triÓn lêi nãi theo chñ ®Ò: Phim ho¹t h×nh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anh, o¨ch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oanh, o¨ch, doang tr¹i, thu ho¹ch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oat vµ nªu tªn vÇn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o¹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” trong b¶ng c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oat, thanh nÆng d</w:t>
              <w:softHyphen/>
              <w:t>íi ©m a  - ghÐp b¶ng c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h×nh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o¨t”d¹y t</w:t>
              <w:softHyphen/>
              <w:t>¬ng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 l</w:t>
              <w:softHyphen/>
              <w:t>u lo¸t, chç ngoÆt, nhän ho¾t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10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oat, o¨t”, tiÕng, tõ “ho¹t h×nh, lo¾t cho¾t”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ãc leo c©y nhanh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c tõ: tho¾t, ho¹t b¸t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¹p chiÕu phim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im ho¹t h×nh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vÒ chñ ®Ò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nãi vÒ chñ ®Ò theo c©u hái gîi ý cña GV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¤n tËp.</w:t>
      </w:r>
    </w:p>
    <w:p>
      <w:pPr>
        <w:pStyle w:val="Normal"/>
        <w:rPr>
          <w:rFonts w:ascii=".VnArial" w:hAnsi=".VnArial" w:cs=".VnArial"/>
          <w:i/>
          <w:i/>
          <w:sz w:val="26"/>
        </w:rPr>
      </w:pPr>
      <w:r>
        <w:rPr/>
        <w:t xml:space="preserve">_________________________________________________________________ </w:t>
      </w:r>
    </w:p>
    <w:p>
      <w:pPr>
        <w:pStyle w:val="Heading2"/>
        <w:jc w:val="left"/>
        <w:rPr>
          <w:rFonts w:ascii=".VnArabia" w:hAnsi=".VnArabia" w:cs=".VnArabia"/>
          <w:i/>
          <w:i/>
          <w:sz w:val="26"/>
          <w:u w:val="none"/>
        </w:rPr>
      </w:pPr>
      <w:r>
        <w:rPr>
          <w:rFonts w:cs=".VnArabia" w:ascii=".VnArabia" w:hAnsi=".VnArabia"/>
          <w:i/>
          <w:sz w:val="26"/>
          <w:u w:val="none"/>
        </w:rPr>
      </w:r>
    </w:p>
    <w:p>
      <w:pPr>
        <w:pStyle w:val="Normal"/>
        <w:rPr/>
      </w:pPr>
      <w:r>
        <w:rPr>
          <w:i/>
        </w:rPr>
        <w:t xml:space="preserve">Ngµy  so¹n: 10 / 02 / 2012        </w:t>
      </w:r>
    </w:p>
    <w:p>
      <w:pPr>
        <w:pStyle w:val="Normal"/>
        <w:rPr>
          <w:i/>
          <w:i/>
        </w:rPr>
      </w:pPr>
      <w:r>
        <w:rPr>
          <w:i/>
        </w:rPr>
        <w:t xml:space="preserve">Gi¶ng: Thø 4 /15 /02/2012                     </w:t>
      </w: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  <w:u w:val="single"/>
        </w:rPr>
        <w:t xml:space="preserve">  </w:t>
      </w:r>
      <w:r>
        <w:rPr/>
        <w:t>(TiÕt 203, 204)</w:t>
      </w:r>
    </w:p>
    <w:p>
      <w:pPr>
        <w:pStyle w:val="Heading2"/>
        <w:rPr>
          <w:rFonts w:ascii=".VnArabia" w:hAnsi=".VnArabia" w:cs=".VnArabia"/>
          <w:i/>
          <w:i/>
          <w:u w:val="none"/>
        </w:rPr>
      </w:pPr>
      <w:r>
        <w:rPr>
          <w:rFonts w:cs=".VnArabia" w:ascii=".VnArabia" w:hAnsi=".VnArabia"/>
          <w:i/>
          <w:u w:val="none"/>
        </w:rPr>
      </w:r>
    </w:p>
    <w:p>
      <w:pPr>
        <w:pStyle w:val="BodyText2"/>
        <w:jc w:val="center"/>
        <w:rPr/>
      </w:pPr>
      <w:r>
        <w:rPr>
          <w:rFonts w:eastAsia=".VnTimeH" w:cs=".VnTimeH" w:ascii=".VnTimeH" w:hAnsi=".VnTimeH"/>
          <w:b/>
        </w:rPr>
        <w:t xml:space="preserve">          </w:t>
      </w:r>
      <w:r>
        <w:rPr>
          <w:rFonts w:cs=".VnTimeH" w:ascii=".VnTimeH" w:hAnsi=".VnTimeH"/>
          <w:b/>
        </w:rPr>
        <w:t>¤n tËp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 cã ©m o, a ®øng tr</w:t>
        <w:softHyphen/>
        <w:t>íc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 Chó Gµ Trèng kh«n ngoan”theo tranh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quý con vËt nhá bÐ hiÒn lµnh nh</w:t>
        <w:softHyphen/>
        <w:t>ng kh«n ngoan, chª c</w:t>
        <w:softHyphen/>
        <w:t>êi nh÷ng kÎ ®éc ¸c, x¶o quyÖ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Chó Gµ Trèng kh«n ngoa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oat, o¨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Õt: oat, o¨t, ho¹t h×nh, lo¾t cho¾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: oa, oe, oai, oay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o vµ ©m a ®øng tr</w:t>
              <w:softHyphen/>
              <w:t>íc, kh¸c nhau ë ©m cuèi vÇ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khai hoang, khoa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a ®µo, hoa mai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®ang «n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g:  hoa, ®µo, d¸t, giã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7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kÓ chuyÖn hai lÇn, lÇn hai kÕt hîp chØ tranh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giái kÓ chuyÖn theo tõng tranh, theo c©u hái gîi ý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de-DE"/>
              </w:rPr>
              <w:t xml:space="preserve"> </w:t>
            </w:r>
            <w:r>
              <w:rPr/>
              <w:t xml:space="preserve"> khen ngîi con vËt nhá bÐ hiÒn lµnh vµ kh«n ngoan, chª c</w:t>
              <w:softHyphen/>
              <w:t>êi kÎ ®éc ¸c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8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6.Ho¹t ®éng6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    - VÒ nhµ ®äc l¹i bµi, xem tr</w:t>
        <w:softHyphen/>
        <w:softHyphen/>
        <w:t>íc bµi: uª, uy.</w:t>
      </w:r>
    </w:p>
    <w:p>
      <w:pPr>
        <w:pStyle w:val="Normal"/>
        <w:rPr>
          <w:rFonts w:ascii=".VnArial" w:hAnsi=".VnArial" w:cs=".VnArial"/>
          <w:i/>
          <w:i/>
          <w:sz w:val="26"/>
          <w:lang w:val="en-US" w:eastAsia="en-US"/>
        </w:rPr>
      </w:pPr>
      <w:r>
        <w:rPr>
          <w:rFonts w:cs=".VnArial" w:ascii=".VnArial" w:hAnsi=".VnArial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540</wp:posOffset>
                </wp:positionH>
                <wp:positionV relativeFrom="paragraph">
                  <wp:posOffset>113030</wp:posOffset>
                </wp:positionV>
                <wp:extent cx="58521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9pt" to="460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rial" w:hAnsi=".VnArial" w:cs=".VnArial"/>
          <w:i/>
          <w:i/>
          <w:sz w:val="26"/>
        </w:rPr>
      </w:pPr>
      <w:r>
        <w:rPr>
          <w:rFonts w:cs=".VnArial" w:ascii=".VnArial" w:hAnsi=".VnArial"/>
          <w:i/>
          <w:sz w:val="26"/>
        </w:rPr>
      </w:r>
    </w:p>
    <w:p>
      <w:pPr>
        <w:pStyle w:val="Normal"/>
        <w:rPr/>
      </w:pPr>
      <w:r>
        <w:rPr>
          <w:i/>
        </w:rPr>
        <w:t xml:space="preserve">Ngµy  so¹n: 11 / 02 / 2012        </w:t>
      </w:r>
    </w:p>
    <w:p>
      <w:pPr>
        <w:pStyle w:val="Normal"/>
        <w:ind w:right="112" w:hanging="0"/>
        <w:rPr>
          <w:i/>
          <w:i/>
          <w:szCs w:val="28"/>
        </w:rPr>
      </w:pPr>
      <w:r>
        <w:rPr>
          <w:i/>
        </w:rPr>
        <w:t xml:space="preserve">Gi¶ng: Thø 5 /16 /02/2012     </w:t>
      </w: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  <w:r>
        <w:rPr>
          <w:b/>
        </w:rPr>
        <w:t>(TiÕt 205, 206)</w:t>
      </w:r>
    </w:p>
    <w:p>
      <w:pPr>
        <w:pStyle w:val="BodyText2"/>
        <w:jc w:val="center"/>
        <w:rPr>
          <w:lang w:val="de-DE"/>
        </w:rPr>
      </w:pPr>
      <w:r>
        <w:rPr>
          <w:rFonts w:eastAsia=".VnTime"/>
          <w:lang w:val="de-DE"/>
        </w:rPr>
        <w:t xml:space="preserve"> </w:t>
      </w:r>
      <w:r>
        <w:rPr>
          <w:rFonts w:cs=".VnTimeH" w:ascii=".VnTimeH" w:hAnsi=".VnTimeH"/>
          <w:b/>
          <w:lang w:val="de-DE"/>
        </w:rPr>
        <w:t>uª, uy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uª, uy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Tµu ho¶, tµu thuû, « t«, m¸y bay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¤n tËp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ngoan ngo·n, khai hoa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ª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uÖ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huÖ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uª, thanh nÆng d</w:t>
              <w:softHyphen/>
              <w:t>íi ©m ª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«ng huÖ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uy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c©y v¹n tuÕ, xum xuª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uª, uy”, tiÕng, tõ “b«ng huÖ, huy hiÖu”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nh ®ång quª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xum xuª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l¹o ph</w:t>
              <w:softHyphen/>
              <w:t>¬ng tiÖn giao th«ng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µu ho¶, tµu thuû, « t«, m¸y bay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vÒ chñ ®Ò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nãi vÒ chñ ®Ò theo c©u hái gîi ý cña GV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Ëp viÕt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ót kinh nghiÖm bµi sau</w:t>
            </w:r>
          </w:p>
        </w:tc>
      </w:tr>
    </w:tbl>
    <w:p>
      <w:pPr>
        <w:pStyle w:val="Heading2"/>
        <w:jc w:val="both"/>
        <w:rPr/>
      </w:pPr>
      <w:r>
        <w:rPr/>
        <w:t>7.Ho¹t ®éng7</w:t>
      </w:r>
      <w:r>
        <w:rPr>
          <w:b w:val="fals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u¬, uy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99834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35pt" to="467.9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rFonts w:eastAsia=".VnArial" w:cs=".VnArial" w:ascii=".VnArial" w:hAnsi=".VnArial"/>
          <w:i/>
          <w:sz w:val="26"/>
        </w:rPr>
        <w:t xml:space="preserve"> </w:t>
      </w:r>
    </w:p>
    <w:p>
      <w:pPr>
        <w:pStyle w:val="Normal"/>
        <w:jc w:val="center"/>
        <w:rPr>
          <w:rFonts w:ascii=".VnArial" w:hAnsi=".VnArial" w:cs=".VnArial"/>
          <w:b/>
          <w:b/>
          <w:i/>
          <w:i/>
          <w:sz w:val="36"/>
          <w:szCs w:val="36"/>
          <w:u w:val="single"/>
        </w:rPr>
      </w:pPr>
      <w:r>
        <w:rPr>
          <w:rFonts w:cs=".VnArial" w:ascii=".VnArial" w:hAnsi=".Vn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1)</w:t>
      </w:r>
    </w:p>
    <w:p>
      <w:pPr>
        <w:pStyle w:val="Normal"/>
        <w:jc w:val="center"/>
        <w:rPr>
          <w:rFonts w:ascii=".VnArabia" w:hAnsi=".VnArabia" w:cs=".VnArabia"/>
          <w:szCs w:val="28"/>
          <w:u w:val="single"/>
        </w:rPr>
      </w:pPr>
      <w:r>
        <w:rPr>
          <w:rFonts w:cs=".VnArabia" w:ascii=".VnArabia" w:hAnsi=".VnArabia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LuyÖn tËp chung</w:t>
      </w:r>
      <w:r>
        <w:rPr/>
        <w:t xml:space="preserve"> </w:t>
      </w:r>
    </w:p>
    <w:p>
      <w:pPr>
        <w:pStyle w:val="Heading7"/>
        <w:rPr/>
      </w:pPr>
      <w:r>
        <w:rPr>
          <w:sz w:val="28"/>
        </w:rPr>
        <w:t xml:space="preserve">I. </w:t>
      </w:r>
      <w:r>
        <w:rPr>
          <w:rFonts w:cs=".VnTime" w:ascii=".VnTime" w:hAnsi=".VnTime"/>
          <w:b/>
          <w:sz w:val="28"/>
          <w:u w:val="single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</w:t>
      </w:r>
      <w:r>
        <w:rPr>
          <w:i/>
        </w:rPr>
        <w:t xml:space="preserve"> </w:t>
      </w:r>
      <w:r>
        <w:rPr/>
        <w:t xml:space="preserve">Cñng cè c¸ch so s¸nh sè, vÏ ®o¹n th¼ng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Cñng cè kÜ n¨ng céng, trõ nhÈm, gi¶i to¸n cã lêi v¨n cã néi dung h×nh häc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Say mª lµm to¸n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II. §å dïng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Tranh vÏ minh ho¹ bµi 4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</w:t>
      </w:r>
      <w:r>
        <w:rPr>
          <w:b/>
          <w:u w:val="single"/>
        </w:rPr>
        <w:t xml:space="preserve">II. Ho¹t ®éng d¹y häc chñ yÕu </w:t>
      </w:r>
    </w:p>
    <w:p>
      <w:pPr>
        <w:pStyle w:val="Normal"/>
        <w:spacing w:lineRule="auto" w:line="288"/>
        <w:rPr/>
      </w:pPr>
      <w:r>
        <w:rPr>
          <w:b/>
        </w:rPr>
        <w:t>1. Ho¹t ®éng 1:</w:t>
      </w:r>
      <w:r>
        <w:rPr/>
        <w:t xml:space="preserve"> KiÓm tra bµi cò (5') </w:t>
      </w:r>
    </w:p>
    <w:p>
      <w:pPr>
        <w:pStyle w:val="Normal"/>
        <w:spacing w:lineRule="auto" w:line="288"/>
        <w:rPr/>
      </w:pPr>
      <w:r>
        <w:rPr/>
        <w:t xml:space="preserve">- Gäi HS  tÝnh: 14+2 = ....; 5 + 13 = ...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tËp (25'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1: Gäi HS nªu yªu cÇu cña ®Ò ?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Chèt: CÇn sö dông b¶ng céng, trõ ®· häc ®Ó tÝnh to¸n cho chÝnh x¸c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2: Gäi HS nªu yªu cÇu 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è lín nhÊt cã 2 ch÷ sè lµ sè nµo ? Sè nhá nhÊt cã 2 ch÷ sè lµ sè nµo 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3: Gäi HS nªu yªu cÇu</w:t>
            </w:r>
          </w:p>
          <w:p>
            <w:pPr>
              <w:pStyle w:val="Normal"/>
              <w:spacing w:lineRule="auto" w:line="288"/>
              <w:rPr>
                <w:u w:val="double"/>
              </w:rPr>
            </w:pPr>
            <w:r>
              <w:rPr/>
              <w:t>- GV quan s¸t, gióp ®ì em yÕ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µi 4: Gäi HS nªu yªu cÇ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reo b¶ng phô cã vÏ h×nh lªn b¶ng, gäi HS nh¾c l¹i ®Ò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Muèn biÕt ®o¹n th¼ng AC dµi mÊy cm ta lµm thÕ nµo 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 Ho¹t ®éng 4:</w:t>
            </w:r>
            <w:r>
              <w:rPr/>
              <w:t xml:space="preserve"> Cñng cè - dÆn dß (5'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>- Nªu l¹i c¸c thao t¸c vÏ ®o¹n th¼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hËn xÐt giê häc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VÒ nhµ häc  bµi, xem tr</w:t>
              <w:softHyphen/>
              <w:t xml:space="preserve">íc bµi: C¸c sè...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S tù nªu yªu cÇu, lµm vµ HS yÕu, trung b×nh ch÷a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S tù nªu yªu cÇu, lµm vµ HS trung b×nh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è 20, sè 10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lµm vµ ch÷a bµ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§äc yªu cÇ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Vµi em nªu l¹i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ù nªu lêi gi¶i vµ viÕt phÐp tÝnh thÝch hîp, HS kh¸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2 HS nªu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ghe nhËn xÐ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Ngµy  so¹n: 12 / 02 / 2012        </w:t>
      </w:r>
    </w:p>
    <w:p>
      <w:pPr>
        <w:pStyle w:val="Normal"/>
        <w:ind w:right="112" w:hanging="0"/>
        <w:rPr>
          <w:i/>
          <w:i/>
          <w:szCs w:val="28"/>
        </w:rPr>
      </w:pPr>
      <w:r>
        <w:rPr>
          <w:i/>
        </w:rPr>
        <w:t xml:space="preserve">Gi¶ng: Thø 6 /17 /02/2012 </w:t>
      </w:r>
      <w:r>
        <w:rPr>
          <w:b/>
        </w:rPr>
        <w:t xml:space="preserve">     </w:t>
      </w:r>
      <w:r>
        <w:rPr>
          <w:b/>
          <w:u w:val="single"/>
          <w:lang w:val="de-DE"/>
        </w:rPr>
        <w:t>TiÕng ViÖt</w:t>
      </w:r>
      <w:r>
        <w:rPr>
          <w:rFonts w:cs=".VnArialH" w:ascii=".VnArialH" w:hAnsi=".VnArialH"/>
          <w:b/>
          <w:sz w:val="36"/>
          <w:szCs w:val="36"/>
          <w:u w:val="single"/>
        </w:rPr>
        <w:t xml:space="preserve"> </w:t>
      </w:r>
      <w:r>
        <w:rPr>
          <w:rFonts w:cs=".VnArialH" w:ascii=".VnArialH" w:hAnsi=".VnArialH"/>
          <w:b/>
          <w:sz w:val="36"/>
          <w:szCs w:val="36"/>
        </w:rPr>
        <w:t xml:space="preserve"> </w:t>
      </w:r>
      <w:r>
        <w:rPr/>
        <w:t>(TiÕt 207, 208)</w:t>
      </w:r>
    </w:p>
    <w:p>
      <w:pPr>
        <w:pStyle w:val="Normal"/>
        <w:ind w:right="112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jc w:val="center"/>
        <w:rPr>
          <w:lang w:val="de-DE"/>
        </w:rPr>
      </w:pPr>
      <w:r>
        <w:rPr>
          <w:rFonts w:eastAsia=".VnTime"/>
          <w:lang w:val="de-DE"/>
        </w:rPr>
        <w:t xml:space="preserve"> </w:t>
      </w:r>
      <w:r>
        <w:rPr>
          <w:rFonts w:cs=".VnTimeH" w:ascii=".VnTimeH" w:hAnsi=".VnTimeH"/>
          <w:b/>
          <w:lang w:val="de-DE"/>
        </w:rPr>
        <w:t>u¬, uya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u¬, uya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 Ph¸t triÓn lêi nãi theo chñ ®Ò: S¸ng sím, chiÒu tèi, ®ªm khuya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GDQ</w:t>
      </w:r>
      <w:r>
        <w:rPr/>
        <w:t>: QuyÒn cã gia ®×nh, ®</w:t>
        <w:softHyphen/>
        <w:t>îc mäi ng</w:t>
        <w:softHyphen/>
        <w:t>êi trong gia ®×nh yªu th</w:t>
        <w:softHyphen/>
        <w:t>¬ng, ch¨m sã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uª, uy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uª, ªu, uy, iu, khuy ¸o, xum xuª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 u¬ vµ nªu tªn vÇ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u¬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hu¬” trong b¶ng cµ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u¬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u¬ vß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uya”d¹y t</w:t>
              <w:softHyphen/>
              <w:t>¬ng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8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 thuë x</w:t>
              <w:softHyphen/>
              <w:t>a, giÊy p¬-luya, phÐc-m¬-tuya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u¬, uya”, tiÕng, tõ “hu¬ vßi, ®ªm khuya”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uæi ®ªm khuya mÑ vÉn ®ang lµm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x¸c ®Þnh tiÕng cã chøa vÇn míi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c tõ: khuya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Æt trêi mäc, nÆn, tr¨ng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¸ng sím, chiÒu tèi, ®ªm khuya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a nhËn xÐt bµi viÕt cña HS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     - VÒ nhµ ®äc l¹i bµi, xem tr</w:t>
        <w:softHyphen/>
        <w:softHyphen/>
        <w:t>íc bµi: u©n, uyªn.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724025</wp:posOffset>
                </wp:positionH>
                <wp:positionV relativeFrom="paragraph">
                  <wp:posOffset>118745</wp:posOffset>
                </wp:positionV>
                <wp:extent cx="394525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.35pt" to="446.3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2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</w:rPr>
        <w:t>C¸c sè trßn chôc</w:t>
      </w:r>
    </w:p>
    <w:p>
      <w:pPr>
        <w:pStyle w:val="Heading7"/>
        <w:rPr>
          <w:sz w:val="28"/>
        </w:rPr>
      </w:pPr>
      <w:r>
        <w:rPr>
          <w:sz w:val="28"/>
        </w:rPr>
        <w:t xml:space="preserve">I. </w:t>
      </w:r>
      <w:r>
        <w:rPr>
          <w:rFonts w:cs=".VnTime" w:ascii=".VnTime" w:hAnsi=".VnTime"/>
          <w:b/>
          <w:sz w:val="28"/>
          <w:u w:val="single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Cñng cè l¹i sè trßn chôc cã ch÷ sè ë sau lµ 0. NhËn biÕt vÒ sè l</w:t>
        <w:softHyphen/>
        <w:t xml:space="preserve">îng c¸c sè trßn trôc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§äc, viÕt c¸c sè trßn chôc, so s¸nh c¸c sè trßn chôc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am thÝch häc to¸n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- Gi¸o viªn: </w:t>
      </w:r>
      <w:r>
        <w:rPr/>
        <w:t xml:space="preserve"> Tranh vÏ minh ho¹ SGK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:</w:t>
      </w:r>
      <w:r>
        <w:rPr/>
        <w:t xml:space="preserve"> Bé ®å dïng to¸n 1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 </w:t>
      </w:r>
    </w:p>
    <w:p>
      <w:pPr>
        <w:pStyle w:val="Normal"/>
        <w:spacing w:lineRule="auto" w:line="288"/>
        <w:rPr/>
      </w:pPr>
      <w:r>
        <w:rPr>
          <w:b/>
        </w:rPr>
        <w:t>1. Ho¹t ®éng 1:</w:t>
      </w:r>
      <w:r>
        <w:rPr/>
        <w:t xml:space="preserve"> KiÓm tra bµi cò (5') </w:t>
      </w:r>
    </w:p>
    <w:p>
      <w:pPr>
        <w:pStyle w:val="Normal"/>
        <w:spacing w:lineRule="auto" w:line="288"/>
        <w:rPr/>
      </w:pPr>
      <w:r>
        <w:rPr/>
        <w:t xml:space="preserve">- TÝnh 3+15 = .... 19+5 = .....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91"/>
      </w:tblGrid>
      <w:tr>
        <w:trPr/>
        <w:tc>
          <w:tcPr>
            <w:tcW w:w="4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'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 xml:space="preserve">: Giíi thiÖu c¸c sè trßn chôc tõ 10 ®Õn 90 (10'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Êy 1 chôc que tÝnh, hay cßn gäi lµ bao nhiªu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Õt 10 lªn b¶ng. TiÕn hµnh t</w:t>
              <w:softHyphen/>
              <w:t>¬ng tù cho ®Õn 9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®Õm c¸c sè trßn chôc tõ 10 ®Õn 90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u w:val="single"/>
              </w:rPr>
            </w:pPr>
            <w:r>
              <w:rPr/>
              <w:t>Chèt: C¸c sè trßn chôc tõ 10 ®Õn 80 ®Òu cã 2 ch÷ sè, cã mét ch÷ sè ë cuèi lµ ch÷ sè 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LuyÖn tËp (15'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1: Gäi HS nªu yªu cÇu cña ®Ò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èt: 20 cã thÓ ®äc lµ 2 chôc hoÆc lµ hai m</w:t>
              <w:softHyphen/>
              <w:t xml:space="preserve">¬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2:</w:t>
            </w:r>
            <w:r>
              <w:rPr>
                <w:b/>
              </w:rPr>
              <w:t xml:space="preserve"> </w:t>
            </w:r>
            <w:r>
              <w:rPr/>
              <w:t xml:space="preserve">Gäi HS nªu yªu cÇu ?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eo b¶ng phô cã s½n bµi 2, hái HS ®iÒn sè mÊy ? V× sao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Sè trßn chôc lín nhÊt (bÐ nhÊt) lµ sè nµo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3: ViÕt lªn b¶ng, gäi HS nªu yªu cÇ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20 ....10, em ®iÒn dÊu nµo ? V× sao ? </w:t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o¹t ®éng c¸ nh©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10 que tÝnh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 xml:space="preserve">- C¸ nh©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S tù nªu yªu cÇu, lµm vµ HS yÕu, trung b×nh ch÷a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S tù nªu yªu cÇu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è 20 v× sè trßn chôc sau sè 10 lµ sè 20. HS lµm vµ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è 90 (10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Nªu yªu cÇu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DÇu &gt; v× 20 &gt; 10. HS lµm phÇn cßn l¹i vµ ch÷a bµi. 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>6. Ho¹t ®éng 5:</w:t>
      </w:r>
      <w:r>
        <w:rPr/>
        <w:t xml:space="preserve"> Cñng cè - dÆn dß (3') 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/>
        <w:t>- §äc l¹i nh÷ng sè trßn chôc tõ bÐ ®Õn lín vµ ng</w:t>
        <w:softHyphen/>
        <w:t>îc l¹i</w:t>
      </w:r>
    </w:p>
    <w:p>
      <w:pPr>
        <w:pStyle w:val="Normal"/>
        <w:spacing w:lineRule="auto" w:line="288"/>
        <w:rPr/>
      </w:pPr>
      <w:r>
        <w:rPr/>
        <w:t xml:space="preserve">- NhËn xÐt giê häc. </w:t>
      </w:r>
    </w:p>
    <w:p>
      <w:pPr>
        <w:pStyle w:val="Normal"/>
        <w:spacing w:lineRule="auto" w:line="288"/>
        <w:rPr/>
      </w:pPr>
      <w:r>
        <w:rPr/>
        <w:t>- VÒ nhµ häc l¹i bµi, xem tr</w:t>
        <w:softHyphen/>
        <w:t xml:space="preserve">íc bµi: LuyÖn tËp. </w:t>
      </w:r>
    </w:p>
    <w:p>
      <w:pPr>
        <w:pStyle w:val="Normal"/>
        <w:spacing w:lineRule="auto" w:line="28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86180</wp:posOffset>
                </wp:positionH>
                <wp:positionV relativeFrom="paragraph">
                  <wp:posOffset>110490</wp:posOffset>
                </wp:positionV>
                <wp:extent cx="33832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.7pt" to="359.7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.VnTimeH" w:hAnsi=".VnTimeH" w:cs=".VnTimeH"/>
          <w:sz w:val="40"/>
          <w:szCs w:val="40"/>
          <w:u w:val="none"/>
        </w:rPr>
      </w:pPr>
      <w:r>
        <w:rPr>
          <w:sz w:val="40"/>
          <w:szCs w:val="40"/>
        </w:rPr>
        <w:t>Sinh ho¹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Çn 23</w:t>
      </w:r>
    </w:p>
    <w:p>
      <w:pPr>
        <w:pStyle w:val="Normal"/>
        <w:rPr/>
      </w:pPr>
      <w:r>
        <w:rPr/>
        <w:t xml:space="preserve">I. </w:t>
      </w:r>
      <w:r>
        <w:rPr>
          <w:b/>
          <w:u w:val="single"/>
        </w:rPr>
        <w:t>Môc tiªu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NhËn xÐt </w:t>
        <w:softHyphen/>
        <w:t>u nh</w:t>
        <w:softHyphen/>
        <w:t>îc ®iÓm tuÇn 23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 Gióp HS nhËn thÊy </w:t>
        <w:softHyphen/>
        <w:t>u nh</w:t>
        <w:softHyphen/>
        <w:t>îc ®iÓm trong tuÇn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§Ò ra ph</w:t>
        <w:softHyphen/>
        <w:t>¬ng h</w:t>
        <w:softHyphen/>
        <w:t>íng tuÇn sau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Néi du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hËn xÐt </w:t>
        <w:softHyphen/>
        <w:t>u nh</w:t>
        <w:softHyphen/>
        <w:t>îc ®iÓm tuÇn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+¦u ®iÓm:</w:t>
      </w:r>
    </w:p>
    <w:p>
      <w:pPr>
        <w:pStyle w:val="Normal"/>
        <w:ind w:left="360" w:hanging="0"/>
        <w:rPr/>
      </w:pPr>
      <w:r>
        <w:rPr/>
        <w:t>- §a sè c¸c em biÕt v©ng lêi, lÔ phÐp víi thÇy c« vµ nh÷ng ng</w:t>
        <w:softHyphen/>
        <w:t>êi lín tuæi.</w:t>
      </w:r>
    </w:p>
    <w:p>
      <w:pPr>
        <w:pStyle w:val="Normal"/>
        <w:ind w:left="360" w:hanging="0"/>
        <w:rPr/>
      </w:pPr>
      <w:r>
        <w:rPr/>
        <w:t>- §i häc t</w:t>
        <w:softHyphen/>
        <w:t xml:space="preserve">¬ng ®èi ®Òu, ®óng giê </w:t>
      </w:r>
    </w:p>
    <w:p>
      <w:pPr>
        <w:pStyle w:val="Normal"/>
        <w:ind w:left="360" w:hanging="0"/>
        <w:rPr/>
      </w:pPr>
      <w:r>
        <w:rPr/>
        <w:t>- Ch÷ viÕt cã tiÕn bé nh</w:t>
        <w:softHyphen/>
        <w:t>: Ih¶o</w:t>
      </w:r>
    </w:p>
    <w:p>
      <w:pPr>
        <w:pStyle w:val="Normal"/>
        <w:ind w:left="360" w:hanging="0"/>
        <w:rPr/>
      </w:pPr>
      <w:r>
        <w:rPr/>
        <w:t>- §a sè c¸c em tiÕn bé vÒ m«n to¸n</w:t>
      </w:r>
    </w:p>
    <w:p>
      <w:pPr>
        <w:pStyle w:val="Normal"/>
        <w:ind w:left="360" w:hanging="0"/>
        <w:rPr/>
      </w:pPr>
      <w:r>
        <w:rPr/>
        <w:t>- BiÕt gi÷ g×n vÖ sinh m«i tr</w:t>
        <w:softHyphen/>
        <w:t>êng, vÖ sinh c¸ nh©n vµ thùc hiÖn tèt an toµn giao th«ng</w:t>
      </w:r>
    </w:p>
    <w:p>
      <w:pPr>
        <w:pStyle w:val="Normal"/>
        <w:ind w:left="360" w:hanging="0"/>
        <w:rPr/>
      </w:pPr>
      <w:r>
        <w:rPr/>
        <w:t>* Tæng sè ®iÓm 10 trong tuÇn lµ: 17 ®iÓm</w:t>
      </w:r>
    </w:p>
    <w:p>
      <w:pPr>
        <w:pStyle w:val="Normal"/>
        <w:ind w:left="360" w:hanging="0"/>
        <w:rPr/>
      </w:pPr>
      <w:r>
        <w:rPr/>
        <w:t xml:space="preserve">+ </w:t>
      </w:r>
      <w:r>
        <w:rPr>
          <w:b/>
        </w:rPr>
        <w:t>KhuyÕt ®iÓm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rFonts w:eastAsia=".VnTime"/>
        </w:rPr>
        <w:t xml:space="preserve">  </w:t>
      </w:r>
      <w:r>
        <w:rPr/>
        <w:t>- Mét sè HS tiÕp thu bµi cßn chËm.: (Th¶o, Qu©n)</w:t>
      </w:r>
    </w:p>
    <w:p>
      <w:pPr>
        <w:pStyle w:val="Normal"/>
        <w:ind w:left="300" w:hanging="0"/>
        <w:rPr/>
      </w:pPr>
      <w:r>
        <w:rPr/>
        <w:t>- Cßn hay quªn s¸ch vë, dông cô häc tËp: ( Qu©n)</w:t>
      </w:r>
    </w:p>
    <w:p>
      <w:pPr>
        <w:pStyle w:val="Normal"/>
        <w:ind w:left="300" w:hanging="0"/>
        <w:rPr>
          <w:b/>
          <w:b/>
        </w:rPr>
      </w:pPr>
      <w:r>
        <w:rPr/>
        <w:t xml:space="preserve">2. </w:t>
      </w:r>
      <w:r>
        <w:rPr>
          <w:b/>
        </w:rPr>
        <w:t>Ph</w:t>
        <w:softHyphen/>
        <w:t>¬ng h</w:t>
        <w:softHyphen/>
        <w:t>íng tuÇn 24</w:t>
      </w:r>
    </w:p>
    <w:p>
      <w:pPr>
        <w:pStyle w:val="Normal"/>
        <w:ind w:left="300" w:hanging="0"/>
        <w:rPr/>
      </w:pPr>
      <w:r>
        <w:rPr/>
        <w:t>- TiÕp tôc thi ®ua häc tèt dµnh nhiÒu hoa ®iÓm m</w:t>
        <w:softHyphen/>
        <w:t xml:space="preserve">êi ®Ó chóc mõng  ngµy thµnh lËp §¶ng 03/02/2012 </w:t>
      </w:r>
    </w:p>
    <w:p>
      <w:pPr>
        <w:pStyle w:val="Normal"/>
        <w:ind w:left="300" w:hanging="0"/>
        <w:rPr/>
      </w:pPr>
      <w:r>
        <w:rPr/>
        <w:t xml:space="preserve">- TiÕp tôc rÌn ch÷ viÕt ®óng, ®Ñp vµ  nãi kh«ng ngäng </w:t>
      </w:r>
    </w:p>
    <w:p>
      <w:pPr>
        <w:pStyle w:val="Normal"/>
        <w:ind w:left="300" w:hanging="0"/>
        <w:rPr/>
      </w:pPr>
      <w:r>
        <w:rPr/>
        <w:t>- §éng viªn nh¾c nhë c¸c em thùc hiÖn tèt c¸c néi quy ®· quy ®Þnh.</w:t>
      </w:r>
    </w:p>
    <w:p>
      <w:pPr>
        <w:pStyle w:val="Normal"/>
        <w:ind w:left="300" w:hanging="0"/>
        <w:rPr/>
      </w:pPr>
      <w:r>
        <w:rPr/>
        <w:t>- ChuÈn bÞ ®Çy ®ñ dông cô häc tËp tr</w:t>
        <w:softHyphen/>
        <w:t>íc khi ®Õn líp</w:t>
      </w:r>
    </w:p>
    <w:p>
      <w:pPr>
        <w:pStyle w:val="Normal"/>
        <w:ind w:left="300" w:hanging="0"/>
        <w:rPr/>
      </w:pPr>
      <w:r>
        <w:rPr/>
        <w:t>- Cã ý thøc gi÷ vÖ sinh chung</w:t>
      </w:r>
    </w:p>
    <w:p>
      <w:pPr>
        <w:pStyle w:val="Normal"/>
        <w:ind w:left="300" w:hanging="0"/>
        <w:rPr/>
      </w:pPr>
      <w:r>
        <w:rPr/>
        <w:t>- MÆc ®ång phôc, gän gµng, ®ñ Êm ®Ó ®¶m b¶o søc khoÎ ®Õn tr</w:t>
        <w:softHyphen/>
        <w:t>êng häc</w:t>
      </w:r>
    </w:p>
    <w:p>
      <w:pPr>
        <w:pStyle w:val="Normal"/>
        <w:pBdr>
          <w:bottom w:val="single" w:sz="12" w:space="1" w:color="000000"/>
        </w:pBdr>
        <w:ind w:left="300" w:hanging="0"/>
        <w:rPr/>
      </w:pPr>
      <w:r>
        <w:rPr/>
        <w:t>- Xem tr</w:t>
        <w:softHyphen/>
        <w:t>íc bµi míi khi ®Õn líp</w:t>
      </w:r>
    </w:p>
    <w:p>
      <w:pPr>
        <w:pStyle w:val="Normal"/>
        <w:pBdr>
          <w:bottom w:val="single" w:sz="12" w:space="1" w:color="000000"/>
        </w:pBdr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KÝ duyÖt TuÇn</w:t>
      </w:r>
      <w:r>
        <w:rPr>
          <w:i/>
          <w:sz w:val="32"/>
          <w:szCs w:val="32"/>
        </w:rPr>
        <w:t xml:space="preserve"> 2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/>
      </w:pPr>
      <w:r>
        <w:rPr>
          <w:b w:val="false"/>
          <w:i/>
          <w:u w:val="none"/>
        </w:rPr>
        <w:t xml:space="preserve">Ngµy  so¹n: 14 / 02 / 2012               </w:t>
      </w:r>
      <w:r>
        <w:rPr>
          <w:rFonts w:cs=".VnBodoniH" w:ascii=".VnBodoniH" w:hAnsi=".VnBodoniH"/>
          <w:sz w:val="38"/>
          <w:u w:val="none"/>
        </w:rPr>
        <w:t>TuÇn 24</w:t>
      </w:r>
      <w:r>
        <w:rPr>
          <w:b w:val="false"/>
          <w:i/>
          <w:u w:val="none"/>
        </w:rPr>
        <w:t xml:space="preserve">      </w:t>
      </w:r>
    </w:p>
    <w:p>
      <w:pPr>
        <w:pStyle w:val="Normal"/>
        <w:rPr>
          <w:rFonts w:ascii=".VnBodoniH" w:hAnsi=".VnBodoniH" w:cs=".VnBodoniH"/>
          <w:sz w:val="38"/>
        </w:rPr>
      </w:pPr>
      <w:r>
        <w:rPr>
          <w:i/>
        </w:rPr>
        <w:t xml:space="preserve">Gi¶ng: Thø 2 /20 /02/2012 </w:t>
      </w:r>
      <w:r>
        <w:rPr>
          <w:b/>
        </w:rPr>
        <w:t xml:space="preserve">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3)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LuyÖn tËp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I. Môc tiªu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</w:rPr>
        <w:t>1. KiÕn thøc</w:t>
      </w:r>
      <w:r>
        <w:rPr/>
        <w:t>: B</w:t>
        <w:softHyphen/>
        <w:t xml:space="preserve">íc ®Çu nhËn ra cÊu t¹o sè trßn chôc gåm  mÊy chôc  vµ mÊy ®¬n vÞ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>§äc, viÕt, so s¸nh sè trßn chôc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Say mª häc to¸n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. §å dïng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- Gi¸o viªn: </w:t>
      </w:r>
      <w:r>
        <w:rPr/>
        <w:t xml:space="preserve"> Tranh minh ho¹ bµi 4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-</w:t>
      </w:r>
      <w:r>
        <w:rPr>
          <w:b/>
        </w:rPr>
        <w:t>Häc sinh:</w:t>
      </w:r>
      <w:r>
        <w:rPr>
          <w:i/>
        </w:rPr>
        <w:t xml:space="preserve"> </w:t>
      </w:r>
      <w:r>
        <w:rPr/>
        <w:t>Bé ®å dïng to¸n 1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 häc chñ yÕu </w:t>
      </w:r>
    </w:p>
    <w:p>
      <w:pPr>
        <w:pStyle w:val="Normal"/>
        <w:spacing w:lineRule="auto" w:line="288"/>
        <w:rPr/>
      </w:pPr>
      <w:r>
        <w:rPr>
          <w:b/>
        </w:rPr>
        <w:t>1. Ho¹t ®éng 1:</w:t>
      </w:r>
      <w:r>
        <w:rPr/>
        <w:t xml:space="preserve"> KiÓm tra bµi cò (5') 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/>
        <w:t>- §äc sè 40, 70</w:t>
      </w:r>
    </w:p>
    <w:p>
      <w:pPr>
        <w:pStyle w:val="Normal"/>
        <w:spacing w:lineRule="auto" w:line="288"/>
        <w:rPr/>
      </w:pPr>
      <w:r>
        <w:rPr/>
        <w:t>- ViÕt sè: N¨m m</w:t>
        <w:softHyphen/>
        <w:t>¬i, t¸m m</w:t>
        <w:softHyphen/>
        <w:t xml:space="preserve">¬i </w:t>
      </w:r>
    </w:p>
    <w:p>
      <w:pPr>
        <w:pStyle w:val="Normal"/>
        <w:spacing w:lineRule="auto" w:line="288"/>
        <w:rPr/>
      </w:pPr>
      <w:r>
        <w:rPr/>
        <w:t xml:space="preserve">- C¸c sè trªn lµ sè g× ?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57"/>
      </w:tblGrid>
      <w:tr>
        <w:trPr/>
        <w:tc>
          <w:tcPr>
            <w:tcW w:w="4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Nªu yªu cÇu bµi häc, ghi ®Çu bµi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LuyÖn tËp (20'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µi 1:</w:t>
            </w:r>
            <w:r>
              <w:rPr/>
              <w:t xml:space="preserve"> Gäi HS nªu yªu cÇu cña ®Ò 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Yªu cÇu HS lµm vµo vë vµ ch÷a b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µi 2:</w:t>
            </w:r>
            <w:r>
              <w:rPr/>
              <w:t xml:space="preserve"> Gäi HS nªu yªu cÇu, ®äc phÇn mÉu 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äi HS lµm phÇn b) vµ nªu c¸ch lµm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Yªu cÇu HS lµm vµ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Chèt: Sè trßn chôc bao giê còng cã sè chØ trôc vµ sè chØ ®¬n vÞ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µi 3:</w:t>
            </w:r>
            <w:r>
              <w:rPr/>
              <w:t xml:space="preserve"> Yªu cÇu HS nªu yªu cÇu, sau ®ã lµm vµ ch÷a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è trßn chôc lín nhÊt (bÐ) nhÊt trong c¸c sè ®ã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µi 4</w:t>
            </w:r>
            <w:r>
              <w:rPr/>
              <w:t xml:space="preserve">: Treo tranh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) §äc c¸c sè cã trong c¸c qu¶ bãng 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Em ®iÒn sè nµo tr</w:t>
              <w:softHyphen/>
              <w:t>íc ? V× sao 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Cho HS lµm vµ ch÷a bµi 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PhÇn b) t</w:t>
              <w:softHyphen/>
              <w:t xml:space="preserve">¬ng tù. 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§äc c¸c sè trßn chôc tõ bÐ ®Õn lín vµ ng</w:t>
              <w:softHyphen/>
              <w:t xml:space="preserve">îc l¹i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de-DE"/>
              </w:rPr>
              <w:t>4. Ho¹t ®éng 4</w:t>
            </w:r>
            <w:r>
              <w:rPr>
                <w:lang w:val="de-DE"/>
              </w:rPr>
              <w:t xml:space="preserve">: Cñng cè - dÆn dß (3') 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 xml:space="preserve">- Sè 70 cã mÊy chôc, mÊy ®¬n vÞ ? 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 xml:space="preserve">- NhËn xÐt giê häc. 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VÒ nhµ häc l¹i bµi, xem tr</w:t>
              <w:softHyphen/>
              <w:t xml:space="preserve">íc bµi: </w:t>
            </w:r>
          </w:p>
        </w:tc>
        <w:tc>
          <w:tcPr>
            <w:tcW w:w="4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heo dâi b¹n ®äc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Lµm vµ so s¸nh nhËn xÐt bµi cña b¹n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heo dâi b¹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heo dâi b¹n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NhËn xÐt bµi lµm cña b¹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Lµm vµ theo dâi b¹n, so s¸nh nhËn xÐt bµi cña b¹n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è 90 (10)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 xml:space="preserve">- Nªu yªu cÇu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80, 70, 20, 50, 9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è 90 v× sè 90 lín nhÊt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m kh¸c nhËn xÐ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C¸ nh©n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ã 7 chôc vµ 0 ®¬n vÞ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</w:t>
      </w:r>
    </w:p>
    <w:p>
      <w:pPr>
        <w:pStyle w:val="Heading2"/>
        <w:jc w:val="left"/>
        <w:rPr>
          <w:rFonts w:ascii=".VnArabia" w:hAnsi=".VnArabia" w:cs=".VnArabia"/>
          <w:b w:val="false"/>
          <w:b w:val="false"/>
          <w:u w:val="none"/>
          <w:lang w:val="de-DE"/>
        </w:rPr>
      </w:pPr>
      <w:r>
        <w:rPr>
          <w:rFonts w:cs=".VnArabia" w:ascii=".VnArabia" w:hAnsi=".VnArabia"/>
          <w:b w:val="false"/>
          <w:u w:val="none"/>
          <w:lang w:val="de-DE"/>
        </w:rPr>
      </w:r>
    </w:p>
    <w:p>
      <w:pPr>
        <w:pStyle w:val="Heading2"/>
        <w:rPr>
          <w:rFonts w:ascii=".VnArabia" w:hAnsi=".VnArabia" w:cs=".VnArabia"/>
          <w:u w:val="none"/>
          <w:lang w:val="de-D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209, 210)</w:t>
      </w:r>
    </w:p>
    <w:p>
      <w:pPr>
        <w:pStyle w:val="Heading2"/>
        <w:rPr>
          <w:rFonts w:ascii=".VnArabia" w:hAnsi=".VnArabia" w:cs=".VnArabia"/>
          <w:u w:val="none"/>
          <w:lang w:val="de-DE"/>
        </w:rPr>
      </w:pPr>
      <w:r>
        <w:rPr>
          <w:rFonts w:cs=".VnArabia" w:ascii=".VnArabia" w:hAnsi=".VnArabia"/>
          <w:u w:val="none"/>
          <w:lang w:val="de-DE"/>
        </w:rPr>
      </w:r>
    </w:p>
    <w:p>
      <w:pPr>
        <w:pStyle w:val="BodyText2"/>
        <w:jc w:val="center"/>
        <w:rPr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u©n, uyªn</w:t>
      </w:r>
      <w:r>
        <w:rPr>
          <w:b/>
          <w:lang w:val="de-DE"/>
        </w:rPr>
        <w:t xml:space="preserve"> </w:t>
      </w:r>
    </w:p>
    <w:p>
      <w:pPr>
        <w:pStyle w:val="BodyText2"/>
        <w:jc w:val="left"/>
        <w:rPr>
          <w:b/>
          <w:b/>
          <w:lang w:val="de-DE"/>
        </w:rPr>
      </w:pPr>
      <w:r>
        <w:rPr>
          <w:b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u©n, uyªn”, c¸ch ®äc vµ viÕt c¸c vÇn ®ã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Em thÝch ®äc truyÖn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u¬, uya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u¬, uya, hu¬ tay, giÊy p¬ luya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©n vµ nªu tªn vÇ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xu©n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xu©n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x tr</w:t>
              <w:softHyphen/>
              <w:t>íc vÇn u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ïa xu©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uyªn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¶i thÝch tõ: hu©n ch</w:t>
              <w:softHyphen/>
              <w:t>¬ng, chim khuyªn 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u©n, uyªn”, tiÕng, tõ “mïa xu©n, bãng chuyÒn”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m bay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l</w:t>
              <w:softHyphen/>
              <w:t>în, xu©n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¹n nhá ®äc truyÖ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thÝch ®äc truyÖn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</w:rPr>
              <w:t>GDQ</w:t>
            </w:r>
            <w:r>
              <w:rPr/>
              <w:t>: QuyÒn ®</w:t>
              <w:softHyphen/>
              <w:t>îc cung cÊp th«ng tin, ®äc s¸ch b¸o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u©t, uyªt.</w:t>
      </w:r>
    </w:p>
    <w:p>
      <w:pPr>
        <w:pStyle w:val="Normal"/>
        <w:spacing w:lineRule="auto" w:line="28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08635</wp:posOffset>
                </wp:positionH>
                <wp:positionV relativeFrom="paragraph">
                  <wp:posOffset>243840</wp:posOffset>
                </wp:positionV>
                <wp:extent cx="6743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9.2pt" to="571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jc w:val="left"/>
        <w:rPr>
          <w:rFonts w:ascii=".VnBodoniH" w:hAnsi=".VnBodoniH" w:cs=".VnBodoniH"/>
          <w:b w:val="false"/>
          <w:b w:val="false"/>
          <w:sz w:val="38"/>
          <w:u w:val="none"/>
        </w:rPr>
      </w:pPr>
      <w:r>
        <w:rPr>
          <w:b w:val="false"/>
          <w:u w:val="none"/>
        </w:rPr>
        <w:t xml:space="preserve">Ngµy  so¹n: 15 / 02 / 2012               </w:t>
      </w:r>
    </w:p>
    <w:p>
      <w:pPr>
        <w:pStyle w:val="Heading2"/>
        <w:jc w:val="left"/>
        <w:rPr>
          <w:rFonts w:ascii=".VnBodoniH" w:hAnsi=".VnBodoniH" w:cs=".VnBodoniH"/>
          <w:b w:val="false"/>
          <w:b w:val="false"/>
          <w:sz w:val="38"/>
          <w:u w:val="none"/>
        </w:rPr>
      </w:pPr>
      <w:r>
        <w:rPr>
          <w:b w:val="false"/>
          <w:u w:val="none"/>
        </w:rPr>
        <w:t xml:space="preserve">Gi¶ng: Thø 3/21 /02/2012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§¹o ®øc</w:t>
      </w:r>
    </w:p>
    <w:p>
      <w:pPr>
        <w:pStyle w:val="Normal"/>
        <w:jc w:val="center"/>
        <w:rPr/>
      </w:pPr>
      <w:r>
        <w:rPr/>
        <w:t xml:space="preserve">TiÕt 24: </w:t>
      </w:r>
      <w:r>
        <w:rPr>
          <w:rFonts w:cs=".VnTimeH" w:ascii=".VnTimeH" w:hAnsi=".VnTimeH"/>
          <w:b/>
        </w:rPr>
        <w:t>§i bé ®óng n¬i quy ®Þnh</w:t>
      </w:r>
      <w:r>
        <w:rPr/>
        <w:t xml:space="preserve"> (TiÕp theo)</w:t>
      </w:r>
    </w:p>
    <w:p>
      <w:pPr>
        <w:pStyle w:val="Heading7"/>
        <w:rPr/>
      </w:pPr>
      <w:r>
        <w:rPr>
          <w:sz w:val="28"/>
        </w:rPr>
        <w:t xml:space="preserve">I. </w:t>
      </w:r>
      <w:r>
        <w:rPr>
          <w:rFonts w:cs=".VnTime" w:ascii=".VnTime" w:hAnsi=".VnTime"/>
          <w:b/>
          <w:sz w:val="28"/>
          <w:u w:val="single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KiÕn thøc</w:t>
      </w:r>
      <w:r>
        <w:rPr/>
        <w:t>: HS thÊy ®</w:t>
        <w:softHyphen/>
        <w:t xml:space="preserve">îc v× sao ph¶i ®i bé ®óng n¬i quy ®Þnh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2. Kỹ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HS biÕt ®i bé ®óng n¬i quy ®Þnh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:</w:t>
      </w:r>
      <w:r>
        <w:rPr/>
        <w:t xml:space="preserve"> HS tù gi¸c thùc hiÖn vµ khuyªn b¶o ng</w:t>
        <w:softHyphen/>
        <w:t xml:space="preserve">êi kh¸c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an toµn khi ®i bé</w:t>
      </w:r>
    </w:p>
    <w:p>
      <w:pPr>
        <w:pStyle w:val="Normal"/>
        <w:ind w:left="360" w:hanging="0"/>
        <w:jc w:val="both"/>
        <w:rPr/>
      </w:pPr>
      <w:r>
        <w:rPr/>
        <w:t>- KÜ n¨ng phª ph¸n, ®¸nh gi¸ nh÷ng hµnh vi ®i bé kh«ng ®óng quy ®Þn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Trß ch¬i</w:t>
      </w:r>
    </w:p>
    <w:p>
      <w:pPr>
        <w:pStyle w:val="Normal"/>
        <w:jc w:val="both"/>
        <w:rPr/>
      </w:pPr>
      <w:r>
        <w:rPr/>
        <w:t xml:space="preserve">- Th¶o luËn nhãm </w:t>
      </w:r>
    </w:p>
    <w:p>
      <w:pPr>
        <w:pStyle w:val="Normal"/>
        <w:jc w:val="both"/>
        <w:rPr/>
      </w:pPr>
      <w:r>
        <w:rPr/>
        <w:t>- §éng n·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Gi¸o viªn:</w:t>
      </w:r>
      <w:r>
        <w:rPr/>
        <w:t xml:space="preserve"> Tranh minh ho¹ néi dung  bµi tËp 3; 4; ®å dïng ch¬i trß “ Qua ®</w:t>
        <w:softHyphen/>
        <w:t>êng”.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Häc sinh:</w:t>
      </w:r>
      <w:r>
        <w:rPr/>
        <w:t xml:space="preserve"> Vë bµi tËp ®¹o ®øc. </w:t>
      </w:r>
    </w:p>
    <w:p>
      <w:pPr>
        <w:pStyle w:val="Normal"/>
        <w:rPr>
          <w:u w:val="single"/>
        </w:rPr>
      </w:pPr>
      <w:r>
        <w:rPr>
          <w:b/>
        </w:rPr>
        <w:t xml:space="preserve">V- </w:t>
      </w:r>
      <w:r>
        <w:rPr>
          <w:b/>
          <w:u w:val="single"/>
        </w:rPr>
        <w:t>Ho¹t ®éng d¹y häc chÝnh:</w:t>
      </w:r>
      <w:r>
        <w:rPr>
          <w:u w:val="single"/>
        </w:rPr>
        <w:tab/>
      </w:r>
    </w:p>
    <w:p>
      <w:pPr>
        <w:pStyle w:val="Normal"/>
        <w:spacing w:lineRule="auto" w:line="288"/>
        <w:rPr/>
      </w:pPr>
      <w:r>
        <w:rPr>
          <w:b/>
        </w:rPr>
        <w:t>1. Ho¹t ®éng 1:</w:t>
      </w:r>
      <w:r>
        <w:rPr/>
        <w:t xml:space="preserve"> KiÓm tra bµi cò (5') </w:t>
      </w:r>
    </w:p>
    <w:p>
      <w:pPr>
        <w:pStyle w:val="Normal"/>
        <w:spacing w:lineRule="auto" w:line="288"/>
        <w:rPr/>
      </w:pPr>
      <w:r>
        <w:rPr/>
        <w:t xml:space="preserve">- §äc l¹i phÇn ghi nhí cña bµi 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Nªu yªu cÇu bµi häc, ghi ®Çu bµi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 Ho¹t ®éng 3: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Lµm bµi tËp 3 (10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reo tranh, yªu cÇu HS quan s¸t vµ tr¶ lêi: C¸c b¹n nhá trong tranh cã ®i bé ®óng qui ®Þnh kh«ng ? §iÒu g× cã thÓ x¶y ra ? V× sao ? Em sÏ lµm g× khi thÊy b¹n nh</w:t>
              <w:softHyphen/>
              <w:t xml:space="preserve"> thÕ 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hèt: §i d</w:t>
              <w:softHyphen/>
              <w:t>íi lßng ®</w:t>
              <w:softHyphen/>
              <w:t>êng lµ sai quy ®Þnh cã thÓ g©y nguy hiÓm cho b¶n th©n vµ ng</w:t>
              <w:softHyphen/>
              <w:t xml:space="preserve">êi kh¸c ...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4.Ho¹t ®éng 4</w:t>
            </w:r>
            <w:r>
              <w:rPr/>
              <w:t xml:space="preserve">: Lµm bµi tËp 4 (10'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i¶i thÝch yªu cÇu, yªu cÇu HS lµm bµi tËp vµ nªu kÕt qu¶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uú vµo viÖc mµ HS ®· lµm mµ GV cho HS nhËn xÐt, tuyªn d</w:t>
              <w:softHyphen/>
              <w:t xml:space="preserve">¬ng, phª b×nh em lµm ®óng, lµm sa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5.Ho¹t ®éng 5:</w:t>
            </w:r>
            <w:r>
              <w:rPr>
                <w:i/>
              </w:rPr>
              <w:t xml:space="preserve"> </w:t>
            </w:r>
            <w:r>
              <w:rPr/>
              <w:t>Ch¬i trß ch¬i "Qua ®</w:t>
              <w:softHyphen/>
              <w:t>êng" (5')</w:t>
            </w:r>
          </w:p>
        </w:tc>
        <w:tc>
          <w:tcPr>
            <w:tcW w:w="4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N¾m yªu cÇu cña bµi, nh¾c l¹i ®Çu bµi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h¶o luËn nhãm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B¹n ®i kh«ng ®óng qui ®Þnh, cã thÓ bÞ « t« ®©m g©y tai n¹n v× b¹n ®i hµng ba d</w:t>
              <w:softHyphen/>
              <w:t>íi lßng ®</w:t>
              <w:softHyphen/>
              <w:t xml:space="preserve">êng, em sÏ khuyªn b¹n ®i gän lªn vØa hÌ ...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heo dâi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o¹t ®éng c¸ nh©n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S nèi tranh vµ ®¸nh dÊu vµo « trèng d</w:t>
              <w:softHyphen/>
              <w:t>íi viÖc mµ m×nh ®· lµm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äc tËp thùc hiÖn ®óng, nh¾c nhë b¹n thùc hiÖn sai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hi ®ua ch¬i theo nhãm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>6.Ho¹t ®éng 6</w:t>
      </w:r>
      <w:r>
        <w:rPr/>
        <w:t>: Cñng cè - dÆn dß (5')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/>
      </w:pPr>
      <w:r>
        <w:rPr/>
        <w:t xml:space="preserve">- §äc l¹i ghi nhí </w:t>
      </w:r>
    </w:p>
    <w:p>
      <w:pPr>
        <w:pStyle w:val="Normal"/>
        <w:spacing w:lineRule="auto" w:line="288"/>
        <w:rPr/>
      </w:pPr>
      <w:r>
        <w:rPr/>
        <w:t xml:space="preserve">- NhËn xÐt giê häc. </w:t>
      </w:r>
    </w:p>
    <w:p>
      <w:pPr>
        <w:pStyle w:val="Normal"/>
        <w:spacing w:lineRule="auto" w:line="288"/>
        <w:rPr/>
      </w:pPr>
      <w:r>
        <w:rPr/>
        <w:t>- VÒ nhµ häc l¹i bµi, xem tr</w:t>
        <w:softHyphen/>
        <w:t xml:space="preserve">íc bµi: C¶m ¬n vµ xin lçi. </w:t>
      </w:r>
    </w:p>
    <w:p>
      <w:pPr>
        <w:pStyle w:val="TextBody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46225</wp:posOffset>
                </wp:positionH>
                <wp:positionV relativeFrom="paragraph">
                  <wp:posOffset>140335</wp:posOffset>
                </wp:positionV>
                <wp:extent cx="2743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1.05pt" to="337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4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 w:before="40" w:after="0"/>
        <w:jc w:val="center"/>
        <w:rPr/>
      </w:pPr>
      <w:r>
        <w:rPr>
          <w:rFonts w:cs=".VnTimeH" w:ascii=".VnTimeH" w:hAnsi=".VnTimeH"/>
          <w:b/>
        </w:rPr>
        <w:t>Céng c¸c sè trßn trôc</w:t>
      </w:r>
      <w:r>
        <w:rPr/>
        <w:t xml:space="preserve">. </w:t>
      </w:r>
    </w:p>
    <w:p>
      <w:pPr>
        <w:pStyle w:val="Normal"/>
        <w:spacing w:lineRule="auto" w:line="288" w:before="40" w:after="0"/>
        <w:rPr/>
      </w:pPr>
      <w:r>
        <w:rPr>
          <w:b/>
          <w:sz w:val="32"/>
          <w:u w:val="single"/>
        </w:rPr>
        <w:t xml:space="preserve">I. </w:t>
      </w:r>
      <w:r>
        <w:rPr>
          <w:b/>
          <w:u w:val="single"/>
        </w:rPr>
        <w:t>Môc tiªu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 xml:space="preserve">1. KiÕn thøc: </w:t>
      </w:r>
      <w:r>
        <w:rPr/>
        <w:t>BiÕt c¸ch céng ®Æt tÝnh, céng nhÈm hai sè trßn chôc trong ph¹m vi 100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2. KÜ n¨ng</w:t>
      </w:r>
      <w:r>
        <w:rPr/>
        <w:t>: Céng hai sè trßn chôc trong ph¹m vi 100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3. Th¸i ®é</w:t>
      </w:r>
      <w:r>
        <w:rPr/>
        <w:t>: ThÝch häc to¸n.</w:t>
      </w:r>
    </w:p>
    <w:p>
      <w:pPr>
        <w:pStyle w:val="Normal"/>
        <w:spacing w:lineRule="auto" w:line="288" w:before="40" w:after="0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- Gi¸o viªn:</w:t>
      </w:r>
      <w:r>
        <w:rPr/>
        <w:t xml:space="preserve"> N¨m chôc que tÝnh, b¶ng phô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- Häc sinh:</w:t>
      </w:r>
      <w:r>
        <w:rPr>
          <w:b/>
          <w:i/>
        </w:rPr>
        <w:t xml:space="preserve"> </w:t>
      </w:r>
      <w:r>
        <w:rPr/>
        <w:t>Bé ®å dïng to¸n líp 1.</w:t>
      </w:r>
    </w:p>
    <w:p>
      <w:pPr>
        <w:pStyle w:val="Normal"/>
        <w:spacing w:lineRule="auto" w:line="288" w:before="4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Ho¹t ®éng d¹y häc chñ yÕu: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1. Ho¹t ®éng 1</w:t>
      </w:r>
      <w:r>
        <w:rPr/>
        <w:t>: kiÓm tra bµi cò ( 5' )</w:t>
      </w:r>
    </w:p>
    <w:p>
      <w:pPr>
        <w:pStyle w:val="Normal"/>
        <w:spacing w:lineRule="auto" w:line="288" w:before="40" w:after="0"/>
        <w:jc w:val="both"/>
        <w:rPr/>
      </w:pPr>
      <w:r>
        <w:rPr/>
        <w:t>- Gäi HS lµm : §iÒn sè thÝch hîp vµo chç trèng:</w:t>
      </w:r>
    </w:p>
    <w:p>
      <w:pPr>
        <w:pStyle w:val="Normal"/>
        <w:spacing w:lineRule="auto" w:line="288" w:before="40" w:after="0"/>
        <w:jc w:val="both"/>
        <w:rPr/>
      </w:pPr>
      <w:r>
        <w:rPr/>
        <w:t>50 gåm cã ....... chôc vµ ......... ®¬n vÞ.</w:t>
      </w:r>
    </w:p>
    <w:p>
      <w:pPr>
        <w:pStyle w:val="Normal"/>
        <w:spacing w:lineRule="auto" w:line="288" w:before="40" w:after="0"/>
        <w:jc w:val="both"/>
        <w:rPr/>
      </w:pPr>
      <w:r>
        <w:rPr/>
        <w:t>80 gåm cã ....... chôc vµ ......... ®¬n vÞ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9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  <w:p>
            <w:pPr>
              <w:pStyle w:val="TextBody"/>
              <w:spacing w:before="40" w:after="120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b/>
              </w:rPr>
              <w:t>3. Ho¹t ®éng 3</w:t>
            </w:r>
            <w:r>
              <w:rPr/>
              <w:t>: H×nh thµnh phÐp céng (5').</w:t>
            </w:r>
          </w:p>
          <w:p>
            <w:pPr>
              <w:pStyle w:val="TextBody"/>
              <w:spacing w:before="40" w:after="120"/>
              <w:rPr/>
            </w:pPr>
            <w:r>
              <w:rPr/>
              <w:t>- Yªu cÇu HS lÊy 30  que tÝnh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30 gåm cã mÊy chôc, mÊy ®¬n vÞ? (GV ghi b¶ng 3 ë cét chôc)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TiÕn hµnh t</w:t>
              <w:softHyphen/>
              <w:t>¬ng tù víi 20 que tÝnh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 xml:space="preserve">- TÊt c¶ em cã mÊy que tÝnh? </w:t>
            </w:r>
            <w:r>
              <w:rPr>
                <w:lang w:val="de-DE"/>
              </w:rPr>
              <w:t>Em lµm thÕ nµo ®Ó t×m kÕt qu¶?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b/>
                <w:lang w:val="de-DE"/>
              </w:rPr>
              <w:t>4. Ho¹t ®éng 4</w:t>
            </w:r>
            <w:r>
              <w:rPr>
                <w:lang w:val="de-DE"/>
              </w:rPr>
              <w:t>: H</w:t>
              <w:softHyphen/>
              <w:t>íng dÉn kü thuËt lµm tÝnh céng (5').</w:t>
            </w:r>
          </w:p>
          <w:p>
            <w:pPr>
              <w:pStyle w:val="Normal"/>
              <w:spacing w:lineRule="auto" w:line="288" w:before="40" w:after="0"/>
              <w:rPr>
                <w:lang w:val="de-DE"/>
              </w:rPr>
            </w:pPr>
            <w:r>
              <w:rPr>
                <w:lang w:val="de-DE"/>
              </w:rPr>
              <w:t>- Gäi HS lªn b¶ng ®Æt tÝnh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Gäi HS nh¾c l¹i c¸ch ®Æt tÝnh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Gäi HS nªu c¸ch tÝnh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GV ghi b¶ng, gäi HS nh¾c l¹i c¸ch céng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5')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b/>
              </w:rPr>
              <w:t>Bµi 1</w:t>
            </w:r>
            <w:r>
              <w:rPr/>
              <w:t>: Gäi HS nªu yªu cÇu cña ®Ò?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Chèt: C¸ch ®Æt tÝnh vµ c¸ch thùc hiÖn tÝnh cét däc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b/>
              </w:rPr>
              <w:t>Bµi 2</w:t>
            </w:r>
            <w:r>
              <w:rPr/>
              <w:t>: Gäi HS nªu yªu cÇu?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Gäi HS céng nhÈm: 20+30 = ........, vµ nªu c¸ch tÝnh nhÈm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Yªu cÇu H lµm bµi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Chèt: Nªu l¹i c¸ch nhÈm vµ t¸c dông cña tÝnh nhÈm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b/>
              </w:rPr>
              <w:t>Bµi 3</w:t>
            </w:r>
            <w:r>
              <w:rPr/>
              <w:t>: Gäi HS ®äc ®Ò bµi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GV hái, ph©n tÝch d÷ kiÖn bµi to¸n.</w:t>
            </w:r>
          </w:p>
          <w:p>
            <w:pPr>
              <w:pStyle w:val="Normal"/>
              <w:spacing w:lineRule="auto" w:line="288" w:before="40" w:after="0"/>
              <w:rPr>
                <w:lang w:val="de-DE"/>
              </w:rPr>
            </w:pPr>
            <w:r>
              <w:rPr>
                <w:lang w:val="de-DE"/>
              </w:rPr>
              <w:t>- GV tãm t¾t, yªu cÇu häc sinh lµm vµo vë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Gäi em kh¸c nªu c¸c lêi gi¶i kh¸c.</w:t>
            </w:r>
          </w:p>
        </w:tc>
        <w:tc>
          <w:tcPr>
            <w:tcW w:w="4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N¾m yªu cÇu cña bµi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Gµi 30 que tÝnh vµo b¶ng cµi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3 chôc; 0 ®¬n vÞ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Gµi 20 que tÝnh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Cã 50 que tÝnh, em lÊy 30 + 20, sau ®ã em ®Õm ®</w:t>
              <w:softHyphen/>
              <w:t>îc 50 que tÝnh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Em kh¸c nhËn xÐt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ViÕt 30 tr</w:t>
              <w:softHyphen/>
              <w:t>íc sau ®ã viÕt 20 ë d</w:t>
              <w:softHyphen/>
              <w:t>íi sao cho cét ®¬n vÞ vµ cét chôc th¼ng cét víi nhau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TÝnh tõ ph¶i sang tr¸i, 0 céng 0 b»ng 0, viÕt 0 th¼ng cét ®¬n vÞ; 3 céng 2 b»ng 5 viÕt 5 th¼ng cét chôc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HS tù nªu yªu cÇu, lµm vµ HS yÕu, trung b×nh ch÷a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HS tù nªu yªu cÇu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20 cßn gäi lµ 2 chôc céng 30 cßn gäi lµ 3 chôc b»ng 5 chôc hay 50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Em kh¸c lµm vµ ch÷a bµi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Em kh¸c theo dâi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HS lµm vµ ch÷a bµi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/>
              <w:t>- HS theo dâi.</w:t>
            </w:r>
          </w:p>
        </w:tc>
      </w:tr>
    </w:tbl>
    <w:p>
      <w:pPr>
        <w:pStyle w:val="Normal"/>
        <w:spacing w:lineRule="auto" w:line="288" w:before="40" w:after="0"/>
        <w:rPr/>
      </w:pPr>
      <w:r>
        <w:rPr>
          <w:b/>
        </w:rPr>
        <w:t>6. Ho¹t ®éng 6</w:t>
      </w:r>
      <w:r>
        <w:rPr/>
        <w:t>: Cñng cè, dÆn dß (3').</w:t>
      </w:r>
    </w:p>
    <w:p>
      <w:pPr>
        <w:pStyle w:val="Normal"/>
        <w:spacing w:lineRule="auto" w:line="288" w:before="40" w:after="0"/>
        <w:rPr/>
      </w:pPr>
      <w:r>
        <w:rPr/>
        <w:t>- Ch¬i trß ch¬i nèi kÕt qu¶ nhanh víi phÐp tÝnh thÝch hîp.</w:t>
      </w:r>
    </w:p>
    <w:p>
      <w:pPr>
        <w:pStyle w:val="Normal"/>
        <w:spacing w:lineRule="auto" w:line="288" w:before="40" w:after="0"/>
        <w:rPr>
          <w:rFonts w:ascii=".VnTimeH" w:hAnsi=".VnTimeH" w:cs=".VnTimeH"/>
          <w:sz w:val="32"/>
        </w:rPr>
      </w:pPr>
      <w:r>
        <w:rPr/>
        <w:t>- NhËn xÐt giê häc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rFonts w:ascii=".VnBodoniH" w:hAnsi=".VnBodoniH" w:cs=".VnBodoniH"/>
          <w:b w:val="false"/>
          <w:b w:val="false"/>
          <w:sz w:val="38"/>
          <w:u w:val="non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211, 212)</w:t>
      </w:r>
    </w:p>
    <w:p>
      <w:pPr>
        <w:pStyle w:val="Heading2"/>
        <w:rPr>
          <w:rFonts w:ascii=".VnArabia" w:hAnsi=".VnArabia" w:cs=".VnArabia"/>
          <w:b w:val="false"/>
          <w:b w:val="false"/>
          <w:sz w:val="38"/>
          <w:u w:val="none"/>
          <w:lang w:val="de-DE"/>
        </w:rPr>
      </w:pPr>
      <w:r>
        <w:rPr>
          <w:rFonts w:cs=".VnArabia" w:ascii=".VnArabia" w:hAnsi=".VnArabia"/>
          <w:b w:val="false"/>
          <w:sz w:val="38"/>
          <w:u w:val="none"/>
          <w:lang w:val="de-DE"/>
        </w:rPr>
      </w:r>
    </w:p>
    <w:p>
      <w:pPr>
        <w:pStyle w:val="BodyText2"/>
        <w:jc w:val="center"/>
        <w:rPr>
          <w:lang w:val="de-DE"/>
        </w:rPr>
      </w:pPr>
      <w:r>
        <w:rPr>
          <w:rFonts w:eastAsia=".VnTime"/>
          <w:lang w:val="de-DE"/>
        </w:rPr>
        <w:t xml:space="preserve"> </w:t>
      </w:r>
      <w:r>
        <w:rPr>
          <w:rFonts w:cs=".VnTimeH" w:ascii=".VnTimeH" w:hAnsi=".VnTimeH"/>
          <w:b/>
          <w:lang w:val="de-DE"/>
        </w:rPr>
        <w:t>u©t, uyªt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.Môc ®Ých -  yªu cÇu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KiÕn thøc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n¾m ®</w:t>
        <w:softHyphen/>
        <w:softHyphen/>
        <w:t>îc cÊu t¹o cña vÇn “u©t, uyªt”, c¸ch ®äc vµ viÕt c¸c vÇn ®ã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2. KÜ n¨ng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HS ®äc, viÕt thµnh th¹o c¸c vÇn ®ã, ®äc ®óng c¸c tiÕng, tõ, c©u cã chøa vÇn míi.Ph¸t triÓn lêi nãi theo chñ ®Ò: §Êt n</w:t>
        <w:softHyphen/>
        <w:t>íc ta t</w:t>
        <w:softHyphen/>
        <w:t>¬i ®Ñp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u©n, uyª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u©n, uyªn, mïa xu©n, bãng chuyÒ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u©t vµ nªu tªn v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xuÊt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xuÊt” trong b¶ng c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x tr</w:t>
              <w:softHyphen/>
              <w:t>íc vÇn u©t, thanh s¾c trªn ®Çu ©m ©</w:t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¶n xuÊt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uyªt”d¹y t</w:t>
              <w:softHyphen/>
              <w:t>¬ng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nghÖ thuËt, b¨ng tuy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“u©t, uyªt”, tiÕng, tõ “s¶n xuÊt, duyÖt binh”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b¹n ®i ch¬i tr¨ng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c tõ: khuyÕt, thuyÒn, b</w:t>
              <w:softHyphen/>
              <w:t>íc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vÏ g×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nh ®Ñp ®Êt n</w:t>
              <w:softHyphen/>
              <w:t>íc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Êt n</w:t>
              <w:softHyphen/>
              <w:t>íc ta t</w:t>
              <w:softHyphen/>
              <w:t>¬i ®Ñp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  <w:p>
            <w:pPr>
              <w:pStyle w:val="Normal"/>
              <w:jc w:val="both"/>
              <w:rPr/>
            </w:pPr>
            <w:r>
              <w:rPr/>
              <w:t>*GDQ: QuyÒn ®</w:t>
              <w:softHyphen/>
              <w:t>îc vui ch¬i sinh ho¹t tËp thÓ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bµi: uynh, uych.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</w:t>
      </w:r>
      <w:r>
        <w:rPr>
          <w:rFonts w:eastAsia=".VnTime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515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49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Ngµy  so¹n: 15 / 02/ 2012               </w:t>
      </w:r>
    </w:p>
    <w:p>
      <w:pPr>
        <w:pStyle w:val="Heading2"/>
        <w:jc w:val="left"/>
        <w:rPr>
          <w:rFonts w:ascii=".VnBodoniH" w:hAnsi=".VnBodoniH" w:cs=".VnBodoniH"/>
          <w:b w:val="false"/>
          <w:b w:val="false"/>
          <w:sz w:val="38"/>
          <w:u w:val="none"/>
        </w:rPr>
      </w:pPr>
      <w:r>
        <w:rPr>
          <w:b w:val="false"/>
          <w:u w:val="none"/>
        </w:rPr>
        <w:t xml:space="preserve">Gi¶ng: Thø 4 /22 /02/2012   </w:t>
      </w:r>
      <w:r>
        <w:rPr>
          <w:rFonts w:cs=".VnBodoniH" w:ascii=".VnBodoniH" w:hAnsi=".VnBodoniH"/>
          <w:b w:val="false"/>
          <w:sz w:val="38"/>
          <w:u w:val="none"/>
        </w:rPr>
        <w:t xml:space="preserve">    </w:t>
      </w:r>
    </w:p>
    <w:p>
      <w:pPr>
        <w:pStyle w:val="Heading2"/>
        <w:rPr>
          <w:rFonts w:ascii=".VnArabia" w:hAnsi=".VnArabia" w:cs=".VnArabia"/>
          <w:u w:val="none"/>
          <w:lang w:val="de-D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213, 214)</w:t>
      </w:r>
    </w:p>
    <w:p>
      <w:pPr>
        <w:pStyle w:val="Heading2"/>
        <w:jc w:val="left"/>
        <w:rPr>
          <w:rFonts w:ascii=".VnArabia" w:hAnsi=".VnArabia" w:cs=".VnArabia"/>
          <w:u w:val="none"/>
          <w:lang w:val="de-DE"/>
        </w:rPr>
      </w:pPr>
      <w:r>
        <w:rPr>
          <w:rFonts w:cs=".VnArabia" w:ascii=".VnArabia" w:hAnsi=".VnArabia"/>
          <w:u w:val="none"/>
          <w:lang w:val="de-DE"/>
        </w:rPr>
      </w:r>
    </w:p>
    <w:p>
      <w:pPr>
        <w:pStyle w:val="BodyText2"/>
        <w:jc w:val="center"/>
        <w:rPr/>
      </w:pPr>
      <w:r>
        <w:rPr>
          <w:rFonts w:cs=".VnTimeH" w:ascii=".VnTimeH" w:hAnsi=".VnTimeH"/>
          <w:b/>
        </w:rPr>
        <w:t>uynh, uych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vÇn “uynh, uych”, c¸ch ®äc vµ viÕt c¸c vÇn ®ã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vÇn ®ã, ®äc ®óng c¸c tiÕng, tõ, c©u cã chøa vÇn míi.Ph¸t triÓn lêi nãi theo chñ ®Ò: ®Ìn dÇu, ®Ìn ®iÖn, ®Ìn huúnh quang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tõ kho¸, tõ øng dông, c©u, phÇn luyÖn nã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u©t, uyª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u©t, uyªt, nghÖ thuËt, tuyÖt ®Ñp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D¹y vÇn míi ( 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hi vÇn:  uynh vµ nªu tªn vÇ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Ën diÖn vÇn míi h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µi b¶ng cµi, ph©n tÝch vÇn míi.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Ph¸t ©m mÉu, gäi HS ®äc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n cã tiÕng “huynh” ta lµm thÕ nµo?</w:t>
            </w:r>
          </w:p>
          <w:p>
            <w:pPr>
              <w:pStyle w:val="Normal"/>
              <w:jc w:val="both"/>
              <w:rPr/>
            </w:pPr>
            <w:r>
              <w:rPr/>
              <w:t>- GhÐp tiÕng “huynh” trong b¶ng c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hªm ©m h tr</w:t>
              <w:softHyphen/>
              <w:t>íc vÇn uy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hÐp b¶ng cµ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iÕng, ph©n tÝch tiÕng vµ ®äc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eo tranh, yªu cÇu HS nh×n tranh x¸c ®Þnh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ô huynh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õ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ng hîp vÇn, tiÕng, tõ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ª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Çn “uych”d¹y t</w:t>
              <w:softHyphen/>
              <w:t>¬ng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10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c¸c tõ øng dông, gäi HS x¸c ®Þnh vÇn míi, sau ®ã cho HS  ®äc tiÕng, tõ cã vÇn mí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luýnh quýnh, huúnh huþch, khuúnh tay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«m nay ta häc vÇn g×? Cã trong tiÕng, tõ g×?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Çn “uynh, uych”, tiÕng, tõ “phô huynh,ng· huþch”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b¶ng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§äc c©u (4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c b¹n ®ang trång c©y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x¸c ®Þnh tiÕng cã chøa vÇn míi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¸c tõ: phô huynh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Ho¹t ®éng 4:</w:t>
            </w:r>
            <w:r>
              <w:rPr>
                <w:lang w:val="de-DE"/>
              </w:rPr>
              <w:t xml:space="preserve"> §äc SGK(6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5. Ho¹t ®éng 5: </w:t>
            </w:r>
            <w:r>
              <w:rPr>
                <w:lang w:val="de-DE"/>
              </w:rPr>
              <w:t>LuyÖn nãi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o tranh, vÏ g×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c lo¹i ®Ì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ñ ®Ò luyÖn nãi?  ( ghi b¶ng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®Ìn dÇu, ®Ìn ®iÖn, ®Ìn huúnh quang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ªu c©u hái vÒ chñ ®Ò.</w:t>
            </w:r>
          </w:p>
          <w:p>
            <w:pPr>
              <w:pStyle w:val="Normal"/>
              <w:rPr/>
            </w:pPr>
            <w:r>
              <w:rPr>
                <w:b/>
              </w:rPr>
              <w:t>*GDQ</w:t>
            </w:r>
            <w:r>
              <w:rPr/>
              <w:t>: bæn phËn biÕt lao ®éng gi÷ g×n b¶o vÖ m«I tr</w:t>
              <w:softHyphen/>
              <w:t>êng sèng trong lµn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nãi vÒ chñ ®Ò theo c©u hái gîi ý cña GV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6. Ho¹t ®éng 6:</w:t>
            </w:r>
            <w:r>
              <w:rPr>
                <w:lang w:val="de-DE"/>
              </w:rPr>
              <w:t xml:space="preserve"> ViÕt vë (9’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heo dâi rót kinh nghiÖm bµi viÕt sau</w:t>
            </w:r>
          </w:p>
        </w:tc>
      </w:tr>
    </w:tbl>
    <w:p>
      <w:pPr>
        <w:pStyle w:val="Heading2"/>
        <w:jc w:val="left"/>
        <w:rPr/>
      </w:pPr>
      <w:r>
        <w:rPr>
          <w:lang w:val="de-DE"/>
        </w:rPr>
        <w:t>7.Ho¹t ®éng7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Ch¬i t×m tiÕng cã vÇn míi häc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 xml:space="preserve">íc bµi: ¤n tËp.            </w:t>
      </w:r>
      <w:r>
        <w:rPr>
          <w:b/>
          <w:u w:val="single"/>
        </w:rPr>
        <w:t xml:space="preserve"> </w:t>
      </w:r>
    </w:p>
    <w:p>
      <w:pPr>
        <w:pStyle w:val="Heading4"/>
        <w:spacing w:lineRule="auto" w:line="288" w:before="40" w:after="60"/>
        <w:rPr>
          <w:rFonts w:ascii=".VnArabia" w:hAnsi=".VnArabia" w:cs=".VnArabia"/>
        </w:rPr>
      </w:pPr>
      <w:r>
        <w:rPr>
          <w:rFonts w:cs=".VnArabia" w:ascii=".VnArabia" w:hAnsi=".VnArabia"/>
        </w:rPr>
        <w:t>___________________________________________________________________</w:t>
      </w:r>
    </w:p>
    <w:p>
      <w:pPr>
        <w:pStyle w:val="Normal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Normal"/>
        <w:rPr/>
      </w:pPr>
      <w:r>
        <w:rPr/>
        <w:t xml:space="preserve">Ngµy  so¹n: 16 / 02/ 2012               </w:t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Gi¶ng: Thø 5 /23 /02/2012                </w:t>
      </w:r>
    </w:p>
    <w:p>
      <w:pPr>
        <w:pStyle w:val="Heading2"/>
        <w:rPr>
          <w:rFonts w:ascii=".VnArabia" w:hAnsi=".VnArabia" w:cs=".VnArabia"/>
          <w:u w:val="none"/>
          <w:lang w:val="de-DE"/>
        </w:rPr>
      </w:pPr>
      <w:r>
        <w:rPr>
          <w:lang w:val="de-DE"/>
        </w:rPr>
        <w:t>TiÕng ViÖt</w:t>
      </w:r>
      <w:r>
        <w:rPr>
          <w:rFonts w:cs=".VnArialH" w:ascii=".VnArialH" w:hAnsi=".VnArialH"/>
          <w:b w:val="false"/>
          <w:sz w:val="36"/>
          <w:szCs w:val="36"/>
          <w:u w:val="none"/>
        </w:rPr>
        <w:t xml:space="preserve">  </w:t>
      </w:r>
      <w:r>
        <w:rPr>
          <w:b w:val="false"/>
          <w:u w:val="none"/>
        </w:rPr>
        <w:t>(TiÕt 215, 216)</w:t>
      </w:r>
    </w:p>
    <w:p>
      <w:pPr>
        <w:pStyle w:val="Normal"/>
        <w:ind w:right="112" w:hanging="0"/>
        <w:jc w:val="right"/>
        <w:rPr>
          <w:rFonts w:ascii=".VnArabia" w:hAnsi=".VnArabia" w:cs=".VnArabia"/>
          <w:i/>
          <w:i/>
          <w:szCs w:val="28"/>
          <w:u w:val="none"/>
          <w:lang w:val="de-DE"/>
        </w:rPr>
      </w:pPr>
      <w:r>
        <w:rPr>
          <w:rFonts w:cs=".VnArabia" w:ascii=".VnArabia" w:hAnsi=".VnArabia"/>
          <w:i/>
          <w:szCs w:val="28"/>
          <w:u w:val="none"/>
          <w:lang w:val="de-DE"/>
        </w:rPr>
      </w:r>
    </w:p>
    <w:p>
      <w:pPr>
        <w:pStyle w:val="BodyText2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¤n tË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HS n¾m ®</w:t>
        <w:softHyphen/>
        <w:softHyphen/>
        <w:t>îc cÊu t¹o cña c¸c vÇn: uª, uy, u¬, u©n, uyªn, u©t, uyªt, uynh, u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, viÕt thµnh th¹o c¸c ©m, tiÕng, tõ cã c¸c vÇn cÇn «n,®äc ®óng c¸c tõ, c©u øng dông. TËp kÓ chuyÖn : “TruyÖn kÓ m·i kh«ng hÕt ”theo tranh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iÕt yªu quý anh n«ng d©n th«ng mi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Gi¸o viªn: </w:t>
      </w:r>
      <w:r>
        <w:rPr/>
        <w:t>Tranh minh ho¹ c©u chuyÖn: TruyÖn kÓ m·i kh«ng hÕ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uynh, uyc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: uynh, uych, phô huynh, ng· huþc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µ nªu yªu cÇu cñ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¾m yªu cÇu cña bµ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2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: uª, uy, u¬, u©n, uyªn, u©t, uyªt, uynh, uych 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u ®øng tr</w:t>
              <w:softHyphen/>
              <w:t>íc vÇn, kh¸c nhau ë ©m chÝnh vµ ©m cuèi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7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uû ban, hoµ thuËn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9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b¶ng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mäi ng</w:t>
              <w:softHyphen/>
              <w:t>êi ®ang kÐo l</w:t>
              <w:softHyphen/>
              <w:t>íi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x¸c ®Þnh tiÕng cã chøa vÇn ®ang «n, ®äc tiÕng, tõ khã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thuyÒn, khoang, buåm…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8’)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kÓ chuyÖn hai lÇn, lÇn hai kÕt hîp chØ tranh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giái kÓ chuyÖn theo tõng tranh, theo c©u hái gîi ý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de-DE"/>
              </w:rPr>
              <w:t xml:space="preserve"> </w:t>
            </w:r>
            <w:r>
              <w:rPr/>
              <w:t>Ca ngîi anh n«ng d©n th«ng m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6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6.Ho¹t ®éng6</w:t>
      </w:r>
      <w:r>
        <w:rPr>
          <w:b w:val="false"/>
          <w:lang w:val="de-DE"/>
        </w:rPr>
        <w:t>: Cñng cè - dÆn dß (4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softHyphen/>
        <w:t>íc c¸c bµi tËp ®äc.</w:t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Heading4"/>
        <w:spacing w:lineRule="auto" w:line="264" w:before="40" w:after="60"/>
        <w:rPr>
          <w:rFonts w:ascii=".VnArabia" w:hAnsi=".VnArabia" w:cs=".VnArabia"/>
          <w:i/>
          <w:i/>
          <w:sz w:val="26"/>
          <w:lang w:val="en-US" w:eastAsia="en-US"/>
        </w:rPr>
      </w:pPr>
      <w:r>
        <w:rPr>
          <w:rFonts w:cs=".VnArabia" w:ascii=".VnArabia" w:hAnsi=".VnArabia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33832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383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5)</w:t>
      </w:r>
    </w:p>
    <w:p>
      <w:pPr>
        <w:pStyle w:val="Normal"/>
        <w:spacing w:lineRule="auto" w:line="264" w:before="40" w:after="0"/>
        <w:jc w:val="center"/>
        <w:rPr/>
      </w:pPr>
      <w:r>
        <w:rPr>
          <w:rFonts w:cs=".VnTimeH" w:ascii=".VnTimeH" w:hAnsi=".VnTimeH"/>
          <w:b/>
        </w:rPr>
        <w:t>LuyÖn tËp</w:t>
      </w:r>
      <w:r>
        <w:rPr/>
        <w:t xml:space="preserve"> </w:t>
      </w:r>
    </w:p>
    <w:p>
      <w:pPr>
        <w:pStyle w:val="Normal"/>
        <w:spacing w:lineRule="auto" w:line="264" w:before="40" w:after="0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spacing w:lineRule="auto" w:line="264" w:before="40" w:after="0"/>
        <w:jc w:val="both"/>
        <w:rPr/>
      </w:pPr>
      <w:r>
        <w:rPr>
          <w:b/>
        </w:rPr>
        <w:t>1. KiÕn thøc</w:t>
      </w:r>
      <w:r>
        <w:rPr/>
        <w:t>: Cñng cè l¹i c¸c kiÕn thøc vÒ tÝnh céng c¸c sè trßn chôc, tÝnh chÊt giao ho¸n cña phÐp céng.</w:t>
      </w:r>
    </w:p>
    <w:p>
      <w:pPr>
        <w:pStyle w:val="Normal"/>
        <w:spacing w:lineRule="auto" w:line="264" w:before="40" w:after="0"/>
        <w:rPr/>
      </w:pPr>
      <w:r>
        <w:rPr>
          <w:b/>
        </w:rPr>
        <w:t>2. Kü n¨ng</w:t>
      </w:r>
      <w:r>
        <w:rPr/>
        <w:t>: RÌn kü n¨ng céng c¸c sè trßn chôc vµ gi¶i to¸n.</w:t>
      </w:r>
    </w:p>
    <w:p>
      <w:pPr>
        <w:pStyle w:val="Normal"/>
        <w:spacing w:lineRule="auto" w:line="264" w:before="40" w:after="0"/>
        <w:rPr/>
      </w:pPr>
      <w:r>
        <w:rPr>
          <w:b/>
        </w:rPr>
        <w:t>3. Th¸i ®é</w:t>
      </w:r>
      <w:r>
        <w:rPr/>
        <w:t>: Ham mª häc to¸n.</w:t>
      </w:r>
    </w:p>
    <w:p>
      <w:pPr>
        <w:pStyle w:val="Normal"/>
        <w:spacing w:lineRule="auto" w:line="264" w:before="40" w:after="0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spacing w:lineRule="auto" w:line="264" w:before="40" w:after="0"/>
        <w:rPr/>
      </w:pPr>
      <w:r>
        <w:rPr>
          <w:b/>
        </w:rPr>
        <w:t xml:space="preserve">- Gi¸o viªn: </w:t>
      </w:r>
      <w:r>
        <w:rPr/>
        <w:t>Tranh vÏ minh ho¹ bµi 4.</w:t>
      </w:r>
    </w:p>
    <w:p>
      <w:pPr>
        <w:pStyle w:val="Normal"/>
        <w:spacing w:lineRule="auto" w:line="264" w:before="40" w:after="0"/>
        <w:rPr>
          <w:u w:val="single"/>
        </w:rPr>
      </w:pPr>
      <w:r>
        <w:rPr>
          <w:b/>
          <w:u w:val="single"/>
        </w:rPr>
        <w:t>III. Ho¹t ®éng d¹y - häc chñ yÕu:</w:t>
      </w:r>
    </w:p>
    <w:p>
      <w:pPr>
        <w:pStyle w:val="Normal"/>
        <w:spacing w:lineRule="auto" w:line="264" w:before="40" w:after="0"/>
        <w:rPr/>
      </w:pPr>
      <w:r>
        <w:rPr>
          <w:b/>
        </w:rPr>
        <w:t>1. Ho¹t ®éng 1</w:t>
      </w:r>
      <w:r>
        <w:rPr>
          <w:i/>
          <w:u w:val="single"/>
        </w:rPr>
        <w:t>:</w:t>
      </w:r>
      <w:r>
        <w:rPr/>
        <w:t xml:space="preserve"> KiÓm tra bµi cò (5')</w:t>
      </w:r>
    </w:p>
    <w:p>
      <w:pPr>
        <w:pStyle w:val="Normal"/>
        <w:spacing w:lineRule="auto" w:line="264" w:before="40" w:after="0"/>
        <w:rPr/>
      </w:pPr>
      <w:r>
        <w:rPr/>
        <w:t>- TÝnh: 50 + 40 = ........ ; 30 + 60 = .....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.</w:t>
            </w:r>
          </w:p>
          <w:p>
            <w:pPr>
              <w:pStyle w:val="TextBody"/>
              <w:spacing w:lineRule="auto" w:line="264" w:before="40" w:after="120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u w:val="single"/>
                <w:lang w:val="de-DE"/>
              </w:rPr>
              <w:t>:</w:t>
            </w:r>
            <w:r>
              <w:rPr>
                <w:lang w:val="de-DE"/>
              </w:rPr>
              <w:t xml:space="preserve"> LuyÖn tËp (23')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äi HS nªu yªu cÇu cña ®Ò?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Chèt: C¸ch ®Æt tÝnh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b/>
              </w:rPr>
              <w:t>Bµi 2</w:t>
            </w:r>
            <w:r>
              <w:rPr/>
              <w:t>: Gäi HS nªu yªu cÇu?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Chèt: C¸ch céng nhÈm, chó ý céng sè ®o ®¹i l</w:t>
              <w:softHyphen/>
              <w:t>îng kÕt qu¶ ph¶i cã ®¬n vÞ ®o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Gäi HS ®äc ®Ò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Hái ph©n tÝch bµi to¸n ®Ó tãm t¾t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Yªu cÇu häc sinh gi¶i vµ ch÷a bµi.</w:t>
            </w:r>
          </w:p>
          <w:p>
            <w:pPr>
              <w:pStyle w:val="Normal"/>
              <w:spacing w:lineRule="auto" w:line="264" w:before="40" w:after="0"/>
              <w:rPr/>
            </w:pPr>
            <w:r>
              <w:rPr/>
              <w:t>- Gäi HS nªu c¸c lêi gi¶i kh¸c nhau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Cho HS kh¸ giái ®Æt ®Ò to¸n míi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b/>
              </w:rPr>
              <w:t>Bµi 4</w:t>
            </w:r>
            <w:r>
              <w:rPr/>
              <w:t>: Treo b¶ng phô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 xml:space="preserve">- Muèn kiÓm tra kÕt qu¶ nhanh ta lµm thÕ nµo? 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Cho HS lµm vµo vë.</w:t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N¾m yªu cÇu cña bµi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HS tù nªu yªu cÇu, lµm vµ HS yÕu, trung b×nh ch÷a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HS tù nªu yªu cÇu, lµm vµ HS yÕu, trung b×nh ch÷a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Em kh¸c theo dâi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Nªu d÷ kiÖn bµi to¸n cho biÕt g×, bµi to¸n yªu cÇu t×m g×?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Em kh¸c nhËn xÐt,bæ sung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Nªu yªu cÇu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céng nhÈm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/>
              <w:t>- Hai nhãm thi nèi kÕt qu¶ nhanh.</w:t>
            </w:r>
          </w:p>
        </w:tc>
      </w:tr>
    </w:tbl>
    <w:p>
      <w:pPr>
        <w:pStyle w:val="Normal"/>
        <w:spacing w:lineRule="auto" w:line="264" w:before="40" w:after="0"/>
        <w:rPr/>
      </w:pPr>
      <w:r>
        <w:rPr>
          <w:b/>
        </w:rPr>
        <w:t>4. Ho¹t ®éng 4</w:t>
      </w:r>
      <w:r>
        <w:rPr/>
        <w:t>: Cñng cè, dÆn dß (5').</w:t>
      </w:r>
    </w:p>
    <w:p>
      <w:pPr>
        <w:pStyle w:val="Normal"/>
        <w:spacing w:lineRule="auto" w:line="264" w:before="40" w:after="0"/>
        <w:rPr/>
      </w:pPr>
      <w:r>
        <w:rPr/>
        <w:t>- Thi céng nhanh: 40 + 20 + 10 = ........ ; 50 + 30 +10 = .......</w:t>
      </w:r>
    </w:p>
    <w:p>
      <w:pPr>
        <w:pStyle w:val="Normal"/>
        <w:spacing w:lineRule="auto" w:line="264" w:before="40" w:after="0"/>
        <w:rPr/>
      </w:pPr>
      <w:r>
        <w:rPr/>
        <w:t>- NhËn xÐt giê häc.</w:t>
      </w:r>
    </w:p>
    <w:p>
      <w:pPr>
        <w:pStyle w:val="Normal"/>
        <w:spacing w:lineRule="auto" w:line="264" w:before="40" w:after="0"/>
        <w:rPr/>
      </w:pPr>
      <w:r>
        <w:rPr/>
        <w:t>- VÒ nhµ häc l¹i bµi, xem tr</w:t>
        <w:softHyphen/>
        <w:t>íc bµi: Trõ c¸c sè trßn chôc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6515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25pt" to="47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 so¹n: 16 / 02/ 2012               </w:t>
      </w:r>
    </w:p>
    <w:p>
      <w:pPr>
        <w:pStyle w:val="Normal"/>
        <w:spacing w:lineRule="auto" w:line="288"/>
        <w:rPr>
          <w:b/>
          <w:b/>
        </w:rPr>
      </w:pPr>
      <w:r>
        <w:rPr/>
        <w:t>Gi¶ng: Thø 6/24 /02/2012</w:t>
      </w:r>
      <w:r>
        <w:rPr>
          <w:b/>
        </w:rPr>
        <w:t xml:space="preserve">                 </w:t>
      </w:r>
    </w:p>
    <w:p>
      <w:pPr>
        <w:pStyle w:val="Normal"/>
        <w:spacing w:lineRule="auto" w:line="288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TiÕt 21: </w:t>
      </w:r>
      <w:r>
        <w:rPr>
          <w:rFonts w:cs=".VnTimeH" w:ascii=".VnTimeH" w:hAnsi=".VnTimeH"/>
          <w:b/>
        </w:rPr>
        <w:t>Tµu thuû, giÊy p¬- luya, tuÇn lÔ…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b/>
        </w:rPr>
        <w:t>1. KiÕn thøc</w:t>
      </w:r>
      <w:r>
        <w:rPr/>
        <w:t xml:space="preserve">: HS n¾m cÊu t¹o ch÷, kÜ thuËt viÕt ch÷: </w:t>
      </w:r>
      <w:r>
        <w:rPr>
          <w:i/>
        </w:rPr>
        <w:t>tµu thuû giÊy p¬ - luya, tuÇn lÔ, lêi khuyªn, nghÖ thuËt tuyÖt ®Ñp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BiÕt viÕt ®óng kÜ thuËt, ®óng tèc ®é c¸c ch÷ 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b/>
        </w:rPr>
        <w:t>- Gi¸o viªn</w:t>
      </w:r>
      <w:r>
        <w:rPr/>
        <w:t>: Ch÷:</w:t>
      </w:r>
      <w:r>
        <w:rPr>
          <w:i/>
        </w:rPr>
        <w:t xml:space="preserve"> tµu thuû giÊy p¬ - luya, tuÇn lÔ, lêi khuyªn, nghÖ thuËt tuyÖt ®Ñp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 xml:space="preserve">. </w:t>
      </w:r>
      <w:r>
        <w:rPr/>
        <w:t>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softHyphen/>
              <w:t>íng dÉn viÕt ch÷ vµ viÕt vÇn tõ øng dông( 10’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/>
              <w:t>- Treo ch÷ mÉu: “</w:t>
            </w:r>
            <w:r>
              <w:rPr>
                <w:i/>
              </w:rPr>
              <w:t>tµu thuû giÊy p¬ - luya, tuÇn lÔ, lêi khuyªn, nghÖ thuËt tuyÖt ®Ñp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softHyphen/>
              <w:t>íng dÉn HS tËp viÕt vë (15’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/>
              <w:t xml:space="preserve">- Tæ chøc cho HS tËp viÕt ch÷  </w:t>
            </w:r>
            <w:r>
              <w:rPr>
                <w:i/>
              </w:rPr>
              <w:t>tµu thuû giÊy p¬ - luya, tuÇn lÔ, lêi khuyªn, nghÖ thuËt tuyÖt ®Ñp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softHyphen/>
              <w:t>íng dÉn cho tõng em biÕt c¸ch cÇm bót, t</w:t>
              <w:softHyphen/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-DÆn dß (5’)</w:t>
            </w:r>
          </w:p>
          <w:p>
            <w:pPr>
              <w:pStyle w:val="TextBodyIndent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hËn xÐt bµi viÕt cña HS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76225</wp:posOffset>
                      </wp:positionV>
                      <wp:extent cx="374904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21.75pt" to="394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</w:t>
            </w:r>
            <w:r>
              <w:rPr/>
              <w:t xml:space="preserve">- NhËn xÐt giê häc. 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1 HS lªn b¶ng viÕt bµi</w:t>
            </w:r>
          </w:p>
          <w:p>
            <w:pPr>
              <w:pStyle w:val="TextBody"/>
              <w:rPr/>
            </w:pPr>
            <w:r>
              <w:rPr/>
              <w:t>- Líp viÕt b¶ng c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®äc l¹i ®Çu bµ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tËp viÕt ch÷</w:t>
            </w:r>
            <w:r>
              <w:rPr>
                <w:i/>
              </w:rPr>
              <w:t xml:space="preserve"> </w:t>
            </w:r>
            <w:r>
              <w:rPr/>
              <w:t>vµo vë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/>
              <w:t xml:space="preserve">- ViÕt ®óng mÉu ch÷  </w:t>
            </w:r>
            <w:r>
              <w:rPr>
                <w:i/>
              </w:rPr>
              <w:t>tµu thuû giÊy p¬ - luya, tuÇn lÔ, lêi khuyªn, nghÖ thuËt tuyÖt ®Ñp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viÕt theo h</w:t>
              <w:softHyphen/>
              <w:softHyphen/>
              <w:t>íng dÉn cña GV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softHyphen/>
              <w:t>ëng thu bµi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</w:r>
    </w:p>
    <w:p>
      <w:pPr>
        <w:pStyle w:val="Normal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</w:r>
    </w:p>
    <w:p>
      <w:pPr>
        <w:pStyle w:val="Normal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  <w:t>TËp viÕ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 xml:space="preserve">TiÕt 22: </w:t>
      </w:r>
      <w:r>
        <w:rPr>
          <w:rFonts w:cs=".VnTimeH" w:ascii=".VnTimeH" w:hAnsi=".VnTimeH"/>
          <w:b/>
        </w:rPr>
        <w:t>bµi «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b/>
        </w:rPr>
        <w:t>1. KiÕn thøc</w:t>
      </w:r>
      <w:r>
        <w:rPr/>
        <w:t xml:space="preserve">: HS n¾m cÊu t¹o ch÷, kÜ thuËt viÕt ch÷: </w:t>
      </w:r>
      <w:r>
        <w:rPr>
          <w:i/>
        </w:rPr>
        <w:t>ñy ban, hoµ thuËn, luyÖn t©p, luýnh quýnh, huúnh huþch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>2. KÜ n¨ng</w:t>
      </w:r>
      <w:r>
        <w:rPr/>
        <w:t>: BiÕt viÕt ®óng kÜ thuËt, ®óng tèc ®é c¸c ch÷ 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Say mª luyÖn viÕt ch÷ ®Ñ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b/>
        </w:rPr>
        <w:t>- Gi¸o viªn</w:t>
      </w:r>
      <w:r>
        <w:rPr/>
        <w:t>: Ch÷:</w:t>
      </w:r>
      <w:r>
        <w:rPr>
          <w:i/>
        </w:rPr>
        <w:t xml:space="preserve"> ñy ban, hoµ thuËn, luyÖn t©p, luýnh quýnh, huúnh huþch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 xml:space="preserve">. </w:t>
      </w:r>
      <w:r>
        <w:rPr/>
        <w:t>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5439410</wp:posOffset>
                      </wp:positionV>
                      <wp:extent cx="374904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428.3pt" to="390.55pt,4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Yªu cÇu HS viÕt b¶ng: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softHyphen/>
              <w:t>íng dÉn viÕt ch÷ vµ viÕt vÇn tõ øng dông( 10’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/>
              <w:t>- Treo ch÷ mÉu: “</w:t>
            </w:r>
            <w:r>
              <w:rPr>
                <w:i/>
              </w:rPr>
              <w:t>ñy ban, hoµ thuËn, luyÖn t©p, luýnh quýnh, huúnh huþch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GV quan s¸t gäi HS nhËn xÐt, söa sai.</w:t>
            </w:r>
          </w:p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softHyphen/>
              <w:t>íng dÉn HS tËp viÕt vë (15’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/>
              <w:t xml:space="preserve">- Tæ chøc cho HS tËp viÕt ch÷  </w:t>
            </w:r>
            <w:r>
              <w:rPr>
                <w:i/>
              </w:rPr>
              <w:t>ñy ban, hoµ thuËn, luyÖn t©p, luýnh quýnh, huúnh huþch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softHyphen/>
              <w:t>íng dÉn cho tõng em biÕt c¸ch cÇm bót, t</w:t>
              <w:softHyphen/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-DÆn dß (5’)</w:t>
            </w:r>
          </w:p>
          <w:p>
            <w:pPr>
              <w:pStyle w:val="TextBodyIndent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hËn xÐt bµi viÕt cña HS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</w:t>
            </w:r>
            <w:r>
              <w:rPr/>
              <w:t xml:space="preserve">- NhËn xÐt giê häc. 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1 HS lªn b¶ng viÕt bµi</w:t>
            </w:r>
          </w:p>
          <w:p>
            <w:pPr>
              <w:pStyle w:val="TextBody"/>
              <w:rPr/>
            </w:pPr>
            <w:r>
              <w:rPr/>
              <w:t>- Líp viÕt b¶ng c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®äc l¹i ®Çu bµ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ch÷</w:t>
            </w:r>
            <w:r>
              <w:rPr>
                <w:i/>
              </w:rPr>
              <w:t xml:space="preserve"> </w:t>
            </w:r>
            <w:r>
              <w:rPr/>
              <w:t>vµo vë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/>
              <w:t xml:space="preserve">- ViÕt ®óng mÉu ch÷  </w:t>
            </w:r>
            <w:r>
              <w:rPr>
                <w:i/>
              </w:rPr>
              <w:t>ñy ban, hoµ thuËn, luyÖn t©p, luýnh quýnh, huúnh huþch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/>
              <w:t>viÕt theo h</w:t>
              <w:softHyphen/>
              <w:softHyphen/>
              <w:t>íng dÉn cña GV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softHyphen/>
              <w:t>ëng thu bµ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– Nghe nhËn xÐt</w:t>
            </w:r>
          </w:p>
        </w:tc>
      </w:tr>
    </w:tbl>
    <w:p>
      <w:pPr>
        <w:pStyle w:val="Normal"/>
        <w:spacing w:lineRule="auto" w:line="288" w:before="40" w:after="0"/>
        <w:jc w:val="center"/>
        <w:rPr>
          <w:rFonts w:ascii=".VnArabia" w:hAnsi=".VnArabia" w:cs=".VnArabia"/>
          <w:b/>
          <w:b/>
          <w:szCs w:val="28"/>
        </w:rPr>
      </w:pPr>
      <w:r>
        <w:rPr>
          <w:rFonts w:cs=".VnArabia" w:ascii=".VnArabia" w:hAnsi=".VnArabia"/>
          <w:b/>
          <w:szCs w:val="28"/>
        </w:rPr>
        <w:t>______________________________________________</w:t>
      </w:r>
    </w:p>
    <w:p>
      <w:pPr>
        <w:pStyle w:val="Normal"/>
        <w:jc w:val="center"/>
        <w:rPr>
          <w:rFonts w:ascii=".VnArabia" w:hAnsi=".VnArabia" w:cs=".VnArabia"/>
          <w:b/>
          <w:b/>
          <w:sz w:val="36"/>
          <w:szCs w:val="36"/>
          <w:u w:val="single"/>
        </w:rPr>
      </w:pPr>
      <w:r>
        <w:rPr>
          <w:rFonts w:cs=".VnArabia" w:ascii=".VnArabia" w:hAnsi=".VnArabia"/>
          <w:b/>
          <w:sz w:val="36"/>
          <w:szCs w:val="36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6)</w:t>
      </w:r>
    </w:p>
    <w:p>
      <w:pPr>
        <w:pStyle w:val="Normal"/>
        <w:spacing w:lineRule="auto" w:line="288" w:before="40" w:after="0"/>
        <w:jc w:val="center"/>
        <w:rPr>
          <w:b/>
          <w:b/>
        </w:rPr>
      </w:pPr>
      <w:r>
        <w:rPr>
          <w:rFonts w:cs=".VnTimeH" w:ascii=".VnTimeH" w:hAnsi=".VnTimeH"/>
          <w:b/>
        </w:rPr>
        <w:t xml:space="preserve">Trõ c¸c sè trßn chôc </w:t>
      </w:r>
    </w:p>
    <w:p>
      <w:pPr>
        <w:pStyle w:val="Normal"/>
        <w:spacing w:lineRule="auto" w:line="288" w:before="40" w:after="0"/>
        <w:jc w:val="both"/>
        <w:rPr/>
      </w:pPr>
      <w:r>
        <w:rPr>
          <w:u w:val="single"/>
        </w:rPr>
        <w:t>I</w:t>
      </w:r>
      <w:r>
        <w:rPr>
          <w:b/>
          <w:u w:val="single"/>
        </w:rPr>
        <w:t>. Môc tiªu:</w:t>
      </w:r>
      <w:r>
        <w:rPr>
          <w:u w:val="single"/>
        </w:rPr>
        <w:t xml:space="preserve"> 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1. KiÕn thøc</w:t>
      </w:r>
      <w:r>
        <w:rPr>
          <w:i/>
        </w:rPr>
        <w:t xml:space="preserve">: </w:t>
      </w:r>
      <w:r>
        <w:rPr/>
        <w:t>BiÕt c¸ch ®Æt tÝnh trõ, lµm  tÝnh trõ, trõ nhÈm hai sè trßn chôc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2. Kü n¨ng</w:t>
      </w:r>
      <w:r>
        <w:rPr/>
        <w:t>: Trõ hai sè trßn chôc, cñng cè kü n¨ng gi¶i to¸n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3. Th¸i ®é</w:t>
      </w:r>
      <w:r>
        <w:rPr>
          <w:i/>
        </w:rPr>
        <w:t>:</w:t>
      </w:r>
      <w:r>
        <w:rPr/>
        <w:t xml:space="preserve"> Say mª häc to¸n.</w:t>
      </w:r>
    </w:p>
    <w:p>
      <w:pPr>
        <w:pStyle w:val="Normal"/>
        <w:spacing w:lineRule="auto" w:line="288" w:before="40" w:after="0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- Gi¸o viªn:</w:t>
      </w:r>
      <w:r>
        <w:rPr/>
        <w:t xml:space="preserve"> 50 que tÝnh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-Häc sinh</w:t>
      </w:r>
      <w:r>
        <w:rPr/>
        <w:t>: Bé ®å dïng to¸n 1.</w:t>
      </w:r>
    </w:p>
    <w:p>
      <w:pPr>
        <w:pStyle w:val="Normal"/>
        <w:spacing w:lineRule="auto" w:line="288" w:before="40" w:after="0"/>
        <w:jc w:val="both"/>
        <w:rPr>
          <w:b/>
          <w:b/>
          <w:u w:val="single"/>
        </w:rPr>
      </w:pPr>
      <w:r>
        <w:rPr>
          <w:b/>
          <w:u w:val="single"/>
        </w:rPr>
        <w:t>III. Ho¹t ®éng d¹y - häc chñ yÕu: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1. Ho¹t ®éng 1</w:t>
      </w:r>
      <w:r>
        <w:rPr/>
        <w:t>: KiÓm tra bµi cò (5').</w:t>
      </w:r>
    </w:p>
    <w:p>
      <w:pPr>
        <w:pStyle w:val="Normal"/>
        <w:spacing w:lineRule="auto" w:line="288" w:before="40" w:after="0"/>
        <w:jc w:val="both"/>
        <w:rPr/>
      </w:pPr>
      <w:r>
        <w:rPr/>
        <w:t>- §Æt tÝnh råi tÝnh: 50 + 30 = ...... ; 20 + 60 = .....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H×nh thµnh phÐp tÝnh trõ (5')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Yªu cÇu HS lÊy 50 que tÝnh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50 gåm cã mÊy chôc, mÊy ®¬n vÞ ? (GV ghi b¶ng 5 ë cét chôc; 0 cét ®¬n vÞ)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Bít ®i 30 que tÝnh (30 gåm cã mÊy chôc, mÊy ®¬n vÞ)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Em cßn mÊy que tÝnh ? </w:t>
            </w:r>
            <w:r>
              <w:rPr>
                <w:lang w:val="de-DE"/>
              </w:rPr>
              <w:t>Em lµm thÕ nµo ®Ó t×m kÕt qu¶ ?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  <w:lang w:val="de-DE"/>
              </w:rPr>
              <w:t>4. Ho¹t ®éng 4</w:t>
            </w:r>
            <w:r>
              <w:rPr>
                <w:lang w:val="de-DE"/>
              </w:rPr>
              <w:t>: H</w:t>
              <w:softHyphen/>
              <w:t>íng dÉn kü thuËt lµm tÝnh trõ (5').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Gäi HS lªn b¶ng ®Æt tÝnh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Gäi HS nh¾c l¹i c¸ch ®Æt tÝnh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Gäi HS nªu c¸ch tÝnh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GV ghi b¶ng, gäi  HS nh¾c l¹i c¸ch trõ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  <w:lang w:val="de-DE"/>
              </w:rPr>
              <w:t>5. Ho¹t ®éng 5</w:t>
            </w:r>
            <w:r>
              <w:rPr>
                <w:lang w:val="de-DE"/>
              </w:rPr>
              <w:t>: LuyÖn tËp (14')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äi HS nªu yªu cÇu cña bµi ?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Chèt: C¸ch ®Æt tÝnh vµ c¸ch thùc hiÖn tÝnh cét däc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Bµi 2</w:t>
            </w:r>
            <w:r>
              <w:rPr>
                <w:u w:val="single"/>
              </w:rPr>
              <w:t>:</w:t>
            </w:r>
            <w:r>
              <w:rPr/>
              <w:t xml:space="preserve"> Gäi HS nªu yªu cÇu?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Gäi HS trõ nhÈm: 40 - 30 = ..... vµ nªu c¸ch nhÈm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Yªu cÇu HS lµm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Chèt: Nªu l¹i c¸ch nhÈm vµ t¸c dông cña tÝnh nhÈm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Bµi 3</w:t>
            </w:r>
            <w:r>
              <w:rPr/>
              <w:t>: Gäi HS ®äc ®Ò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GV hái, ph©n tÝch d÷ kiÖn bµi to¸n.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GV tãm t¾t, yªu cÇu HS lµm vµo vë.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Gäi em kh¸c nªu c¸c lêi gi¶i kh¸c.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- Gäi HS kh¸ giá ®Æt ®Ò to¸n kh¸c.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N¾m yªu cÇu cña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Gµi 50 que tÝnh vµo b¶ng c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5 chôc; 0 ®¬n vÞ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Bá ®i 30 que tÝnh, cã 3 chôc vµ 0 ®¬n vÞ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Em cßn 20 que tÝnh, em lµm tÝnh trõ ...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Em kh¸c nhËn xÐt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ViÕt 50 tr</w:t>
              <w:softHyphen/>
              <w:t>íc sau ®ã viÕt 30 ë d</w:t>
              <w:softHyphen/>
              <w:t>íi sao cho 3 chôc th¼ng 5 chôc, ®¬n vÞ th¼ng cét víi ®¬n vÞ, viÕt dÊu trõ ë bªn tr¸i gi÷a hai sè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TÝnh tõ ph¶i sang tr¸i, 0 trõ ®i 0 b»ng 0, viÕt 0 ; 5 trõ 3 b»ng 2 viÕt 2.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HS tù nªu yªu cÇu, lµm vµ HS yÕu trung b×nh ch÷a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HS tù nªu yªu cÇu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40 cßn gäi lµ 4 chôc trõ 30 cßn gäi lµ 3 chôc b»ng 1 chôc hay 10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Em kh¸c lµm vµ ch÷a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Em kh¸c theo dâ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HS lµm vµ ch÷a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HS theo dâi, bæ sung cho b¹n.</w:t>
            </w:r>
          </w:p>
        </w:tc>
      </w:tr>
    </w:tbl>
    <w:p>
      <w:pPr>
        <w:pStyle w:val="Normal"/>
        <w:spacing w:lineRule="auto" w:line="288" w:before="40" w:after="0"/>
        <w:jc w:val="both"/>
        <w:rPr/>
      </w:pPr>
      <w:r>
        <w:rPr>
          <w:b/>
        </w:rPr>
        <w:t>6. Ho¹t ®éng 6</w:t>
      </w:r>
      <w:r>
        <w:rPr/>
        <w:t>: Cñng cè, dÆn dß (4').</w:t>
      </w:r>
    </w:p>
    <w:p>
      <w:pPr>
        <w:pStyle w:val="Normal"/>
        <w:spacing w:lineRule="auto" w:line="288" w:before="40" w:after="0"/>
        <w:jc w:val="both"/>
        <w:rPr/>
      </w:pPr>
      <w:r>
        <w:rPr/>
        <w:t>- Ch¬i trß ch¬i nèi kÕt qu¶ nhanh víi phÐp tÝnh thÝch hîp.</w:t>
      </w:r>
    </w:p>
    <w:p>
      <w:pPr>
        <w:pStyle w:val="Normal"/>
        <w:spacing w:lineRule="auto" w:line="288" w:before="40" w:after="0"/>
        <w:jc w:val="both"/>
        <w:rPr/>
      </w:pPr>
      <w:r>
        <w:rPr/>
        <w:t>- NhËn xÐt giê häc.</w:t>
      </w:r>
    </w:p>
    <w:p>
      <w:pPr>
        <w:pStyle w:val="Normal"/>
        <w:spacing w:lineRule="auto" w:line="288"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880235</wp:posOffset>
                </wp:positionH>
                <wp:positionV relativeFrom="paragraph">
                  <wp:posOffset>386715</wp:posOffset>
                </wp:positionV>
                <wp:extent cx="394525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0.45pt" to="458.65pt,3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VÒ nhµ häc l¹i bµi, xem tr</w:t>
        <w:softHyphen/>
        <w:t>íc bµi: LuyÖn tËp.</w:t>
      </w:r>
    </w:p>
    <w:p>
      <w:pPr>
        <w:pStyle w:val="Subtitle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Subtitle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TextBody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Sinh ho¹t tuÇn 24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 ChuÈn bÞ</w:t>
      </w:r>
      <w:r>
        <w:rPr>
          <w:rFonts w:cs=".VnTimeH" w:ascii=".VnTimeH" w:hAnsi=".VnTimeH"/>
        </w:rPr>
        <w:t>:</w:t>
      </w:r>
      <w:r>
        <w:rPr/>
        <w:t xml:space="preserve"> Néi dung sinh ho¹t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 xml:space="preserve">III. </w:t>
      </w:r>
      <w:r>
        <w:rPr/>
        <w:t>C¸c ho¹t ®éng d¹y häc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  <w:r>
              <w:rPr>
                <w:b/>
                <w:u w:val="single"/>
              </w:rPr>
              <w:t>Ho¹t  ®éng 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         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Ho¹t ®éng 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rPr/>
            </w:pPr>
            <w:r>
              <w:rPr/>
              <w:t>- Tæng sè ®iÓm  10: §¹t 18 ®iÓm</w:t>
            </w:r>
          </w:p>
          <w:p>
            <w:pPr>
              <w:pStyle w:val="Normal"/>
              <w:jc w:val="both"/>
              <w:rPr/>
            </w:pPr>
            <w:r>
              <w:rPr/>
              <w:t>- HS ®</w:t>
              <w:softHyphen/>
              <w:t>îc ngåi vµo bµn danh dù cña líp: Kiªn</w:t>
            </w:r>
          </w:p>
          <w:p>
            <w:pPr>
              <w:pStyle w:val="Normal"/>
              <w:rPr/>
            </w:pPr>
            <w:r>
              <w:rPr/>
              <w:t>- Phong trµo thi ®ua cña líp cã s«i næi h¬n tuÇn tr</w:t>
              <w:softHyphen/>
              <w:t>í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VÖ sinh líp häc s¹ch sÏ</w:t>
            </w:r>
          </w:p>
          <w:p>
            <w:pPr>
              <w:pStyle w:val="Normal"/>
              <w:rPr/>
            </w:pPr>
            <w:r>
              <w:rPr/>
              <w:t>- Duy tr× nÒn nÕp líp tèt, tham gia c¸c ho¹t ®éng ngoµi giê ®Çy ®ñ.</w:t>
            </w:r>
          </w:p>
          <w:p>
            <w:pPr>
              <w:pStyle w:val="Normal"/>
              <w:jc w:val="both"/>
              <w:rPr/>
            </w:pPr>
            <w:r>
              <w:rPr/>
              <w:t>- Cã nhiÒu b¹n häc tËp ch¨m chØ, cã nhiÒu tiÕn bé nh</w:t>
              <w:softHyphen/>
              <w:t xml:space="preserve"> b¹n: Kiªn.  Nh¾c nhë:  Th¶o (S¸ch vë cßn bÈn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Ho¹t ®éng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  <w:r>
              <w:rPr>
                <w:b/>
              </w:rPr>
              <w:t>tuÇn tíi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</w:t>
              <w:softHyphen/>
              <w:t>îc ®iÓm.</w:t>
            </w:r>
          </w:p>
          <w:p>
            <w:pPr>
              <w:pStyle w:val="Normal"/>
              <w:jc w:val="both"/>
              <w:rPr/>
            </w:pPr>
            <w:r>
              <w:rPr/>
              <w:t>- VÖ sinh tr</w:t>
              <w:softHyphen/>
              <w:t>êng líp, c¸ nh©n gän gµng, s¹ch ®Ñp h¬n.</w:t>
            </w:r>
          </w:p>
          <w:p>
            <w:pPr>
              <w:pStyle w:val="Normal"/>
              <w:rPr/>
            </w:pPr>
            <w:r>
              <w:rPr/>
              <w:t>- TËp ®äc c¸c bµi T§ tuÇn 25</w:t>
            </w:r>
          </w:p>
          <w:p>
            <w:pPr>
              <w:pStyle w:val="Normal"/>
              <w:rPr/>
            </w:pPr>
            <w:r>
              <w:rPr/>
              <w:t>- LuyÖn viÕt thªm ch÷ viÕt cì nhá ë nhµ.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 kÕt qu¶</w:t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HS nghe n¾m ®</w:t>
              <w:softHyphen/>
              <w:t>îc Ph</w:t>
              <w:softHyphen/>
              <w:t>¬ng h</w:t>
              <w:softHyphen/>
              <w:t>íng tuÇn tí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rFonts w:ascii=".VnTimeH" w:hAnsi=".VnTimeH" w:cs=".VnTimeH"/>
          <w:b w:val="false"/>
          <w:b w:val="false"/>
          <w:u w:val="none"/>
        </w:rPr>
      </w:pPr>
      <w:r>
        <w:rPr>
          <w:rFonts w:cs=".VnTimeH" w:ascii=".VnTimeH" w:hAnsi=".VnTimeH"/>
          <w:b w:val="false"/>
          <w:u w:val="none"/>
        </w:rPr>
        <w:t>_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KÝ duyÖt tuÇn 24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spacing w:lineRule="auto" w:line="360"/>
        <w:rPr>
          <w:rFonts w:ascii=".VnBodoniH" w:hAnsi=".VnBodoniH" w:cs=".VnBodoniH"/>
          <w:szCs w:val="28"/>
        </w:rPr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 so¹n: 23 / 02/ 2012               </w:t>
      </w:r>
    </w:p>
    <w:p>
      <w:pPr>
        <w:pStyle w:val="Normal"/>
        <w:spacing w:lineRule="auto" w:line="288"/>
        <w:rPr>
          <w:rFonts w:ascii=".VnBodoniH" w:hAnsi=".VnBodoniH" w:cs=".VnBodoniH"/>
          <w:sz w:val="38"/>
        </w:rPr>
      </w:pPr>
      <w:r>
        <w:rPr/>
        <w:t>Gi¶ng: Thø 2/27 /02/2012</w:t>
      </w:r>
      <w:r>
        <w:rPr>
          <w:b/>
        </w:rPr>
        <w:t xml:space="preserve">                 </w:t>
      </w:r>
      <w:r>
        <w:rPr>
          <w:rFonts w:cs=".VnBodoniH" w:ascii=".VnBodoniH" w:hAnsi=".VnBodoniH"/>
          <w:sz w:val="38"/>
        </w:rPr>
        <w:t>TuÇn 25</w:t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  <w:szCs w:val="36"/>
        </w:rPr>
      </w:pPr>
      <w:r>
        <w:rPr>
          <w:rFonts w:cs=".VnArialH" w:ascii=".VnArialH" w:hAnsi=".VnArialH"/>
          <w:b/>
          <w:sz w:val="36"/>
          <w:szCs w:val="36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36"/>
          <w:szCs w:val="36"/>
        </w:rPr>
      </w:pPr>
      <w:r>
        <w:rPr>
          <w:rFonts w:eastAsia=".VnArialH" w:cs=".VnArialH" w:ascii=".VnArialH" w:hAnsi=".VnArialH"/>
          <w:b/>
          <w:sz w:val="36"/>
          <w:szCs w:val="36"/>
        </w:rPr>
        <w:t xml:space="preserve"> </w:t>
      </w:r>
      <w:r>
        <w:rPr/>
        <w:t xml:space="preserve">TiÕt 97: </w:t>
      </w:r>
      <w:r>
        <w:rPr>
          <w:rFonts w:cs=".VnTimeH" w:ascii=".VnTimeH" w:hAnsi=".VnTimeH"/>
          <w:b/>
        </w:rPr>
        <w:t>LuyÖn tËp</w:t>
      </w:r>
      <w:r>
        <w:rPr/>
        <w:t xml:space="preserve"> </w:t>
      </w:r>
    </w:p>
    <w:p>
      <w:pPr>
        <w:pStyle w:val="Normal"/>
        <w:spacing w:before="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. Môc tiªu: 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1. KiÕn thøc: </w:t>
      </w:r>
      <w:r>
        <w:rPr/>
        <w:t xml:space="preserve">Cñng cè vÒ c¸ch trõ sè trßn chôc. 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2. KÜ n¨ng: </w:t>
      </w:r>
      <w:r>
        <w:rPr/>
        <w:t>Cñng cè vÒ kÜ n¨ng ®äc tÝnh, tÝnh theo cét däc, tÝnh nhÈm, gi¶i to¸n.</w:t>
      </w:r>
    </w:p>
    <w:p>
      <w:pPr>
        <w:pStyle w:val="Normal"/>
        <w:spacing w:before="40" w:after="0"/>
        <w:jc w:val="both"/>
        <w:rPr/>
      </w:pPr>
      <w:r>
        <w:rPr>
          <w:b/>
        </w:rPr>
        <w:t>3. Th¸i ®é:</w:t>
      </w:r>
      <w:r>
        <w:rPr/>
        <w:t xml:space="preserve"> Say mª häc to¸n .</w:t>
      </w:r>
    </w:p>
    <w:p>
      <w:pPr>
        <w:pStyle w:val="Normal"/>
        <w:spacing w:before="40" w:after="0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spacing w:before="40" w:after="0"/>
        <w:jc w:val="both"/>
        <w:rPr/>
      </w:pPr>
      <w:r>
        <w:rPr>
          <w:b/>
        </w:rPr>
        <w:t>- Gi¸o viªn:</w:t>
      </w:r>
      <w:r>
        <w:rPr/>
        <w:t xml:space="preserve"> Tranh vÏ minh ho¹ bµi 2</w:t>
      </w:r>
    </w:p>
    <w:p>
      <w:pPr>
        <w:pStyle w:val="Normal"/>
        <w:spacing w:before="40" w:after="0"/>
        <w:jc w:val="both"/>
        <w:rPr/>
      </w:pPr>
      <w:r>
        <w:rPr>
          <w:b/>
        </w:rPr>
        <w:t>- Häc sinh:</w:t>
      </w:r>
      <w:r>
        <w:rPr/>
        <w:t xml:space="preserve"> Bé ®å dïng to¸n 1</w:t>
      </w:r>
    </w:p>
    <w:p>
      <w:pPr>
        <w:pStyle w:val="Normal"/>
        <w:spacing w:before="40" w:after="0"/>
        <w:jc w:val="both"/>
        <w:rPr>
          <w:b/>
          <w:b/>
          <w:u w:val="single"/>
        </w:rPr>
      </w:pPr>
      <w:r>
        <w:rPr>
          <w:b/>
          <w:u w:val="single"/>
        </w:rPr>
        <w:t>III. Ho¹t ®éng d¹y - häc chñ yÕu:</w:t>
      </w:r>
    </w:p>
    <w:p>
      <w:pPr>
        <w:pStyle w:val="Normal"/>
        <w:spacing w:before="40" w:after="0"/>
        <w:jc w:val="both"/>
        <w:rPr/>
      </w:pPr>
      <w:r>
        <w:rPr>
          <w:b/>
        </w:rPr>
        <w:t>1. Ho¹t ®éng 1</w:t>
      </w:r>
      <w:r>
        <w:rPr/>
        <w:t>: KiÓm tra bµi cò (5').</w:t>
      </w:r>
    </w:p>
    <w:p>
      <w:pPr>
        <w:pStyle w:val="Normal"/>
        <w:spacing w:before="40" w:after="0"/>
        <w:jc w:val="both"/>
        <w:rPr/>
      </w:pPr>
      <w:r>
        <w:rPr/>
        <w:t>- TÝnh  60 -  40;</w:t>
        <w:tab/>
        <w:t xml:space="preserve">80 - 20 </w:t>
      </w:r>
    </w:p>
    <w:p>
      <w:pPr>
        <w:pStyle w:val="Normal"/>
        <w:spacing w:before="40" w:after="0"/>
        <w:jc w:val="both"/>
        <w:rPr/>
      </w:pPr>
      <w:r>
        <w:rPr/>
        <w:t xml:space="preserve">- Nªu yªu cÇu giê häc, ghi ®Çu bµi </w:t>
      </w:r>
    </w:p>
    <w:p>
      <w:pPr>
        <w:pStyle w:val="Normal"/>
        <w:spacing w:lineRule="auto" w:line="288" w:before="40" w:after="0"/>
        <w:jc w:val="both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') 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b/>
                <w:b/>
              </w:rPr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tËp (25')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Bµi 1: Gäi HS nªu yªu cÇu cña ®Ò ?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Nh¾c l¹i c¸ch ®Æt tÝnh, c¸ch tÝnh ?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Bµi 2: Gäi HS nªu yªu cÇu ? Treo tranh vÏ s½n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Cho HS ch¬i thi ®ua gi÷a hai ®éi. 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u w:val="single"/>
              </w:rPr>
            </w:pPr>
            <w:r>
              <w:rPr/>
              <w:t>Chèt: Muèn tÝnh nhanh ta ph¶i tÝnh nhÈm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Bµi 3: Ghi ®Ò bµi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Yªu cÇu HS gi¶i thÝch lÝ do v× sao em l¹i ®iÒn ®óng, sai ?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Bµi 4: Gäi HS ®äc ®Ò to¸n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L</w:t>
              <w:softHyphen/>
              <w:t xml:space="preserve">u ý: Ph¶i ®æi 1 chôc = 10 c¸i b¸t, chó ý c¸ch tr×nh bµy to¸n ®è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Bµi 5: Ghi ®Ò bµi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Chó ý: §iÒn dÊu + hoÆc dÊu -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 xml:space="preserve">: Cñng cè - dÆn dß (5') </w:t>
            </w:r>
          </w:p>
          <w:p>
            <w:pPr>
              <w:pStyle w:val="TextBody"/>
              <w:spacing w:before="40" w:after="120"/>
              <w:rPr/>
            </w:pPr>
            <w:r>
              <w:rPr/>
              <w:t>- C¸c sè trßn chôc lµ nh÷ng sè nh</w:t>
              <w:softHyphen/>
              <w:t xml:space="preserve"> thÕ nµo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Nªu l¹i c¸ch tÝnh trõ theo cét däc ?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w w:val="95"/>
              </w:rPr>
            </w:pPr>
            <w:r>
              <w:rPr/>
              <w:t>- NhËn xÐt giê häc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N¾m yªu cÇu cña bµi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HS tù nªu yªu cÇu, lµm vµ HS yÕu, trung b×nh ch÷a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HS tù nªu yªu cÇu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Hai ®éi thi ®ua tÝnh vµ ®iÒn kÕt qu¶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Tù nªu yªu cÇu vµ lµm råi ch÷a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Em kh¸c nhËn xÐt bæ sung cho b¹n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BodyText2"/>
              <w:spacing w:lineRule="auto" w:line="288" w:before="40" w:after="0"/>
              <w:rPr/>
            </w:pPr>
            <w:r>
              <w:rPr/>
              <w:t xml:space="preserve">- Em kh¸c nªu tãm t¾t miÖng, sau ®ã tù gi¶i vµ ch÷a bµi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theo dâi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Nªu yªu cÇu, råi lµm vµ ch÷a bµi. </w:t>
            </w:r>
          </w:p>
        </w:tc>
      </w:tr>
    </w:tbl>
    <w:p>
      <w:pPr>
        <w:pStyle w:val="Heading4"/>
        <w:spacing w:lineRule="auto" w:line="288" w:before="40" w:after="60"/>
        <w:rPr/>
      </w:pPr>
      <w:r>
        <w:rPr>
          <w:b w:val="false"/>
        </w:rPr>
        <w:t xml:space="preserve">- </w:t>
      </w:r>
      <w:r>
        <w:rPr>
          <w:rFonts w:cs=".VnTime" w:ascii=".VnTime" w:hAnsi=".VnTime"/>
          <w:b w:val="false"/>
        </w:rPr>
        <w:t>VÒ nhµ häc l¹i bµi, xem tr</w:t>
        <w:softHyphen/>
        <w:t>íc bµi: §iÓm ë trong, ë ngoµi mét h×nh</w:t>
      </w:r>
      <w:r>
        <w:rPr>
          <w:b w:val="false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Heading2"/>
        <w:rPr>
          <w:rFonts w:ascii=".VnArabia" w:hAnsi=".VnArabia" w:cs=".VnArabia"/>
          <w:b w:val="false"/>
          <w:b w:val="false"/>
        </w:rPr>
      </w:pPr>
      <w:r>
        <w:rPr>
          <w:rFonts w:cs=".VnArabia" w:ascii=".VnArabia" w:hAnsi=".VnArabia"/>
          <w:b w:val="false"/>
        </w:rPr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  <w:t>TËp ®äc</w:t>
      </w:r>
    </w:p>
    <w:p>
      <w:pPr>
        <w:pStyle w:val="Normal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TiÕt:1, 2 : </w:t>
      </w:r>
      <w:r>
        <w:rPr>
          <w:rFonts w:cs=".VnTimeH" w:ascii=".VnTimeH" w:hAnsi=".VnTimeH"/>
          <w:b/>
        </w:rPr>
        <w:t>Tr</w:t>
        <w:softHyphen/>
        <w:t>êng 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</w:rPr>
        <w:t xml:space="preserve">1.KiÕn thøc: </w:t>
      </w:r>
      <w:r>
        <w:rPr/>
        <w:t>HS hiÓu ®</w:t>
        <w:softHyphen/>
        <w:t>îc:</w:t>
      </w:r>
    </w:p>
    <w:p>
      <w:pPr>
        <w:pStyle w:val="Normal"/>
        <w:jc w:val="both"/>
        <w:rPr/>
      </w:pPr>
      <w:r>
        <w:rPr/>
        <w:t>- Tõ ng÷: ng«i nhµ thø hai, th©n thiÕt.</w:t>
      </w:r>
    </w:p>
    <w:p>
      <w:pPr>
        <w:pStyle w:val="Normal"/>
        <w:jc w:val="both"/>
        <w:rPr/>
      </w:pPr>
      <w:r>
        <w:rPr/>
        <w:t>- ThÊy ®</w:t>
        <w:softHyphen/>
        <w:t>îc: Sù th©n thiÕt cña ng«i nhµ víi c¸c b¹n nhá.</w:t>
      </w:r>
    </w:p>
    <w:p>
      <w:pPr>
        <w:pStyle w:val="Normal"/>
        <w:jc w:val="both"/>
        <w:rPr/>
      </w:pPr>
      <w:r>
        <w:rPr/>
        <w:t>- Ph¸t ©m ®óng c¸c tiÕng cã vÇn “ai, ay”, c¸c tõ “c« gi¸o, tr</w:t>
        <w:softHyphen/>
        <w:t>êng häc, th©n thiÕt”, biÕt nghØ h¬i sau dÊu chÊm, dÊu phÈ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 tr¬n ®óng c¶ bµi tËp ®äc, ®äc ®óng tèc ®é.</w:t>
      </w:r>
    </w:p>
    <w:p>
      <w:pPr>
        <w:pStyle w:val="Normal"/>
        <w:jc w:val="both"/>
        <w:rPr/>
      </w:pPr>
      <w:r>
        <w:rPr/>
        <w:t>- BiÕt nhÊn giäng ë c¸c tõ “ng«i nhµ thø hai, rÊt yªu”.</w:t>
      </w:r>
    </w:p>
    <w:p>
      <w:pPr>
        <w:pStyle w:val="Normal"/>
        <w:jc w:val="both"/>
        <w:rPr/>
      </w:pPr>
      <w:r>
        <w:rPr/>
        <w:t>- Toµn bµi ®äc víi giäng chËm r·i, nhÑ nhµng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åi d</w:t>
        <w:softHyphen/>
        <w:t>ìng cho häc sinh t×nh yªu m¸i tr</w:t>
        <w:softHyphen/>
        <w:t>ê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Gi¸o viªn: </w:t>
      </w:r>
      <w:r>
        <w:rPr/>
        <w:t>Tranh minh ho¹ bµi tËp ®äc trong SG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364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sù chuÈn bÞ s¸ch vë cña HS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bµi tËp ®äc kÕt hîp dïng tranh, ghi ®Çu bµi, chÐp toµn bé bµi tËp ®äc lªn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®äc ( 18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mÉu toµn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v¨n gåm cã mÊy c©u? GV ®¸nh sè c¸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5 c©u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tiÕng, tõ: tr</w:t>
              <w:softHyphen/>
              <w:t>êng häc, c« gi¸o, th©n thiÕt, GV g¹ch ch©n tiÕng, tõ khã yªu cÇu HS ®äc.</w:t>
            </w:r>
          </w:p>
          <w:p>
            <w:pPr>
              <w:pStyle w:val="Normal"/>
              <w:jc w:val="both"/>
              <w:rPr/>
            </w:pPr>
            <w:r>
              <w:rPr/>
              <w:t>- GV gi¶i thÝch tõ: ng«i nhµ thø hai, th©n th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uyÖn ®äc c¸ nh©n, tËp thÓ, cã thÓ kÕt hîp ph©n tÝch, ®¸nh vÇn tiÕng khã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ªn ®äc c¸ nh©n,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nèi  tiÕp mét c©u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®o¹n, c¶ bµi.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c¸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 nh©n, nhãm.</w:t>
            </w:r>
          </w:p>
          <w:p>
            <w:pPr>
              <w:pStyle w:val="Normal"/>
              <w:jc w:val="both"/>
              <w:rPr/>
            </w:pPr>
            <w:r>
              <w:rPr/>
              <w:t>- thi ®äc nèi tiÕp c¸c c©u trong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®ång thanh mét l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ång thanh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¤n tËp c¸c vÇn cÇn «n trong bµi(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yªu cÇu cña c¸c bµi tËp trong SGK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;2 em ®äc c¸ nh©n, líp ®äc thÇm.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cho c« tiÕng cã vÇn “ai, ay” trong bµi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¹ch ch©n tiÕng ®ã, ®äc cho c« tiÕng ®ã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tiÕng cã vÇn “ai, ay” ngoµi bµi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 tiÕng ngoµi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, gäi HS ®äc tiÕng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iÕng, ph©n tÝch, ®¸nh vÇn tiÕng vµ cµi b¶ng c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chøa tiÕng cã vÇn cÇn «n?</w:t>
            </w:r>
          </w:p>
          <w:p>
            <w:pPr>
              <w:pStyle w:val="Normal"/>
              <w:jc w:val="both"/>
              <w:rPr/>
            </w:pPr>
            <w:r>
              <w:rPr/>
              <w:t>- Bæ sung, gîi ý ®Ó HS nãi cho trßn c©u, râ nghÜa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tranh, nãi theo mÉu.</w:t>
            </w:r>
          </w:p>
          <w:p>
            <w:pPr>
              <w:pStyle w:val="Normal"/>
              <w:jc w:val="both"/>
              <w:rPr/>
            </w:pPr>
            <w:r>
              <w:rPr/>
              <w:t>- em kh¸c nhËn xÐt b¹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bµi g×? Gäi 2 em ®äc l¹i bµi trªn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: Tr</w:t>
              <w:softHyphen/>
              <w:t>êng 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em kh¸c theo dâi, nhËn xÐt b¹n. 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SGK kÕt hîp t×m hiÓu bµi (2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äi HS ®äc c©u ®Çu.</w:t>
            </w:r>
          </w:p>
          <w:p>
            <w:pPr>
              <w:pStyle w:val="Normal"/>
              <w:jc w:val="both"/>
              <w:rPr/>
            </w:pPr>
            <w:r>
              <w:rPr/>
              <w:t>- Nªu c©u hái 1 ë SGK.</w:t>
            </w:r>
          </w:p>
          <w:p>
            <w:pPr>
              <w:pStyle w:val="Normal"/>
              <w:jc w:val="both"/>
              <w:rPr/>
            </w:pPr>
            <w:r>
              <w:rPr/>
              <w:t>- Gäi HS ®äc 3c©u tiÕp theo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2 SGK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nãi thªm: Bµi v¨n nãi vÒ t×nh c¶m cña b¹n nhá víi ng«i tr</w:t>
              <w:softHyphen/>
              <w:t>êng cña m×nh</w:t>
            </w:r>
          </w:p>
          <w:p>
            <w:pPr>
              <w:pStyle w:val="Normal"/>
              <w:jc w:val="both"/>
              <w:rPr/>
            </w:pPr>
            <w:r>
              <w:rPr/>
              <w:t>- GV ®äc mÉu toµn bµi.</w:t>
            </w:r>
          </w:p>
          <w:p>
            <w:pPr>
              <w:pStyle w:val="Normal"/>
              <w:jc w:val="both"/>
              <w:rPr/>
            </w:pPr>
            <w:r>
              <w:rPr/>
              <w:t>- Cho HS luyÖn ®äc SGK chó ý rÌn c¸ch ng¾t nghØ ®óng cho HS 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nãi (5’)</w:t>
            </w:r>
          </w:p>
          <w:p>
            <w:pPr>
              <w:pStyle w:val="Normal"/>
              <w:jc w:val="both"/>
              <w:rPr/>
            </w:pPr>
            <w:r>
              <w:rPr/>
              <w:t>- Tranh vÏ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em ®äc.</w:t>
            </w:r>
          </w:p>
          <w:p>
            <w:pPr>
              <w:pStyle w:val="Normal"/>
              <w:jc w:val="both"/>
              <w:rPr/>
            </w:pPr>
            <w:r>
              <w:rPr/>
              <w:t>- 2 em tr¶ lêi, líp nhËn xÐt bæ sung.</w:t>
            </w:r>
          </w:p>
          <w:p>
            <w:pPr>
              <w:pStyle w:val="Normal"/>
              <w:jc w:val="both"/>
              <w:rPr/>
            </w:pPr>
            <w:r>
              <w:rPr/>
              <w:t>- 2;3 em ®äc.</w:t>
            </w:r>
          </w:p>
          <w:p>
            <w:pPr>
              <w:pStyle w:val="Normal"/>
              <w:jc w:val="both"/>
              <w:rPr/>
            </w:pPr>
            <w:r>
              <w:rPr/>
              <w:t>- c¸ nh©n tr¶ lêi,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  <w:t>- luyÖn ®äc c¸ nh©n, nhãm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ai b¹n ®ang hái nhau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ñ ®Ò luyÖn nãi?  ( ghi b¶ng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ái nhau vÒ tr</w:t>
              <w:softHyphen/>
              <w:t>êng líp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vÒ chñ ®Ò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nãi vÒ chñ ®Ò theo c©u hái gîi ý cña GV.</w:t>
            </w:r>
          </w:p>
        </w:tc>
      </w:tr>
    </w:tbl>
    <w:p>
      <w:pPr>
        <w:pStyle w:val="Heading2"/>
        <w:jc w:val="both"/>
        <w:rPr>
          <w:b w:val="false"/>
          <w:b w:val="false"/>
          <w:u w:val="none"/>
          <w:lang w:val="de-DE"/>
        </w:rPr>
      </w:pPr>
      <w:r>
        <w:rPr>
          <w:u w:val="none"/>
          <w:lang w:val="de-DE"/>
        </w:rPr>
        <w:t xml:space="preserve">GDQ: </w:t>
      </w:r>
      <w:r>
        <w:rPr>
          <w:b w:val="false"/>
          <w:u w:val="none"/>
          <w:lang w:val="de-DE"/>
        </w:rPr>
        <w:t>- QuyÒn ®</w:t>
        <w:softHyphen/>
        <w:t>îc ®i häc, ®</w:t>
        <w:softHyphen/>
        <w:t>îc c« gi¸o, b¹n bÌ yªu th</w:t>
        <w:softHyphen/>
        <w:t>¬ng, d¹y dç vµ ch¨m sãc nh</w:t>
        <w:softHyphen/>
        <w:t xml:space="preserve"> ë nhµ.</w:t>
      </w:r>
    </w:p>
    <w:p>
      <w:pPr>
        <w:pStyle w:val="Heading2"/>
        <w:jc w:val="both"/>
        <w:rPr/>
      </w:pPr>
      <w:r>
        <w:rPr>
          <w:lang w:val="de-DE"/>
        </w:rPr>
        <w:t>4.Ho¹t ®éng4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H«m nay ta häc bµi g×? Bµi v¨n ®ã nãi vÒ ®iÒu g×?</w:t>
      </w:r>
    </w:p>
    <w:p>
      <w:pPr>
        <w:pStyle w:val="Normal"/>
        <w:rPr/>
      </w:pPr>
      <w:r>
        <w:rPr/>
        <w:t>- Qua bµi tËp ®äc h«m nay em thÊy cÇn ph¶i lµm g×?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t>íc bµi: TÆng ch¸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6629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gµy  so¹n: 24 / 02/ 2012               </w:t>
      </w:r>
    </w:p>
    <w:p>
      <w:pPr>
        <w:pStyle w:val="Normal"/>
        <w:spacing w:lineRule="auto" w:line="288" w:before="40" w:after="0"/>
        <w:rPr>
          <w:rFonts w:ascii=".VnAristote" w:hAnsi=".VnAristote" w:cs=".VnAristote"/>
          <w:b/>
          <w:b/>
          <w:sz w:val="52"/>
          <w:szCs w:val="52"/>
          <w:u w:val="single"/>
        </w:rPr>
      </w:pPr>
      <w:r>
        <w:rPr>
          <w:i/>
        </w:rPr>
        <w:t>Gi¶ng: Thø 3/28 /02/2012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5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u w:val="single"/>
        </w:rPr>
        <w:t xml:space="preserve"> </w:t>
      </w:r>
      <w:r>
        <w:rPr>
          <w:rFonts w:cs=".VnAristote" w:ascii=".VnAristote" w:hAnsi=".VnAristote"/>
          <w:b/>
          <w:sz w:val="52"/>
          <w:szCs w:val="52"/>
          <w:u w:val="single"/>
        </w:rPr>
        <w:t xml:space="preserve">§¹o ®øc </w:t>
      </w:r>
    </w:p>
    <w:p>
      <w:pPr>
        <w:pStyle w:val="Normal"/>
        <w:spacing w:lineRule="auto" w:line="288" w:before="40" w:after="0"/>
        <w:rPr>
          <w:rFonts w:ascii=".VnAristote" w:hAnsi=".VnAristote" w:cs=".VnAristote"/>
          <w:b/>
          <w:b/>
          <w:sz w:val="52"/>
          <w:szCs w:val="52"/>
          <w:u w:val="single"/>
        </w:rPr>
      </w:pPr>
      <w:r>
        <w:rPr>
          <w:rFonts w:cs=".VnAristote" w:ascii=".VnAristote" w:hAnsi=".VnAristote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hùc hµnh kÜ n¨ng giòa k×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KiÕn thøc: </w:t>
      </w:r>
    </w:p>
    <w:p>
      <w:pPr>
        <w:pStyle w:val="Normal"/>
        <w:jc w:val="both"/>
        <w:rPr/>
      </w:pPr>
      <w:r>
        <w:rPr/>
        <w:t>- Cñng cè l¹i kiÕn thøc ®· häc qua c¸c bµi: lÔ phÐp, v©ng lêi thÇy gi¸o, c« gi¸o. Em vµ c¸c b¹n. §i häc ®Òu vµ ®óng giê..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Cñng cè kÜ n¨ng giíi thiÖu vÒ em vµ c¸c b¹n, cã hµnh vi c</w:t>
        <w:softHyphen/>
        <w:t xml:space="preserve"> sö ®óng mùc víi thÇy c« gi¸o, c¸c b¹n cña m×nh, c¸c hµnh vi ®¹o ®øc ®· häc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Yªu quý  c¸c b¹n, lÔ phÐp, v©ng lêi thÇy gi¸o, c« gi¸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Gi¸o viªn: </w:t>
      </w:r>
      <w:r>
        <w:rPr/>
        <w:t>HÖ thèng c©u hái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91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Gäi HS lªn giíi thiÖu vÒ b¶n th©n, vÒ mét b¹n trong líp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yªu cÇu giê häc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Ho¹t ®éng 3:</w:t>
            </w:r>
            <w:r>
              <w:rPr/>
              <w:t xml:space="preserve"> Giíi thiÖu vÒ c¸c thµnh viªn trong gia ®×nh em  (1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nhãm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c¸c nhãm tù giíi thiÖu vÒ tªn, nghÒ nghiÖp, së thÝch cña b¶n th©n vµ c¸c b¹n cña m×nh. BËn ®· ®i häc muén buæi nµo ch</w:t>
              <w:softHyphen/>
              <w:t>a? cho c¸c b¹n trong nhãm ngh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¸c em cÇn nhí tªn c¸c thµnh viªn trong nhãm, ®i bé ®óng quy ®Þnh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víi nhau trong nhãm, sau ®ã mét vµi nhãm giíi thiÖu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c nhãm kh¸c nhËn xÐt xem b¹n giíi thiÖu ®· tØ mØ ch</w:t>
              <w:softHyphen/>
              <w:t>a? Cã tù nhiªn kh«ng?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Xö lÝ t×nh huèng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¹t ®éng theo tæ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ªu cÇu HS xö lÝ t×nh huèng sau: Em sÏ lµm g× nÕu b¹n em ch</w:t>
              <w:softHyphen/>
              <w:t>a lÔ phÐp, ch</w:t>
              <w:softHyphen/>
              <w:t>a v©ng lêi thÇy gi¸o c« gi¸o?</w:t>
            </w:r>
          </w:p>
          <w:p>
            <w:pPr>
              <w:pStyle w:val="Normal"/>
              <w:jc w:val="both"/>
              <w:rPr/>
            </w:pPr>
            <w:r>
              <w:rPr/>
              <w:t>- h·y kÓ vÒ mét b¹n biÕt lÔ phÐp vµ v©ng lêi thÇy gi¸o c« gi¸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èt</w:t>
            </w:r>
            <w:r>
              <w:rPr/>
              <w:t>: CÇn biÕt v©ng lêi thÇy gi¸o c« gi¸o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¶o luËn theo tæ sau ®ã lªn ®ãng vai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tæ kh¸c theo dâi bæ sung ý kiÕ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¾c l¹i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 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- Thi tæ nµo gän gµng s¹ch sÏ, tæ nµo s¸ch vë gi÷ s¹ch sÏ lµ biÕt v©ng lêi thÇy gi¸o c« gi¸o</w:t>
      </w:r>
    </w:p>
    <w:p>
      <w:pPr>
        <w:pStyle w:val="Normal"/>
        <w:jc w:val="both"/>
        <w:rPr/>
      </w:pPr>
      <w:r>
        <w:rPr/>
        <w:t>- NhËn xÐt giê häc.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8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iÓm ë trong, ®iÓm ë ngoµi mét h×nh</w:t>
      </w:r>
    </w:p>
    <w:p>
      <w:pPr>
        <w:pStyle w:val="Normal"/>
        <w:spacing w:lineRule="auto" w:line="288" w:before="40" w:after="0"/>
        <w:rPr>
          <w:b/>
          <w:b/>
          <w:sz w:val="32"/>
          <w:u w:val="single"/>
        </w:rPr>
      </w:pPr>
      <w:r>
        <w:rPr>
          <w:b/>
          <w:u w:val="single"/>
        </w:rPr>
        <w:t xml:space="preserve">I. Môc tiªu: </w:t>
      </w:r>
    </w:p>
    <w:p>
      <w:pPr>
        <w:pStyle w:val="Normal"/>
        <w:spacing w:before="40" w:after="0"/>
        <w:jc w:val="both"/>
        <w:rPr/>
      </w:pPr>
      <w:r>
        <w:rPr>
          <w:b/>
          <w:i/>
        </w:rPr>
        <w:t>1</w:t>
      </w:r>
      <w:r>
        <w:rPr>
          <w:b/>
        </w:rPr>
        <w:t xml:space="preserve">. KiÕn thøc: </w:t>
      </w:r>
      <w:r>
        <w:rPr/>
        <w:t>NhËn biÕt ®</w:t>
        <w:softHyphen/>
        <w:t>îc ®Çu vÒ ®iÓm ë trong, ë ngoµi mét h×nh</w:t>
      </w:r>
    </w:p>
    <w:p>
      <w:pPr>
        <w:pStyle w:val="Normal"/>
        <w:spacing w:before="40" w:after="0"/>
        <w:jc w:val="both"/>
        <w:rPr/>
      </w:pPr>
      <w:r>
        <w:rPr>
          <w:b/>
        </w:rPr>
        <w:t>2. KÜ n¨ng:</w:t>
      </w:r>
      <w:r>
        <w:rPr/>
        <w:t xml:space="preserve"> Céng, trõ c¸c sè trßn chôc vµ gi¶i to¸n</w:t>
      </w:r>
    </w:p>
    <w:p>
      <w:pPr>
        <w:pStyle w:val="Normal"/>
        <w:spacing w:before="40" w:after="0"/>
        <w:jc w:val="both"/>
        <w:rPr/>
      </w:pPr>
      <w:r>
        <w:rPr>
          <w:b/>
        </w:rPr>
        <w:t>3. Th¸i ®é:</w:t>
      </w:r>
      <w:r>
        <w:rPr/>
        <w:t xml:space="preserve"> Say mª häc to¸n .</w:t>
      </w:r>
    </w:p>
    <w:p>
      <w:pPr>
        <w:pStyle w:val="Normal"/>
        <w:spacing w:before="40" w:after="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spacing w:before="40" w:after="0"/>
        <w:jc w:val="both"/>
        <w:rPr/>
      </w:pPr>
      <w:r>
        <w:rPr>
          <w:b/>
        </w:rPr>
        <w:t>- Gi¸o viªn:</w:t>
      </w:r>
      <w:r>
        <w:rPr/>
        <w:t xml:space="preserve"> Tranh vÏ minh ho¹ SGK.</w:t>
      </w:r>
    </w:p>
    <w:p>
      <w:pPr>
        <w:pStyle w:val="Normal"/>
        <w:spacing w:before="40" w:after="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I. Ho¹t ®éng d¹y - häc chñ yÕu:</w:t>
      </w:r>
    </w:p>
    <w:p>
      <w:pPr>
        <w:pStyle w:val="Normal"/>
        <w:spacing w:before="40" w:after="0"/>
        <w:jc w:val="both"/>
        <w:rPr/>
      </w:pPr>
      <w:r>
        <w:rPr>
          <w:b/>
        </w:rPr>
        <w:t>1. Ho¹t ®éng 1</w:t>
      </w:r>
      <w:r>
        <w:rPr/>
        <w:t>: KiÓm tra bµi cò (5').</w:t>
      </w:r>
    </w:p>
    <w:p>
      <w:pPr>
        <w:pStyle w:val="Normal"/>
        <w:spacing w:before="40" w:after="0"/>
        <w:jc w:val="both"/>
        <w:rPr/>
      </w:pPr>
      <w:r>
        <w:rPr/>
        <w:t>- §Æt tÝnh råi tÝnh  50 - 40;</w:t>
        <w:tab/>
        <w:t xml:space="preserve">50 + 40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') </w:t>
            </w:r>
          </w:p>
          <w:p>
            <w:pPr>
              <w:pStyle w:val="TextBody"/>
              <w:spacing w:before="40" w:after="120"/>
              <w:rPr>
                <w:b/>
                <w:b/>
              </w:rPr>
            </w:pPr>
            <w:r>
              <w:rPr/>
              <w:t>- Nªu yªu cÇu giê häc, ghi ®Çu bµ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 xml:space="preserve">: Giíi thiÖu ®iÓm ë trong, ë ngoµi mét h×nh (10')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Treo tranh vÏ h×nh vu«ng nh</w:t>
              <w:softHyphen/>
              <w:t xml:space="preserve"> SGK, c« cã mÊy ®iÓm lµ nh÷ng ®iÓm nµo ? §iÓm nµo ë trong h×nh vu«ng, ®iÓm nµo ë ngoµi h×nh vu«ng 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TiÕn hµnh t</w:t>
              <w:softHyphen/>
              <w:t xml:space="preserve">¬ng tù víi ®iÓm ë trong, ë ngoµi  h×nh trßn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Cho HS lÊy thªm ®iÓm ë trong, ë ngoµi h×nh trßn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lang w:val="de-DE"/>
              </w:rPr>
              <w:t>4. Ho¹t ®éng 4</w:t>
            </w:r>
            <w:r>
              <w:rPr>
                <w:lang w:val="de-DE"/>
              </w:rPr>
              <w:t>: LuyÖn tËp (15'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Bµi 1: Gäi HS nªu yªu cÇu cña ®Ò 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Nh÷ng ®iÓm nµo ë trong, ë ngoµi h×nh tam gi¸c?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Gäi HS nªu yªu cÇu 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ChØ yªu cÇu HS vÏ ®iÓm, nÕu c¸c em ghi tªn ®iÓm th× cµng tèt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Bµi 3:</w:t>
            </w:r>
            <w:r>
              <w:rPr>
                <w:u w:val="single"/>
              </w:rPr>
              <w:t xml:space="preserve"> </w:t>
            </w:r>
            <w:r>
              <w:rPr/>
              <w:t>Gäi HS nªu yªu cÇu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Nªu c¸ch tÝnh ? Sau ®ã lµm vµ ch÷a bµ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Chèt: T×nh tõ tr¸i sang ph¶i.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 xml:space="preserve">Gäi HS nªu ®Ò to¸n. </w:t>
            </w:r>
          </w:p>
          <w:p>
            <w:pPr>
              <w:pStyle w:val="Normal"/>
              <w:spacing w:before="4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Gäi HS nªu tãm t¾t, sau ®ã tù gi¶i. </w:t>
            </w:r>
          </w:p>
          <w:p>
            <w:pPr>
              <w:pStyle w:val="Normal"/>
              <w:spacing w:before="40" w:after="0"/>
              <w:jc w:val="both"/>
              <w:rPr>
                <w:w w:val="95"/>
              </w:rPr>
            </w:pPr>
            <w:r>
              <w:rPr/>
              <w:t>- Gäi HS  kh¸, giái nªu ®Ò to¸n kh¸c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N¾m yªu cÇu cña bµi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Cã hai ®iÓm lµ: A vµ N, ®iÓm A ë trong, ®iÓm N ë ngoµi h×nh vu«ng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Theo dâi vµ tr¶ lêi c©u há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nhËn xÐt b¹n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HS tù nªu yªu cÇu, lµm vµ HS yÕu trung b×nh ch÷a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§iÓm A, B, I trong, ®iÓm C, E, D ë ngoµi h×nh tam gi¸c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HS tù nªu yªu cÇu, lµm vµ ch÷a bµi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Theo dâi nhËn xÐt b¹n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Theo dâi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LÊy 20 + 10 tr</w:t>
              <w:softHyphen/>
              <w:t>íc, ®</w:t>
              <w:softHyphen/>
              <w:t xml:space="preserve">îc bao nhiªu céng tiÕp 10, tÝnh nhÈm theo chôc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Lµm vµ ch÷a bµ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Tãm t¾t b»ng lêi, sau ®ã lµm vµ ch÷a bµi, em kh¸c nhËn xÐt bæ sung cho b¹n.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</w:rPr>
        <w:t>5. Ho¹t ®éng 5:</w:t>
      </w:r>
      <w:r>
        <w:rPr/>
        <w:t xml:space="preserve"> Cñng cè - dÆn dß (3') </w:t>
      </w:r>
    </w:p>
    <w:p>
      <w:pPr>
        <w:pStyle w:val="TextBody"/>
        <w:spacing w:before="40" w:after="120"/>
        <w:rPr/>
      </w:pPr>
      <w:r>
        <w:rPr/>
        <w:t xml:space="preserve">- Ch¬i trß ch¬i t×m ®iÓm ë trong, ë ngoµi mét h×nh. </w:t>
      </w:r>
    </w:p>
    <w:p>
      <w:pPr>
        <w:pStyle w:val="Normal"/>
        <w:spacing w:before="40" w:after="0"/>
        <w:jc w:val="both"/>
        <w:rPr/>
      </w:pPr>
      <w:r>
        <w:rPr/>
        <w:t xml:space="preserve">- NhËn xÐt giê häc. </w:t>
      </w:r>
    </w:p>
    <w:p>
      <w:pPr>
        <w:pStyle w:val="Normal"/>
        <w:spacing w:before="40" w:after="0"/>
        <w:jc w:val="both"/>
        <w:rPr/>
      </w:pPr>
      <w:r>
        <w:rPr/>
        <w:t>- VÒ nhµ häc l¹i bµi, xem tr</w:t>
        <w:softHyphen/>
        <w:t>íc bµi: LuyÖn tËp chung</w:t>
      </w:r>
    </w:p>
    <w:p>
      <w:pPr>
        <w:pStyle w:val="Normal"/>
        <w:spacing w:before="40" w:after="0"/>
        <w:jc w:val="center"/>
        <w:rPr/>
      </w:pPr>
      <w:r>
        <w:rPr/>
        <w:t>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Ëp viÕt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48"/>
          <w:szCs w:val="48"/>
        </w:rPr>
      </w:pPr>
      <w:r>
        <w:rPr/>
        <w:t xml:space="preserve">TiÕt 23: </w:t>
      </w:r>
      <w:r>
        <w:rPr>
          <w:sz w:val="48"/>
          <w:szCs w:val="48"/>
        </w:rPr>
        <w:t xml:space="preserve">T« ch÷ hoa </w:t>
      </w:r>
      <w:r>
        <w:rPr>
          <w:rFonts w:cs=".VnCommercial ScriptH" w:ascii=".VnCommercial ScriptH" w:hAnsi=".VnCommercial ScriptH"/>
          <w:b/>
          <w:i/>
          <w:sz w:val="48"/>
          <w:szCs w:val="48"/>
        </w:rPr>
        <w:t>a,¨,©</w:t>
      </w:r>
      <w:r>
        <w:rPr>
          <w:sz w:val="48"/>
          <w:szCs w:val="48"/>
        </w:rPr>
        <w:t>,</w:t>
      </w:r>
      <w:r>
        <w:rPr>
          <w:rFonts w:cs=".VnAristoteH" w:ascii=".VnAristoteH" w:hAnsi=".VnAristoteH"/>
          <w:sz w:val="48"/>
          <w:szCs w:val="48"/>
        </w:rPr>
        <w:t>b</w:t>
      </w:r>
      <w:r>
        <w:rPr>
          <w:sz w:val="48"/>
          <w:szCs w:val="4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rPr>
          <w:rFonts w:ascii=".VnAristoteH" w:hAnsi=".VnAristoteH" w:cs=".VnAristoteH"/>
          <w:i/>
          <w:i/>
        </w:rPr>
      </w:pPr>
      <w:r>
        <w:rPr>
          <w:b/>
        </w:rPr>
        <w:t>1. KiÕn thøc</w:t>
      </w:r>
      <w:r>
        <w:rPr/>
        <w:t xml:space="preserve">: HS n¾m cÊu t¹o ch÷, kÜ thuËt t«  ch÷: </w:t>
      </w:r>
      <w:r>
        <w:rPr>
          <w:rFonts w:cs=".VnCommercial ScriptH" w:ascii=".VnCommercial ScriptH" w:hAnsi=".VnCommercial ScriptH"/>
          <w:b/>
          <w:i/>
          <w:sz w:val="34"/>
        </w:rPr>
        <w:t>a,¨,©</w:t>
      </w:r>
      <w:r>
        <w:rPr/>
        <w:t>.</w:t>
      </w:r>
      <w:r>
        <w:rPr>
          <w:rFonts w:cs=".VnAristoteH" w:ascii=".VnAristoteH" w:hAnsi=".VnAristoteH"/>
          <w:i/>
        </w:rPr>
        <w:t>b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 xml:space="preserve">:BiÕt viÕt ®óng kÜ thuËt, ®óng tèc ®é c¸c ch÷: </w:t>
      </w:r>
      <w:r>
        <w:rPr>
          <w:i/>
        </w:rPr>
        <w:t>“</w:t>
      </w:r>
      <w:r>
        <w:rPr>
          <w:rFonts w:cs=".VnCommercial ScriptH" w:ascii=".VnCommercial ScriptH" w:hAnsi=".VnCommercial ScriptH"/>
          <w:b/>
          <w:i/>
          <w:sz w:val="34"/>
        </w:rPr>
        <w:t>a,¨,©, b</w:t>
      </w:r>
      <w:r>
        <w:rPr>
          <w:i/>
        </w:rPr>
        <w:t>”</w:t>
      </w:r>
      <w:r>
        <w:rPr/>
        <w:t xml:space="preserve">, vÇn, tõ øng dông </w:t>
      </w:r>
      <w:r>
        <w:rPr>
          <w:b/>
          <w:i/>
          <w:szCs w:val="28"/>
        </w:rPr>
        <w:t>ai, ay, m¸i tr</w:t>
        <w:softHyphen/>
        <w:t>êng, ®iÒu hay</w:t>
      </w:r>
      <w:r>
        <w:rPr>
          <w:i/>
        </w:rPr>
        <w:t xml:space="preserve">, </w:t>
      </w:r>
      <w:r>
        <w:rPr/>
        <w:t>®</w:t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 xml:space="preserve">: Ch÷: </w:t>
      </w:r>
      <w:r>
        <w:rPr>
          <w:rFonts w:cs=".VnCommercial ScriptH" w:ascii=".VnCommercial ScriptH" w:hAnsi=".VnCommercial ScriptH"/>
          <w:b/>
          <w:i/>
          <w:sz w:val="34"/>
        </w:rPr>
        <w:t>a,¨,©, b</w:t>
      </w:r>
      <w:r>
        <w:rPr/>
        <w:t xml:space="preserve"> vµ vÇn, tõ øng dông 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>- KiÓm tra s¸ch vë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softHyphen/>
              <w:t>íng dÉn viÕt ch÷ vµ viÕt vÇn tõ øng dông( 8’)</w:t>
            </w:r>
          </w:p>
          <w:p>
            <w:pPr>
              <w:pStyle w:val="TextBody"/>
              <w:rPr/>
            </w:pPr>
            <w:r>
              <w:rPr/>
              <w:t xml:space="preserve">- Treo ch÷ mÉu: </w:t>
            </w:r>
            <w:r>
              <w:rPr>
                <w:i/>
              </w:rPr>
              <w:t>“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</w:rPr>
              <w:t>a,¨,©, b</w:t>
            </w:r>
            <w:r>
              <w:rPr>
                <w:i/>
              </w:rPr>
              <w:t>”</w:t>
            </w:r>
            <w:r>
              <w:rPr/>
              <w:t>,  yªu cÇu HS quan s¸t vµ nhËn xÐt cã bao nhiªu con ch÷? Gåm c¸c con ch÷ ? §é cao c¸c nÐt?</w:t>
            </w:r>
          </w:p>
          <w:p>
            <w:pPr>
              <w:pStyle w:val="Normal"/>
              <w:jc w:val="both"/>
              <w:rPr/>
            </w:pPr>
            <w:r>
              <w:rPr/>
              <w:t>- GV nªu quy tr×nh viÕt ch÷ trong khung ch÷  mÉu, sau ®ã viÕt mÉu trªn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viÕt b¶ng - 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vÇn, tõ øng dông </w:t>
            </w:r>
            <w:r>
              <w:rPr>
                <w:b/>
                <w:i/>
                <w:szCs w:val="28"/>
              </w:rPr>
              <w:t>ai, ay, m¸i tr</w:t>
              <w:softHyphen/>
              <w:t>êng, ®iÒu hay</w:t>
            </w:r>
            <w:r>
              <w:rPr>
                <w:i/>
              </w:rPr>
              <w:t>,</w:t>
            </w:r>
            <w:r>
              <w:rPr/>
              <w:t xml:space="preserve"> h</w:t>
              <w:softHyphen/>
              <w:t>íng dÉn t</w:t>
              <w:softHyphen/>
              <w:t>¬ng t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softHyphen/>
              <w:t>íng dÉn HS tËp t« tËp viÕt vë (20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softHyphen/>
              <w:t>íng dÉn cho tõng em biÕt c¸ch cÇm bót, t</w:t>
              <w:softHyphen/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- Cñng cè (7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/>
              <w:t>- VÒ nhµ xem l¹i bµi</w:t>
            </w:r>
          </w:p>
          <w:p>
            <w:pPr>
              <w:pStyle w:val="Normal"/>
              <w:jc w:val="both"/>
              <w:rPr/>
            </w:pPr>
            <w:r>
              <w:rPr/>
              <w:t>- Em Th¶o vÒ nhµ luyÖn viÕt fhªm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viÕt b¶ng: uynh, uych, uyªn luyÖn tËp, huúnh huþch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2HS nhËn xÐ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2 HS nªu l¹i quy tr×nh viÕ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viÕt ch÷: </w:t>
            </w:r>
            <w:r>
              <w:rPr>
                <w:i/>
              </w:rPr>
              <w:t>“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</w:rPr>
              <w:t>a,¨,©, b</w:t>
            </w:r>
            <w:r>
              <w:rPr>
                <w:i/>
              </w:rPr>
              <w:t>”</w:t>
            </w:r>
            <w:r>
              <w:rPr/>
              <w:t xml:space="preserve">, vÇn, tõ øng dông </w:t>
            </w:r>
            <w:r>
              <w:rPr>
                <w:b/>
                <w:i/>
                <w:szCs w:val="28"/>
              </w:rPr>
              <w:t>ai, ay, m¸i tr</w:t>
              <w:softHyphen/>
              <w:t>êng, ®iÒu hay</w:t>
            </w:r>
            <w:r>
              <w:rPr>
                <w:i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hu  bµ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</w:t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  <w:t>ChÝnh t¶</w:t>
      </w:r>
    </w:p>
    <w:p>
      <w:pPr>
        <w:pStyle w:val="Normal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 xml:space="preserve">Bµi: </w:t>
      </w:r>
      <w:r>
        <w:rPr>
          <w:rFonts w:cs=".VnTimeH" w:ascii=".VnTimeH" w:hAnsi=".VnTimeH"/>
          <w:b/>
        </w:rPr>
        <w:t>Tr</w:t>
        <w:softHyphen/>
        <w:t>êng em</w:t>
      </w:r>
      <w:r>
        <w:rPr/>
        <w:t>. (T48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tËp chÐp bµi: Tr</w:t>
        <w:softHyphen/>
        <w:t>êng em, biÕt c¸ch ®äc ®Ó chÐp cho ®óng, ®iÒn ®óng vÇn: ai /ay, ©m c/k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ChÐp l¹i chÝnh x¸c, kh«ng m¾c lçi ®o¹n v¨n cña bµi: Tr</w:t>
        <w:softHyphen/>
        <w:t>êng em, tèc ®é viÕt tèi thiÓu 2 ch÷ / 1 phót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Yªu thÝch m«n häc, say mª luyÖn viÕ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Gi¸o viªn: </w:t>
      </w:r>
      <w:r>
        <w:rPr/>
        <w:t>B¶ng phô ghi c¸c bµi tËp.</w:t>
      </w:r>
    </w:p>
    <w:p>
      <w:pPr>
        <w:pStyle w:val="Normal"/>
        <w:jc w:val="both"/>
        <w:rPr/>
      </w:pPr>
      <w:r>
        <w:rPr>
          <w:b/>
          <w:lang w:val="de-DE"/>
        </w:rPr>
        <w:t>- Häc sinh</w:t>
      </w:r>
      <w:r>
        <w:rPr>
          <w:lang w:val="de-DE"/>
        </w:rPr>
        <w:t>: Vë chÝnh t¶.</w:t>
      </w:r>
    </w:p>
    <w:p>
      <w:pPr>
        <w:pStyle w:val="TextBody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- KiÓm tra sù chuÈn bÞ s¸ch vë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HS tËp chÐp( 20’)</w:t>
            </w:r>
          </w:p>
          <w:p>
            <w:pPr>
              <w:pStyle w:val="TextBody"/>
              <w:rPr/>
            </w:pPr>
            <w:r>
              <w:rPr/>
              <w:t>- GV viÕt b¶ng ®o¹n v¨n cÇn chÐp.</w:t>
            </w:r>
          </w:p>
          <w:p>
            <w:pPr>
              <w:pStyle w:val="Normal"/>
              <w:jc w:val="both"/>
              <w:rPr/>
            </w:pPr>
            <w:r>
              <w:rPr/>
              <w:t>- GV chØ c¸c tiÕng: “tr</w:t>
              <w:softHyphen/>
              <w:t xml:space="preserve">êng, gi¸o, th©n thiÕt”. HS ®äc, ®¸nh vÇn c¸ nh©n c¸c tiÕng dÔ viÕt sai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c¸c em c¸ch ngåi viÕt, c¸ch cÇm bót, c¸ch tr×nh bµy cho ®óng ®o¹n v¨n, c¸ch viÕt hoa sau dÊu chÊm…</w:t>
            </w:r>
          </w:p>
          <w:p>
            <w:pPr>
              <w:pStyle w:val="Normal"/>
              <w:jc w:val="both"/>
              <w:rPr/>
            </w:pPr>
            <w:r>
              <w:rPr/>
              <w:t>- GV ®äc cho HS so¸t lçi vµ ch÷a bµi b»ng bót ch× trong vë.</w:t>
            </w:r>
          </w:p>
          <w:p>
            <w:pPr>
              <w:pStyle w:val="Normal"/>
              <w:jc w:val="both"/>
              <w:rPr/>
            </w:pPr>
            <w:r>
              <w:rPr/>
              <w:t>- GV ch÷a trªn b¶ng nh÷ng lèi khã trªn b¶ng, yªu cÇu HS ®æi vë cho nhau vµ ch÷a lçi cho nhau ra bªn lÒ vë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t>íng dÉn HS  lµm bµi tËp chÝnh t¶(10’)</w:t>
            </w:r>
          </w:p>
          <w:p>
            <w:pPr>
              <w:pStyle w:val="Normal"/>
              <w:jc w:val="both"/>
              <w:rPr/>
            </w:pPr>
            <w:r>
              <w:rPr/>
              <w:t>§iÒn vÇn “ai” hoÆc “ay”</w:t>
            </w:r>
          </w:p>
          <w:p>
            <w:pPr>
              <w:pStyle w:val="Normal"/>
              <w:jc w:val="both"/>
              <w:rPr/>
            </w:pPr>
            <w:r>
              <w:rPr/>
              <w:t>- GV treo b¶ng phô cã chÐp s½n néi dung bµi tËp, h</w:t>
              <w:softHyphen/>
              <w:t>íng dÉn c¸ch lµm.</w:t>
            </w:r>
          </w:p>
          <w:p>
            <w:pPr>
              <w:pStyle w:val="Normal"/>
              <w:jc w:val="both"/>
              <w:rPr/>
            </w:pPr>
            <w:r>
              <w:rPr/>
              <w:t>§iÒn ch÷ “c” hoÆc “k”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trª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5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§äc l¹i bµi chÝnh t¶ võa viÕt.     - NhËn xÐt giê häc. 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- 1 HS ®äc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S nh×n b¶ng ®äc l¹i ®o¹n v¨n ®ã, c¸ nh©n, tËp thÓ.</w:t>
            </w:r>
          </w:p>
          <w:p>
            <w:pPr>
              <w:pStyle w:val="Normal"/>
              <w:jc w:val="both"/>
              <w:rPr/>
            </w:pPr>
            <w:r>
              <w:rPr/>
              <w:t>- HS nhËn xÐt, söa sai cho b¹n.</w:t>
            </w:r>
          </w:p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chÐp vµo vë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®æi vë cho nhau vµ ch÷a lçi cho nhau ra bªn lÒ vë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yªu cÇu bµi tËp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µo vë vµ ch÷a bµi, em kh¸c nhËn xÐt söa sai cho b¹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" w:hAnsi=".VnArial" w:cs=".VnArial"/>
          <w:i/>
          <w:i/>
          <w:sz w:val="26"/>
        </w:rPr>
      </w:pPr>
      <w:r>
        <w:rPr>
          <w:i/>
        </w:rPr>
        <w:t xml:space="preserve">Ngµy  so¹n: 24 / 02/ 2012               </w:t>
      </w:r>
    </w:p>
    <w:p>
      <w:pPr>
        <w:pStyle w:val="Normal"/>
        <w:ind w:right="112" w:hanging="0"/>
        <w:rPr>
          <w:i/>
          <w:i/>
          <w:szCs w:val="28"/>
        </w:rPr>
      </w:pPr>
      <w:r>
        <w:rPr>
          <w:i/>
        </w:rPr>
        <w:t>Gi¶ng: Thø 4/29 /02/2012</w:t>
      </w:r>
      <w:r>
        <w:rPr>
          <w:b/>
          <w:i/>
        </w:rPr>
        <w:t xml:space="preserve"> </w:t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  <w:t>TËp ®äc- häc thuéc lßng</w:t>
      </w:r>
    </w:p>
    <w:p>
      <w:pPr>
        <w:pStyle w:val="Normal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BodyText2"/>
        <w:jc w:val="center"/>
        <w:rPr/>
      </w:pPr>
      <w:r>
        <w:rPr/>
        <w:t xml:space="preserve">TiÕt 3, 4:  </w:t>
      </w:r>
      <w:r>
        <w:rPr>
          <w:rFonts w:cs=".VnTimeH" w:ascii=".VnTimeH" w:hAnsi=".VnTimeH"/>
          <w:b/>
        </w:rPr>
        <w:t>TÆng ch¸u</w:t>
      </w:r>
      <w:r>
        <w:rPr/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</w:rPr>
        <w:t xml:space="preserve">1.KiÕn thøc: </w:t>
      </w:r>
      <w:r>
        <w:rPr/>
        <w:t>HS hiÓu ®</w:t>
        <w:softHyphen/>
        <w:t>îc:</w:t>
      </w:r>
    </w:p>
    <w:p>
      <w:pPr>
        <w:pStyle w:val="Normal"/>
        <w:jc w:val="both"/>
        <w:rPr/>
      </w:pPr>
      <w:r>
        <w:rPr/>
        <w:t xml:space="preserve">- Tõ ng÷: </w:t>
      </w:r>
      <w:r>
        <w:rPr>
          <w:i/>
        </w:rPr>
        <w:t>“n</w:t>
        <w:softHyphen/>
        <w:t>íc non, tá, gäi lµ”</w:t>
      </w:r>
      <w:r>
        <w:rPr/>
        <w:t>.</w:t>
      </w:r>
    </w:p>
    <w:p>
      <w:pPr>
        <w:pStyle w:val="Normal"/>
        <w:jc w:val="both"/>
        <w:rPr/>
      </w:pPr>
      <w:r>
        <w:rPr/>
        <w:t>- ThÊy ®</w:t>
        <w:softHyphen/>
        <w:t>îc: T×nh c¶m cña B¸c ®èi víi thiÕu nhi.</w:t>
      </w:r>
    </w:p>
    <w:p>
      <w:pPr>
        <w:pStyle w:val="Normal"/>
        <w:jc w:val="both"/>
        <w:rPr/>
      </w:pPr>
      <w:r>
        <w:rPr/>
        <w:t xml:space="preserve">- Ph¸t ©m ®óng c¸c tiÕng cã vÇn “au”, c¸c tõ </w:t>
      </w:r>
      <w:r>
        <w:rPr>
          <w:i/>
        </w:rPr>
        <w:t>“n</w:t>
        <w:softHyphen/>
        <w:t>íc non, mai sau, mong, gióp”,</w:t>
      </w:r>
      <w:r>
        <w:rPr/>
        <w:t xml:space="preserve"> biÕt nghØ h¬i sau mçi dßng th¬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 tr¬n ®óng c¶ bµi tËp ®äc, ®äc ®óng tèc ®é.</w:t>
      </w:r>
    </w:p>
    <w:p>
      <w:pPr>
        <w:pStyle w:val="Normal"/>
        <w:jc w:val="both"/>
        <w:rPr/>
      </w:pPr>
      <w:r>
        <w:rPr/>
        <w:t xml:space="preserve">- BiÕt nhÊn giäng ë c¸c tõ </w:t>
      </w:r>
      <w:r>
        <w:rPr>
          <w:i/>
        </w:rPr>
        <w:t>“tÆng ch¸u, ra cån, yªu”</w:t>
      </w:r>
      <w:r>
        <w:rPr/>
        <w:t>.</w:t>
      </w:r>
    </w:p>
    <w:p>
      <w:pPr>
        <w:pStyle w:val="Normal"/>
        <w:jc w:val="both"/>
        <w:rPr/>
      </w:pPr>
      <w:r>
        <w:rPr/>
        <w:t>- Toµn bµi ®äc víi giäng t×nh c¶m.</w:t>
      </w:r>
    </w:p>
    <w:p>
      <w:pPr>
        <w:pStyle w:val="Normal"/>
        <w:jc w:val="both"/>
        <w:rPr/>
      </w:pPr>
      <w:r>
        <w:rPr/>
        <w:t>- Häc thuéc lßng bµi th¬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åi d</w:t>
        <w:softHyphen/>
        <w:t>ìng cho häc sinh t×nh c¶m kÝnh yªu B¸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Gi¸o viªn: </w:t>
      </w:r>
      <w:r>
        <w:rPr/>
        <w:t>Tranh minh ho¹ bµi tËp ®äc trong SG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Tr</w:t>
              <w:softHyphen/>
              <w:t>êng em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ái  mét sè c©u hái cña b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c©u há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bµi tËp ®äc kÕt hîp dïng tranh, ghi ®Çu bµi, chÐp toµn bé bµi tËp ®äc lªn b¶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®äc ( 18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mÉu toµn bµi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tiÕng, tõ:</w:t>
            </w:r>
            <w:r>
              <w:rPr>
                <w:i/>
              </w:rPr>
              <w:t xml:space="preserve"> “n</w:t>
              <w:softHyphen/>
              <w:t>íc non, gióp, tÆng ch¸u”,</w:t>
            </w:r>
            <w:r>
              <w:rPr/>
              <w:t xml:space="preserve">  GV g¹ch ch©n tiÕng, tõ khã yªu cÇu HS ®äc.</w:t>
            </w:r>
          </w:p>
          <w:p>
            <w:pPr>
              <w:pStyle w:val="Normal"/>
              <w:jc w:val="both"/>
              <w:rPr/>
            </w:pPr>
            <w:r>
              <w:rPr/>
              <w:t>- GV gi¶i thÝch tõ:</w:t>
            </w:r>
            <w:r>
              <w:rPr>
                <w:i/>
              </w:rPr>
              <w:t xml:space="preserve"> “n</w:t>
              <w:softHyphen/>
              <w:t>íc non, tá”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uyÖn ®äc c¸ nh©n, tËp thÓ, cã thÓ kÕt hîp ph©n tÝch, ®¸nh vÇn tiÕng khã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ªn ®äc c¸ nh©n,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nèi tiÕp tõng dßng th¬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®o¹n, c¶ bµi.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c¸c c©u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 nh©n, nhãm.</w:t>
            </w:r>
          </w:p>
          <w:p>
            <w:pPr>
              <w:pStyle w:val="Normal"/>
              <w:jc w:val="both"/>
              <w:rPr/>
            </w:pPr>
            <w:r>
              <w:rPr/>
              <w:t>- thi ®äc nèi tiÕp c¸c c©u trong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®ång thanh mét lÇn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ång thanh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¤n tËp c¸c vÇn cÇn «n trong bµi(10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yªu cÇu cña c¸c bµi tËp trong SGK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;2 em ®äc c¸ nh©n, líp ®äc thÇm.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cho c« tiÕng cã vÇn “au” trong bµi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¹ch ch©n tiÕng ®ã, ®äc cho c« tiÕng ®ã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 nh©n, tËp thÓ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tiÕng cã vÇn “au, ao” ngoµi bµi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 tiÕng ngoµi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, gäi HS ®äc tiÕng 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iÕng, ph©n tÝch, ®¸nh vÇn tiÕng vµ cµi b¶ng c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bµi g×? Gäi 2 em ®äc l¹i bµi trªn b¶ng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: TÆng ch¸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em kh¸c theo dâi, nhËn xÐt b¹n. 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SGK kÕt hîp t×m hiÓu bµi (15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äi HS ®äc tõng khæ th¬ mét.</w:t>
            </w:r>
          </w:p>
          <w:p>
            <w:pPr>
              <w:pStyle w:val="Normal"/>
              <w:jc w:val="both"/>
              <w:rPr/>
            </w:pPr>
            <w:r>
              <w:rPr/>
              <w:t>- Nªu c©u hái 1 ë SGK vµ gäi HS tr¶ lêi tõng ý cña c©u hái theo khæ th¬ ®· ®ä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2 SGK.</w:t>
            </w:r>
          </w:p>
          <w:p>
            <w:pPr>
              <w:pStyle w:val="Normal"/>
              <w:jc w:val="both"/>
              <w:rPr/>
            </w:pPr>
            <w:r>
              <w:rPr/>
              <w:t>- GV nãi thªm: bµi th¬ cho ta thÊy t×nh c¶m cña B¸c Hå dµnh cho c¸c em thiÕu nhi.</w:t>
            </w:r>
          </w:p>
          <w:p>
            <w:pPr>
              <w:pStyle w:val="Normal"/>
              <w:jc w:val="both"/>
              <w:rPr/>
            </w:pPr>
            <w:r>
              <w:rPr/>
              <w:t>-  GV ®äc mÉu toµn bµi.</w:t>
            </w:r>
          </w:p>
          <w:p>
            <w:pPr>
              <w:pStyle w:val="Normal"/>
              <w:jc w:val="both"/>
              <w:rPr/>
            </w:pPr>
            <w:r>
              <w:rPr/>
              <w:t>- Cho HS luyÖn ®äc SGK chó ý rÌn c¸ch ng¾t nghØ ®óng cho HS .</w:t>
            </w:r>
          </w:p>
          <w:p>
            <w:pPr>
              <w:pStyle w:val="Normal"/>
              <w:jc w:val="both"/>
              <w:rPr/>
            </w:pPr>
            <w:r>
              <w:rPr/>
              <w:t>-Tæ chøc cho HS häc thuéc lßng bµi th¬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em ®äc.</w:t>
            </w:r>
          </w:p>
          <w:p>
            <w:pPr>
              <w:pStyle w:val="Normal"/>
              <w:jc w:val="both"/>
              <w:rPr/>
            </w:pPr>
            <w:r>
              <w:rPr/>
              <w:t>- vµi em tr¶ lêi, líp nhËn xÐt bæ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 nh©n tr¶ lêi, líp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  <w:t>-  theo dâi.</w:t>
            </w:r>
          </w:p>
          <w:p>
            <w:pPr>
              <w:pStyle w:val="Normal"/>
              <w:jc w:val="both"/>
              <w:rPr/>
            </w:pPr>
            <w:r>
              <w:rPr/>
              <w:t>- luyÖn ®äc c¸ nh©n, nhãm trong SGK.</w:t>
            </w:r>
          </w:p>
          <w:p>
            <w:pPr>
              <w:pStyle w:val="Normal"/>
              <w:jc w:val="both"/>
              <w:rPr/>
            </w:pPr>
            <w:r>
              <w:rPr/>
              <w:t>- thi ®ua häc thuéc lßng bµi th¬ theo nhãm , tæ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nãi (10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ñ ®Ò luyÖn nãi?  ( ghi b¶ng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i h¸t vÒ B¸c Hå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æ chøc cho Hs thi h¸t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¸t theo nhãm, tæ</w:t>
            </w:r>
          </w:p>
        </w:tc>
      </w:tr>
    </w:tbl>
    <w:p>
      <w:pPr>
        <w:pStyle w:val="Heading2"/>
        <w:jc w:val="both"/>
        <w:rPr>
          <w:u w:val="none"/>
          <w:lang w:val="de-DE"/>
        </w:rPr>
      </w:pPr>
      <w:r>
        <w:rPr>
          <w:u w:val="none"/>
          <w:lang w:val="de-DE"/>
        </w:rPr>
        <w:t xml:space="preserve">GDQ: </w:t>
      </w:r>
      <w:r>
        <w:rPr>
          <w:b w:val="false"/>
          <w:u w:val="none"/>
          <w:lang w:val="de-DE"/>
        </w:rPr>
        <w:t>QuyÒn ®</w:t>
        <w:softHyphen/>
        <w:t>îc yªu th</w:t>
        <w:softHyphen/>
        <w:t>¬ng ch¨m sãc</w:t>
      </w:r>
    </w:p>
    <w:p>
      <w:pPr>
        <w:pStyle w:val="Heading2"/>
        <w:jc w:val="both"/>
        <w:rPr/>
      </w:pPr>
      <w:r>
        <w:rPr>
          <w:lang w:val="de-DE"/>
        </w:rPr>
        <w:t>4.Ho¹t ®éng4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H«m nay ta häc bµi g×? Bµi th¬ ®ã nãi vÒ ®iÒu g×?</w:t>
      </w:r>
    </w:p>
    <w:p>
      <w:pPr>
        <w:pStyle w:val="Normal"/>
        <w:rPr/>
      </w:pPr>
      <w:r>
        <w:rPr/>
        <w:t>- Qua bµi th¬ h«m nay em thÊy cÇn ph¶i lµm g×?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/>
        <w:t>- VÒ nhµ ®äc l¹i bµi, xem tr</w:t>
        <w:softHyphen/>
        <w:t xml:space="preserve">íc bµi: </w:t>
      </w:r>
      <w:r>
        <w:rPr>
          <w:rFonts w:cs=".VnArial" w:ascii=".VnArial" w:hAnsi=".VnArial"/>
          <w:i/>
          <w:sz w:val="26"/>
        </w:rPr>
        <w:t xml:space="preserve"> C¸i nh·n vë.</w:t>
      </w:r>
    </w:p>
    <w:p>
      <w:pPr>
        <w:pStyle w:val="Normal"/>
        <w:rPr>
          <w:rFonts w:ascii=".VnArial" w:hAnsi=".VnArial" w:cs=".VnArial"/>
          <w:i/>
          <w:i/>
          <w:sz w:val="20"/>
        </w:rPr>
      </w:pPr>
      <w:r>
        <w:rPr>
          <w:rFonts w:cs=".VnArial" w:ascii=".VnArial" w:hAnsi=".VnArial"/>
          <w:i/>
          <w:sz w:val="20"/>
        </w:rPr>
      </w:r>
    </w:p>
    <w:p>
      <w:pPr>
        <w:pStyle w:val="Normal"/>
        <w:spacing w:lineRule="auto" w:line="288" w:before="40" w:after="0"/>
        <w:rPr>
          <w:rFonts w:ascii=".VnArial" w:hAnsi=".VnArial" w:cs=".VnArial"/>
          <w:b/>
          <w:b/>
          <w:i/>
          <w:i/>
          <w:sz w:val="20"/>
          <w:lang w:val="en-US" w:eastAsia="en-US"/>
        </w:rPr>
      </w:pPr>
      <w:r>
        <w:rPr>
          <w:rFonts w:cs=".VnArial" w:ascii=".VnArial" w:hAnsi=".Vn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6515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9pt" to="494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4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40" w:after="0"/>
        <w:rPr>
          <w:b/>
          <w:b/>
          <w:i/>
          <w:i/>
          <w:sz w:val="32"/>
          <w:u w:val="single"/>
        </w:rPr>
      </w:pPr>
      <w:r>
        <w:rPr>
          <w:i/>
        </w:rPr>
        <w:t xml:space="preserve">Ngµy  so¹n: 25 / 02/ 2012               </w:t>
      </w:r>
    </w:p>
    <w:p>
      <w:pPr>
        <w:pStyle w:val="Normal"/>
        <w:ind w:right="112" w:hanging="0"/>
        <w:rPr>
          <w:b/>
          <w:b/>
          <w:u w:val="single"/>
        </w:rPr>
      </w:pPr>
      <w:r>
        <w:rPr>
          <w:i/>
        </w:rPr>
        <w:t>Gi¶ng: Thø 5/01 /03/2012</w:t>
      </w:r>
      <w:r>
        <w:rPr>
          <w:b/>
        </w:rPr>
        <w:t xml:space="preserve">                    </w:t>
      </w:r>
      <w:r>
        <w:rPr>
          <w:b/>
          <w:u w:val="single"/>
        </w:rPr>
        <w:t>TËp ®äc</w:t>
      </w:r>
    </w:p>
    <w:p>
      <w:pPr>
        <w:pStyle w:val="Normal"/>
        <w:ind w:right="112" w:hanging="0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ind w:right="112" w:hanging="0"/>
        <w:jc w:val="center"/>
        <w:rPr/>
      </w:pPr>
      <w:r>
        <w:rPr/>
        <w:t xml:space="preserve">TiÕt 5, 6: </w:t>
      </w:r>
      <w:r>
        <w:rPr>
          <w:rFonts w:cs=".VnTimeH" w:ascii=".VnTimeH" w:hAnsi=".VnTimeH"/>
          <w:b/>
        </w:rPr>
        <w:t>C¸i nh·n vë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</w:rPr>
        <w:t xml:space="preserve">1.KiÕn thøc: </w:t>
      </w:r>
      <w:r>
        <w:rPr/>
        <w:t>HS hiÓu ®</w:t>
        <w:softHyphen/>
        <w:t>îc:</w:t>
      </w:r>
    </w:p>
    <w:p>
      <w:pPr>
        <w:pStyle w:val="Normal"/>
        <w:jc w:val="both"/>
        <w:rPr/>
      </w:pPr>
      <w:r>
        <w:rPr/>
        <w:t>- Tõ ng÷: n¾n nãt, ngay ng¾n.</w:t>
      </w:r>
    </w:p>
    <w:p>
      <w:pPr>
        <w:pStyle w:val="Normal"/>
        <w:jc w:val="both"/>
        <w:rPr/>
      </w:pPr>
      <w:r>
        <w:rPr/>
        <w:t>- ThÊy ®</w:t>
        <w:softHyphen/>
        <w:t>îc: t¸c dông cña nh·n vë.</w:t>
      </w:r>
    </w:p>
    <w:p>
      <w:pPr>
        <w:pStyle w:val="Normal"/>
        <w:jc w:val="both"/>
        <w:rPr/>
      </w:pPr>
      <w:r>
        <w:rPr/>
        <w:t>- Ph¸t ©m ®óng c¸c tiÕng cã vÇn “ang, ac”, c¸c tõ “quyÓn vë, n¾n nãt, ngay ng¾n”, biÕt nghØ h¬i sau dÊu chÊm, dÊu phÈ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 tr¬n ®óng c¶ bµi tËp ®äc, ®äc ®óng tèc ®é.</w:t>
      </w:r>
    </w:p>
    <w:p>
      <w:pPr>
        <w:pStyle w:val="Normal"/>
        <w:jc w:val="both"/>
        <w:rPr/>
      </w:pPr>
      <w:r>
        <w:rPr/>
        <w:t>- BiÕt viÕt nh·n vë.</w:t>
      </w:r>
    </w:p>
    <w:p>
      <w:pPr>
        <w:pStyle w:val="Normal"/>
        <w:jc w:val="both"/>
        <w:rPr/>
      </w:pPr>
      <w:r>
        <w:rPr/>
        <w:t>- Toµn bµi ®äc víi giäng chËm r·i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åi d</w:t>
        <w:softHyphen/>
        <w:t>ìng cho häc sinh biÕt gi÷ g×n s¸ch vë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Gi¸o viªn: </w:t>
      </w:r>
      <w:r>
        <w:rPr/>
        <w:t>Tranh minh ho¹ bµi tËp ®äc trong SG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TÆng ch¸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mét sè c©u hái cña bµi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c©u há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bµi tËp ®äc kÕt hîp dïng tranh, ghi ®Çu bµi, chÐp toµn bé bµi tËp ®äc lªn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®äc ( 18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mÉu toµn bµi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v¨n gåm cã mÊy c©u? GV ®¸nh sè c¸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4 c©u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uyÖn ®äc tiÕng, tõ: n¾n nãt, quyÓn vë, ngay ng¾n, GV g¹ch ch©n tiÕng, tõ khã yªu cÇu HS ®äc.</w:t>
            </w:r>
          </w:p>
          <w:p>
            <w:pPr>
              <w:pStyle w:val="Normal"/>
              <w:jc w:val="both"/>
              <w:rPr/>
            </w:pPr>
            <w:r>
              <w:rPr/>
              <w:t>- GV gi¶i thÝch tõ: nh·n vë, n¾n nã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uyÖn ®äc c¸ nh©n, tËp thÓ, cã thÓ kÕt hîp ph©n tÝch, ®¸nh vÇn tiÕng khã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ªn ®äc c¸ nh©n,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nèi  tiÕp mét c©u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®o¹n, c¶ bµi.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c¸c c©u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 nh©n, nhãm.</w:t>
            </w:r>
          </w:p>
          <w:p>
            <w:pPr>
              <w:pStyle w:val="Normal"/>
              <w:jc w:val="both"/>
              <w:rPr/>
            </w:pPr>
            <w:r>
              <w:rPr/>
              <w:t>- thi ®äc nèi tiÕp c¸c c©u trong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®ång thanh mét lÇn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ång thanh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NghØ gi¶i lao gi÷a tiÕt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¤n tËp c¸c vÇn cÇn «n trong bµi(10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yªu cÇu cña c¸c bµi tËp trong SGK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;2 em ®äc c¸ nh©n, líp ®äc thÇm.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cho c« tiÕng cã vÇn “ang” trong bµi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¹ch ch©n tiÕng ®ã, ®äc cho c« tiÕng ®ã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 nh©n, tËp thÓ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tiÕng cã vÇn “ang, ac” ngoµi bµi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 tiÕng ngoµi b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, gäi HS ®äc tiÕng 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iÕng, ph©n tÝch, ®¸nh vÇn tiÕng vµ cµi b¶ng cµi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chøa tiÕng cã vÇn cÇn «n?</w:t>
            </w:r>
          </w:p>
          <w:p>
            <w:pPr>
              <w:pStyle w:val="Normal"/>
              <w:jc w:val="both"/>
              <w:rPr/>
            </w:pPr>
            <w:r>
              <w:rPr/>
              <w:t>- Bæ sung, gîi ý ®Ó HS nãi cho trßn c©u, râ nghÜa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an s¸t tranh, nãi theo mÉu.</w:t>
            </w:r>
          </w:p>
          <w:p>
            <w:pPr>
              <w:pStyle w:val="Normal"/>
              <w:jc w:val="both"/>
              <w:rPr/>
            </w:pPr>
            <w:r>
              <w:rPr/>
              <w:t>- em kh¸c nhËn xÐt b¹n.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bµi g×? Gäi 2 em ®äc l¹i bµi trªn b¶ng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: C¸i nh·n vë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em kh¸c theo dâi, nhËn xÐt b¹n. 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SGK kÕt hîp t×m hiÓu bµi (25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gäi HS ®äc c©u 3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1 ë SGK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®äc c©u 4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2 SGK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GV nãi thªm: Nh·n vë gióp ta kh«ng bÞ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®äc.</w:t>
            </w:r>
          </w:p>
          <w:p>
            <w:pPr>
              <w:pStyle w:val="Normal"/>
              <w:jc w:val="both"/>
              <w:rPr/>
            </w:pPr>
            <w:r>
              <w:rPr/>
              <w:t>- 2 em tr¶ lêi, líp nhËn xÐt bæ sung.</w:t>
            </w:r>
          </w:p>
          <w:p>
            <w:pPr>
              <w:pStyle w:val="Normal"/>
              <w:jc w:val="both"/>
              <w:rPr/>
            </w:pPr>
            <w:r>
              <w:rPr/>
              <w:t>- 2;3 em ®äc.</w:t>
            </w:r>
          </w:p>
          <w:p>
            <w:pPr>
              <w:pStyle w:val="Normal"/>
              <w:jc w:val="both"/>
              <w:rPr/>
            </w:pPr>
            <w:r>
              <w:rPr/>
              <w:t>- c¸ nh©n tr¶ lêi, líp nhËn xÐt.</w:t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>
          <w:trHeight w:val="1592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hÇm vë…</w:t>
            </w:r>
          </w:p>
          <w:p>
            <w:pPr>
              <w:pStyle w:val="Normal"/>
              <w:jc w:val="both"/>
              <w:rPr/>
            </w:pPr>
            <w:r>
              <w:rPr/>
              <w:t>- GV ®äc mÉu toµn bµi.</w:t>
            </w:r>
          </w:p>
          <w:p>
            <w:pPr>
              <w:pStyle w:val="Normal"/>
              <w:jc w:val="both"/>
              <w:rPr/>
            </w:pPr>
            <w:r>
              <w:rPr/>
              <w:t>- Cho HS luyÖn ®äc SGK chó ý rÌn c¸ch ng¾t nghØ ®óng cho HS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Tù trang trÝ nh·n vë (5’)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  <w:t>- luyÖn ®äc c¸ nh©n, nhãm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thi ®ua lµm vµ trang trÝ nh·n vë, ai lµm ®Ñp gi÷ l¹i treo t</w:t>
              <w:softHyphen/>
              <w:t>êng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®ua lµm theo tæ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Ho¹t ®éng4: </w:t>
            </w:r>
            <w:r>
              <w:rPr/>
              <w:t>Cñng cè - dÆn dß (5’</w:t>
            </w:r>
            <w:r>
              <w:rPr>
                <w:b/>
              </w:rPr>
              <w:t>)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de-DE"/>
        </w:rPr>
        <w:t>* GDQ</w:t>
      </w:r>
      <w:r>
        <w:rPr>
          <w:lang w:val="de-DE"/>
        </w:rPr>
        <w:t>:QuyÒn ®</w:t>
        <w:softHyphen/>
        <w:t>îc cã hä tªn, khai sinh</w:t>
      </w:r>
    </w:p>
    <w:p>
      <w:pPr>
        <w:pStyle w:val="Normal"/>
        <w:rPr/>
      </w:pPr>
      <w:r>
        <w:rPr/>
        <w:t>- H«m nay ta häc bµi g×? Bµi v¨n ®ã nãi vÒ ®iÒu g×?</w:t>
      </w:r>
    </w:p>
    <w:p>
      <w:pPr>
        <w:pStyle w:val="Normal"/>
        <w:rPr/>
      </w:pPr>
      <w:r>
        <w:rPr/>
        <w:t>- Qua bµi tËp ®äc h«m nay em thÊy cÇn ph¶i lµm g×?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43000</wp:posOffset>
                </wp:positionH>
                <wp:positionV relativeFrom="paragraph">
                  <wp:posOffset>416560</wp:posOffset>
                </wp:positionV>
                <wp:extent cx="38404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8pt" to="392.3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VÒ nhµ ®äc l¹i bµi, xem tr</w:t>
        <w:softHyphen/>
        <w:t>íc bµi: Bµn tay mÑ.</w:t>
      </w:r>
      <w:r>
        <w:rPr>
          <w:rFonts w:cs=".VnArial" w:ascii=".VnArial" w:hAnsi=".VnArial"/>
          <w:i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 chu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I. Môc tiªu :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KiÕn thøc </w:t>
      </w:r>
      <w:r>
        <w:rPr/>
        <w:t>: Cñng cè kiÕn thøc vÒ c¸c sè trßn trôc, ®iÓm ë trong, ë ngoµi mét h×nh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Kü n¨ng </w:t>
        <w:tab/>
      </w:r>
      <w:r>
        <w:rPr/>
        <w:t>: Cñng cè kÜ n¨ng céng, trõ c¸c sè trßn chôc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Th¸i ®é</w:t>
      </w:r>
      <w:r>
        <w:rPr/>
        <w:tab/>
        <w:t>: Ham thÝch häc to¸n.</w:t>
      </w:r>
    </w:p>
    <w:p>
      <w:pPr>
        <w:pStyle w:val="Normal"/>
        <w:spacing w:lineRule="auto" w:line="288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. §å dïng :</w:t>
      </w:r>
    </w:p>
    <w:p>
      <w:pPr>
        <w:pStyle w:val="Normal"/>
        <w:spacing w:lineRule="auto" w:line="288"/>
        <w:jc w:val="both"/>
        <w:rPr/>
      </w:pPr>
      <w:r>
        <w:rPr/>
        <w:t>- Gi¸o viªn : Tranh vÏ minh ho¹ bµi 2.</w:t>
      </w:r>
    </w:p>
    <w:p>
      <w:pPr>
        <w:pStyle w:val="Normal"/>
        <w:spacing w:lineRule="auto" w:line="288"/>
        <w:jc w:val="both"/>
        <w:rPr/>
      </w:pPr>
      <w:r>
        <w:rPr/>
        <w:t>- Häc sinh :</w:t>
      </w:r>
      <w:r>
        <w:rPr>
          <w:i/>
        </w:rPr>
        <w:t xml:space="preserve"> </w:t>
      </w:r>
      <w:r>
        <w:rPr/>
        <w:t>Bé ®å dïng To¸n 1.</w:t>
      </w:r>
    </w:p>
    <w:p>
      <w:pPr>
        <w:pStyle w:val="Normal"/>
        <w:spacing w:lineRule="auto" w:line="288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I.Ho¹t ®éng d¹y - häc chñ yÕu :</w:t>
      </w:r>
    </w:p>
    <w:p>
      <w:pPr>
        <w:pStyle w:val="Normal"/>
        <w:spacing w:lineRule="auto" w:line="288"/>
        <w:jc w:val="both"/>
        <w:rPr/>
      </w:pPr>
      <w:r>
        <w:rPr>
          <w:b/>
        </w:rPr>
        <w:t>1. Ho¹t ®éng 1</w:t>
      </w:r>
      <w:r>
        <w:rPr/>
        <w:t xml:space="preserve"> :</w:t>
      </w:r>
      <w:r>
        <w:rPr>
          <w:u w:val="single"/>
        </w:rPr>
        <w:t xml:space="preserve"> </w:t>
      </w:r>
      <w:r>
        <w:rPr/>
        <w:t>KiÓm tra bµi cò (5').</w:t>
      </w:r>
    </w:p>
    <w:p>
      <w:pPr>
        <w:pStyle w:val="TextBody"/>
        <w:rPr/>
      </w:pPr>
      <w:r>
        <w:rPr/>
        <w:t>- Nªu tªn c¸c ®iÓm ë trong, ë ngoµi h×nh GV vÏ lªn b¶ng.</w:t>
      </w:r>
    </w:p>
    <w:p>
      <w:pPr>
        <w:pStyle w:val="TextBody"/>
        <w:rPr/>
      </w:pPr>
      <w:r>
        <w:rPr/>
        <w:t>- Gäi HS nhËn xÐt, ®¸nh gi¸ b¹n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2. Ho¹t ®éng 2 </w:t>
            </w:r>
            <w:r>
              <w:rPr/>
              <w:t>: Giíi thiÖu bµi (2')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- Nªu yªu cÇu giê häc, ghi ®Çu bµ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tËp (23'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Bµi 1</w:t>
            </w:r>
            <w:r>
              <w:rPr/>
              <w:t>: Gäi HS nªu yªu cÇu cña ®Ò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¸c sè trßn chôc ®Òu cã mÊy ch÷ sè ? Vµ cã ®iÓm g× gièng nhau ?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Bµi 2: Gi¶m t¶i c¶ bµi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Bµi 3</w:t>
            </w:r>
            <w:r>
              <w:rPr/>
              <w:t xml:space="preserve">: </w:t>
            </w:r>
            <w:r>
              <w:rPr>
                <w:b/>
              </w:rPr>
              <w:t>Gi¶m t¶i 3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b. Gäi HS nªu yªu cÇu råi lµm, sau ®ã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èt: Nªu l¹i c¸ch tÝnh nhÈm, vµ quan hÖ gi÷a phÐp céng vµ phÐp trõ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de-DE"/>
              </w:rPr>
              <w:t>Bµi 4</w:t>
            </w:r>
            <w:r>
              <w:rPr>
                <w:lang w:val="de-DE"/>
              </w:rPr>
              <w:t>: Gäi HS ®äc ®Ò vµ nªu tãm t¾t miÖ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o HS gi¶i vµo vë, 1 em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äi em kh¸c nªu c©u lêi gi¶i kh¸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Bµi 5</w:t>
            </w:r>
            <w:r>
              <w:rPr/>
              <w:t>: HS nªu yªu cÇu sau ®ã lµm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Êm mèt sè bµi, em kh¸c tù ®æi bµi ®Ó chÊm cho nhau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¾m yªu cÇu cñ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nªu yªu cÇu, lµm vµ HS yÕu, trung b×nh ch÷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Òu cã hai ch÷ sè, ch÷ sè ®¬n vÞ ®Òu lµ 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nªu yªu cÇu vµ ®äc c¸c sè cã trong h×nh vÏ.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LuyÖn tËp cñng cè bµi tËp 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nªn b¶ng lµm vµ ch÷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ªu l¹i c¸ch tÝnh nhÈ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nªn b¶ng lµm vµ ch÷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bµi b¹n, cã thÓ nªu c©u lêi gi¶i kh¸c b¹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µm vµ ®æi vë chÊm cho nhau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4. Ho¹t ®éng 4</w:t>
      </w:r>
      <w:r>
        <w:rPr/>
        <w:t>: Cñng cè - dÆn dß ( 5’)</w:t>
      </w:r>
    </w:p>
    <w:p>
      <w:pPr>
        <w:pStyle w:val="Normal"/>
        <w:spacing w:lineRule="exact" w:line="360"/>
        <w:rPr/>
      </w:pPr>
      <w:r>
        <w:rPr/>
        <w:t>- C¸c sè trßn chôc cã ®Æc ®iÓm g×?</w:t>
      </w:r>
    </w:p>
    <w:p>
      <w:pPr>
        <w:pStyle w:val="Normal"/>
        <w:spacing w:lineRule="exact" w:line="360"/>
        <w:rPr/>
      </w:pPr>
      <w:r>
        <w:rPr/>
        <w:t>- NhËn xÐt giê häc.</w:t>
      </w:r>
    </w:p>
    <w:p>
      <w:pPr>
        <w:pStyle w:val="Normal"/>
        <w:spacing w:lineRule="exact" w:line="360"/>
        <w:rPr/>
      </w:pPr>
      <w:r>
        <w:rPr/>
        <w:t>- ChuÈn bÞ bµi sau kiÓm tra.</w:t>
      </w:r>
    </w:p>
    <w:p>
      <w:pPr>
        <w:pStyle w:val="Normal"/>
        <w:spacing w:lineRule="exact" w:line="360"/>
        <w:rPr>
          <w:rFonts w:ascii=".VnArabia" w:hAnsi=".VnArabia" w:cs=".VnArabia"/>
          <w:b/>
          <w:b/>
          <w:lang w:val="en-US" w:eastAsia="en-US"/>
        </w:rPr>
      </w:pPr>
      <w:r>
        <w:rPr>
          <w:rFonts w:cs=".VnArabia" w:ascii=".VnArabia" w:hAnsi=".VnArab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40" w:after="0"/>
        <w:rPr>
          <w:rFonts w:ascii=".VnArabia" w:hAnsi=".VnArabia" w:cs=".VnArabia"/>
          <w:b/>
          <w:b/>
          <w:i/>
          <w:i/>
        </w:rPr>
      </w:pPr>
      <w:r>
        <w:rPr>
          <w:rFonts w:cs=".VnArabia" w:ascii=".VnArabia" w:hAnsi=".VnArabia"/>
          <w:b/>
          <w:i/>
        </w:rPr>
      </w:r>
    </w:p>
    <w:p>
      <w:pPr>
        <w:pStyle w:val="Normal"/>
        <w:spacing w:lineRule="auto" w:line="288" w:before="40" w:after="0"/>
        <w:rPr>
          <w:b/>
          <w:b/>
          <w:i/>
          <w:i/>
          <w:sz w:val="32"/>
          <w:u w:val="single"/>
        </w:rPr>
      </w:pPr>
      <w:r>
        <w:rPr>
          <w:i/>
        </w:rPr>
        <w:t xml:space="preserve">Ngµy  so¹n: 26 / 02/ 2012               </w:t>
      </w:r>
    </w:p>
    <w:p>
      <w:pPr>
        <w:pStyle w:val="Normal"/>
        <w:ind w:right="112" w:hanging="0"/>
        <w:rPr>
          <w:i/>
          <w:i/>
          <w:szCs w:val="28"/>
        </w:rPr>
      </w:pPr>
      <w:r>
        <w:rPr>
          <w:i/>
        </w:rPr>
        <w:t>Gi¶ng: Thø 6/02 /03/2012</w:t>
      </w:r>
      <w:r>
        <w:rPr>
          <w:b/>
          <w:i/>
        </w:rPr>
        <w:t xml:space="preserve">                    </w:t>
      </w:r>
    </w:p>
    <w:p>
      <w:pPr>
        <w:pStyle w:val="Normal"/>
        <w:spacing w:lineRule="auto" w:line="288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  <w:t>ChÝnh t¶</w:t>
      </w:r>
    </w:p>
    <w:p>
      <w:pPr>
        <w:pStyle w:val="Normal"/>
        <w:spacing w:lineRule="auto" w:line="288"/>
        <w:jc w:val="center"/>
        <w:rPr>
          <w:rFonts w:ascii=".VnArabia" w:hAnsi=".VnArabia" w:cs=".VnArabia"/>
          <w:u w:val="single"/>
        </w:rPr>
      </w:pPr>
      <w:r>
        <w:rPr>
          <w:rFonts w:cs=".VnArabia" w:ascii=".VnArabia" w:hAnsi=".VnArabia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 xml:space="preserve">Bµi: </w:t>
      </w:r>
      <w:r>
        <w:rPr>
          <w:rFonts w:cs=".VnTimeH" w:ascii=".VnTimeH" w:hAnsi=".VnTimeH"/>
          <w:b/>
        </w:rPr>
        <w:t>TÆng ch¸u</w:t>
      </w:r>
      <w:r>
        <w:rPr/>
        <w:t>. (T51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tËp chÐp bµi: TÆng ch¸u, biÕt c¸ch ®äc ®Ó chÐp cho ®óng, ®iÒn ®óng dÊu ’/ ~, ©m n/l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ChÐp l¹i chÝnh x¸c, kh«ng m¾c lçi ®o¹n v¨n cña bµi: TÆng ch¸u, tèc ®é viÕt tèi thiÓu 2 ch÷ / 1 phót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Yªu thÝch m«n häc, say mª luyÖn viÕ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Gi¸o viªn: </w:t>
      </w:r>
      <w:r>
        <w:rPr/>
        <w:t>B¶ng phô ghi c¸c bµi tËp.</w:t>
      </w:r>
    </w:p>
    <w:p>
      <w:pPr>
        <w:pStyle w:val="Normal"/>
        <w:jc w:val="both"/>
        <w:rPr/>
      </w:pPr>
      <w:r>
        <w:rPr>
          <w:b/>
          <w:lang w:val="de-DE"/>
        </w:rPr>
        <w:t>- Häc sinh</w:t>
      </w:r>
      <w:r>
        <w:rPr>
          <w:lang w:val="de-DE"/>
        </w:rPr>
        <w:t>: Vë chÝnh t¶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de-DE"/>
              </w:rPr>
              <w:t>1.Ho¹t ®éng 1</w:t>
            </w:r>
            <w:r>
              <w:rPr>
                <w:lang w:val="de-DE"/>
              </w:rPr>
              <w:t>: KiÓm tra bµi cò :(3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«m tr</w:t>
              <w:softHyphen/>
              <w:t>íc viÕt bµi g×?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- Yªu cÇu HS viÕt b¶ng: tr</w:t>
              <w:softHyphen/>
              <w:t>êng häc, c« gi¸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HS tËp chÐp( 20’)</w:t>
            </w:r>
          </w:p>
          <w:p>
            <w:pPr>
              <w:pStyle w:val="TextBody"/>
              <w:rPr/>
            </w:pPr>
            <w:r>
              <w:rPr/>
              <w:t>- GV viÕt b¶ng ®o¹n v¨n cÇn chÐp</w:t>
            </w:r>
          </w:p>
          <w:p>
            <w:pPr>
              <w:pStyle w:val="Normal"/>
              <w:jc w:val="both"/>
              <w:rPr/>
            </w:pPr>
            <w:r>
              <w:rPr/>
              <w:t>- GV chØ c¸c tiÕng: “lßng, non n</w:t>
              <w:softHyphen/>
              <w:t xml:space="preserve">íc, gióp, ra c«ng”. </w:t>
            </w:r>
          </w:p>
          <w:p>
            <w:pPr>
              <w:pStyle w:val="Normal"/>
              <w:jc w:val="both"/>
              <w:rPr/>
            </w:pPr>
            <w:r>
              <w:rPr/>
              <w:t>- GVgäi HS nhËn xÐt, söa sai cho b¹n.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c¸c em c¸ch ngåi viÕt, c¸ch cÇm bót, c¸ch tr×nh bµy cho ®óng ®o¹n v¨n, c¸ch viÕt hoa sau dÊu chÊm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GV ®äc cho HS so¸t lçi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ch÷a trªn b¶ng nh÷ng lèi khã trªn b¶ng, yªu cÇu HS ®æi vë cho nhau vµ ch÷a lçi cho nhau ra bªn lÒ vë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4. Ho¹t ®éng 4</w:t>
            </w:r>
            <w:r>
              <w:rPr>
                <w:lang w:val="de-DE"/>
              </w:rPr>
              <w:t>: H</w:t>
              <w:softHyphen/>
              <w:t>íng dÉn HS  lµm bµi tËp chÝnh t¶(10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§iÒn ©m “n” hoÆc “l”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treo b¶ng phô cã chÐp s½n néi dung bµi tËp, h</w:t>
              <w:softHyphen/>
              <w:t>íng dÉn c¸ch lµm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§iÒn dÊu’ /~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trª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5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/>
              <w:t>- §äc l¹i bµi chÝnh t¶ võa viÕt.</w:t>
            </w:r>
          </w:p>
          <w:p>
            <w:pPr>
              <w:pStyle w:val="Normal"/>
              <w:rPr/>
            </w:pPr>
            <w:r>
              <w:rPr/>
              <w:t xml:space="preserve">- NhËn xÐt giê häc. </w:t>
            </w:r>
          </w:p>
          <w:p>
            <w:pPr>
              <w:pStyle w:val="Normal"/>
              <w:rPr/>
            </w:pPr>
            <w:r>
              <w:rPr/>
              <w:t>- VÒ nhµ luyªn viÕt thªm ch÷ viÕt cì nhá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1 HS lªn b¶ng viÕt</w:t>
            </w:r>
          </w:p>
          <w:p>
            <w:pPr>
              <w:pStyle w:val="TextBody"/>
              <w:rPr/>
            </w:pPr>
            <w:r>
              <w:rPr/>
              <w:t>- Líp viÕt b¶nh con</w:t>
            </w:r>
          </w:p>
          <w:p>
            <w:pPr>
              <w:pStyle w:val="TextBody"/>
              <w:rPr/>
            </w:pPr>
            <w:r>
              <w:rPr/>
              <w:t>- NhËn xÐt kÕt qu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×n b¶ng ®äc l¹i ®o¹n v¨n ®ã, c¸ nh©n, tËp thÓ.</w:t>
            </w:r>
          </w:p>
          <w:p>
            <w:pPr>
              <w:pStyle w:val="Normal"/>
              <w:jc w:val="both"/>
              <w:rPr/>
            </w:pPr>
            <w:r>
              <w:rPr/>
              <w:t>- HS ®äc, ®¸nh vÇn c¸ nh©n c¸c tiÕng dÔ viÕt sai ®ã, sau ®ã viÕt b¶ng con.</w:t>
            </w:r>
          </w:p>
          <w:p>
            <w:pPr>
              <w:pStyle w:val="Normal"/>
              <w:jc w:val="both"/>
              <w:rPr/>
            </w:pPr>
            <w:r>
              <w:rPr/>
              <w:t>- Cho HS tËp chÐp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ch÷a bµi b»ng bót ch× trong vë.</w:t>
            </w:r>
          </w:p>
          <w:p>
            <w:pPr>
              <w:pStyle w:val="Normal"/>
              <w:jc w:val="both"/>
              <w:rPr/>
            </w:pPr>
            <w:r>
              <w:rPr/>
              <w:t>- §æi chÐ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yªu cÇu bµi tËp.</w:t>
            </w:r>
          </w:p>
          <w:p>
            <w:pPr>
              <w:pStyle w:val="Normal"/>
              <w:jc w:val="both"/>
              <w:rPr/>
            </w:pPr>
            <w:r>
              <w:rPr/>
              <w:t>- HS lµm vµo vë vµ ch÷a bµi, em kh¸c nhËn xÐt söa sai cho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_________________________________________________</w:t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  <w:t>KÓ chuyÖn</w:t>
      </w:r>
    </w:p>
    <w:p>
      <w:pPr>
        <w:pStyle w:val="BodyText2"/>
        <w:jc w:val="center"/>
        <w:rPr/>
      </w:pPr>
      <w:r>
        <w:rPr/>
        <w:t xml:space="preserve">Bµi: </w:t>
      </w:r>
      <w:r>
        <w:rPr>
          <w:rFonts w:cs=".VnTimeH" w:ascii=".VnTimeH" w:hAnsi=".VnTimeH"/>
          <w:b/>
        </w:rPr>
        <w:t>Thá vµ Rïa</w:t>
      </w:r>
      <w:r>
        <w:rPr/>
        <w:t>.(T5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</w:rPr>
        <w:t xml:space="preserve">1.KiÕn thøc: </w:t>
      </w:r>
      <w:r>
        <w:rPr/>
        <w:t>HS hiÓu ®</w:t>
        <w:softHyphen/>
        <w:t>îc: Thá ch¹y nhanh nh</w:t>
        <w:softHyphen/>
        <w:t>ng chñ quan, kiªu ng¹o, rïa kiªn tr× ®· thµnh c«ng.</w:t>
      </w:r>
    </w:p>
    <w:p>
      <w:pPr>
        <w:pStyle w:val="Normal"/>
        <w:jc w:val="both"/>
        <w:rPr/>
      </w:pPr>
      <w:r>
        <w:rPr/>
        <w:t>- BiÕt nghe GV kÓ chuyÖn, dùa vµo tranh ®Ó kÓ l¹i ®</w:t>
        <w:softHyphen/>
        <w:t>îc tõng ®o¹n cña chuyÖn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kÓ l¹i toµn bé c©u chuyÖn, biÕt ®æi giäng cho phï hîp víi nh©n vËt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åi d</w:t>
        <w:softHyphen/>
        <w:t>ìng cho häc sinh tÝnh kiªn tr×, nhÉn l¹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C¸c kÜ n¨ng sèng c¬ b¶n ®</w:t>
        <w:softHyphen/>
        <w:t>îc gi¸o dôc trong bµi.</w:t>
      </w:r>
    </w:p>
    <w:p>
      <w:pPr>
        <w:pStyle w:val="Normal"/>
        <w:jc w:val="both"/>
        <w:rPr/>
      </w:pPr>
      <w:r>
        <w:rPr/>
        <w:t>1. X¸c ®Þnh gi¸ trÞ (NhËn biÕt ®</w:t>
        <w:softHyphen/>
        <w:t>îc ý nghÜa cña c©u chuyÖn, tõ ®ã x¸c ®Þnh ®</w:t>
        <w:softHyphen/>
        <w:t>îc: cÇn biÕt t«n träng ng</w:t>
        <w:softHyphen/>
        <w:t>êi kh¸c).</w:t>
      </w:r>
    </w:p>
    <w:p>
      <w:pPr>
        <w:pStyle w:val="Normal"/>
        <w:jc w:val="both"/>
        <w:rPr/>
      </w:pPr>
      <w:r>
        <w:rPr/>
        <w:t>2. Tù nhËn thøc b¶n th©n(biÕt ®</w:t>
        <w:softHyphen/>
        <w:t>îc ®iÓm m¹nh, ®iÓm yÕu cña b¶n th©n, tù tin, kiªn tr×, nhÉn l¹i th× viÖc khã còng thµnh c«ng).</w:t>
      </w:r>
    </w:p>
    <w:p>
      <w:pPr>
        <w:pStyle w:val="Normal"/>
        <w:jc w:val="both"/>
        <w:rPr/>
      </w:pPr>
      <w:r>
        <w:rPr/>
        <w:t>3. L¾ng nghe ph¶n håi tÝch cù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C¸c ph</w:t>
        <w:softHyphen/>
        <w:t>¬ng ph¸p / kÜ thuËt d¹y häc tÝch cùc cã thÓ sö dông.</w:t>
      </w:r>
    </w:p>
    <w:p>
      <w:pPr>
        <w:pStyle w:val="Normal"/>
        <w:jc w:val="both"/>
        <w:rPr/>
      </w:pPr>
      <w:r>
        <w:rPr/>
        <w:t>1. Th¶o luËn nhãm lín – chia sÎ.</w:t>
      </w:r>
    </w:p>
    <w:p>
      <w:pPr>
        <w:pStyle w:val="Normal"/>
        <w:jc w:val="both"/>
        <w:rPr/>
      </w:pPr>
      <w:r>
        <w:rPr/>
        <w:t>2. Th¶o luËn nhãm nhá.</w:t>
      </w:r>
    </w:p>
    <w:p>
      <w:pPr>
        <w:pStyle w:val="Normal"/>
        <w:jc w:val="both"/>
        <w:rPr/>
      </w:pPr>
      <w:r>
        <w:rPr/>
        <w:t>3. biÓu ®¹t s¸ng t¹o: Nªu vµ nhËn xÐt tranh minh ho¹, b×nh luËn vÒ nh©n vËt. Nªu bµi häc rót ra tõ c©u chuyÖn (c©u chuyÖn khuyªn mäi ng</w:t>
        <w:softHyphen/>
        <w:t>êi ®iÒu g×?).</w:t>
      </w:r>
    </w:p>
    <w:p>
      <w:pPr>
        <w:pStyle w:val="Normal"/>
        <w:jc w:val="both"/>
        <w:rPr/>
      </w:pPr>
      <w:r>
        <w:rPr/>
        <w:t>4. §ãng vai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IV. §å dïng:</w:t>
      </w:r>
    </w:p>
    <w:p>
      <w:pPr>
        <w:pStyle w:val="Normal"/>
        <w:jc w:val="both"/>
        <w:rPr/>
      </w:pPr>
      <w:r>
        <w:rPr>
          <w:b/>
        </w:rPr>
        <w:t xml:space="preserve">1. Gi¸o viªn: </w:t>
      </w:r>
      <w:r>
        <w:rPr/>
        <w:t>Tranh minh ho¹ truyÖn kÓ trong SGK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Mét sè thÎ tõ ghi c¸c tõ chØ tÝnh c¸ch, ho¹t ®éng, th¸i ®é cña nh©n vËt</w:t>
      </w:r>
    </w:p>
    <w:p>
      <w:pPr>
        <w:pStyle w:val="Normal"/>
        <w:jc w:val="both"/>
        <w:rPr/>
      </w:pPr>
      <w:r>
        <w:rPr>
          <w:b/>
          <w:u w:val="single"/>
        </w:rPr>
        <w:t>V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Óm tra sù chuÈn bÞ s¸ch vë cña HS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bµi ghi ®Çu bµi lªn b¶ng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Çu bµi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GV kÓ chuyÖn( 5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lÇn 1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lÇn 2 kÕt hîp víi tranh minh ho¹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t>íng dÉn HS kÓ tõng ®o¹n c©u chuyÖn theo tranh (8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anh 1 vÏ c¶nh g×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ïa ®ang ch¹y, Thá mØa mai rïa ch¹y chËm…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©u hái d</w:t>
              <w:softHyphen/>
              <w:t>íi tranh lµ g×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ïa ®ang lµm g×? Thá nãi g× víi Rïa?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kÓ ®o¹n 1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kh¸c theo dâi nhËn xÐt b¹n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c ®o¹n cßn l¹i h</w:t>
              <w:softHyphen/>
              <w:t>íng dÉn t</w:t>
              <w:softHyphen/>
              <w:t>¬ng tù trªn.</w:t>
            </w:r>
          </w:p>
          <w:p>
            <w:pPr>
              <w:pStyle w:val="Normal"/>
              <w:jc w:val="both"/>
              <w:rPr/>
            </w:pPr>
            <w:r>
              <w:rPr/>
              <w:t>- Gäi 2 em kÓ toµn bé c©u chuyÖn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¶ líp theo dâi nhËn xÐt bæ sung cho b¹n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H</w:t>
              <w:softHyphen/>
              <w:t>íng dÉn HS ph©n vai kÓ chuyÖn(10’)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ph©n vai c¸c nh©n vËt trong chuyÖn, gäi HS nªn kÓ theo va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GV cÇn cã c©u hái h</w:t>
              <w:softHyphen/>
              <w:t>íng dÉn HS yÕu kÓ chuyÖn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em kh¸c theo dâi, nhËn xÐt b¹n. 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6. Ho¹t ®éng 6</w:t>
            </w:r>
            <w:r>
              <w:rPr>
                <w:lang w:val="de-DE"/>
              </w:rPr>
              <w:t>: HiÓu néi dung truyÖn (3’)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©u chuyÖn gióp em hiÓu ®iÒu g×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 kÎ kiªu ng¹o chñ quan sÏ thÊt b¹i, ng</w:t>
              <w:softHyphen/>
              <w:t>êi kiªn tr× sÏ thµnh c«ng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M thÝch nh©n vËt nµo trong truyÖn? V× sao?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Ých Rïa v× b¹nkiªn tr×</w:t>
            </w:r>
          </w:p>
        </w:tc>
      </w:tr>
    </w:tbl>
    <w:p>
      <w:pPr>
        <w:pStyle w:val="Heading2"/>
        <w:jc w:val="both"/>
        <w:rPr>
          <w:lang w:val="de-DE"/>
        </w:rPr>
      </w:pPr>
      <w:r>
        <w:rPr>
          <w:lang w:val="de-DE"/>
        </w:rPr>
        <w:t xml:space="preserve">7.Ho¹t ®éng7: </w:t>
      </w:r>
      <w:r>
        <w:rPr>
          <w:b w:val="false"/>
          <w:lang w:val="de-DE"/>
        </w:rPr>
        <w:t>DÆn dß (2’).</w:t>
      </w:r>
    </w:p>
    <w:p>
      <w:pPr>
        <w:pStyle w:val="Normal"/>
        <w:rPr>
          <w:lang w:val="de-DE"/>
        </w:rPr>
      </w:pPr>
      <w:r>
        <w:rPr>
          <w:lang w:val="de-DE"/>
        </w:rPr>
        <w:t>- NhËn xÐt giê häc.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14400</wp:posOffset>
                </wp:positionH>
                <wp:positionV relativeFrom="paragraph">
                  <wp:posOffset>368935</wp:posOffset>
                </wp:positionV>
                <wp:extent cx="3657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05pt" to="359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- VÒ nhµ chuÈn bÞ cho tiÕt kÓ chuyÖn tuÇn sau: C« bÐ trïm kh¨n ®á.</w:t>
      </w:r>
    </w:p>
    <w:p>
      <w:pPr>
        <w:pStyle w:val="Heading4"/>
        <w:jc w:val="center"/>
        <w:rPr>
          <w:rFonts w:ascii=".VnArabia" w:hAnsi=".VnArabia" w:cs=".VnArabia"/>
          <w:b w:val="false"/>
          <w:b w:val="false"/>
          <w:u w:val="single"/>
          <w:lang w:val="de-DE"/>
        </w:rPr>
      </w:pPr>
      <w:r>
        <w:rPr>
          <w:rFonts w:cs=".VnArabia" w:ascii=".VnArabia" w:hAnsi=".VnArabia"/>
          <w:b w:val="false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100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</w:t>
      </w:r>
    </w:p>
    <w:p>
      <w:pPr>
        <w:pStyle w:val="Normal"/>
        <w:rPr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Cñng cè kiÕn thøc vÒ céng, trõ  trong ph¹m vi ®· häc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Cñng cè c¸ch ®Æt tÝnh, kÜ n¨ng céng, trõ, so s¸nh c¸c sè  trong ph¹m vi ®· häc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Yªu thÝch häc to¸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Gi¸o viªn:</w:t>
      </w:r>
      <w:r>
        <w:rPr/>
        <w:t xml:space="preserve"> §Ò kiÓm t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HS:</w:t>
      </w:r>
      <w:r>
        <w:rPr/>
        <w:t xml:space="preserve"> Cã ®ñ vë bµi tËp to¸n líp 1 tËp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Ho¹t ®éng d¹y- häc chñ yÕu: </w:t>
      </w:r>
    </w:p>
    <w:p>
      <w:pPr>
        <w:pStyle w:val="Normal"/>
        <w:jc w:val="both"/>
        <w:rPr/>
      </w:pPr>
      <w:r>
        <w:rPr>
          <w:b/>
        </w:rPr>
        <w:t xml:space="preserve">1.Ho¹t ®éng 1:  - </w:t>
      </w:r>
      <w:r>
        <w:rPr/>
        <w:t>H</w:t>
        <w:softHyphen/>
        <w:t>íng dÉn HS lµm bµi kiÓm tra trong vë BT (5’)</w:t>
      </w:r>
    </w:p>
    <w:p>
      <w:pPr>
        <w:pStyle w:val="Normal"/>
        <w:jc w:val="both"/>
        <w:rPr/>
      </w:pPr>
      <w:r>
        <w:rPr/>
        <w:tab/>
        <w:tab/>
        <w:t xml:space="preserve">      - HS më vë BT lµm lÇn l</w:t>
        <w:softHyphen/>
        <w:t>ît c¸c bµi tËp trong VBT to¸n 1, k× 2</w:t>
      </w:r>
    </w:p>
    <w:p>
      <w:pPr>
        <w:pStyle w:val="Normal"/>
        <w:jc w:val="both"/>
        <w:rPr/>
      </w:pPr>
      <w:r>
        <w:rPr>
          <w:b/>
        </w:rPr>
        <w:t>2. Ho¹t ®éng 2</w:t>
      </w:r>
      <w:r>
        <w:rPr/>
        <w:t xml:space="preserve">: Lµm bµi tËp (30’) </w:t>
      </w:r>
    </w:p>
    <w:p>
      <w:pPr>
        <w:pStyle w:val="TextBody"/>
        <w:rPr/>
      </w:pPr>
      <w:r>
        <w:rPr>
          <w:b/>
        </w:rPr>
        <w:t>3. Ho¹t ®éng 3</w:t>
      </w:r>
      <w:r>
        <w:rPr/>
        <w:t>: Cñng cè- dÆn dß (5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- Thu bµi chÊm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- NhËn xÐt giê kiÓm tra</w:t>
      </w:r>
    </w:p>
    <w:p>
      <w:pPr>
        <w:pStyle w:val="Normal"/>
        <w:jc w:val="both"/>
        <w:rPr/>
      </w:pPr>
      <w:r>
        <w:rPr>
          <w:b/>
        </w:rPr>
        <w:t>4. BiÓu ®iÓm chÊm</w:t>
      </w:r>
      <w:r>
        <w:rPr/>
        <w:t xml:space="preserve">:        </w:t>
      </w:r>
    </w:p>
    <w:p>
      <w:pPr>
        <w:pStyle w:val="Normal"/>
        <w:jc w:val="both"/>
        <w:rPr/>
      </w:pPr>
      <w:r>
        <w:rPr>
          <w:b/>
        </w:rPr>
        <w:t>Bµi 1</w:t>
      </w:r>
      <w:r>
        <w:rPr/>
        <w:t>:   (2,5 ®iÓm).</w:t>
      </w:r>
    </w:p>
    <w:p>
      <w:pPr>
        <w:pStyle w:val="Normal"/>
        <w:rPr/>
      </w:pPr>
      <w:r>
        <w:rPr>
          <w:b/>
        </w:rPr>
        <w:t>Bµi 2</w:t>
      </w:r>
      <w:r>
        <w:rPr/>
        <w:t xml:space="preserve">: (3 ®iÓm).  </w:t>
      </w:r>
    </w:p>
    <w:p>
      <w:pPr>
        <w:pStyle w:val="Normal"/>
        <w:rPr/>
      </w:pPr>
      <w:r>
        <w:rPr>
          <w:b/>
        </w:rPr>
        <w:t>Bµi 3</w:t>
      </w:r>
      <w:r>
        <w:rPr/>
        <w:t xml:space="preserve">: (2,5 ®iÓm).     </w:t>
      </w:r>
    </w:p>
    <w:p>
      <w:pPr>
        <w:pStyle w:val="Normal"/>
        <w:rPr/>
      </w:pPr>
      <w:r>
        <w:rPr>
          <w:b/>
        </w:rPr>
        <w:t>Bµi 4</w:t>
      </w:r>
      <w:r>
        <w:rPr/>
        <w:t xml:space="preserve">: (2 ®iÓm).     </w:t>
      </w:r>
    </w:p>
    <w:p>
      <w:pPr>
        <w:pStyle w:val="Normal"/>
        <w:rPr/>
      </w:pPr>
      <w:r>
        <w:rPr/>
        <w:t>*(Bµi viÕt bÈn, ch÷ sè viÕt ch</w:t>
        <w:softHyphen/>
        <w:t>a ®óng, ch</w:t>
        <w:softHyphen/>
        <w:t>a ®Ñp trõ tèi ®a 1 ®iÓm)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</w:t>
      </w:r>
    </w:p>
    <w:p>
      <w:pPr>
        <w:pStyle w:val="TextBody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Sinh ho¹t tuÇn 25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 ChuÈn bÞ</w:t>
      </w:r>
      <w:r>
        <w:rPr>
          <w:rFonts w:cs=".VnTimeH" w:ascii=".VnTimeH" w:hAnsi=".VnTimeH"/>
        </w:rPr>
        <w:t>:</w:t>
      </w:r>
      <w:r>
        <w:rPr/>
        <w:t xml:space="preserve"> Néi dung sinh ho¹t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 xml:space="preserve">III. </w:t>
      </w:r>
      <w:r>
        <w:rPr/>
        <w:t>C¸c ho¹t ®éng d¹y häc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  <w:r>
              <w:rPr>
                <w:b/>
                <w:u w:val="single"/>
              </w:rPr>
              <w:t>Ho¹t  ®éng 1</w:t>
            </w:r>
            <w:r>
              <w:rPr>
                <w:b/>
              </w:rPr>
              <w:t xml:space="preserve">: Më ®Çu: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Nªu Y/c, môc ®Ých giê sinh ho¹t, GV giao viÖc, h</w:t>
              <w:softHyphen/>
              <w:t>íng dÉn HS tËp sinh ho¹t líp</w:t>
            </w:r>
          </w:p>
          <w:p>
            <w:pPr>
              <w:pStyle w:val="Normal"/>
              <w:jc w:val="both"/>
              <w:rPr/>
            </w:pPr>
            <w:r>
              <w:rPr/>
              <w:t>- Y/c kiÓm ®iÓm c¸c ho¹t ®éng trong tuÇn:</w:t>
            </w:r>
          </w:p>
          <w:p>
            <w:pPr>
              <w:pStyle w:val="Normal"/>
              <w:jc w:val="both"/>
              <w:rPr/>
            </w:pPr>
            <w:r>
              <w:rPr/>
              <w:t>+ Thùc hiÖn ra, vµo líp (xÕp hµng)</w:t>
            </w:r>
          </w:p>
          <w:p>
            <w:pPr>
              <w:pStyle w:val="Normal"/>
              <w:jc w:val="both"/>
              <w:rPr/>
            </w:pPr>
            <w:r>
              <w:rPr/>
              <w:t>+ ThÓ dôc, vÖ sinh         + §ång phôc</w:t>
            </w:r>
          </w:p>
          <w:p>
            <w:pPr>
              <w:pStyle w:val="Normal"/>
              <w:jc w:val="both"/>
              <w:rPr/>
            </w:pPr>
            <w:r>
              <w:rPr/>
              <w:t>+ §å dïng häc tËp, SGK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Ho¹t ®éng 2</w:t>
            </w:r>
            <w:r>
              <w:rPr>
                <w:b/>
              </w:rPr>
              <w:t>: §¸nh gi¸ chung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- Y/c  b¸o c¸o, nhËn xÐt kÕt qu¶ kiÓm ®iÓm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t>¬ng tæ thùc hiÖn nghiªm tóc</w:t>
            </w:r>
          </w:p>
          <w:p>
            <w:pPr>
              <w:pStyle w:val="Normal"/>
              <w:jc w:val="both"/>
              <w:rPr/>
            </w:pPr>
            <w:r>
              <w:rPr/>
              <w:t>- NhËn xÐt chung c¸c mÆt ho¹t ®éng trong tuÇn</w:t>
            </w:r>
          </w:p>
          <w:p>
            <w:pPr>
              <w:pStyle w:val="Normal"/>
              <w:rPr/>
            </w:pPr>
            <w:r>
              <w:rPr/>
              <w:t>- Tæng sè ®iÓm  10: §¹t 19 ®iÓm</w:t>
            </w:r>
          </w:p>
          <w:p>
            <w:pPr>
              <w:pStyle w:val="Normal"/>
              <w:jc w:val="both"/>
              <w:rPr/>
            </w:pPr>
            <w:r>
              <w:rPr/>
              <w:t>- HS ®</w:t>
              <w:softHyphen/>
              <w:t>îc ngåi vµo bµn danh dù cña líp: Kiªn</w:t>
            </w:r>
          </w:p>
          <w:p>
            <w:pPr>
              <w:pStyle w:val="Normal"/>
              <w:rPr/>
            </w:pPr>
            <w:r>
              <w:rPr/>
              <w:t>- Phong trµo thi ®ua cña líp cã s«i næi h¬n tuÇn tr</w:t>
              <w:softHyphen/>
              <w:t>í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VÖ sinh líp häc s¹ch sÏ</w:t>
            </w:r>
          </w:p>
          <w:p>
            <w:pPr>
              <w:pStyle w:val="Normal"/>
              <w:rPr/>
            </w:pPr>
            <w:r>
              <w:rPr/>
              <w:t>- Duy tr× nÒn nÕp líp tèt, tham gia c¸c ho¹t ®éng ngoµi giê ®Çy ®ñ.</w:t>
            </w:r>
          </w:p>
          <w:p>
            <w:pPr>
              <w:pStyle w:val="Normal"/>
              <w:jc w:val="both"/>
              <w:rPr/>
            </w:pPr>
            <w:r>
              <w:rPr/>
              <w:t>- Cã nhiÒu b¹n häc tËp ch¨m chØ, cã nhiÒu tiÕn bé nh</w:t>
              <w:softHyphen/>
              <w:t xml:space="preserve"> b¹n: Kiªn.  Nh¾c nhë:  Th¶o (S¸ch vë cßn bÈn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Ho¹t ®éng3</w:t>
            </w:r>
            <w:r>
              <w:rPr>
                <w:b/>
              </w:rPr>
              <w:t>: Ph</w:t>
              <w:softHyphen/>
              <w:t>¬ng h</w:t>
              <w:softHyphen/>
              <w:t>íng</w:t>
            </w:r>
            <w:r>
              <w:rPr/>
              <w:t xml:space="preserve"> </w:t>
            </w:r>
            <w:r>
              <w:rPr>
                <w:b/>
              </w:rPr>
              <w:t>tuÇn tíi</w:t>
            </w:r>
          </w:p>
          <w:p>
            <w:pPr>
              <w:pStyle w:val="Normal"/>
              <w:jc w:val="both"/>
              <w:rPr/>
            </w:pPr>
            <w:r>
              <w:rPr/>
              <w:t>- Thùc hiÖn tèt c¸c quy ®Þnh nhµ tr</w:t>
              <w:softHyphen/>
              <w:t>êng ®Ò 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¸t huy </w:t>
              <w:softHyphen/>
              <w:t>u ®iÓm, kh¾c phôc nh</w:t>
              <w:softHyphen/>
              <w:t>îc ®iÓm.</w:t>
            </w:r>
          </w:p>
          <w:p>
            <w:pPr>
              <w:pStyle w:val="Normal"/>
              <w:jc w:val="both"/>
              <w:rPr/>
            </w:pPr>
            <w:r>
              <w:rPr/>
              <w:t>- VÖ sinh tr</w:t>
              <w:softHyphen/>
              <w:t>êng líp, c¸ nh©n gän gµng, s¹ch ®Ñp h¬n.</w:t>
            </w:r>
          </w:p>
          <w:p>
            <w:pPr>
              <w:pStyle w:val="Normal"/>
              <w:rPr/>
            </w:pPr>
            <w:r>
              <w:rPr/>
              <w:t>- TËp ®äc c¸c bµi T§ tuÇn 26</w:t>
            </w:r>
          </w:p>
          <w:p>
            <w:pPr>
              <w:pStyle w:val="Normal"/>
              <w:rPr/>
            </w:pPr>
            <w:r>
              <w:rPr/>
              <w:t>- LuyÖn viÕt thªm ch÷ viÕt cì nhá ë nhµ.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</w:r>
          </w:p>
          <w:p>
            <w:pPr>
              <w:pStyle w:val="Normal"/>
              <w:ind w:left="133" w:hanging="133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jc w:val="both"/>
              <w:rPr/>
            </w:pPr>
            <w:r>
              <w:rPr/>
              <w:t>- Tæ tr</w:t>
              <w:softHyphen/>
              <w:t>ëng ®iÒu kh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íp tr</w:t>
              <w:softHyphen/>
              <w:t>ëng b¸o c¸o kÕt qu¶</w:t>
            </w:r>
          </w:p>
          <w:p>
            <w:pPr>
              <w:pStyle w:val="Normal"/>
              <w:jc w:val="both"/>
              <w:rPr/>
            </w:pPr>
            <w:r>
              <w:rPr/>
              <w:t>- GV chñ nhi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HS nghe n¾m ®</w:t>
              <w:softHyphen/>
              <w:t>îc Ph</w:t>
              <w:softHyphen/>
              <w:t>¬ng h</w:t>
              <w:softHyphen/>
              <w:t>íng tuÇn tí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rFonts w:ascii=".VnTimeH" w:hAnsi=".VnTimeH" w:cs=".VnTimeH"/>
          <w:b w:val="false"/>
          <w:b w:val="false"/>
          <w:u w:val="none"/>
        </w:rPr>
      </w:pPr>
      <w:r>
        <w:rPr>
          <w:rFonts w:cs=".VnTimeH" w:ascii=".VnTimeH" w:hAnsi=".VnTimeH"/>
          <w:b w:val="false"/>
          <w:u w:val="none"/>
        </w:rPr>
        <w:t>____________________________________________________________________</w:t>
      </w:r>
    </w:p>
    <w:p>
      <w:pPr>
        <w:pStyle w:val="Normal"/>
        <w:rPr>
          <w:rFonts w:ascii=".VnArial" w:hAnsi=".VnArial" w:cs=".VnArial"/>
          <w:b/>
          <w:b/>
          <w:i/>
          <w:i/>
          <w:sz w:val="32"/>
          <w:szCs w:val="32"/>
          <w:u w:val="none"/>
        </w:rPr>
      </w:pPr>
      <w:r>
        <w:rPr>
          <w:rFonts w:cs=".VnArial" w:ascii=".VnArial" w:hAnsi=".VnArial"/>
          <w:b/>
          <w:i/>
          <w:sz w:val="32"/>
          <w:szCs w:val="32"/>
          <w:u w:val="none"/>
        </w:rPr>
      </w:r>
    </w:p>
    <w:p>
      <w:pPr>
        <w:pStyle w:val="Normal"/>
        <w:rPr>
          <w:rFonts w:ascii=".VnArial" w:hAnsi=".VnArial" w:cs=".VnArial"/>
          <w:b/>
          <w:b/>
          <w:i/>
          <w:i/>
          <w:sz w:val="32"/>
          <w:szCs w:val="32"/>
        </w:rPr>
      </w:pPr>
      <w:r>
        <w:rPr>
          <w:rFonts w:cs=".VnArial" w:ascii=".VnArial" w:hAnsi=".VnArial"/>
          <w:b/>
          <w:i/>
          <w:sz w:val="32"/>
          <w:szCs w:val="32"/>
        </w:rPr>
        <w:t>Ký duyÖt tuÇn 25</w:t>
      </w:r>
    </w:p>
    <w:p>
      <w:pPr>
        <w:pStyle w:val="Normal"/>
        <w:rPr>
          <w:rFonts w:ascii=".VnArial" w:hAnsi=".VnArial" w:cs=".VnArial"/>
          <w:b/>
          <w:b/>
          <w:i/>
          <w:i/>
          <w:sz w:val="32"/>
          <w:szCs w:val="32"/>
        </w:rPr>
      </w:pPr>
      <w:r>
        <w:rPr>
          <w:rFonts w:cs=".VnArial" w:ascii=".VnArial" w:hAnsi=".Vn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.VnArial" w:ascii=".VnArial" w:hAnsi=".VnArial"/>
          <w:sz w:val="32"/>
          <w:szCs w:val="32"/>
        </w:rPr>
        <w:t>……………………………………………………………………………</w:t>
      </w:r>
      <w:r>
        <w:rPr>
          <w:rFonts w:cs=".VnArial" w:ascii=".VnArial" w:hAnsi=".VnArial"/>
          <w:sz w:val="32"/>
          <w:szCs w:val="32"/>
        </w:rPr>
        <w:t>..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288" w:before="40" w:after="0"/>
        <w:rPr>
          <w:b/>
          <w:b/>
          <w:i/>
          <w:i/>
          <w:sz w:val="32"/>
          <w:u w:val="single"/>
        </w:rPr>
      </w:pPr>
      <w:r>
        <w:rPr>
          <w:i/>
        </w:rPr>
        <w:t xml:space="preserve">Ngµy  so¹n: 01 / 03 /2012               </w:t>
      </w:r>
    </w:p>
    <w:p>
      <w:pPr>
        <w:pStyle w:val="Normal"/>
        <w:ind w:right="112" w:hanging="0"/>
        <w:rPr>
          <w:i/>
          <w:i/>
          <w:szCs w:val="28"/>
        </w:rPr>
      </w:pPr>
      <w:r>
        <w:rPr>
          <w:i/>
          <w:szCs w:val="28"/>
        </w:rPr>
        <w:t>Gi¶ng: Thø 2/05 /03/2012</w:t>
      </w:r>
      <w:r>
        <w:rPr>
          <w:b/>
          <w:i/>
          <w:szCs w:val="28"/>
        </w:rPr>
        <w:t xml:space="preserve">   </w:t>
      </w:r>
      <w:r>
        <w:rPr>
          <w:b/>
          <w:i/>
        </w:rPr>
        <w:t xml:space="preserve">                 </w:t>
      </w:r>
      <w:r>
        <w:rPr>
          <w:rFonts w:cs=".VnBodoniH" w:ascii=".VnBodoniH" w:hAnsi=".VnBodoniH"/>
          <w:sz w:val="38"/>
        </w:rPr>
        <w:t>TuÇn 2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¸n (T.101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sè cã hai ch÷ sè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. Môc tiªu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1. KiÕn thøc </w:t>
      </w:r>
      <w:r>
        <w:rPr/>
        <w:t>: NhËn biÕt vÒ sè l</w:t>
        <w:softHyphen/>
        <w:t>îng, ®äc, viÕt c¸c sè tõ 20 ®Õn 50.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2. Kü n¨ng </w:t>
        <w:tab/>
      </w:r>
      <w:r>
        <w:rPr/>
        <w:t>: BiÕt ®Õm vµ nhËn ra thø tù cña c¸c sè tõ 20 ®Õn 50.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3. Th¸i ®é </w:t>
      </w:r>
      <w:r>
        <w:rPr/>
        <w:t>: Yªu thÝch häc to¸n.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. §å dïng :</w:t>
      </w:r>
    </w:p>
    <w:p>
      <w:pPr>
        <w:pStyle w:val="Normal"/>
        <w:spacing w:lineRule="exact" w:line="360"/>
        <w:jc w:val="both"/>
        <w:rPr/>
      </w:pPr>
      <w:r>
        <w:rPr/>
        <w:t>-</w:t>
      </w:r>
      <w:r>
        <w:rPr>
          <w:b/>
        </w:rPr>
        <w:t xml:space="preserve"> Gi¸o viªn </w:t>
      </w:r>
      <w:r>
        <w:rPr/>
        <w:t>: B¶ng gµi vµ thÎ que tÝnh.</w:t>
      </w:r>
    </w:p>
    <w:p>
      <w:pPr>
        <w:pStyle w:val="Normal"/>
        <w:spacing w:lineRule="exact" w:line="360"/>
        <w:jc w:val="both"/>
        <w:rPr/>
      </w:pPr>
      <w:r>
        <w:rPr>
          <w:b/>
        </w:rPr>
        <w:t>- Häc sinh :</w:t>
      </w:r>
      <w:r>
        <w:rPr/>
        <w:t xml:space="preserve"> Bé ®å dïng to¸n 1.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I. Ho¹t ®éng d¹y - häc chñ yÕu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1. Ho¹t ®éng 1</w:t>
      </w:r>
      <w:r>
        <w:rPr/>
        <w:t>: KiÓm tra bµi cò (5')</w:t>
      </w:r>
    </w:p>
    <w:p>
      <w:pPr>
        <w:pStyle w:val="TextBody"/>
        <w:spacing w:lineRule="exact" w:line="360"/>
        <w:rPr/>
      </w:pPr>
      <w:r>
        <w:rPr/>
        <w:t>- Sè 70 gåm cã mÊy chôc ? MÊy ®¬n vÞ 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2. Ho¹t ®éng 2 </w:t>
            </w:r>
            <w:r>
              <w:rPr/>
              <w:t>: Giíi thiÖu bµi (2')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- Nªu yªu cÇu bµi häc, ghi ®Çu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3. Ho¹t ®éng 3 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Giíi thiÖu c¸c sè tõ 20 ®Õn 50 (5'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Yªu cÇu HS gµi 2 chôc que tÝnh, råi gµi thªm 3 que tÝnh rêi n÷a, tÊt c¶ cã mÊy que tÝ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¸ch viÕt sè hai m</w:t>
              <w:softHyphen/>
              <w:t>¬i ba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Õn hµnh t</w:t>
              <w:softHyphen/>
              <w:t>¬ng tù cho ®Õn 29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Yªu cÇu HS lµm bµi 1, l</w:t>
              <w:softHyphen/>
              <w:t>u ý ®äc c¸c sè 21, 25, 2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.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chôc vµ 3 lµ hai m</w:t>
              <w:softHyphen/>
              <w:t>¬i b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iÕt ch÷ sè 2 tr</w:t>
              <w:softHyphen/>
              <w:t>íc ch÷ sè 3 sau thµnh  2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äc l¹i c¸c sè tõ 21 - 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äc lµ : Hai m</w:t>
              <w:softHyphen/>
              <w:t>¬i mèt, hai m</w:t>
              <w:softHyphen/>
              <w:t>¬i l¨m, hai m</w:t>
              <w:softHyphen/>
              <w:t>¬i t</w:t>
              <w:softHyphen/>
              <w:t>.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4. Ho¹t ®éng 4 : </w:t>
            </w:r>
            <w:r>
              <w:rPr/>
              <w:t>Giíi thiÖu c¸c sè tõ 30 ®Õn 40 (5'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Õn hµnh t</w:t>
              <w:softHyphen/>
              <w:t>¬ng tù ho¹t ®éng 3, l</w:t>
              <w:softHyphen/>
              <w:t>u ý c¸ch ®äc sè: 31, 35, 34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5. Ho¹t ®éng 5 </w:t>
            </w:r>
            <w:r>
              <w:rPr/>
              <w:t>: Giíi thiÖu c¸c sè tõ 40 ®Õn 50 (5').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ho¹t ®éng 3- 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.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µm bµi tËp 2, ®äc c¸c sè ®ã lµ: bai m</w:t>
              <w:softHyphen/>
              <w:t>¬i mèt, ba m</w:t>
              <w:softHyphen/>
              <w:t>¬i l¨m, ba m</w:t>
              <w:softHyphen/>
              <w:t>¬i t</w:t>
              <w:softHyphen/>
              <w:t>.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.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µm bµi tËp 3.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de-DE"/>
              </w:rPr>
              <w:t xml:space="preserve">6. Ho¹t ®éng 6 </w:t>
            </w:r>
            <w:r>
              <w:rPr>
                <w:lang w:val="de-DE"/>
              </w:rPr>
              <w:t>: LuyÖn tËp (8'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Bµi 4 </w:t>
            </w:r>
            <w:r>
              <w:rPr/>
              <w:t xml:space="preserve">: </w:t>
            </w:r>
            <w:r>
              <w:rPr>
                <w:b/>
                <w:szCs w:val="28"/>
              </w:rPr>
              <w:t>kh«ng lµm dßng 2,3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äi HS nªu yªu cÇu cña ®Ò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o HS ®äc c¸c sè theo thø tù xu«i, ng</w:t>
              <w:softHyphen/>
              <w:t>îc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Thay trß ch¬i: §äc viÕt c¸c sè cã 2 ch÷ sè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nªu yªu cÇu, lµm ch÷a bµi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b/>
        </w:rPr>
        <w:t>7. Ho¹t ®éng 7:</w:t>
      </w:r>
      <w:r>
        <w:rPr/>
        <w:t xml:space="preserve"> Cñng cè - dÆn dß (5')</w:t>
      </w:r>
    </w:p>
    <w:p>
      <w:pPr>
        <w:pStyle w:val="Normal"/>
        <w:spacing w:lineRule="exact" w:line="360"/>
        <w:jc w:val="both"/>
        <w:rPr/>
      </w:pPr>
      <w:r>
        <w:rPr/>
        <w:t>- Thi viÕt sè nhanh</w:t>
      </w:r>
    </w:p>
    <w:p>
      <w:pPr>
        <w:pStyle w:val="Normal"/>
        <w:spacing w:lineRule="exact" w:line="360"/>
        <w:jc w:val="both"/>
        <w:rPr/>
      </w:pPr>
      <w:r>
        <w:rPr/>
        <w:t xml:space="preserve">- NhËn xÐt giê häc   </w:t>
      </w:r>
    </w:p>
    <w:p>
      <w:pPr>
        <w:pStyle w:val="Normal"/>
        <w:rPr/>
      </w:pPr>
      <w:r>
        <w:rPr/>
        <w:t>- VÒ nhµ häc l¹i bµi, xem tr</w:t>
        <w:softHyphen/>
        <w:t>íc bµi: C¸c sè cã hai ch÷ sè (tiÕp).</w:t>
      </w:r>
    </w:p>
    <w:p>
      <w:pPr>
        <w:pStyle w:val="Normal"/>
        <w:jc w:val="center"/>
        <w:rPr>
          <w:b/>
          <w:b/>
          <w:u w:val="single"/>
        </w:rPr>
      </w:pPr>
      <w:r>
        <w:rPr/>
        <w:t>________________________________________________</w:t>
      </w:r>
    </w:p>
    <w:p>
      <w:pPr>
        <w:pStyle w:val="Heading2"/>
        <w:jc w:val="left"/>
        <w:rPr>
          <w:rFonts w:ascii=".VnArabia" w:hAnsi=".VnArabia" w:cs=".VnArabia"/>
          <w:b w:val="false"/>
          <w:b w:val="false"/>
          <w:u w:val="single"/>
        </w:rPr>
      </w:pPr>
      <w:r>
        <w:rPr>
          <w:rFonts w:cs=".VnArabia" w:ascii=".VnArabia" w:hAnsi=".VnArabia"/>
          <w:b w:val="false"/>
          <w:u w:val="single"/>
        </w:rPr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  <w:t>TËp ®äc</w:t>
      </w:r>
    </w:p>
    <w:p>
      <w:pPr>
        <w:pStyle w:val="TextBodyIndent"/>
        <w:jc w:val="center"/>
        <w:rPr/>
      </w:pPr>
      <w:r>
        <w:rPr/>
        <w:t xml:space="preserve">Bµi: </w:t>
      </w:r>
      <w:r>
        <w:rPr>
          <w:rFonts w:cs=".VnTimeH" w:ascii=".VnTimeH" w:hAnsi=".VnTimeH"/>
          <w:b/>
        </w:rPr>
        <w:t>Bµn tay mÑ</w:t>
      </w:r>
      <w:r>
        <w:rPr/>
        <w:t xml:space="preserve"> .(T5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</w:rPr>
        <w:t xml:space="preserve">1.KiÕn thøc: </w:t>
      </w:r>
      <w:r>
        <w:rPr/>
        <w:t>HS hiÓu ®</w:t>
        <w:softHyphen/>
        <w:t>îc:</w:t>
      </w:r>
    </w:p>
    <w:p>
      <w:pPr>
        <w:pStyle w:val="Normal"/>
        <w:jc w:val="both"/>
        <w:rPr/>
      </w:pPr>
      <w:r>
        <w:rPr/>
        <w:t>- Tõ ng÷: r¸m n¾ng, x</w:t>
        <w:softHyphen/>
        <w:t>¬ng x</w:t>
        <w:softHyphen/>
        <w:t>¬ng.</w:t>
      </w:r>
    </w:p>
    <w:p>
      <w:pPr>
        <w:pStyle w:val="Normal"/>
        <w:jc w:val="both"/>
        <w:rPr/>
      </w:pPr>
      <w:r>
        <w:rPr/>
        <w:t>- ThÊy ®</w:t>
        <w:softHyphen/>
        <w:t>îc t×nh c¶m cña b¹n nhá ®èi víi mÑ cña m×nh.</w:t>
      </w:r>
    </w:p>
    <w:p>
      <w:pPr>
        <w:pStyle w:val="Normal"/>
        <w:jc w:val="both"/>
        <w:rPr/>
      </w:pPr>
      <w:r>
        <w:rPr/>
        <w:t>- Ph¸t ©m ®óng c¸c tiÕng cã vÇn “an, at”, c¸c tõ “nÊu c¬m, r¸m n¾ng, …”, biÕt nghØ h¬i sau dÊu chÊm, dÊu phÈ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 tr¬n ®óng c¶ bµi tËp ®äc, ®äc ®óng tèc ®é.</w:t>
      </w:r>
    </w:p>
    <w:p>
      <w:pPr>
        <w:pStyle w:val="Normal"/>
        <w:jc w:val="both"/>
        <w:rPr/>
      </w:pPr>
      <w:r>
        <w:rPr/>
        <w:t>- BiÕt nhÊn giäng ë c¸c tõ “yªu, biÕt bao nhiªu”.</w:t>
      </w:r>
    </w:p>
    <w:p>
      <w:pPr>
        <w:pStyle w:val="Normal"/>
        <w:jc w:val="both"/>
        <w:rPr/>
      </w:pPr>
      <w:r>
        <w:rPr/>
        <w:t>- Toµn bµi ®äc víi giäng, nhÑ nhµng, t×nh c¶m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åi d</w:t>
        <w:softHyphen/>
        <w:t>ìng cho häc sinh t×nh cµm yªu quý, biÕt ¬n cha m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Gi¸o viªn: </w:t>
      </w:r>
      <w:r>
        <w:rPr/>
        <w:t>Tranh minh ho¹ bµi tËp ®äc trong SG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C¸i nh·n vë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ái c©u hái 2 cña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c©u há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bµi tËp ®äc kÕt hîp dïng tranh, ghi ®Çu bµi, chÐp toµn bé bµi tËp ®äc lªn b¶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®äc ( 18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mÉu toµn bµi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 v¨n gåm cã mÊy c©u? GV ®¸nh sè c¸c c©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ã 3 c©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uyÖn ®äc tiÕng, tõ: “r¸m n¾ng, nÊu c¬m, giÆt, yªu l¾m”, GV g¹ch ch©n tiÕng, tõ khã yªu cÇu HS ®äc.</w:t>
            </w:r>
          </w:p>
          <w:p>
            <w:pPr>
              <w:pStyle w:val="Normal"/>
              <w:jc w:val="both"/>
              <w:rPr/>
            </w:pPr>
            <w:r>
              <w:rPr/>
              <w:t>- GV gi¶i thÝch tõ: r¸m n¾ng, x</w:t>
              <w:softHyphen/>
              <w:t>¬ng x</w:t>
              <w:softHyphen/>
              <w:t>¬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uyÖn ®äc c¸ nh©n, tËp thÓ, cã thÓ kÕt hîp ph©n tÝch, ®¸nh vÇn tiÕng khã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ªn ®äc c¸ nh©n,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nèi  tiÕp mét c©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®o¹n, c¶ bµi.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c¸c c©u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 nh©n, nhãm.</w:t>
            </w:r>
          </w:p>
          <w:p>
            <w:pPr>
              <w:pStyle w:val="Normal"/>
              <w:jc w:val="both"/>
              <w:rPr/>
            </w:pPr>
            <w:r>
              <w:rPr/>
              <w:t>- thi ®äc nèi tiÕp c¸c c©u trong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®ång thanh mét lÇn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ång thanh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¤n tËp c¸c vÇn cÇn «n trong bµi(1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yªu cÇu cña c¸c bµi tËp trong SGK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;2 em ®äc c¸ nh©n, líp ®äc thÇm.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cho c« tiÕng cã vÇn “an” trong bµi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¹ch ch©n tiÕng ®ã, ®äc cho c« tiÕng ®ã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tiÕng cã vÇn “an, at” ngoµi bµi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 tiÕng ngoµi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, gäi HS ®äc tiÕng ?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iÕng, ph©n tÝch, ®¸nh vÇn tiÕng vµ cµi b¶ng c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bµi g×? Gäi 2 em ®äc l¹i bµi trªn b¶ng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: Bµn tay m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em kh¸c theo dâi, nhËn xÐt b¹n. 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SGK kÕt hîp t×m hiÓu bµi (20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gäi HS ®äc c©u 2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Nªu c©u hái 1 ë SGK.- Gäi HS ®äc c©u 3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2 SGK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nãi thªm: Bµi v¨n nãi vÒ t×nh yªu cña B×nh ®èi víi ng</w:t>
              <w:softHyphen/>
              <w:t>êi mÑ ®· ch¨m sãc nu«i d¹y m×nh.</w:t>
            </w:r>
          </w:p>
          <w:p>
            <w:pPr>
              <w:pStyle w:val="Normal"/>
              <w:jc w:val="both"/>
              <w:rPr/>
            </w:pPr>
            <w:r>
              <w:rPr/>
              <w:t>- GV ®äc mÉu toµn bµi.</w:t>
            </w:r>
          </w:p>
          <w:p>
            <w:pPr>
              <w:pStyle w:val="Normal"/>
              <w:jc w:val="both"/>
              <w:rPr/>
            </w:pPr>
            <w:r>
              <w:rPr/>
              <w:t>- Cho HS luyÖn ®äc SGK chó ý rÌn c¸ch ng¾t nghØ ®óng cho HS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nãi (5’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2 em ®ä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2 em tr¶ lêi, líp nhËn xÐt bæ su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2-3 em ®äc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¸ nh©n tr¶ lêi, líp nhËn xÐ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heo dâi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®äc c¸ nh©n, nhãm trong SGK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ñ ®Ò luyÖn nãi?  ( ghi b¶ng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ái ®¸p theo tranh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hái vÒ chñ ®Ò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nãi vÒ chñ ®Ò theo c©u hái gîi ý cña GV.</w:t>
            </w:r>
          </w:p>
        </w:tc>
      </w:tr>
    </w:tbl>
    <w:p>
      <w:pPr>
        <w:pStyle w:val="Normal"/>
        <w:rPr>
          <w:lang w:val="de-DE"/>
        </w:rPr>
      </w:pPr>
      <w:r>
        <w:rPr>
          <w:b/>
          <w:lang w:val="de-DE"/>
        </w:rPr>
        <w:t>* GDQ</w:t>
      </w:r>
      <w:r>
        <w:rPr>
          <w:lang w:val="de-DE"/>
        </w:rPr>
        <w:t>: - QuyÒn ®</w:t>
        <w:softHyphen/>
        <w:t>îc cã cha mÑ ch¨m sãc mäi viÖc an uèng, t¨m giÆt còng nh</w:t>
        <w:softHyphen/>
        <w:t xml:space="preserve"> khi .               ®au èm.    - Bæn phËn yªu quý, v©ng lêi cha mÑ.</w:t>
      </w:r>
    </w:p>
    <w:p>
      <w:pPr>
        <w:pStyle w:val="Heading2"/>
        <w:jc w:val="both"/>
        <w:rPr/>
      </w:pPr>
      <w:r>
        <w:rPr>
          <w:u w:val="none"/>
        </w:rPr>
        <w:t>4.Ho¹t ®éng 4</w:t>
      </w:r>
      <w:r>
        <w:rPr>
          <w:b w:val="false"/>
          <w:u w:val="none"/>
        </w:rPr>
        <w:t>: Cñng cè - dÆn dß (5’).</w:t>
      </w:r>
    </w:p>
    <w:p>
      <w:pPr>
        <w:pStyle w:val="Normal"/>
        <w:rPr/>
      </w:pPr>
      <w:r>
        <w:rPr/>
        <w:t>- H«m nay ta häc bµi g×? Bµi v¨n ®ã nãi vÒ ®iÒu g×?</w:t>
      </w:r>
    </w:p>
    <w:p>
      <w:pPr>
        <w:pStyle w:val="Normal"/>
        <w:rPr/>
      </w:pPr>
      <w:r>
        <w:rPr/>
        <w:t>- Qua bµi tËp ®äc h«m nay em thÊy cÇn ph¶i lµm g×?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/>
      </w:pPr>
      <w:r>
        <w:rPr>
          <w:i/>
        </w:rPr>
        <w:t xml:space="preserve">Ngµy  so¹n: 02 / 3 /2012               </w:t>
      </w:r>
    </w:p>
    <w:p>
      <w:pPr>
        <w:pStyle w:val="Normal"/>
        <w:spacing w:lineRule="auto" w:line="288" w:before="40" w:after="0"/>
        <w:rPr>
          <w:b/>
          <w:b/>
          <w:u w:val="single"/>
        </w:rPr>
      </w:pPr>
      <w:r>
        <w:rPr>
          <w:i/>
          <w:szCs w:val="28"/>
        </w:rPr>
        <w:t>Gi¶ng: Thø 3/06 /03/2012</w:t>
      </w:r>
      <w:r>
        <w:rPr>
          <w:b/>
          <w:i/>
          <w:szCs w:val="28"/>
        </w:rPr>
        <w:t xml:space="preserve">                 </w:t>
      </w:r>
      <w:r>
        <w:rPr>
          <w:rFonts w:cs=".VnAristote" w:ascii=".VnAristote" w:hAnsi=".VnAristote"/>
          <w:b/>
          <w:sz w:val="52"/>
          <w:szCs w:val="52"/>
          <w:u w:val="single"/>
        </w:rPr>
        <w:t>§¹o ®øc</w:t>
      </w:r>
    </w:p>
    <w:p>
      <w:pPr>
        <w:pStyle w:val="Normal"/>
        <w:spacing w:lineRule="auto" w:line="288" w:before="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40" w:after="0"/>
        <w:jc w:val="center"/>
        <w:rPr/>
      </w:pPr>
      <w:r>
        <w:rPr/>
        <w:t xml:space="preserve">TiÕt 26: </w:t>
      </w:r>
      <w:r>
        <w:rPr>
          <w:rFonts w:cs=".VnTimeH" w:ascii=".VnTimeH" w:hAnsi=".VnTimeH"/>
          <w:b/>
        </w:rPr>
        <w:t>C¶m ¬n vµ xin lçi</w:t>
      </w:r>
      <w:r>
        <w:rPr/>
        <w:t xml:space="preserve"> </w:t>
      </w:r>
    </w:p>
    <w:p>
      <w:pPr>
        <w:pStyle w:val="Normal"/>
        <w:spacing w:lineRule="auto" w:line="288" w:before="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. Môc tiªu: 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1. KiÕn thøc:</w:t>
      </w:r>
      <w:r>
        <w:rPr/>
        <w:t xml:space="preserve"> HS hiÓu khi nµo cÇn nãi c¶m ¬n, xin lçi. V× sao cÇn nãi c¶m ¬n, xin lçi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2. KÜ n¨ng:</w:t>
      </w:r>
      <w:r>
        <w:rPr>
          <w:b/>
          <w:i/>
        </w:rPr>
        <w:t xml:space="preserve"> </w:t>
      </w:r>
      <w:r>
        <w:rPr/>
        <w:t>HS biÕt nãi lêi c¶m ¬n,xin lçi trong c¸c t×nh huèng giao tiÕp hµng ngµy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3. Th¸i ®é</w:t>
      </w:r>
      <w:r>
        <w:rPr>
          <w:b/>
          <w:i/>
        </w:rPr>
        <w:t>:</w:t>
      </w:r>
      <w:r>
        <w:rPr/>
        <w:t xml:space="preserve"> HS cã th¸i ®é t«n träng, ch©n thµnh khi giao tiÕp, quý träng nh÷ng ng</w:t>
        <w:softHyphen/>
        <w:t>êi biÕt nãi c¶m ¬n, xin lç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/>
      </w:pPr>
      <w:r>
        <w:rPr/>
        <w:t>- KÜ n¨ng giao tiÕp / øng xö víi mäi ng</w:t>
        <w:softHyphen/>
        <w:t>êi biÕt c¶m ¬n vµ xin lçi phï hîp trong tõng t×nh huèng cô th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/>
      </w:pPr>
      <w:r>
        <w:rPr/>
        <w:t>- Trß ch¬i</w:t>
      </w:r>
    </w:p>
    <w:p>
      <w:pPr>
        <w:pStyle w:val="Normal"/>
        <w:jc w:val="both"/>
        <w:rPr/>
      </w:pPr>
      <w:r>
        <w:rPr/>
        <w:t xml:space="preserve">- Th¶o luËn nhãm </w:t>
      </w:r>
    </w:p>
    <w:p>
      <w:pPr>
        <w:pStyle w:val="Normal"/>
        <w:jc w:val="both"/>
        <w:rPr/>
      </w:pPr>
      <w:r>
        <w:rPr/>
        <w:t>- §ãng vai xö lÝ t×nh huèng</w:t>
      </w:r>
    </w:p>
    <w:p>
      <w:pPr>
        <w:pStyle w:val="Normal"/>
        <w:jc w:val="both"/>
        <w:rPr/>
      </w:pPr>
      <w:r>
        <w:rPr/>
        <w:t>- §éng n·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§å dïng: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 xml:space="preserve">- Gi¸o viªn: </w:t>
      </w:r>
      <w:r>
        <w:rPr/>
        <w:t>Tranh minh häa néi dung bµi tËp 1,2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- Häc sinh:</w:t>
      </w:r>
      <w:r>
        <w:rPr/>
        <w:t xml:space="preserve"> Vë bµi tËp ®¹o ®øc.</w:t>
      </w:r>
    </w:p>
    <w:p>
      <w:pPr>
        <w:pStyle w:val="Normal"/>
        <w:rPr>
          <w:u w:val="single"/>
        </w:rPr>
      </w:pPr>
      <w:r>
        <w:rPr>
          <w:b/>
        </w:rPr>
        <w:t xml:space="preserve">V- </w:t>
      </w:r>
      <w:r>
        <w:rPr>
          <w:b/>
          <w:u w:val="single"/>
        </w:rPr>
        <w:t>Ho¹t ®éng d¹y häc chÝnh:</w:t>
      </w:r>
      <w:r>
        <w:rPr>
          <w:u w:val="single"/>
        </w:rPr>
        <w:tab/>
      </w:r>
    </w:p>
    <w:p>
      <w:pPr>
        <w:pStyle w:val="Normal"/>
        <w:spacing w:lineRule="auto" w:line="288" w:before="40" w:after="0"/>
        <w:jc w:val="both"/>
        <w:rPr/>
      </w:pPr>
      <w:r>
        <w:rPr>
          <w:b/>
        </w:rPr>
        <w:t>1. Ho¹t ®éng 1</w:t>
      </w:r>
      <w:r>
        <w:rPr>
          <w:i/>
        </w:rPr>
        <w:t>:</w:t>
      </w:r>
      <w:r>
        <w:rPr>
          <w:i/>
          <w:u w:val="single"/>
        </w:rPr>
        <w:t xml:space="preserve"> </w:t>
      </w:r>
      <w:r>
        <w:rPr/>
        <w:t>KiÓm tra bµi cò (5').</w:t>
      </w:r>
    </w:p>
    <w:p>
      <w:pPr>
        <w:pStyle w:val="Normal"/>
        <w:spacing w:lineRule="auto" w:line="288" w:before="40" w:after="0"/>
        <w:jc w:val="both"/>
        <w:rPr/>
      </w:pPr>
      <w:r>
        <w:rPr/>
        <w:t>- §i bé nh</w:t>
        <w:softHyphen/>
        <w:t xml:space="preserve"> thÕ nµo lµ ®óng quy ®Þnh?</w:t>
      </w:r>
    </w:p>
    <w:p>
      <w:pPr>
        <w:pStyle w:val="Normal"/>
        <w:spacing w:lineRule="auto" w:line="288" w:before="40" w:after="0"/>
        <w:jc w:val="both"/>
        <w:rPr/>
      </w:pPr>
      <w:r>
        <w:rPr/>
        <w:t>- V× sao ®i bé ®óng quy ®Þnh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Giíi thiÖu bµi (2')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Nªu yªu cÇu bµi häc - ghi ®Çu bµ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Lµm bµi tËp 1 (8')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Treo tranh bµi tËp 1, yªu cÇu HS quan s¸t vµ cho biÕt c¸c b¹n trong tranh ®ang lµm g×? v× sao c¸c b¹n l¹i lµm nh</w:t>
              <w:softHyphen/>
              <w:t xml:space="preserve"> vËy?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Chèt: Ta c¶m ¬n khi ®</w:t>
              <w:softHyphen/>
              <w:t>îc tÆng quµ, xin lçi khi ®Õn líp muén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Lµm bµi tËp 2 (8')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Treo tranh, chia nhãm, yªu cÇu mçi nhãm th¶o luËn mét tranh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Chèt: Tranh 1, 3 cÇn nãi c¶m ¬n ; tranh 2, 4 cÇn nãi xin lçi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b/>
              </w:rPr>
              <w:t>5. Ho¹t ®éng 5</w:t>
            </w:r>
            <w:r>
              <w:rPr>
                <w:i/>
              </w:rPr>
              <w:t>:</w:t>
            </w:r>
            <w:r>
              <w:rPr/>
              <w:t xml:space="preserve"> §ãng vai (10')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Giao nhiÖm vô ®ãng vai cho c¸c nhãm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Gäi nhãm kh¸c nhËn xÐt vÒ c¸ch xö lý cña nhãm b¹n?</w:t>
            </w:r>
          </w:p>
          <w:p>
            <w:pPr>
              <w:pStyle w:val="TextBody"/>
              <w:spacing w:before="40" w:after="120"/>
              <w:rPr/>
            </w:pPr>
            <w:r>
              <w:rPr/>
              <w:t>- Em c¶m thÊy thÕ nµo khi ®</w:t>
              <w:softHyphen/>
              <w:t>îc b¹n c¶m  ¬n, xin lçi?</w:t>
            </w:r>
          </w:p>
          <w:p>
            <w:pPr>
              <w:pStyle w:val="TextBody"/>
              <w:spacing w:before="40" w:after="120"/>
              <w:rPr>
                <w:w w:val="95"/>
              </w:rPr>
            </w:pPr>
            <w:r>
              <w:rPr>
                <w:b/>
              </w:rPr>
              <w:t>Chèt</w:t>
            </w:r>
            <w:r>
              <w:rPr/>
              <w:t>: Khi ta ®</w:t>
              <w:softHyphen/>
              <w:t>îc ng</w:t>
              <w:softHyphen/>
              <w:t>êi kh¸c quan t©m cÇn biÕt nãi c¶m ¬n, khi lµm phiÒn ng</w:t>
              <w:softHyphen/>
              <w:t>êi kh¸c cÇn xin lçi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N¾m yªu cÇu cña bµi,nh¾c l¹i ®Çu bµi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Ho¹t ®éng theo cÆp</w:t>
            </w:r>
          </w:p>
          <w:p>
            <w:pPr>
              <w:pStyle w:val="BodyText2"/>
              <w:spacing w:lineRule="auto" w:line="288" w:before="40" w:after="0"/>
              <w:rPr/>
            </w:pPr>
            <w:r>
              <w:rPr/>
              <w:t>-  B¹n ®ang c¶m ¬n v× ®</w:t>
              <w:softHyphen/>
              <w:t>îc cho quµ, b¹n ®ang xin lçi c« gi¸o v× ®i häc muén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theo dâi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th¶o luËn nhãm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th¶o luËn vµ b¸o c¸o kÕt qu¶, nhãm kh¸c bæ sung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Ho¹t ®éng theo nhãm 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>- Th¶o luËn vµ ®ãng vai theo sù th¶o luËn cña nhãm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ph¸t biÓu ý kiÕn 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ThÊy vui, dÔ tha thø ...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/>
              <w:t xml:space="preserve">- Theo dâi, nh¾c l¹i. </w:t>
            </w:r>
          </w:p>
        </w:tc>
      </w:tr>
    </w:tbl>
    <w:p>
      <w:pPr>
        <w:pStyle w:val="Normal"/>
        <w:spacing w:lineRule="auto" w:line="288" w:before="40" w:after="0"/>
        <w:jc w:val="both"/>
        <w:rPr/>
      </w:pPr>
      <w:r>
        <w:rPr>
          <w:b/>
        </w:rPr>
        <w:t>5. Ho¹t ®éng 5</w:t>
      </w:r>
      <w:r>
        <w:rPr/>
        <w:t>:</w:t>
      </w:r>
      <w:r>
        <w:rPr>
          <w:i/>
          <w:u w:val="single"/>
        </w:rPr>
        <w:t xml:space="preserve"> </w:t>
      </w:r>
      <w:r>
        <w:rPr/>
        <w:t>Cñng cè- dÆn dß (5')</w:t>
      </w:r>
    </w:p>
    <w:p>
      <w:pPr>
        <w:pStyle w:val="Normal"/>
        <w:spacing w:lineRule="auto" w:line="288" w:before="40" w:after="0"/>
        <w:jc w:val="both"/>
        <w:rPr/>
      </w:pPr>
      <w:r>
        <w:rPr/>
        <w:t xml:space="preserve">- §äc ghi nhí cuèi bµi. </w:t>
      </w:r>
    </w:p>
    <w:p>
      <w:pPr>
        <w:pStyle w:val="Normal"/>
        <w:spacing w:lineRule="auto" w:line="288" w:before="40" w:after="0"/>
        <w:jc w:val="both"/>
        <w:rPr/>
      </w:pPr>
      <w:r>
        <w:rPr/>
        <w:t xml:space="preserve">- NhËn xÐt giê häc. </w:t>
      </w:r>
    </w:p>
    <w:p>
      <w:pPr>
        <w:pStyle w:val="Normal"/>
        <w:spacing w:lineRule="auto" w:line="288" w:before="40" w:after="0"/>
        <w:jc w:val="both"/>
        <w:rPr/>
      </w:pPr>
      <w:r>
        <w:rPr/>
        <w:t xml:space="preserve">- VÒ nhµ häc l¹i phÇn ghi nhí. </w:t>
      </w:r>
    </w:p>
    <w:p>
      <w:pPr>
        <w:pStyle w:val="Normal"/>
        <w:spacing w:lineRule="auto" w:line="288" w:before="40" w:after="0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102)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C¸c sè cã hai ch÷ sè</w:t>
      </w:r>
      <w:r>
        <w:rPr/>
        <w:t xml:space="preserve"> (TiÕp theo)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Môc tiªu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1. KiÕn thøc</w:t>
      </w:r>
      <w:r>
        <w:rPr>
          <w:b/>
          <w:i/>
        </w:rPr>
        <w:t xml:space="preserve"> </w:t>
      </w:r>
      <w:r>
        <w:rPr/>
        <w:t>: NhËn biÕt vÒ sè l</w:t>
        <w:softHyphen/>
        <w:t>îng,  ®äc, viÕt c¸c sè tõ 50 ®Õn 69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2. Kü n¨ng </w:t>
        <w:tab/>
      </w:r>
      <w:r>
        <w:rPr/>
        <w:t>: BiÕt ®Õm vµ nhËn ra thø tù cña c¸c sè tõ 50 ®Õn 69.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3. Th¸i ®é </w:t>
      </w:r>
      <w:r>
        <w:rPr/>
        <w:t>: H¨ng say häc to¸n.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§å dïng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- Gi¸o viªn :</w:t>
      </w:r>
      <w:r>
        <w:rPr/>
        <w:t xml:space="preserve"> B¶ng gµi vµ thÎ que tÝnh.</w:t>
      </w:r>
    </w:p>
    <w:p>
      <w:pPr>
        <w:pStyle w:val="Normal"/>
        <w:spacing w:lineRule="exact" w:line="360"/>
        <w:jc w:val="both"/>
        <w:rPr/>
      </w:pPr>
      <w:r>
        <w:rPr>
          <w:b/>
        </w:rPr>
        <w:t>- Häc sinh :</w:t>
      </w:r>
      <w:r>
        <w:rPr/>
        <w:t xml:space="preserve"> Bé ®å dïng to¸n 1.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Ho¹t ®éng d¹y - häc chñ yÕu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1. Ho¹t ®éng 1</w:t>
      </w:r>
      <w:r>
        <w:rPr>
          <w:u w:val="single"/>
        </w:rPr>
        <w:t>:</w:t>
      </w:r>
      <w:r>
        <w:rPr/>
        <w:t xml:space="preserve"> KiÓm tra bµi cò (5')</w:t>
      </w:r>
    </w:p>
    <w:p>
      <w:pPr>
        <w:pStyle w:val="Normal"/>
        <w:spacing w:lineRule="exact" w:line="360"/>
        <w:jc w:val="both"/>
        <w:rPr/>
      </w:pPr>
      <w:r>
        <w:rPr/>
        <w:t>- §äc sè : 35; 24; 47.</w:t>
      </w:r>
    </w:p>
    <w:p>
      <w:pPr>
        <w:pStyle w:val="Normal"/>
        <w:spacing w:lineRule="exact" w:line="360"/>
        <w:jc w:val="both"/>
        <w:rPr/>
      </w:pPr>
      <w:r>
        <w:rPr/>
        <w:t>- ViÕt sè: hai m</w:t>
        <w:softHyphen/>
        <w:t>¬i l¨m, ba m</w:t>
        <w:softHyphen/>
        <w:t>¬i t</w:t>
        <w:softHyphen/>
        <w:t>, bèn m</w:t>
        <w:softHyphen/>
        <w:t>¬i mèt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2. Ho¹t ®éng 2 </w:t>
            </w:r>
            <w:r>
              <w:rPr/>
              <w:t>: Giíi thiÖu bµi (2')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- Nªu yªu cÇu bµi häc, ghi ®Çu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3. Ho¹t ®éng 3 </w:t>
            </w:r>
            <w:r>
              <w:rPr/>
              <w:t>: Giíi thiÖu c¸c sè tõ 50 ®Õn 60 (5'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</w:t>
              <w:softHyphen/>
              <w:t>íng dÉn HS thao t¸c trªn que tÝnh ®Ó nhËn ra 6 chôc vµ 4 ®¬n vÞ tõ ®ã cã sè 64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Õn hµnh t</w:t>
              <w:softHyphen/>
              <w:t>¬ng tù cho HS nhËn biÕt sè tõ  50 ®Õn sè 60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o HS lµm bµi tËp 1. L</w:t>
              <w:softHyphen/>
              <w:t>u ý c¸ch ®äc tõ 51, 54,55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.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Êy 6 chôc vµ 4 que tÝnh gép l¹i®</w:t>
              <w:softHyphen/>
              <w:t>îc 64 que tÝnh. §</w:t>
              <w:softHyphen/>
              <w:t>îc sè 64 ®äc lµ s¸u m</w:t>
              <w:softHyphen/>
              <w:t>¬i t</w:t>
              <w:softHyphen/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ao t¸c trªn que tÝ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äc lµ n¨m m</w:t>
              <w:softHyphen/>
              <w:t>¬i mèt, n¨m m</w:t>
              <w:softHyphen/>
              <w:t>¬i t</w:t>
              <w:softHyphen/>
              <w:t>, n¨m m</w:t>
              <w:softHyphen/>
              <w:t>¬i l¨m.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4. Ho¹t ®éng 4 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Giíi thiÖu c¸c sè tõ 60 ®Õn 69 (5')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ho¹t ®éng 3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o HS lµm bµi tËp 2; 3. Hái thªm HS vÒ sè chØ chôc vµ sè chØ ®¬n vÞ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de-DE"/>
              </w:rPr>
              <w:t xml:space="preserve">5. Ho¹t ®éng 5 </w:t>
            </w:r>
            <w:r>
              <w:rPr>
                <w:lang w:val="de-DE"/>
              </w:rPr>
              <w:t>: LuyÖn tËp (15'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rªn que tÝnh ®Ó nhËn ra cac sè tõ 60 ®Õn 69.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µm vµ ch÷a bµi tËp.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Bµi 4 </w:t>
            </w:r>
            <w:r>
              <w:rPr/>
              <w:t xml:space="preserve">: </w:t>
            </w:r>
            <w:r>
              <w:rPr>
                <w:b/>
                <w:szCs w:val="28"/>
              </w:rPr>
              <w:t>Kh«ng lµm bµi tËp 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hay</w:t>
            </w:r>
            <w:r>
              <w:rPr>
                <w:szCs w:val="28"/>
              </w:rPr>
              <w:t xml:space="preserve"> luyÖn ®äc c¸c sè bµi tËp 3 ®· hoµn chØnh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Cñng cè - dÆn dß (3'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i viÕt sè nha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giê häc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-</w:t>
      </w:r>
    </w:p>
    <w:p>
      <w:pPr>
        <w:pStyle w:val="Normal"/>
        <w:ind w:right="112" w:hanging="0"/>
        <w:jc w:val="center"/>
        <w:rPr>
          <w:rFonts w:ascii=".VnArabia" w:hAnsi=".VnArabia" w:cs=".VnArabia"/>
          <w:b/>
          <w:b/>
          <w:u w:val="single"/>
        </w:rPr>
      </w:pPr>
      <w:r>
        <w:rPr>
          <w:rFonts w:cs=".VnArabia" w:ascii=".VnArabia" w:hAnsi=".VnArabia"/>
          <w:b/>
          <w:u w:val="single"/>
        </w:rPr>
      </w:r>
    </w:p>
    <w:p>
      <w:pPr>
        <w:pStyle w:val="Normal"/>
        <w:ind w:right="112" w:hanging="0"/>
        <w:jc w:val="center"/>
        <w:rPr>
          <w:b/>
          <w:b/>
          <w:i/>
          <w:i/>
          <w:szCs w:val="28"/>
          <w:u w:val="single"/>
        </w:rPr>
      </w:pPr>
      <w:r>
        <w:rPr>
          <w:rFonts w:cs=".VnArabia" w:ascii=".VnArabia" w:hAnsi=".VnArabia"/>
          <w:b/>
          <w:u w:val="single"/>
        </w:rPr>
        <w:t>TËp viÕt</w:t>
      </w:r>
    </w:p>
    <w:p>
      <w:pPr>
        <w:pStyle w:val="Heading1"/>
        <w:jc w:val="center"/>
        <w:rPr>
          <w:rFonts w:ascii=".VnArabia" w:hAnsi=".VnArabia" w:cs=".VnArabia"/>
        </w:rPr>
      </w:pPr>
      <w:r>
        <w:rPr>
          <w:rFonts w:cs=".VnTime" w:ascii=".VnTime" w:hAnsi=".VnTime"/>
        </w:rPr>
        <w:t xml:space="preserve">Bµi: T« ch÷ hoa: </w:t>
      </w:r>
      <w:r>
        <w:rPr>
          <w:rFonts w:cs=".VnAristoteH" w:ascii=".VnAristoteH" w:hAnsi=".VnAristoteH"/>
          <w:i/>
        </w:rPr>
        <w:t>d,®</w:t>
      </w:r>
      <w:r>
        <w:rPr>
          <w:rFonts w:cs=".VnAristoteH" w:ascii=".VnAristoteH" w:hAnsi=".VnAristoteH"/>
        </w:rPr>
        <w:t>,c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 xml:space="preserve">: HS n¾m cÊu t¹o ch÷, kÜ thuËt t«  ch÷ hoa: Ch÷ </w:t>
      </w:r>
      <w:r>
        <w:rPr>
          <w:rFonts w:cs=".VnCommercial ScriptH" w:ascii=".VnCommercial ScriptH" w:hAnsi=".VnCommercial ScriptH"/>
          <w:b/>
          <w:i/>
          <w:sz w:val="34"/>
        </w:rPr>
        <w:t>d,®</w:t>
      </w:r>
      <w:r>
        <w:rPr/>
        <w:t>,</w:t>
      </w:r>
      <w:r>
        <w:rPr>
          <w:rFonts w:cs=".VnAristoteH" w:ascii=".VnAristoteH" w:hAnsi=".VnAristoteH"/>
        </w:rPr>
        <w:t>c</w:t>
      </w:r>
      <w:r>
        <w:rPr/>
        <w:t xml:space="preserve"> </w:t>
      </w:r>
      <w:r>
        <w:rPr>
          <w:i/>
        </w:rPr>
        <w:t>anh, g¸nh ®ì, ach, s¹ch sÏ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 xml:space="preserve">:BiÕt viÕt ®óng kÜ thuËt, ®óng tèc ®é c¸c ch÷: </w:t>
      </w:r>
      <w:r>
        <w:rPr>
          <w:i/>
        </w:rPr>
        <w:t>“</w:t>
      </w:r>
      <w:r>
        <w:rPr/>
        <w:t xml:space="preserve"> </w:t>
      </w:r>
      <w:r>
        <w:rPr>
          <w:i/>
        </w:rPr>
        <w:t>anh, g¸nh ®ì, ach, s¹ch sÏ”</w:t>
      </w:r>
      <w:r>
        <w:rPr/>
        <w:t>, ®</w:t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Yªu thÝch m«n hä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 xml:space="preserve">: Ch÷: </w:t>
      </w:r>
      <w:r>
        <w:rPr>
          <w:rFonts w:cs=".VnCommercial ScriptH" w:ascii=".VnCommercial ScriptH" w:hAnsi=".VnCommercial ScriptH"/>
          <w:b/>
          <w:i/>
          <w:sz w:val="34"/>
        </w:rPr>
        <w:t>d,®</w:t>
      </w:r>
      <w:r>
        <w:rPr/>
        <w:t>,</w:t>
      </w:r>
      <w:r>
        <w:rPr>
          <w:rFonts w:cs=".VnAristoteH" w:ascii=".VnAristoteH" w:hAnsi=".VnAristoteH"/>
        </w:rPr>
        <w:t>c</w:t>
      </w:r>
      <w:r>
        <w:rPr/>
        <w:t xml:space="preserve"> vµ vÇn, tõ øng dông ®Æt trong khung ch÷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Vë tËp viÕt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t>íc viÕt bµi ch÷ g×?</w:t>
            </w:r>
          </w:p>
          <w:p>
            <w:pPr>
              <w:pStyle w:val="TextBody"/>
              <w:rPr/>
            </w:pPr>
            <w:r>
              <w:rPr/>
              <w:t xml:space="preserve">- Yªu cÇu HS viÕt b¶ng: </w:t>
            </w:r>
            <w:r>
              <w:rPr>
                <w:i/>
              </w:rPr>
              <w:t>c©y ®µn, th¬m m¸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t« ch÷ hoa vµ viÕt vÇn tõ øng dông( 10’)</w:t>
            </w:r>
          </w:p>
          <w:p>
            <w:pPr>
              <w:pStyle w:val="TextBody"/>
              <w:rPr/>
            </w:pPr>
            <w:r>
              <w:rPr/>
              <w:t xml:space="preserve">- Treo ch÷ mÉu: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</w:rPr>
              <w:t>d,®</w:t>
            </w:r>
            <w:r>
              <w:rPr/>
              <w:t>,</w:t>
            </w:r>
            <w:r>
              <w:rPr>
                <w:rFonts w:cs=".VnAristoteH" w:ascii=".VnAristoteH" w:hAnsi=".VnAristoteH"/>
              </w:rPr>
              <w:t>c</w:t>
            </w:r>
            <w:r>
              <w:rPr/>
              <w:t xml:space="preserve"> yªu cÇu HS quan s¸t vµ nhËn xÐt cã bao nhiªu nÐt? Gåm c¸c nÐt g×? §é cao c¸c nÐt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ªu quy tr×nh viÕt vµ t« ch÷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</w:rPr>
              <w:t xml:space="preserve"> d,®</w:t>
            </w:r>
            <w:r>
              <w:rPr/>
              <w:t>,</w:t>
            </w:r>
            <w:r>
              <w:rPr>
                <w:rFonts w:cs=".VnAristoteH" w:ascii=".VnAristoteH" w:hAnsi=".VnAristoteH"/>
              </w:rPr>
              <w:t>c</w:t>
            </w:r>
            <w:r>
              <w:rPr/>
              <w:t xml:space="preserve"> trong khung ch÷  mÉu.</w:t>
            </w:r>
          </w:p>
          <w:p>
            <w:pPr>
              <w:pStyle w:val="Normal"/>
              <w:jc w:val="both"/>
              <w:rPr/>
            </w:pPr>
            <w:r>
              <w:rPr/>
              <w:t>- GV quan s¸t gäi HS nhËn xÐt, söa sa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 ®äc c¸c vÇn vµ tõ øng dông: </w:t>
            </w:r>
            <w:r>
              <w:rPr>
                <w:i/>
              </w:rPr>
              <w:t>anh, g¸nh ®ì, ach, s¹ch s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t>íng dÉn HS tËp t« tËp viÕt vë (20’)</w:t>
            </w:r>
          </w:p>
          <w:p>
            <w:pPr>
              <w:pStyle w:val="Normal"/>
              <w:jc w:val="both"/>
              <w:rPr/>
            </w:pPr>
            <w:r>
              <w:rPr/>
              <w:t>- GV quan s¸t, h</w:t>
              <w:softHyphen/>
              <w:t>íng dÉn cho tõng em biÕt c¸ch cÇm bót, t</w:t>
              <w:softHyphen/>
              <w:t xml:space="preserve"> thÕ ngåi viÕt, kho¶ng c¸ch tõ m¾t ®Õn vë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5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BodyText2"/>
              <w:rPr/>
            </w:pPr>
            <w:r>
              <w:rPr/>
              <w:t>- Nªu l¹i c¸c ch÷ võa viÕt?</w:t>
            </w:r>
          </w:p>
          <w:p>
            <w:pPr>
              <w:pStyle w:val="BodyText2"/>
              <w:rPr/>
            </w:pPr>
            <w:r>
              <w:rPr/>
              <w:t>- NhËn xÐt giê häc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HS viÕt b¶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HS ®äc l¹i ®Çu bµ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l¹i quy tr×nh viÕt?</w:t>
            </w:r>
          </w:p>
          <w:p>
            <w:pPr>
              <w:pStyle w:val="TextBody"/>
              <w:rPr/>
            </w:pPr>
            <w:r>
              <w:rPr/>
              <w:t>- HS viÕt b¶ng</w:t>
            </w:r>
          </w:p>
          <w:p>
            <w:pPr>
              <w:pStyle w:val="Normal"/>
              <w:jc w:val="both"/>
              <w:rPr/>
            </w:pPr>
            <w:r>
              <w:rPr/>
              <w:t>- HS quan s¸t vÇn vµ tõ øng dông trªn b¶ng vµ trong vë.</w:t>
            </w:r>
          </w:p>
          <w:p>
            <w:pPr>
              <w:pStyle w:val="Normal"/>
              <w:jc w:val="both"/>
              <w:rPr/>
            </w:pPr>
            <w:r>
              <w:rPr/>
              <w:t>- HS tËp viÕt trªn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tËp t« ch÷: </w:t>
            </w:r>
            <w:r>
              <w:rPr>
                <w:rFonts w:cs=".VnCommercial ScriptH" w:ascii=".VnCommercial ScriptH" w:hAnsi=".VnCommercial ScriptH"/>
                <w:b/>
                <w:i/>
                <w:sz w:val="34"/>
              </w:rPr>
              <w:t>d,®</w:t>
            </w:r>
            <w:r>
              <w:rPr/>
              <w:t>,</w:t>
            </w:r>
            <w:r>
              <w:rPr>
                <w:rFonts w:cs=".VnAristoteH" w:ascii=".VnAristoteH" w:hAnsi=".VnAristoteH"/>
              </w:rPr>
              <w:t>c</w:t>
            </w:r>
            <w:r>
              <w:rPr/>
              <w:t xml:space="preserve"> tËp viÕt vÇn, tõ ng÷: </w:t>
            </w:r>
            <w:r>
              <w:rPr>
                <w:i/>
              </w:rPr>
              <w:t>anh, g¸nh ®ì, ach, s¹ch sÏ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0200</wp:posOffset>
                </wp:positionH>
                <wp:positionV relativeFrom="paragraph">
                  <wp:posOffset>233045</wp:posOffset>
                </wp:positionV>
                <wp:extent cx="31089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35pt" to="370.7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.VnArabia" w:hAnsi=".VnArabia" w:cs=".VnArabia"/>
          <w:b w:val="false"/>
          <w:b w:val="false"/>
          <w:u w:val="single"/>
        </w:rPr>
      </w:pPr>
      <w:r>
        <w:rPr>
          <w:rFonts w:cs=".VnArabia" w:ascii=".VnArabia" w:hAnsi=".VnArabia"/>
          <w:b w:val="false"/>
          <w:u w:val="single"/>
        </w:rPr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  <w:t>ChÝnh t¶</w:t>
      </w:r>
    </w:p>
    <w:p>
      <w:pPr>
        <w:pStyle w:val="Normal"/>
        <w:rPr>
          <w:rFonts w:ascii=".VnArabia" w:hAnsi=".VnArabia" w:cs=".VnArabia"/>
        </w:rPr>
      </w:pPr>
      <w:r>
        <w:rPr>
          <w:rFonts w:cs=".VnArabia" w:ascii=".VnArabia" w:hAnsi=".VnArabia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 xml:space="preserve">Bµi: </w:t>
      </w:r>
      <w:r>
        <w:rPr>
          <w:rFonts w:cs=".VnTimeH" w:ascii=".VnTimeH" w:hAnsi=".VnTimeH"/>
          <w:b/>
        </w:rPr>
        <w:t>Bµn tay mÑ</w:t>
      </w:r>
      <w:r>
        <w:rPr/>
        <w:t>. (T57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tËp chÐp bµi: Bµn tay mÑ, biÕt c¸ch ®äc ®Ó chÐp cho ®óng, ®iÒn ®óng vÇn: an/at, ©m g/gh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ChÐp l¹i chÝnh x¸c, kh«ng m¾c lçi ®o¹n v¨n cña bµi: Bµn tay mÑ, tèc ®é viÕt tèi thiÓu 2 ch÷ / 1 phót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Yªu thÝch m«n häc, say mª luyÖn viÕ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Gi¸o viªn: </w:t>
      </w:r>
      <w:r>
        <w:rPr/>
        <w:t>B¶ng phô ghi c¸c bµi tËp.</w:t>
      </w:r>
    </w:p>
    <w:p>
      <w:pPr>
        <w:pStyle w:val="Normal"/>
        <w:jc w:val="both"/>
        <w:rPr/>
      </w:pPr>
      <w:r>
        <w:rPr>
          <w:b/>
          <w:lang w:val="de-DE"/>
        </w:rPr>
        <w:t>- Häc sinh</w:t>
      </w:r>
      <w:r>
        <w:rPr>
          <w:lang w:val="de-DE"/>
        </w:rPr>
        <w:t>: Vë chÝnh t¶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de-DE"/>
              </w:rPr>
              <w:t>1.Ho¹t ®éng 1</w:t>
            </w:r>
            <w:r>
              <w:rPr>
                <w:lang w:val="de-DE"/>
              </w:rPr>
              <w:t>: KiÓm tra bµi cò :(5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«m tr</w:t>
              <w:softHyphen/>
              <w:t>íc viÕt bµi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HS tËp chÐp( 20’)</w:t>
            </w:r>
          </w:p>
          <w:p>
            <w:pPr>
              <w:pStyle w:val="TextBody"/>
              <w:rPr/>
            </w:pPr>
            <w:r>
              <w:rPr/>
              <w:t>- GV viÕt b¶ng ®o¹n v¨n cÇn chÐp.</w:t>
            </w:r>
          </w:p>
          <w:p>
            <w:pPr>
              <w:pStyle w:val="TextBody"/>
              <w:rPr/>
            </w:pPr>
            <w:r>
              <w:rPr/>
              <w:t>- GV chØ c¸c tiÕng: “</w:t>
            </w:r>
            <w:r>
              <w:rPr>
                <w:i/>
              </w:rPr>
              <w:t>h»ng ngµy, bao nhiªu lµ, nÊu c¬m</w:t>
            </w:r>
            <w:r>
              <w:rPr/>
              <w:t xml:space="preserve">”. </w:t>
            </w:r>
          </w:p>
          <w:p>
            <w:pPr>
              <w:pStyle w:val="Normal"/>
              <w:jc w:val="both"/>
              <w:rPr/>
            </w:pPr>
            <w:r>
              <w:rPr/>
              <w:t>- GVgäi HS nhËn xÐt, söa sai cho b¹n.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c¸c em c¸ch ngåi viÕt, c¸ch cÇm bót, c¸ch tr×nh bµy cho ®óng ®o¹n v¨n, c¸ch viÕt hoa sau dÊu chÊm…</w:t>
            </w:r>
          </w:p>
          <w:p>
            <w:pPr>
              <w:pStyle w:val="Normal"/>
              <w:jc w:val="both"/>
              <w:rPr/>
            </w:pPr>
            <w:r>
              <w:rPr/>
              <w:t>- GV ®äc cho HS so¸t lçi vµ ch÷a bµi b»ng bót ch× trong vë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h÷a trªn b¶ng nh÷ng lèi khã trªn b¶ng, yªu cÇu HS ®æi vë cho nha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t>íng dÉn HS  lµm bµi tËp (8’)</w:t>
            </w:r>
          </w:p>
          <w:p>
            <w:pPr>
              <w:pStyle w:val="Normal"/>
              <w:jc w:val="both"/>
              <w:rPr/>
            </w:pPr>
            <w:r>
              <w:rPr/>
              <w:t>§iÒn vÇn “an” hoÆc “at”</w:t>
            </w:r>
          </w:p>
          <w:p>
            <w:pPr>
              <w:pStyle w:val="Normal"/>
              <w:jc w:val="both"/>
              <w:rPr/>
            </w:pPr>
            <w:r>
              <w:rPr/>
              <w:t>.- GV treo b¶ng phô cã chÐp s½n néi dung bµi tËp, h</w:t>
              <w:softHyphen/>
              <w:t>íng dÉn c¸ch lµm.</w:t>
            </w:r>
          </w:p>
          <w:p>
            <w:pPr>
              <w:pStyle w:val="Normal"/>
              <w:jc w:val="both"/>
              <w:rPr/>
            </w:pPr>
            <w:r>
              <w:rPr/>
              <w:t>§iÒn ch÷ “g” hoÆc “gh”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trª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3’)</w:t>
            </w:r>
          </w:p>
          <w:p>
            <w:pPr>
              <w:pStyle w:val="BodyText2"/>
              <w:rPr/>
            </w:pPr>
            <w:r>
              <w:rPr/>
              <w:t>- Thu 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Ho¹t ®éng 6</w:t>
            </w:r>
            <w:r>
              <w:rPr/>
              <w:t>: Cñng cè - dÆn dß (2’)</w:t>
            </w:r>
          </w:p>
          <w:p>
            <w:pPr>
              <w:pStyle w:val="Normal"/>
              <w:jc w:val="both"/>
              <w:rPr/>
            </w:pPr>
            <w:r>
              <w:rPr/>
              <w:t>- §äc l¹i bµi chÝnh t¶ võa viÕt.</w:t>
            </w:r>
          </w:p>
          <w:p>
            <w:pPr>
              <w:pStyle w:val="Normal"/>
              <w:rPr/>
            </w:pPr>
            <w:r>
              <w:rPr/>
              <w:t xml:space="preserve">- NhËn xÐt giê häc. 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S viÕt b¶ng: </w:t>
            </w:r>
            <w:r>
              <w:rPr>
                <w:i/>
              </w:rPr>
              <w:t>non n</w:t>
              <w:softHyphen/>
              <w:t>íc, chót lßng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- HS ®äc l¹i ®Çu bµi..</w:t>
            </w:r>
          </w:p>
          <w:p>
            <w:pPr>
              <w:pStyle w:val="Normal"/>
              <w:jc w:val="both"/>
              <w:rPr/>
            </w:pPr>
            <w:r>
              <w:rPr/>
              <w:t>- HS nh×n b¶ng ®äc l¹i ®o¹n v¨n ®ã, c¸ nh©n, tËp thÓ.</w:t>
            </w:r>
          </w:p>
          <w:p>
            <w:pPr>
              <w:pStyle w:val="Normal"/>
              <w:jc w:val="both"/>
              <w:rPr/>
            </w:pPr>
            <w:r>
              <w:rPr/>
              <w:t>- HS ®äc, ®¸nh vÇn c¸ nh©n c¸c tiÕng dÔ viÕt sai ®ã, sau ®ã viÕt b¶ng con.</w:t>
            </w:r>
          </w:p>
          <w:p>
            <w:pPr>
              <w:pStyle w:val="TextBody"/>
              <w:rPr/>
            </w:pPr>
            <w:r>
              <w:rPr/>
              <w:t>- HS tËp chÐp vµo v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æi vë cho nhau vµ ch÷a lçi cho nhau ra bªn lÒ vë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yªu cÇu bµi tËp.</w:t>
            </w:r>
          </w:p>
          <w:p>
            <w:pPr>
              <w:pStyle w:val="Normal"/>
              <w:jc w:val="both"/>
              <w:rPr/>
            </w:pPr>
            <w:r>
              <w:rPr/>
              <w:t>- HS lµm vµo vë vµ ch÷a bµi, em kh¸c nhËn xÐt söa sai cho b¹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Ngµy  so¹n: 02 / 3 / 2012               </w:t>
      </w:r>
    </w:p>
    <w:p>
      <w:pPr>
        <w:pStyle w:val="Normal"/>
        <w:ind w:right="112" w:hanging="0"/>
        <w:rPr>
          <w:i/>
          <w:i/>
        </w:rPr>
      </w:pPr>
      <w:r>
        <w:rPr>
          <w:i/>
          <w:szCs w:val="28"/>
        </w:rPr>
        <w:t>Gi¶ng: Thø 4/07 /3/2012</w:t>
      </w:r>
      <w:r>
        <w:rPr>
          <w:b/>
          <w:i/>
          <w:szCs w:val="28"/>
        </w:rPr>
        <w:t xml:space="preserve">    </w:t>
      </w:r>
    </w:p>
    <w:p>
      <w:pPr>
        <w:pStyle w:val="Heading2"/>
        <w:jc w:val="left"/>
        <w:rPr/>
      </w:pPr>
      <w:r>
        <w:rPr>
          <w:rFonts w:eastAsia=".VnArabia" w:cs=".VnArabia" w:ascii=".VnArabia" w:hAnsi=".VnArabia"/>
          <w:u w:val="none"/>
        </w:rPr>
        <w:t xml:space="preserve">                                    </w:t>
      </w:r>
      <w:r>
        <w:rPr>
          <w:rFonts w:cs=".VnArabia" w:ascii=".VnArabia" w:hAnsi=".VnArabia"/>
        </w:rPr>
        <w:t>TËp ®äc- häc thuéc lßng</w:t>
      </w:r>
    </w:p>
    <w:p>
      <w:pPr>
        <w:pStyle w:val="BodyText2"/>
        <w:jc w:val="center"/>
        <w:rPr/>
      </w:pPr>
      <w:r>
        <w:rPr/>
        <w:t xml:space="preserve">Bµi: </w:t>
      </w:r>
      <w:r>
        <w:rPr>
          <w:rFonts w:cs=".VnTimeH" w:ascii=".VnTimeH" w:hAnsi=".VnTimeH"/>
          <w:b/>
        </w:rPr>
        <w:t>C¸i bèng</w:t>
      </w:r>
      <w:r>
        <w:rPr/>
        <w:t xml:space="preserve"> .(T5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</w:rPr>
        <w:t xml:space="preserve">1.KiÕn thøc: </w:t>
      </w:r>
      <w:r>
        <w:rPr/>
        <w:t>HS hiÓu ®</w:t>
        <w:softHyphen/>
        <w:t>îc:</w:t>
      </w:r>
    </w:p>
    <w:p>
      <w:pPr>
        <w:pStyle w:val="Normal"/>
        <w:jc w:val="both"/>
        <w:rPr/>
      </w:pPr>
      <w:r>
        <w:rPr/>
        <w:t xml:space="preserve">- Tõ ng÷: </w:t>
      </w:r>
      <w:r>
        <w:rPr>
          <w:i/>
        </w:rPr>
        <w:t>“g¸nh ®ì, m</w:t>
        <w:softHyphen/>
        <w:t>a rßng”</w:t>
      </w:r>
      <w:r>
        <w:rPr/>
        <w:t>.</w:t>
      </w:r>
    </w:p>
    <w:p>
      <w:pPr>
        <w:pStyle w:val="Normal"/>
        <w:jc w:val="both"/>
        <w:rPr/>
      </w:pPr>
      <w:r>
        <w:rPr/>
        <w:t>- ThÊy ®</w:t>
        <w:softHyphen/>
        <w:t>îc : T×nh c¶m yªu th</w:t>
        <w:softHyphen/>
        <w:t>¬ng, lßng hiÕu th¶o cña Bèng ®èi víi mÑ cña em.</w:t>
      </w:r>
    </w:p>
    <w:p>
      <w:pPr>
        <w:pStyle w:val="Normal"/>
        <w:jc w:val="both"/>
        <w:rPr/>
      </w:pPr>
      <w:r>
        <w:rPr/>
        <w:t xml:space="preserve">- Ph¸t ©m ®óng c¸c tiÕng cã vÇn “anh, ach”, c¸c tõ </w:t>
      </w:r>
      <w:r>
        <w:rPr>
          <w:i/>
        </w:rPr>
        <w:t>“khÐo s¶y, khÐo sµng, m</w:t>
        <w:softHyphen/>
        <w:t>a rßng”,</w:t>
      </w:r>
      <w:r>
        <w:rPr/>
        <w:t xml:space="preserve"> biÕt nghØ h¬i sau mçi dßng th¬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Ü n¨ng:</w:t>
      </w:r>
    </w:p>
    <w:p>
      <w:pPr>
        <w:pStyle w:val="Normal"/>
        <w:jc w:val="both"/>
        <w:rPr/>
      </w:pPr>
      <w:r>
        <w:rPr/>
        <w:t>- HS ®äc tr¬n ®óng c¶ bµi tËp ®äc, ®äc ®óng tèc ®é.</w:t>
      </w:r>
    </w:p>
    <w:p>
      <w:pPr>
        <w:pStyle w:val="Normal"/>
        <w:jc w:val="both"/>
        <w:rPr/>
      </w:pPr>
      <w:r>
        <w:rPr/>
        <w:t xml:space="preserve">- BiÕt nhÊn giäng ë c¸c tõ </w:t>
      </w:r>
      <w:r>
        <w:rPr>
          <w:i/>
        </w:rPr>
        <w:t>“khÐo s¶y, khÐo sµng”</w:t>
      </w:r>
      <w:r>
        <w:rPr/>
        <w:t>.</w:t>
      </w:r>
    </w:p>
    <w:p>
      <w:pPr>
        <w:pStyle w:val="Normal"/>
        <w:jc w:val="both"/>
        <w:rPr/>
      </w:pPr>
      <w:r>
        <w:rPr/>
        <w:t>- Toµn bµi ®äc víi giäng nhÑ nhµng t×nh c¶m.</w:t>
      </w:r>
    </w:p>
    <w:p>
      <w:pPr>
        <w:pStyle w:val="Normal"/>
        <w:jc w:val="both"/>
        <w:rPr/>
      </w:pPr>
      <w:r>
        <w:rPr/>
        <w:t>- Häc thuéc lßng bµi th¬.</w:t>
      </w:r>
    </w:p>
    <w:p>
      <w:pPr>
        <w:pStyle w:val="Normal"/>
        <w:jc w:val="both"/>
        <w:rPr/>
      </w:pPr>
      <w:r>
        <w:rPr>
          <w:b/>
        </w:rPr>
        <w:t>3.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Båi d</w:t>
        <w:softHyphen/>
        <w:t>ìng cho häc sinh t×nh c¶m kÝnh yªu, biÕt gióp ®ì cha m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 xml:space="preserve">- Gi¸o viªn: </w:t>
      </w:r>
      <w:r>
        <w:rPr/>
        <w:t>Tranh minh ho¹ bµi tËp ®äc trong SG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Häc sinh: </w:t>
      </w:r>
      <w:r>
        <w:rPr/>
        <w:t>Bé ®å dïng tiÕng viÖt 1.</w:t>
      </w:r>
    </w:p>
    <w:p>
      <w:pPr>
        <w:pStyle w:val="Normal"/>
        <w:jc w:val="both"/>
        <w:rPr/>
      </w:pPr>
      <w:r>
        <w:rPr>
          <w:b/>
          <w:u w:val="single"/>
        </w:rPr>
        <w:t>III. Ho¹t ®éng d¹y - häc chñ yÕu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Ho¹t ®éng 1: </w:t>
            </w:r>
            <w:r>
              <w:rPr/>
              <w:t>KiÓm tra bµi cò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bµi: Bµn tay mÑ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SGK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ái  mét sè c©u hái cña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¶ lêi c©u há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íi thiÖu bµi tËp ®äc kÕt hîp dïng tranh, ghi ®Çu bµi, chÐp toµn bé bµi tËp ®äc lªn b¶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Çu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®äc ( 18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mÉu toµn bµi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tiÕng, tõ:</w:t>
            </w:r>
            <w:r>
              <w:rPr>
                <w:i/>
              </w:rPr>
              <w:t xml:space="preserve"> “khÐo s¶y, khÐo sµng, m</w:t>
              <w:softHyphen/>
              <w:t>a rßng”,</w:t>
            </w:r>
            <w:r>
              <w:rPr/>
              <w:t xml:space="preserve">  GV g¹ch ch©n tiÕng, tõ khã yªu cÇu HS ®äc.</w:t>
            </w:r>
          </w:p>
          <w:p>
            <w:pPr>
              <w:pStyle w:val="Normal"/>
              <w:jc w:val="both"/>
              <w:rPr/>
            </w:pPr>
            <w:r>
              <w:rPr/>
              <w:t>- GV gi¶i thÝch tõ:</w:t>
            </w:r>
            <w:r>
              <w:rPr>
                <w:i/>
              </w:rPr>
              <w:t xml:space="preserve"> “g¸nh ®ì, m</w:t>
              <w:softHyphen/>
              <w:t>a rßng”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uyÖn ®äc c¸ nh©n, tËp thÓ, cã thÓ kÕt hîp ph©n tÝch, ®¸nh vÇn tiÕng khã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ªn ®äc c¸ nh©n, nhã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®äc nèi tiÕp tõng dßng th¬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®o¹n, c¶ bµi.</w:t>
            </w:r>
          </w:p>
          <w:p>
            <w:pPr>
              <w:pStyle w:val="Normal"/>
              <w:jc w:val="both"/>
              <w:rPr/>
            </w:pPr>
            <w:r>
              <w:rPr/>
              <w:t>- Gäi HS ®äc nèi tiÕp c¸c c©u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uyÖn ®äc c¸ nh©n, nhãm.</w:t>
            </w:r>
          </w:p>
          <w:p>
            <w:pPr>
              <w:pStyle w:val="Normal"/>
              <w:jc w:val="both"/>
              <w:rPr/>
            </w:pPr>
            <w:r>
              <w:rPr/>
              <w:t>- thi ®äc nèi tiÕp c¸c c©u trong b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®äc ®ång thanh mét lÇn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äc ®ång thanh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</w:t>
            </w:r>
            <w:r>
              <w:rPr/>
              <w:t>: ¤n tËp c¸c vÇn cÇn «n trong bµi(10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äi HS ®äc yªu cÇu cña c¸c bµi tËp trong SGK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;2 em ®äc c¸ nh©n, líp ®äc thÇm.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cho c« tiÕng cã vÇn “anh” trong bµi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¹ch ch©n tiÕng ®ã, ®äc cho c« tiÕng ®ã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 nh©n, tËp thÓ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tiÕng cã vÇn “anh, ach” ngoµi bµi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nªu tiÕng ngoµi b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i b¶ng, gäi HS ®äc tiÕng ?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tiÕng, ph©n tÝch, ®¸nh vÇn tiÕng vµ cµi b¶ng cµi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ªu c©u chøa tiÕng cã vÇn cÇn «n? Chó ý HS nãi trßn c©u râ nghÜa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ãi theo mÉu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Ho¹t ®éng 1</w:t>
            </w:r>
            <w:r>
              <w:rPr/>
              <w:t>: KiÓm tra bµi cò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«m nay ta häc bµi g×? Gäi 2 em ®äc l¹i bµi trªn b¶ng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µi: C¸i Bè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¸c em kh¸c theo dâi, nhËn xÐt b¹n. 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Ho¹t ®éng 2</w:t>
            </w:r>
            <w:r>
              <w:rPr/>
              <w:t>: §äc SGK kÕt hîp t×m hiÓu bµi (20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gäi HS ®äc dßng th¬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ªu c©u hái 1 ë SGK </w:t>
            </w:r>
          </w:p>
          <w:p>
            <w:pPr>
              <w:pStyle w:val="Normal"/>
              <w:jc w:val="both"/>
              <w:rPr/>
            </w:pPr>
            <w:r>
              <w:rPr/>
              <w:t>- Gäi HS ®äc dßng th¬ 4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2 SGK.</w:t>
            </w:r>
          </w:p>
          <w:p>
            <w:pPr>
              <w:pStyle w:val="Normal"/>
              <w:jc w:val="both"/>
              <w:rPr/>
            </w:pPr>
            <w:r>
              <w:rPr/>
              <w:t>- GV nãi thªm: bµi th¬ cho ta thÊy b¹n Bèng ®· biÕt kÝnh yªu, gióp ®ì mÑ cña m×nh.</w:t>
            </w:r>
          </w:p>
          <w:p>
            <w:pPr>
              <w:pStyle w:val="Normal"/>
              <w:jc w:val="both"/>
              <w:rPr/>
            </w:pPr>
            <w:r>
              <w:rPr/>
              <w:t>-  GV ®äc mÉu toµn bµi.</w:t>
            </w:r>
          </w:p>
          <w:p>
            <w:pPr>
              <w:pStyle w:val="Normal"/>
              <w:jc w:val="both"/>
              <w:rPr/>
            </w:pPr>
            <w:r>
              <w:rPr/>
              <w:t>- Cho HS luyÖn ®äc SGK chó ý rÌn c¸ch ng¾t nghØ ®óng cho HS .</w:t>
            </w:r>
          </w:p>
          <w:p>
            <w:pPr>
              <w:pStyle w:val="Normal"/>
              <w:jc w:val="both"/>
              <w:rPr/>
            </w:pPr>
            <w:r>
              <w:rPr/>
              <w:t>-Tæ chøc cho HS häc thuéc lßng bµi th¬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em ®äc.</w:t>
            </w:r>
          </w:p>
          <w:p>
            <w:pPr>
              <w:pStyle w:val="Normal"/>
              <w:jc w:val="both"/>
              <w:rPr/>
            </w:pPr>
            <w:r>
              <w:rPr/>
              <w:t>-  vµi em tr¶ lêi, líp nhËn xÐt bæ sung.</w:t>
            </w:r>
          </w:p>
          <w:p>
            <w:pPr>
              <w:pStyle w:val="Normal"/>
              <w:jc w:val="both"/>
              <w:rPr/>
            </w:pPr>
            <w:r>
              <w:rPr/>
              <w:t>- hai em ®äc</w:t>
            </w:r>
          </w:p>
          <w:p>
            <w:pPr>
              <w:pStyle w:val="Normal"/>
              <w:jc w:val="both"/>
              <w:rPr/>
            </w:pPr>
            <w:r>
              <w:rPr/>
              <w:t>- c¸ nh©n tr¶ lêi, líp nhËn xÐt.</w:t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  <w:t>- luyÖn ®äc c¸ nh©n, nhãm trong SG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i ®ua häc thuéc lßng bµi th¬ theo nhãm , tæ.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nãi (5’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ñ ®Ò luyÖn nãi?  ( ghi b¶ng)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nãi vÒ c«ng viÖc nhµ</w:t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ªu c©u hái vÒ chñ ®Ò.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luyÖn nãi vÒ chñ ®Ò theo c©u hái gîi ý cña GV.</w:t>
            </w:r>
          </w:p>
        </w:tc>
      </w:tr>
    </w:tbl>
    <w:p>
      <w:pPr>
        <w:pStyle w:val="Heading2"/>
        <w:jc w:val="both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*GDQ: - Bæn phËn ngoan ngo·n, gióp ®ì cha mÑ</w:t>
      </w:r>
    </w:p>
    <w:p>
      <w:pPr>
        <w:pStyle w:val="Heading2"/>
        <w:jc w:val="both"/>
        <w:rPr/>
      </w:pPr>
      <w:r>
        <w:rPr>
          <w:lang w:val="de-DE"/>
        </w:rPr>
        <w:t>4.Ho¹t ®éng 4</w:t>
      </w:r>
      <w:r>
        <w:rPr>
          <w:b w:val="false"/>
          <w:lang w:val="de-DE"/>
        </w:rPr>
        <w:t>: Cñng cè - dÆn dß (5’).</w:t>
      </w:r>
    </w:p>
    <w:p>
      <w:pPr>
        <w:pStyle w:val="Normal"/>
        <w:rPr/>
      </w:pPr>
      <w:r>
        <w:rPr/>
        <w:t>- H«m nay ta häc bµi g×? Bµi th¬ ®ã nãi vÒ ®iÒu g×?</w:t>
      </w:r>
    </w:p>
    <w:p>
      <w:pPr>
        <w:pStyle w:val="Normal"/>
        <w:rPr/>
      </w:pPr>
      <w:r>
        <w:rPr/>
        <w:t>- Qua bµi th¬ h«m nay em thÊy cÇn ph¶i lµm g×?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</w:rPr>
        <w:t xml:space="preserve">Ngµy  so¹n: 03 / 3 / 2012               </w:t>
      </w:r>
    </w:p>
    <w:p>
      <w:pPr>
        <w:pStyle w:val="Normal"/>
        <w:ind w:right="112" w:hanging="0"/>
        <w:rPr>
          <w:i/>
          <w:i/>
        </w:rPr>
      </w:pPr>
      <w:r>
        <w:rPr>
          <w:i/>
          <w:szCs w:val="28"/>
        </w:rPr>
        <w:t>Gi¶ng: Thø 5/08 /3/2012</w:t>
      </w:r>
      <w:r>
        <w:rPr>
          <w:b/>
          <w:i/>
          <w:szCs w:val="28"/>
        </w:rPr>
        <w:t xml:space="preserve">                </w:t>
      </w:r>
      <w:r>
        <w:rPr>
          <w:rFonts w:cs=".VnArabia" w:ascii=".VnArabia" w:hAnsi=".VnArabia"/>
          <w:u w:val="single"/>
        </w:rPr>
        <w:t>TËp ®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¤n gi÷a k× II</w:t>
      </w:r>
      <w:r>
        <w:rPr/>
        <w:t xml:space="preserve"> (2 tiÕ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rPr/>
      </w:pPr>
      <w:r>
        <w:rPr/>
        <w:t>- Cñng cè mét sè kiÕn thøc c¬ b¶n ®· häc – LuyÖn ®äc mét sè bµi tËp ®äc ®· häc</w:t>
      </w:r>
    </w:p>
    <w:p>
      <w:pPr>
        <w:pStyle w:val="Normal"/>
        <w:rPr/>
      </w:pPr>
      <w:r>
        <w:rPr/>
        <w:t>- Cñng cè c¸ch viªt cì nhì – LuyÖn viÕt ch÷ nhá trong c¸c bµi chÝnh t¶</w:t>
      </w:r>
    </w:p>
    <w:p>
      <w:pPr>
        <w:pStyle w:val="Normal"/>
        <w:rPr/>
      </w:pPr>
      <w:r>
        <w:rPr/>
        <w:t>- RÌn luyÖn kÜ n¨ng ®äc vµ viÕ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ChuÈn bÞ</w:t>
      </w:r>
    </w:p>
    <w:p>
      <w:pPr>
        <w:pStyle w:val="Normal"/>
        <w:rPr/>
      </w:pPr>
      <w:r>
        <w:rPr/>
        <w:t>- Néi dung «n luyÖn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. C¸c ho¹t ®éng d¹y vµ hä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. Ho¹t ®éng 1: </w:t>
            </w:r>
            <w:r>
              <w:rPr>
                <w:lang w:val="de-DE"/>
              </w:rPr>
              <w:t>KiÓm tra bµi cò (5’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äc bµi: uynh, uy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: uynh, uych, phô huynh, ng· huþch.</w:t>
            </w:r>
          </w:p>
          <w:p>
            <w:pPr>
              <w:pStyle w:val="Normal"/>
              <w:rPr/>
            </w:pPr>
            <w:r>
              <w:rPr>
                <w:b/>
              </w:rPr>
              <w:t>2. Ho¹t ®éng 2:</w:t>
            </w:r>
            <w:r>
              <w:rPr/>
              <w:t xml:space="preserve"> Giíi thiÖu bµi (2’)</w:t>
            </w:r>
          </w:p>
          <w:p>
            <w:pPr>
              <w:pStyle w:val="Normal"/>
              <w:rPr/>
            </w:pPr>
            <w:r>
              <w:rPr/>
              <w:t>- Giíi thiÖu vµ nªu yªu cÇu cña bµ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¤n tËp ( 12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®äc SG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b¶ng c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- n¾m yªu cÇu cña bµ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ong tuÇn c¸c con ®· häc nh÷ng vÇn nµo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: uª, uy, u¬, u©n, uyªn, u©t, uyªt, uynh, uych 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o s¸nh c¸c vÇn ®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®Òu cã ©m u ®øng tr</w:t>
              <w:softHyphen/>
              <w:t>íc vÇn, kh¸c nhau ë ©m chÝnh vµ ©m cuèi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b¶ng «n tËp gäi HS ghÐp tiÕng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hÐp tiÕng vµ ®äc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o¹t ®éng 4:</w:t>
            </w:r>
            <w:r>
              <w:rPr/>
              <w:t xml:space="preserve"> §äc tõ øng dông (4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hi c¸c tõ øng dông, gäi HS x¸c ®Þnh tiÕng cã vÇn ®ang «n, sau ®ã cho HS  ®äc tiÕng, tõ cã vÇn míi 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¶i thÝch tõ: uû ban, hoµ thuËn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b¶ng (7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quan s¸t ®Ó nhËn xÐt vÒ c¸c nÐt, ®é cao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ViÕt mÉu, h</w:t>
              <w:softHyphen/>
              <w:t>íng dÉn quy tr×nh viÕ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viÕt vë « li</w:t>
            </w:r>
          </w:p>
        </w:tc>
      </w:tr>
    </w:tbl>
    <w:p>
      <w:pPr>
        <w:pStyle w:val="Normal"/>
        <w:rPr/>
      </w:pPr>
      <w:r>
        <w:rPr>
          <w:b/>
        </w:rPr>
        <w:t>6. Ho¹t ®éng 6:</w:t>
      </w:r>
      <w:r>
        <w:rPr/>
        <w:t xml:space="preserve"> Cñng cè dÆn dß(5’)</w:t>
      </w:r>
    </w:p>
    <w:p>
      <w:pPr>
        <w:pStyle w:val="Normal"/>
        <w:rPr/>
      </w:pPr>
      <w:r>
        <w:rPr/>
        <w:t>- HS ®äc l¹i nh÷ng ch÷ võa viÕ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Õt 2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1. Ho¹t ®éng 1</w:t>
            </w:r>
            <w:r>
              <w:rPr>
                <w:lang w:val="de-DE"/>
              </w:rPr>
              <w:t>: §äc b¶ng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®äc b¶ng líp theo thø tù, kh«ng theo thø tù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>: §äc c©u (5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reo tranh, vÏ g×? Ghi c©u øng dông gäi HS kh¸ giái ®äc c©u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mäi ng</w:t>
              <w:softHyphen/>
              <w:t>êi ®ang kÐo l</w:t>
              <w:softHyphen/>
              <w:t>íi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äi HS x¸c ®Þnh tiÕng cã chøa vÇn ®ang «n, ®äc tiÕng, tõ khã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Õng: thuyÒn, khoang, buåm…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yÖn ®äc c©u, chó ý c¸ch ng¾t nghØ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. Ho¹t ®éng 3:</w:t>
            </w:r>
            <w:r>
              <w:rPr>
                <w:lang w:val="de-DE"/>
              </w:rPr>
              <w:t xml:space="preserve"> §äc SGK(7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luyÖn ®äc SGK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¸ nh©n, tËp thÓ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4. Ho¹t ®éng 4: </w:t>
            </w:r>
            <w:r>
              <w:rPr>
                <w:lang w:val="de-DE"/>
              </w:rPr>
              <w:t>KÓ chuyÖn (10’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kÓ chuyÖn hai lÇn, lÇn hai kÕt hîp chØ tranh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 kÕt hîp quan s¸t tranh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nªu l¹i néi dung tõng néi dung tranh vÏ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Ëp kÓ chuyÖn theo tranh.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äi HS kh¸, giái kÓ l¹i toµn bé néi dung truyÖn.</w:t>
            </w:r>
          </w:p>
          <w:p>
            <w:pPr>
              <w:pStyle w:val="Normal"/>
              <w:jc w:val="both"/>
              <w:rPr/>
            </w:pPr>
            <w:r>
              <w:rPr/>
              <w:t>- ý nghÜa c©u chuyÖn?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eo dâi, nhËn xÐt bæ sung cho b¹n</w:t>
            </w:r>
          </w:p>
          <w:p>
            <w:pPr>
              <w:pStyle w:val="Normal"/>
              <w:jc w:val="both"/>
              <w:rPr/>
            </w:pPr>
            <w:r>
              <w:rPr/>
              <w:t>- ca ngîi anh n«ng d©n th«ng minh</w:t>
            </w:r>
          </w:p>
        </w:tc>
      </w:tr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5. Ho¹t ®éng 5:</w:t>
            </w:r>
            <w:r>
              <w:rPr>
                <w:lang w:val="de-DE"/>
              </w:rPr>
              <w:t xml:space="preserve"> ViÕt vë (6’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Êm vµ nhËn xÐt bµi viÕt cña HS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Ëp viÕt vë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rót kinh nghiÖm bµi viÕt sau</w:t>
            </w:r>
          </w:p>
        </w:tc>
      </w:tr>
    </w:tbl>
    <w:p>
      <w:pPr>
        <w:pStyle w:val="Heading2"/>
        <w:jc w:val="both"/>
        <w:rPr/>
      </w:pPr>
      <w:r>
        <w:rPr>
          <w:lang w:val="de-DE"/>
        </w:rPr>
        <w:t>6.Ho¹t ®éng6</w:t>
      </w:r>
      <w:r>
        <w:rPr>
          <w:b w:val="false"/>
          <w:lang w:val="de-DE"/>
        </w:rPr>
        <w:t>: Cñng cè - dÆn dß (2’).</w:t>
      </w:r>
    </w:p>
    <w:p>
      <w:pPr>
        <w:pStyle w:val="Normal"/>
        <w:rPr/>
      </w:pPr>
      <w:r>
        <w:rPr/>
        <w:t>- Nªu l¹i c¸c vÇn võa «n.</w:t>
      </w:r>
    </w:p>
    <w:p>
      <w:pPr>
        <w:pStyle w:val="Normal"/>
        <w:rPr/>
      </w:pPr>
      <w:r>
        <w:rPr/>
        <w:t>- NhËn xÐt giê häc.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103)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¸c sè cã hai ch÷ sè</w:t>
      </w:r>
      <w:r>
        <w:rPr/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. Môc tiªu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1. KiÕn thøc</w:t>
      </w:r>
      <w:r>
        <w:rPr>
          <w:b/>
          <w:i/>
        </w:rPr>
        <w:t xml:space="preserve"> </w:t>
      </w:r>
      <w:r>
        <w:rPr/>
        <w:t>: NhËn biÕt vÒ sè l</w:t>
        <w:softHyphen/>
        <w:t>îng,  ®äc, viÕt c¸c sè tõ 70 ®Õn 99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2. Kü n¨ng </w:t>
        <w:tab/>
      </w:r>
      <w:r>
        <w:rPr/>
        <w:t>: BiÕt ®Õm vµ nhËn ra thø tù cña c¸c sè tõ 70 ®Õn 99.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3. Th¸i ®é </w:t>
      </w:r>
      <w:r>
        <w:rPr/>
        <w:t>: H¨ng say häc to¸n.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. §å dïng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- Gi¸o viªn :</w:t>
      </w:r>
      <w:r>
        <w:rPr/>
        <w:t xml:space="preserve"> B¶ng gµi vµ thÎ que tÝnh.</w:t>
      </w:r>
    </w:p>
    <w:p>
      <w:pPr>
        <w:pStyle w:val="Normal"/>
        <w:spacing w:lineRule="exact" w:line="360"/>
        <w:jc w:val="both"/>
        <w:rPr/>
      </w:pPr>
      <w:r>
        <w:rPr>
          <w:b/>
        </w:rPr>
        <w:t>- Häc sinh :</w:t>
      </w:r>
      <w:r>
        <w:rPr/>
        <w:t xml:space="preserve"> Bé ®å dïng to¸n 1.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I. Ho¹t ®éng d¹y - häc chñ yÕu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1. Ho¹t ®éng 1</w:t>
      </w:r>
      <w:r>
        <w:rPr>
          <w:u w:val="single"/>
        </w:rPr>
        <w:t>:</w:t>
      </w:r>
      <w:r>
        <w:rPr/>
        <w:t xml:space="preserve"> KiÓm tra bµi cò (5')</w:t>
      </w:r>
    </w:p>
    <w:p>
      <w:pPr>
        <w:pStyle w:val="Normal"/>
        <w:spacing w:lineRule="exact" w:line="360"/>
        <w:jc w:val="both"/>
        <w:rPr/>
      </w:pPr>
      <w:r>
        <w:rPr/>
        <w:t>- §äc sè : 53; 65; 57.</w:t>
      </w:r>
    </w:p>
    <w:p>
      <w:pPr>
        <w:pStyle w:val="Normal"/>
        <w:spacing w:lineRule="exact" w:line="360"/>
        <w:jc w:val="both"/>
        <w:rPr/>
      </w:pPr>
      <w:r>
        <w:rPr/>
        <w:t>- ViÕt sè: n¨m m</w:t>
        <w:softHyphen/>
        <w:t>¬i l¨m, s¸u m</w:t>
        <w:softHyphen/>
        <w:t>¬i, n¨m m</w:t>
        <w:softHyphen/>
        <w:t>¬i mèt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2. Ho¹t ®éng 2 </w:t>
            </w:r>
            <w:r>
              <w:rPr/>
              <w:t>: Giíi thiÖu bµi (2')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- Nªu yªu cÇu bµi häc, ghi ®Çu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3. Ho¹t ®éng 3 </w:t>
            </w:r>
            <w:r>
              <w:rPr/>
              <w:t>: Giíi thiÖu c¸c sè tõ 70 ®Õn 80 (5'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</w:t>
              <w:softHyphen/>
              <w:t>íng dÉn HS thao t¸c trªn que tÝnh ®Ó nhËn ra 7 chôc vµ 2 ®¬n vÞ tõ ®ã cã sè 7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Õn hµnh t</w:t>
              <w:softHyphen/>
              <w:t>¬ng tù cho HS nhËn biÕt sè tõ  70 ®Õn sè 80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o HS lµm bµi tËp 1. L</w:t>
              <w:softHyphen/>
              <w:t>u ý c¸ch ®äc tõ 71, 74,75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Ho¹t ®éng c¸ nh©n.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Êy 7 chôc vµ 2 que tÝnh gép l¹i®</w:t>
              <w:softHyphen/>
              <w:t>îc 72 que tÝnh. §</w:t>
              <w:softHyphen/>
              <w:t>îc sè 72 ®äc lµ b¶y m</w:t>
              <w:softHyphen/>
              <w:t>¬i ha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ao t¸c trªn que tÝ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äc lµ b¶y m</w:t>
              <w:softHyphen/>
              <w:t>¬i mèt, b¶y m</w:t>
              <w:softHyphen/>
              <w:t>¬i t</w:t>
              <w:softHyphen/>
              <w:t>, b¶y m</w:t>
              <w:softHyphen/>
              <w:t>¬i l¨m.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4. Ho¹t ®éng 4 </w:t>
            </w:r>
            <w:r>
              <w:rPr/>
              <w:t>: Giíi thiÖu c¸c sè tõ 80 ®Õn 90 (5')</w:t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ho¹t ®éng 3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Cho HS lµm bµi tËp 2; 3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de-DE"/>
              </w:rPr>
              <w:t xml:space="preserve">5. Ho¹t ®éng 5 </w:t>
            </w:r>
            <w:r>
              <w:rPr>
                <w:lang w:val="de-DE"/>
              </w:rPr>
              <w:t>: LuyÖn tËp (15'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µm vµ ch÷a bµi tËp.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Bµi 4 </w:t>
            </w:r>
            <w:r>
              <w:rPr/>
              <w:t>: Gäi HS nªu yªu cÇu cña ®Ò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÷ sè ë hµng chôc vµ hµng ®¬n vÞ cña sè 33 cã g× ®Æc biÖt ?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nªu yªu cÇu vµ tr¶ lêi c©u há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§Òu lµ ch÷  sè 3.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6. Ho¹t ®éng 6:</w:t>
            </w:r>
            <w:r>
              <w:rPr/>
              <w:t xml:space="preserve"> Cñng cè - dÆn dß (5'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i viÕt sè nha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giê häc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Ngµy  so¹n: 04 / 3 / 2012               </w:t>
      </w:r>
    </w:p>
    <w:p>
      <w:pPr>
        <w:pStyle w:val="Normal"/>
        <w:ind w:right="112" w:hanging="0"/>
        <w:rPr>
          <w:i/>
          <w:i/>
        </w:rPr>
      </w:pPr>
      <w:r>
        <w:rPr>
          <w:i/>
          <w:szCs w:val="28"/>
        </w:rPr>
        <w:t>Gi¶ng: Thø 6 /09 /3/2012</w:t>
      </w:r>
      <w:r>
        <w:rPr>
          <w:b/>
          <w:i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o¸n</w:t>
      </w:r>
      <w:r>
        <w:rPr>
          <w:rFonts w:cs=".VnArialH" w:ascii=".VnArialH" w:hAnsi=".VnArialH"/>
          <w:b/>
          <w:sz w:val="36"/>
          <w:szCs w:val="36"/>
        </w:rPr>
        <w:t xml:space="preserve">   </w:t>
      </w:r>
      <w:r>
        <w:rPr/>
        <w:t>(TiÕt 104)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</w:rPr>
        <w:t>So s¸nh c¸c sè cã hai ch÷ sè</w:t>
      </w:r>
      <w:r>
        <w:rPr/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. Môc tiªu :</w:t>
      </w:r>
    </w:p>
    <w:p>
      <w:pPr>
        <w:pStyle w:val="Normal"/>
        <w:spacing w:lineRule="exact" w:line="360"/>
        <w:jc w:val="both"/>
        <w:rPr/>
      </w:pPr>
      <w:r>
        <w:rPr>
          <w:b/>
          <w:spacing w:val="-6"/>
        </w:rPr>
        <w:t xml:space="preserve">1. KiÕn thøc </w:t>
      </w:r>
      <w:r>
        <w:rPr>
          <w:spacing w:val="-6"/>
        </w:rPr>
        <w:t>: BiÕt so s¸nh c¸c sè cã hai ch÷ sè dùa vµo cÊu t¹o cña sè cã hai ch÷ sè.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2. Kü n¨ng </w:t>
        <w:tab/>
      </w:r>
      <w:r>
        <w:rPr/>
        <w:t>: NhËn ra sè lín nhÊt, bÐ nhÊt trong mét nhãm c¸c sè.</w:t>
      </w:r>
    </w:p>
    <w:p>
      <w:pPr>
        <w:pStyle w:val="Normal"/>
        <w:spacing w:lineRule="exact" w:line="360"/>
        <w:jc w:val="both"/>
        <w:rPr/>
      </w:pPr>
      <w:r>
        <w:rPr>
          <w:b/>
        </w:rPr>
        <w:t>3. Th¸i ®é :</w:t>
      </w:r>
      <w:r>
        <w:rPr/>
        <w:t xml:space="preserve"> Ham mª häc to¸n.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. §å dïng 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- Häc sinh :</w:t>
      </w:r>
      <w:r>
        <w:rPr/>
        <w:t xml:space="preserve"> Bé ®å dïng to¸n 1.</w:t>
      </w:r>
    </w:p>
    <w:p>
      <w:pPr>
        <w:pStyle w:val="Normal"/>
        <w:spacing w:lineRule="exact" w:line="36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III. Ho¹t ®éng d¹y - häc chñ yÕu:</w:t>
      </w:r>
    </w:p>
    <w:p>
      <w:pPr>
        <w:pStyle w:val="Normal"/>
        <w:spacing w:lineRule="exact" w:line="360"/>
        <w:jc w:val="both"/>
        <w:rPr/>
      </w:pPr>
      <w:r>
        <w:rPr>
          <w:b/>
        </w:rPr>
        <w:t>1. Ho¹t ®éng 1</w:t>
      </w:r>
      <w:r>
        <w:rPr/>
        <w:t>: KiÓm tra bµi cò (5')</w:t>
      </w:r>
    </w:p>
    <w:p>
      <w:pPr>
        <w:pStyle w:val="TextBody"/>
        <w:spacing w:lineRule="exact" w:line="360"/>
        <w:rPr/>
      </w:pPr>
      <w:r>
        <w:rPr/>
        <w:t>- ViÕt sè: t¸m m</w:t>
        <w:softHyphen/>
        <w:t>¬i b¶y, b¶y m</w:t>
        <w:softHyphen/>
        <w:t>¬i t¸m.</w:t>
      </w:r>
    </w:p>
    <w:p>
      <w:pPr>
        <w:pStyle w:val="Normal"/>
        <w:spacing w:lineRule="exact" w:line="360"/>
        <w:jc w:val="both"/>
        <w:rPr/>
      </w:pPr>
      <w:r>
        <w:rPr/>
        <w:t>- Sè em võa viÕt cã mÊy chôc, mÊy ®¬n vÞ 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2. Ho¹t ®éng 2 </w:t>
            </w:r>
            <w:r>
              <w:rPr/>
              <w:t>: Giíi thiÖu bµi (2')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- Nªu yªu cÇu bµi häc, ghi ®Çu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3. Ho¹t ®éng 3 </w:t>
            </w:r>
            <w:r>
              <w:rPr/>
              <w:t>: So s¸nh 62 vµ 65 (8'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Yªu cÇu HS gµi 62 vµ 65 que tÝnh, so s¸nh xem sè nµo lín (bÐ) h¬n vµ gi¶i thÝch v× sao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hi 65 &gt; 6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62 &lt; 6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èt : Hai sè ®Òu cã 6 chôc, mµ 5&gt;2 nªn 65 &gt; 6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o s¸nh : 44 vµ 47: 76 vµ 71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¾m yªu cÇu cñ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¹t ®éng theo cÆ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65 que tÝnh nhiÒu h¬n v× cã 6 chôc vµ 5 ®¬n vÞ, cßn 62 que tÝnh Ýt h¬n v× còng cã 6 chôc nh</w:t>
              <w:softHyphen/>
              <w:t>ng chØ cã 2 ®¬n vÞ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VËy 65 &gt; 62, hay 62 &lt; 65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eo dâ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ù so s¸nh vµ nªu kÕt qu¶.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de-DE"/>
              </w:rPr>
              <w:t xml:space="preserve">4. Ho¹t ®éng 4 </w:t>
            </w:r>
            <w:r>
              <w:rPr>
                <w:lang w:val="de-DE"/>
              </w:rPr>
              <w:t>: So s¸nh 63 vµ 58 (8')</w:t>
            </w:r>
          </w:p>
          <w:p>
            <w:pPr>
              <w:pStyle w:val="TextBody"/>
              <w:spacing w:lineRule="exact" w:line="360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ho¹t ®éng 3.</w:t>
            </w:r>
          </w:p>
          <w:p>
            <w:pPr>
              <w:pStyle w:val="Normal"/>
              <w:spacing w:lineRule="exact" w:line="360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 Chèt: 6 chôc lín h¬n 5 chôc nªn 63&gt;58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o s¸nh: 71 vµ 69; 92 vµ 67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5. Ho¹t ®éng 5 </w:t>
            </w:r>
            <w:r>
              <w:rPr/>
              <w:t>: LuyÖn tËp (15'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¹t ®éng nhã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ù thao t¸c trªn que tÝnh ®Ó nhËn ra   63 &gt; 58 hay 58 &lt; 63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ù lµm vµ nªu kÕt qu¶.</w:t>
            </w:r>
          </w:p>
        </w:tc>
      </w:tr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Bµi 1 </w:t>
            </w:r>
            <w:r>
              <w:rPr/>
              <w:t>: Gäi HS nªu yªu cÇu cña ®Ò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ã thÓ yªu cÇu HS gi¶i thÝch mét vµi quan hÖ nh</w:t>
              <w:softHyphen/>
              <w:t xml:space="preserve"> ë phÇn lý thuyÕ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Bµi 2 </w:t>
            </w:r>
            <w:r>
              <w:rPr/>
              <w:t>: Gäi HS nªu yªu cÇu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ã thÓ yªu cÇu HS gi¶i thÝch v× sao khoanh trßn sè ®ã 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Bµi 3 </w:t>
            </w:r>
            <w:r>
              <w:rPr/>
              <w:t>: TiÕn hµnh nh</w:t>
              <w:softHyphen/>
              <w:t xml:space="preserve"> bµi 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Bµi 4 </w:t>
            </w:r>
            <w:r>
              <w:rPr/>
              <w:t>: Gäi HS nªu yªu cÇu, c¸ch lµ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äi HS giái lªn ch÷a bµi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nªu yªu cÇu, lµm vµ HS yÕu, trung b×nh ch÷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- HS tù nªu yªu cÇu, lµm vµ HS kh¸ ch÷a bµi.</w:t>
            </w:r>
          </w:p>
          <w:p>
            <w:pPr>
              <w:pStyle w:val="Normal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6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ù nªu yªu cÇu, sau ®ã tù so s¸nh ®Ó thÊy sè lín (bÐ) nhÊt tõ ®ã xÕp ®óng yªu cÇu cña bµi, råi ch÷a bµi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6. Ho¹t ®éng 6</w:t>
            </w:r>
            <w:r>
              <w:rPr>
                <w:b/>
                <w:i/>
              </w:rPr>
              <w:t>:</w:t>
            </w:r>
            <w:r>
              <w:rPr/>
              <w:t xml:space="preserve"> Cñng cè - dÆn dß (5')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- Thi ®iÒn ®óng dÊu thÝch hîp:  &lt;, &gt;, =       58 …. 53</w:t>
              <w:tab/>
              <w:tab/>
              <w:t>78 …. 93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giê häc.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Heading2"/>
        <w:rPr>
          <w:rFonts w:ascii=".VnArabia" w:hAnsi=".VnArabia" w:cs=".VnArabia"/>
        </w:rPr>
      </w:pPr>
      <w:r>
        <w:rPr>
          <w:rFonts w:cs=".VnArabia" w:ascii=".VnArabia" w:hAnsi=".VnArabia"/>
        </w:rPr>
        <w:t>ChÝnh t¶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 xml:space="preserve">Bµi: </w:t>
      </w:r>
      <w:r>
        <w:rPr>
          <w:rFonts w:cs=".VnTimeH" w:ascii=".VnTimeH" w:hAnsi=".VnTimeH"/>
          <w:b/>
        </w:rPr>
        <w:t>C¸i Bèng</w:t>
      </w:r>
      <w:r>
        <w:rPr/>
        <w:t>. (T60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S tËp chÐp bµi: C¸i Bèng , biÕt c¸ch ®äc ®Ó chÐp cho ®óng, ®iÒn ®óng vÇn: anh/ach, ©m ng/ngh.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ChÐp l¹i chÝnh x¸c, kh«ng m¾c lçi ®o¹n v¨n cña bµi: C¸i Bèng, tèc ®é viÕt tèi thiÓu 2 ch÷ / 1 phót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Yªu thÝch m«n häc, say mª luyÖn viÕ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TextBody"/>
        <w:rPr/>
      </w:pPr>
      <w:r>
        <w:rPr>
          <w:b/>
        </w:rPr>
        <w:t xml:space="preserve">- Gi¸o viªn: </w:t>
      </w:r>
      <w:r>
        <w:rPr/>
        <w:t>B¶ng phô ghi c¸c bµi tËp.</w:t>
      </w:r>
    </w:p>
    <w:p>
      <w:pPr>
        <w:pStyle w:val="Normal"/>
        <w:jc w:val="both"/>
        <w:rPr/>
      </w:pPr>
      <w:r>
        <w:rPr>
          <w:b/>
          <w:lang w:val="de-DE"/>
        </w:rPr>
        <w:t>- Häc sinh</w:t>
      </w:r>
      <w:r>
        <w:rPr>
          <w:lang w:val="de-DE"/>
        </w:rPr>
        <w:t>: Vë chÝnh t¶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Ho¹t ®éng 1</w:t>
            </w:r>
            <w:r>
              <w:rPr/>
              <w:t>: KiÓm tra bµi cò :(3’)</w:t>
            </w:r>
          </w:p>
          <w:p>
            <w:pPr>
              <w:pStyle w:val="Normal"/>
              <w:jc w:val="both"/>
              <w:rPr/>
            </w:pPr>
            <w:r>
              <w:rPr/>
              <w:t>- H«m tr</w:t>
              <w:softHyphen/>
              <w:t xml:space="preserve">íc viÕt bµ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Ho¹t ®éng 2</w:t>
            </w:r>
            <w:r>
              <w:rPr/>
              <w:t>: Giíi thiÖu bµi (2’)</w:t>
            </w:r>
          </w:p>
          <w:p>
            <w:pPr>
              <w:pStyle w:val="Normal"/>
              <w:rPr/>
            </w:pPr>
            <w:r>
              <w:rPr/>
              <w:t>- Nªu yªu cÇu tiÕt häc- ghi ®Çu bµi</w:t>
            </w:r>
          </w:p>
          <w:p>
            <w:pPr>
              <w:pStyle w:val="Normal"/>
              <w:rPr/>
            </w:pPr>
            <w:r>
              <w:rPr/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</w:rPr>
              <w:t>3. Ho¹t ®éng 3</w:t>
            </w:r>
            <w:r>
              <w:rPr/>
              <w:t>: H</w:t>
              <w:softHyphen/>
              <w:t>íng dÉn HS tËp chÐp( 15’)</w:t>
            </w:r>
          </w:p>
          <w:p>
            <w:pPr>
              <w:pStyle w:val="TextBody"/>
              <w:rPr/>
            </w:pPr>
            <w:r>
              <w:rPr/>
              <w:t>- GV viÕt b¶ng ®o¹n v¨n cÇn chÐp.</w:t>
            </w:r>
          </w:p>
          <w:p>
            <w:pPr>
              <w:pStyle w:val="Normal"/>
              <w:jc w:val="both"/>
              <w:rPr/>
            </w:pPr>
            <w:r>
              <w:rPr/>
              <w:t>- GV chØ c¸c tiÕng: “</w:t>
            </w:r>
            <w:r>
              <w:rPr>
                <w:i/>
              </w:rPr>
              <w:t>khÐo s¶y, khÐo sµng, ®</w:t>
              <w:softHyphen/>
              <w:t>êng tr¬n, m</w:t>
              <w:softHyphen/>
              <w:t>a rßng</w:t>
            </w:r>
            <w:r>
              <w:rPr/>
              <w:t xml:space="preserve">”. HS ®äc, ®¸nh vÇn c¸ nh©n c¸c tiÕng dÔ viÕt sai 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c¸c em c¸ch ngåi viÕt, c¸ch cÇm bót, c¸ch tr×nh bµy cho ®óng ®o¹n v¨n, c¸ch viÕt hoa sau dÊu chÊm…</w:t>
            </w:r>
          </w:p>
          <w:p>
            <w:pPr>
              <w:pStyle w:val="Normal"/>
              <w:jc w:val="both"/>
              <w:rPr/>
            </w:pPr>
            <w:r>
              <w:rPr/>
              <w:t>- GV ®äc cho HS so¸t lçi vµ ch÷a bµi b»ng bót ch× trong vë.</w:t>
            </w:r>
          </w:p>
          <w:p>
            <w:pPr>
              <w:pStyle w:val="Normal"/>
              <w:jc w:val="both"/>
              <w:rPr/>
            </w:pPr>
            <w:r>
              <w:rPr/>
              <w:t>- GV ch÷a trªn b¶ng nh÷ng lèi khã trªn b¶ng, yªu cÇu HS ®æi vë cho nhau vµ ch÷a lçi cho nhau ra bªn lÒ vë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Ho¹t ®éng 4</w:t>
            </w:r>
            <w:r>
              <w:rPr/>
              <w:t>: H</w:t>
              <w:softHyphen/>
              <w:t>íng dÉn HS  lµm bµi tËp chÝnh t¶(10’)</w:t>
            </w:r>
          </w:p>
          <w:p>
            <w:pPr>
              <w:pStyle w:val="Normal"/>
              <w:jc w:val="both"/>
              <w:rPr/>
            </w:pPr>
            <w:r>
              <w:rPr/>
              <w:t>§iÒn vÇn “anh” hoÆc “ach”</w:t>
            </w:r>
          </w:p>
          <w:p>
            <w:pPr>
              <w:pStyle w:val="Normal"/>
              <w:jc w:val="both"/>
              <w:rPr/>
            </w:pPr>
            <w:r>
              <w:rPr/>
              <w:t>- GV treo b¶ng phô cã chÐp s½n néi dung bµi tËp, h</w:t>
              <w:softHyphen/>
              <w:t>íng dÉn c¸ch lµm.</w:t>
            </w:r>
          </w:p>
          <w:p>
            <w:pPr>
              <w:pStyle w:val="Normal"/>
              <w:jc w:val="both"/>
              <w:rPr/>
            </w:pPr>
            <w:r>
              <w:rPr/>
              <w:t>§iÒn ch÷ “ng” hoÆc “ngh”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iÕn hµnh t</w:t>
              <w:softHyphen/>
              <w:t>¬ng tù trª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hÊm bµi (5’)</w:t>
            </w:r>
          </w:p>
          <w:p>
            <w:pPr>
              <w:pStyle w:val="BodyText2"/>
              <w:rPr/>
            </w:pPr>
            <w:r>
              <w:rPr/>
              <w:t>- Thu 18 bµi cña HS vµ chÊm.</w:t>
            </w:r>
          </w:p>
          <w:p>
            <w:pPr>
              <w:pStyle w:val="Normal"/>
              <w:jc w:val="both"/>
              <w:rPr/>
            </w:pPr>
            <w:r>
              <w:rPr/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Ho¹t ®éng 5</w:t>
            </w:r>
            <w:r>
              <w:rPr/>
              <w:t>: Cñng cè - dÆn dß (5’)</w:t>
            </w:r>
          </w:p>
          <w:p>
            <w:pPr>
              <w:pStyle w:val="Normal"/>
              <w:jc w:val="both"/>
              <w:rPr/>
            </w:pPr>
            <w:r>
              <w:rPr/>
              <w:t>- §äc l¹i bµi chÝnh t¶ võa viÕt.</w:t>
            </w:r>
          </w:p>
          <w:p>
            <w:pPr>
              <w:pStyle w:val="Normal"/>
              <w:rPr/>
            </w:pPr>
            <w:r>
              <w:rPr/>
              <w:t xml:space="preserve">- NhËn xÐt giê häc. 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 xml:space="preserve">HS viÕt b¶ng: </w:t>
            </w:r>
            <w:r>
              <w:rPr>
                <w:i/>
                <w:lang w:val="de-DE"/>
              </w:rPr>
              <w:t>nÊu c¬m, t· lãt</w:t>
            </w:r>
            <w:r>
              <w:rPr>
                <w:lang w:val="de-DE"/>
              </w:rPr>
              <w:t>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- 1 HS ®äc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S nh×n b¶ng ®äc l¹i ®o¹n v¨n ®ã, c¸ nh©n, tËp thÓ.</w:t>
            </w:r>
          </w:p>
          <w:p>
            <w:pPr>
              <w:pStyle w:val="Normal"/>
              <w:jc w:val="both"/>
              <w:rPr/>
            </w:pPr>
            <w:r>
              <w:rPr/>
              <w:t>- HS nhËn xÐt, söa sai cho b¹n.</w:t>
            </w:r>
          </w:p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Ëp chÐp vµo vë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æi vë cho nhau vµ ch÷a lçi cho nhau ra bªn lÒ vë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ªu yªu cÇu bµi tËp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µo vë vµ ch÷a bµi, em kh¸c nhËn xÐt söa sai cho b¹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Tæ tr</w:t>
              <w:softHyphen/>
              <w:t>ëng thu bµ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jc w:val="center"/>
        <w:rPr>
          <w:rFonts w:ascii=".VnArabia" w:hAnsi=".VnArabia" w:cs=".VnArabia"/>
          <w:b/>
          <w:b/>
        </w:rPr>
      </w:pPr>
      <w:r>
        <w:rPr>
          <w:rFonts w:cs=".VnArabia" w:ascii=".VnArabia" w:hAnsi=".VnArabia"/>
          <w:b/>
        </w:rPr>
        <w:t>__________________________________________________</w:t>
      </w:r>
    </w:p>
    <w:p>
      <w:pPr>
        <w:pStyle w:val="Heading2"/>
        <w:rPr>
          <w:rFonts w:ascii=".VnArabia" w:hAnsi=".VnArabia" w:cs=".VnArabia"/>
          <w:b w:val="false"/>
          <w:b w:val="false"/>
          <w:sz w:val="36"/>
          <w:szCs w:val="36"/>
        </w:rPr>
      </w:pPr>
      <w:r>
        <w:rPr>
          <w:rFonts w:cs=".VnArabia" w:ascii=".VnArabia" w:hAnsi=".VnArabia"/>
          <w:b w:val="false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KÓ chuyÖn</w:t>
      </w:r>
    </w:p>
    <w:p>
      <w:pPr>
        <w:pStyle w:val="Heading2"/>
        <w:rPr>
          <w:rFonts w:ascii=".VnTimeH" w:hAnsi=".VnTimeH" w:cs=".VnTimeH"/>
          <w:sz w:val="40"/>
          <w:szCs w:val="40"/>
          <w:u w:val="none"/>
        </w:rPr>
      </w:pPr>
      <w:r>
        <w:rPr>
          <w:rFonts w:cs=".VnTimeH" w:ascii=".VnTimeH" w:hAnsi=".VnTimeH"/>
          <w:sz w:val="40"/>
          <w:szCs w:val="40"/>
          <w:u w:val="none"/>
        </w:rPr>
        <w:t>¤n c¸c bµi tËp ®äc ®· häc</w:t>
      </w:r>
    </w:p>
    <w:p>
      <w:pPr>
        <w:pStyle w:val="Normal"/>
        <w:rPr>
          <w:u w:val="single"/>
        </w:rPr>
      </w:pPr>
      <w:r>
        <w:rPr>
          <w:b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</w:rPr>
        <w:t>1. KiÕn thøc</w:t>
      </w:r>
      <w:r>
        <w:rPr/>
        <w:t>: HiÓu ®</w:t>
        <w:softHyphen/>
        <w:t xml:space="preserve">îc néi dung chÝnh cña tõng bµi. BiÕt tr¶ lêi c¸c c©u hái trong SGK </w:t>
      </w:r>
    </w:p>
    <w:p>
      <w:pPr>
        <w:pStyle w:val="Normal"/>
        <w:jc w:val="both"/>
        <w:rPr/>
      </w:pPr>
      <w:r>
        <w:rPr>
          <w:b/>
        </w:rPr>
        <w:t>2. KÜ n¨ng</w:t>
      </w:r>
      <w:r>
        <w:rPr/>
        <w:t>: §äc l</w:t>
        <w:softHyphen/>
        <w:t>u lo¸t c¸c bµi tËp ®äc ®· häc vµ nghe viÕt ®</w:t>
        <w:softHyphen/>
        <w:t>îc mét sè tõ ng÷ khã trong bµi.</w:t>
      </w:r>
    </w:p>
    <w:p>
      <w:pPr>
        <w:pStyle w:val="Normal"/>
        <w:jc w:val="both"/>
        <w:rPr/>
      </w:pPr>
      <w:r>
        <w:rPr>
          <w:b/>
        </w:rPr>
        <w:t>3. Th¸i ®é</w:t>
      </w:r>
      <w:r>
        <w:rPr/>
        <w:t>: Yªu quý cha mÑ vµ thÇy c« gi¸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</w:rPr>
        <w:t>- Gi¸o viªn:</w:t>
      </w:r>
      <w:r>
        <w:rPr/>
        <w:t xml:space="preserve"> Mét sè tõ ng÷ khã: </w:t>
      </w:r>
      <w:r>
        <w:rPr>
          <w:i/>
        </w:rPr>
        <w:t>sµ vµo, lon ton, ch©n trêi.</w:t>
      </w:r>
    </w:p>
    <w:p>
      <w:pPr>
        <w:pStyle w:val="Normal"/>
        <w:jc w:val="both"/>
        <w:rPr/>
      </w:pPr>
      <w:r>
        <w:rPr>
          <w:b/>
        </w:rPr>
        <w:t>- Häc sinh</w:t>
      </w:r>
      <w:r>
        <w:rPr/>
        <w:t>: SGK</w:t>
      </w:r>
    </w:p>
    <w:p>
      <w:pPr>
        <w:pStyle w:val="Normal"/>
        <w:jc w:val="both"/>
        <w:rPr/>
      </w:pPr>
      <w:r>
        <w:rPr/>
        <w:t xml:space="preserve">III. Ho¹t ®éng d¹y- häc chñ yÕu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38"/>
      </w:tblGrid>
      <w:tr>
        <w:trPr/>
        <w:tc>
          <w:tcPr>
            <w:tcW w:w="47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Ho¹t ®éng 1: </w:t>
            </w:r>
            <w:r>
              <w:rPr/>
              <w:t>KiÓm tra bµi cò (5’)</w:t>
            </w:r>
          </w:p>
          <w:p>
            <w:pPr>
              <w:pStyle w:val="Normal"/>
              <w:jc w:val="both"/>
              <w:rPr/>
            </w:pPr>
            <w:r>
              <w:rPr/>
              <w:t>- §äc thuéc lßng bµi (c¸i Bèng)</w:t>
            </w:r>
          </w:p>
          <w:p>
            <w:pPr>
              <w:pStyle w:val="Normal"/>
              <w:jc w:val="both"/>
              <w:rPr/>
            </w:pPr>
            <w:r>
              <w:rPr/>
              <w:t>- GV nhËn xÐt ®¸nh gi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2. Ho¹t ®éng 2</w:t>
            </w:r>
            <w:r>
              <w:rPr>
                <w:lang w:val="de-DE"/>
              </w:rPr>
              <w:t xml:space="preserve">: LuyÖn ®äc (20’)  </w:t>
            </w:r>
          </w:p>
          <w:p>
            <w:pPr>
              <w:pStyle w:val="TextBody"/>
              <w:rPr/>
            </w:pPr>
            <w:r>
              <w:rPr/>
              <w:t>- GV gäi chñ yÕu lµ HS yÕu, HS ch</w:t>
              <w:softHyphen/>
              <w:t>a m¹nh d¹n ®äc l¹i©ccs bµi tËp ®äc ®· häc</w:t>
            </w:r>
          </w:p>
          <w:p>
            <w:pPr>
              <w:pStyle w:val="Normal"/>
              <w:jc w:val="both"/>
              <w:rPr/>
            </w:pPr>
            <w:r>
              <w:rPr/>
              <w:t>- GV gäi em kh¸c nhËn xÐt b¹n ®äc tr«i ch¶y ch</w:t>
              <w:softHyphen/>
              <w:t>a, cã diÔm c¶m hay kh«ng, sau ®ã cho ®iÓm.</w:t>
            </w:r>
          </w:p>
          <w:p>
            <w:pPr>
              <w:pStyle w:val="Normal"/>
              <w:jc w:val="both"/>
              <w:rPr/>
            </w:pPr>
            <w:r>
              <w:rPr/>
              <w:t>- KÕt hîp hái mét sè c©u hái cã trong néi dung bµi tËp ®äc.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Ho¹t ®éng 3</w:t>
            </w:r>
            <w:r>
              <w:rPr>
                <w:lang w:val="de-DE"/>
              </w:rPr>
              <w:t>: LuyÖn viÕt (10’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§äc cho HS viÕt: </w:t>
            </w:r>
            <w:r>
              <w:rPr>
                <w:i/>
              </w:rPr>
              <w:t>sµ vµo, lon ton, ch©n trêi, nÊu c¬m, lµm viÖc.</w:t>
            </w:r>
          </w:p>
          <w:p>
            <w:pPr>
              <w:pStyle w:val="TextBody"/>
              <w:rPr/>
            </w:pPr>
            <w:r>
              <w:rPr/>
              <w:t>- §èi t</w:t>
              <w:softHyphen/>
              <w:t xml:space="preserve">îng HS kh¸ giái: T×m thªm nh÷ng tiÕng, tõ cã vÇn: u«i, </w:t>
              <w:softHyphen/>
              <w:t>¬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Ho¹t ®éng 3</w:t>
            </w:r>
            <w:r>
              <w:rPr/>
              <w:t>: Cñng cè- dÆn dß (5’)</w:t>
            </w:r>
          </w:p>
          <w:p>
            <w:pPr>
              <w:pStyle w:val="BodyText2"/>
              <w:rPr/>
            </w:pPr>
            <w:r>
              <w:rPr/>
              <w:t>- Thi ®äc nèi tiÕp bµi tËp ®äc theo tæ.</w:t>
            </w:r>
          </w:p>
          <w:p>
            <w:pPr>
              <w:pStyle w:val="Normal"/>
              <w:rPr/>
            </w:pPr>
            <w:r>
              <w:rPr/>
              <w:t xml:space="preserve">- NhËn xÐt giê häc. </w:t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4 HS ®äc</w:t>
            </w:r>
          </w:p>
          <w:p>
            <w:pPr>
              <w:pStyle w:val="Normal"/>
              <w:rPr/>
            </w:pPr>
            <w:r>
              <w:rPr/>
              <w:t>- líp nhËn xÐt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®äc mét bµi T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b¹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¶ lêi c©u hái theo néi dung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luyÖn viÕt vµo vë « 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tæ cö ®¹i diÖn thi</w:t>
            </w:r>
          </w:p>
          <w:p>
            <w:pPr>
              <w:pStyle w:val="Normal"/>
              <w:rPr/>
            </w:pPr>
            <w:r>
              <w:rPr/>
              <w:t>- Nghe nhËn xÐt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ubtitle"/>
        <w:rPr>
          <w:rFonts w:ascii=".VnTimeH" w:hAnsi=".VnTimeH" w:cs=".VnTimeH"/>
          <w:b w:val="false"/>
          <w:b w:val="false"/>
          <w:sz w:val="36"/>
          <w:szCs w:val="36"/>
          <w:u w:val="single"/>
        </w:rPr>
      </w:pPr>
      <w:r>
        <w:rPr>
          <w:rFonts w:cs=".VnTimeH" w:ascii=".VnTimeH" w:hAnsi=".VnTimeH"/>
          <w:b w:val="false"/>
          <w:sz w:val="36"/>
          <w:szCs w:val="36"/>
          <w:u w:val="single"/>
        </w:rPr>
      </w:r>
    </w:p>
    <w:p>
      <w:pPr>
        <w:pStyle w:val="Subtitle"/>
        <w:rPr>
          <w:rFonts w:ascii=".VnTimeH" w:hAnsi=".VnTimeH" w:cs=".VnTimeH"/>
          <w:u w:val="none"/>
        </w:rPr>
      </w:pPr>
      <w:r>
        <w:rPr>
          <w:rFonts w:cs=".VnTimeH" w:ascii=".VnTimeH" w:hAnsi=".VnTimeH"/>
        </w:rPr>
        <w:t>Sinh ho¹t tuÇn 26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  <w:r>
        <w:rPr>
          <w:b/>
        </w:rPr>
        <w:t>:</w:t>
      </w:r>
      <w:r>
        <w:rPr>
          <w:rFonts w:cs="VNI-Times" w:ascii="VNI-Times" w:hAnsi="VNI-Times"/>
          <w:b/>
        </w:rPr>
        <w:t xml:space="preserve"> </w:t>
      </w:r>
      <w:r>
        <w:rPr/>
        <w:t>Gióp H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ót kinh nghiÖm cho tuÇn häc tí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ã ý thøc häc tËp tÝch cùc, ch¨m chØ</w:t>
      </w:r>
    </w:p>
    <w:p>
      <w:pPr>
        <w:pStyle w:val="Normal"/>
        <w:ind w:left="120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sz w:val="24"/>
          <w:u w:val="single"/>
        </w:rPr>
        <w:t>II. ChuÈn bÞ</w:t>
      </w:r>
      <w:r>
        <w:rPr>
          <w:rFonts w:cs=".VnTimeH" w:ascii=".VnTimeH" w:hAnsi=".VnTimeH"/>
        </w:rPr>
        <w:t>:</w:t>
      </w:r>
    </w:p>
    <w:p>
      <w:pPr>
        <w:pStyle w:val="Normal"/>
        <w:jc w:val="both"/>
        <w:rPr/>
      </w:pPr>
      <w:r>
        <w:rPr/>
        <w:t>-  Néi dung sinh ho¹t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I. C¸c ho¹t ®éng d¹y häc</w:t>
      </w:r>
    </w:p>
    <w:p>
      <w:pPr>
        <w:pStyle w:val="Normal"/>
        <w:rPr/>
      </w:pPr>
      <w:r>
        <w:rPr>
          <w:b/>
          <w:u w:val="single"/>
        </w:rPr>
        <w:t>1. NhËn xÐt tuÇn qua:</w:t>
      </w:r>
    </w:p>
    <w:p>
      <w:pPr>
        <w:pStyle w:val="Normal"/>
        <w:rPr/>
      </w:pPr>
      <w:r>
        <w:rPr/>
        <w:t>- Thi ®ua häc tËp chµo mõng ngµy 26/3..</w:t>
      </w:r>
    </w:p>
    <w:p>
      <w:pPr>
        <w:pStyle w:val="Normal"/>
        <w:rPr/>
      </w:pPr>
      <w:r>
        <w:rPr/>
        <w:t>- Duy tr× nÒn nÕp líp tèt, tham gia c¸c ho¹t ®éng ngoµi giê ®Çy ®ñ.</w:t>
      </w:r>
    </w:p>
    <w:p>
      <w:pPr>
        <w:pStyle w:val="Normal"/>
        <w:rPr/>
      </w:pPr>
      <w:r>
        <w:rPr/>
        <w:t>- Mét sè b¹n g</w:t>
        <w:softHyphen/>
        <w:softHyphen/>
        <w:t>¬ng mÉu trong häc tËp vµ c¸c ho¹t ®éng kh¸c cña líp: Hoµng Kiªn, Ngäc Vinh,…</w:t>
      </w:r>
    </w:p>
    <w:p>
      <w:pPr>
        <w:pStyle w:val="TextBody"/>
        <w:rPr/>
      </w:pPr>
      <w:r>
        <w:rPr/>
        <w:t>- Cã  b¹n häc tËp ch¨m chØ, cã nhiÒu tiÕn bé ®¹t ®iÓm 10 ®</w:t>
        <w:softHyphen/>
        <w:t>îc phÇn th</w:t>
        <w:softHyphen/>
        <w:t>ëng: Hoµng Kiªn, Ngäc Vinh …</w:t>
      </w:r>
    </w:p>
    <w:p>
      <w:pPr>
        <w:pStyle w:val="TextBody"/>
        <w:rPr/>
      </w:pPr>
      <w:r>
        <w:rPr/>
        <w:t>- Trong líp c¸c em ngoan chó ý nghe c«gi¶ng bµi, h¨ng h¸i ph¸t biÓu ý kiÕn x©y dùng bµi: Hoµng Kiªn, Ngäc Vinh, HiÕu …</w:t>
      </w:r>
    </w:p>
    <w:p>
      <w:pPr>
        <w:pStyle w:val="Normal"/>
        <w:rPr/>
      </w:pPr>
      <w:r>
        <w:rPr/>
        <w:t>* Tån t¹i:</w:t>
      </w:r>
    </w:p>
    <w:p>
      <w:pPr>
        <w:pStyle w:val="Normal"/>
        <w:rPr/>
      </w:pPr>
      <w:r>
        <w:rPr/>
        <w:t>- Cßn cã b¹n ch</w:t>
        <w:softHyphen/>
        <w:softHyphen/>
        <w:t>a häc bµi ë nhµ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: Qu©n</w:t>
      </w:r>
    </w:p>
    <w:p>
      <w:pPr>
        <w:pStyle w:val="Normal"/>
        <w:rPr/>
      </w:pPr>
      <w:r>
        <w:rPr>
          <w:b/>
          <w:u w:val="single"/>
        </w:rPr>
        <w:t>2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rPr/>
      </w:pPr>
      <w:r>
        <w:rPr/>
        <w:t>- Thi ®ua häc tËp tèt chµo mõng ngµy 26/3.</w:t>
      </w:r>
    </w:p>
    <w:p>
      <w:pPr>
        <w:pStyle w:val="Normal"/>
        <w:rPr/>
      </w:pPr>
      <w:r>
        <w:rPr/>
        <w:t>- Duy tr× mäi nÒn nÕp líp cho tèt.</w:t>
      </w:r>
    </w:p>
    <w:p>
      <w:pPr>
        <w:pStyle w:val="Normal"/>
        <w:rPr/>
      </w:pPr>
      <w:r>
        <w:rPr/>
        <w:t>- Kh¾c phôc c¸c h¹n chÕ ®· nªu trªn.</w:t>
      </w:r>
    </w:p>
    <w:p>
      <w:pPr>
        <w:pStyle w:val="Normal"/>
        <w:rPr/>
      </w:pPr>
      <w:r>
        <w:rPr/>
        <w:t>- C¸c b¹n cã tªn nªu ë c¸c khuyÕt ®iÓm trªn cÇn rót kinh nghiÖm.</w:t>
      </w:r>
    </w:p>
    <w:p>
      <w:pPr>
        <w:pStyle w:val="Normal"/>
        <w:rPr/>
      </w:pPr>
      <w:r>
        <w:rPr/>
        <w:t>- C¸c tæ tiÕp tôc thi ®ua häc tËp, gi÷ v÷ng nÒn nÕp líp.</w:t>
      </w:r>
    </w:p>
    <w:p>
      <w:pPr>
        <w:pStyle w:val="Normal"/>
        <w:rPr/>
      </w:pPr>
      <w:r>
        <w:rPr/>
        <w:t>- TiÕp tôc h</w:t>
      </w:r>
      <w:r>
        <w:rPr>
          <w:rFonts w:cs="Arial" w:ascii="Arial" w:hAnsi="Arial"/>
        </w:rPr>
        <w:t>ọ</w:t>
      </w:r>
      <w:r>
        <w:rPr>
          <w:rFonts w:cs=".VnTime"/>
        </w:rPr>
        <w:t>c</w:t>
      </w:r>
      <w:r>
        <w:rPr/>
        <w:t xml:space="preserve"> m</w:t>
      </w:r>
      <w:r>
        <w:rPr>
          <w:rFonts w:cs="Arial" w:ascii="Arial" w:hAnsi="Arial"/>
        </w:rPr>
        <w:t>ớ</w:t>
      </w:r>
      <w:r>
        <w:rPr>
          <w:rFonts w:cs=".VnTime"/>
        </w:rPr>
        <w:t>i «n</w:t>
      </w:r>
      <w:r>
        <w:rPr/>
        <w:t xml:space="preserve"> cò chuÈn bÞ tèt cho thi gi÷a k× II</w:t>
      </w:r>
    </w:p>
    <w:p>
      <w:pPr>
        <w:pStyle w:val="Normal"/>
        <w:rPr/>
      </w:pPr>
      <w:r>
        <w:rPr/>
        <w:t>- LuyÖn vÏ tranh vÒ vÖ sinh m«i tr</w:t>
        <w:softHyphen/>
        <w:t>êng</w:t>
      </w:r>
    </w:p>
    <w:p>
      <w:pPr>
        <w:pStyle w:val="Normal"/>
        <w:rPr/>
      </w:pPr>
      <w:r>
        <w:rPr/>
        <w:t>- VS tr</w:t>
        <w:softHyphen/>
        <w:t>êng líp, VS c¸ nh©n lu«n s¹ch ®Ñp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fani HeavyH" w:hAnsi=".VnTifani HeavyH" w:cs=".VnTifani HeavyH"/>
          <w:sz w:val="36"/>
          <w:lang w:val="en-US" w:eastAsia="en-US"/>
        </w:rPr>
      </w:pPr>
      <w:r>
        <w:rPr>
          <w:rFonts w:cs=".VnTifani HeavyH" w:ascii=".VnTifani HeavyH" w:hAnsi=".VnTifani HeavyH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63309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5pt" to="489.4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fani HeavyH" w:hAnsi=".VnTifani HeavyH" w:cs=".VnTifani HeavyH"/>
          <w:sz w:val="36"/>
        </w:rPr>
      </w:pPr>
      <w:r>
        <w:rPr>
          <w:rFonts w:cs=".VnTifani HeavyH" w:ascii=".VnTifani HeavyH" w:hAnsi=".VnTifani HeavyH"/>
          <w:sz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ý duyÖt tuÇn 26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Ngµy  so¹n: 08 / 3 /2012</w:t>
      </w:r>
    </w:p>
    <w:p>
      <w:pPr>
        <w:pStyle w:val="Normal"/>
        <w:spacing w:lineRule="auto" w:line="360"/>
        <w:rPr>
          <w:rFonts w:ascii=".VnBodoniH" w:hAnsi=".VnBodoniH" w:cs=".VnBodoniH"/>
          <w:szCs w:val="28"/>
        </w:rPr>
      </w:pPr>
      <w:r>
        <w:rPr>
          <w:i/>
          <w:szCs w:val="28"/>
        </w:rPr>
        <w:t xml:space="preserve">Gi¶ng:Thø 2 /12 /3/2012                     </w:t>
      </w:r>
      <w:r>
        <w:rPr>
          <w:rFonts w:cs=".VnBodoniH" w:ascii=".VnBodoniH" w:hAnsi=".VnBodoniH"/>
          <w:szCs w:val="28"/>
        </w:rPr>
        <w:t>TuÇn 27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.VnBodoniH" w:cs=".VnBodoniH" w:ascii=".VnBodoniH" w:hAnsi=".VnBodoniH"/>
          <w:szCs w:val="28"/>
        </w:rPr>
        <w:t xml:space="preserve">     </w:t>
      </w:r>
      <w:r>
        <w:rPr>
          <w:b/>
          <w:sz w:val="32"/>
          <w:szCs w:val="32"/>
          <w:u w:val="single"/>
        </w:rPr>
        <w:t>To¸n</w:t>
      </w:r>
    </w:p>
    <w:p>
      <w:pPr>
        <w:pStyle w:val="Normal"/>
        <w:jc w:val="center"/>
        <w:rPr>
          <w:rFonts w:ascii=".VnArialH" w:hAnsi=".VnArialH" w:cs=".VnArialH"/>
          <w:b/>
          <w:b/>
          <w:szCs w:val="28"/>
        </w:rPr>
      </w:pPr>
      <w:r>
        <w:rPr>
          <w:rFonts w:eastAsia=".VnArialH" w:cs=".VnArialH" w:ascii=".VnArialH" w:hAnsi=".VnArialH"/>
          <w:b/>
          <w:szCs w:val="28"/>
        </w:rPr>
        <w:t xml:space="preserve"> </w:t>
      </w:r>
      <w:r>
        <w:rPr>
          <w:szCs w:val="28"/>
        </w:rPr>
        <w:t xml:space="preserve">TiÕt 105: </w:t>
      </w:r>
      <w:r>
        <w:rPr>
          <w:rFonts w:cs=".VnTimeH" w:ascii=".VnTimeH" w:hAnsi=".VnTimeH"/>
          <w:b/>
          <w:szCs w:val="28"/>
        </w:rPr>
        <w:t>LuyÖn tËp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- Môc tiªu: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 xml:space="preserve">1. KiÕn thøc: </w:t>
      </w:r>
      <w:r>
        <w:rPr>
          <w:szCs w:val="28"/>
        </w:rPr>
        <w:t>Cñng cè l¹i c¸ch ®äc, viÕt sè, c¸ch so s¸nh cã hai ch÷ sè. B</w:t>
        <w:softHyphen/>
        <w:t>íc ®Çu biÕt ph©n tÝch sè cã hai ch÷ sè thµnh tæng cña sè chôc vµ sè ®¬n vÞ.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Cs w:val="28"/>
        </w:rPr>
        <w:t xml:space="preserve">2. KÜ n¨ng: </w:t>
      </w:r>
      <w:r>
        <w:rPr>
          <w:spacing w:val="-6"/>
          <w:szCs w:val="28"/>
        </w:rPr>
        <w:t>Cñng cè l¹i c¸c kÜ n¨ng ®äc, viÕt so s¸nh sè ®· cã.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 xml:space="preserve">3. Th¸i ®é: </w:t>
      </w:r>
      <w:r>
        <w:rPr>
          <w:szCs w:val="28"/>
        </w:rPr>
        <w:t>Ham mª häc to¸n.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- §å dïng: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 xml:space="preserve">- Gi¸o viªn: </w:t>
      </w:r>
      <w:r>
        <w:rPr>
          <w:szCs w:val="28"/>
        </w:rPr>
        <w:t>B¶ng b¶ng phô ghi s½n bµi tËp 2, 4</w:t>
      </w:r>
    </w:p>
    <w:p>
      <w:pPr>
        <w:pStyle w:val="Normal"/>
        <w:spacing w:lineRule="auto" w:line="288"/>
        <w:rPr/>
      </w:pPr>
      <w:r>
        <w:rPr>
          <w:b/>
          <w:szCs w:val="28"/>
          <w:u w:val="single"/>
        </w:rPr>
        <w:t>III- Ho¹t ®éng d¹y - häc chñ yÕu:</w:t>
      </w:r>
      <w:r>
        <w:rPr/>
        <w:tab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60"/>
      </w:tblGrid>
      <w:tr>
        <w:trPr>
          <w:trHeight w:val="1140" w:hRule="atLeast"/>
        </w:trPr>
        <w:tc>
          <w:tcPr>
            <w:tcW w:w="9163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KiÓm tra bµi cò (5')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§iÒn dÊu: &gt;, &lt;, =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65...65</w:t>
              <w:tab/>
              <w:tab/>
              <w:t xml:space="preserve">  75...29             67 … 76                  82 … 79   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Giíi thiÖu bµi (2')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Nªu yªu cÇu giê häc, ghi ®Çu bµi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N¾m yªu cÇu cña bµi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de-DE"/>
              </w:rPr>
              <w:t>3. Ho¹t ®éng 3</w:t>
            </w:r>
            <w:r>
              <w:rPr>
                <w:szCs w:val="28"/>
                <w:lang w:val="de-DE"/>
              </w:rPr>
              <w:t>: LuyÖn tËp (25')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Bµi 1</w:t>
            </w:r>
            <w:r>
              <w:rPr>
                <w:szCs w:val="28"/>
              </w:rPr>
              <w:t>: Gäi HS nªu yªu cÇu cña ®Ò 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HS tù nªu yªu cÇu, lµm vµo vë vµ HS yÕu, trung b×nh ®äc c¸c sè võa viÕt.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C¸c sè em võa viÕt lµ nh÷ng sè g× ?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Lµ c¸c sè cã hai ch÷ sè.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Bµi 2</w:t>
            </w:r>
            <w:r>
              <w:rPr>
                <w:szCs w:val="28"/>
              </w:rPr>
              <w:t>: Gäi HS nªu yªu cÇu vµ gi¶i thÝch mÉ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Gäi HS ch÷a bµi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S tù nªu yªu cÇu, vµ nªu c¸ch lµm cã thÓ ®Õm hoÆc thªm 1 vµo sè ®· cho ®Ó ®</w:t>
              <w:softHyphen/>
              <w:t>îc sè liÒn sau.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Muèn t×m sè liÒn sau cña mét sè em lµm thÕ nµo ?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Thªm mét vµo sè ®ã.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Bµi 3</w:t>
            </w:r>
            <w:r>
              <w:rPr>
                <w:szCs w:val="28"/>
              </w:rPr>
              <w:t>: Gäi HS nªu yªu cÇu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Vµi  em nªu yªu cÇu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Yªu cÇu lµm vµo vë vµ lªn ch÷a bµi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Em kh¸c nhËn xÐt bµi lµm cña b¹n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Chèt: V× sao em biÕt 78 &gt; 69  </w:t>
            </w:r>
            <w:r>
              <w:rPr>
                <w:szCs w:val="28"/>
              </w:rPr>
              <w:t>vµ 81 &lt; 82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Nªu l¹i c¸ch so s¸nh ®· häc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Bµi 4</w:t>
            </w:r>
            <w:r>
              <w:rPr>
                <w:szCs w:val="28"/>
              </w:rPr>
              <w:t>: Treo b¶ng phô, gäi HS ®äc yªu cÇu vµ lµm mÉu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ai em nªu yªu cÇu, mét em lµm mÉu.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Yªu cÇu HS lµm vµo s¸ch vµ ch÷a bµi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S lµm vµ ch÷a bµi, em kh¸c nhËn xÐt, bæ sung cho b¹n.</w:t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Sè cã hai ch÷ sè th× ch÷ sè ®øng tr</w:t>
              <w:softHyphen/>
              <w:t>íc chØ g× ? Ch÷ sè ®øng sau chØ g× ?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Ch÷ sè ®øng tr</w:t>
              <w:softHyphen/>
              <w:t>íc chØ chôc, ch÷ sè ®øng sau chØ ®¬n vÞ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8"/>
        </w:rPr>
        <w:t>4. Ho¹t ®éng 4:</w:t>
      </w:r>
      <w:r>
        <w:rPr>
          <w:szCs w:val="28"/>
        </w:rPr>
        <w:t xml:space="preserve"> Cñng cè - dÆn dß (5')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Thi ®äc sè tõ 10 ®Õn 99</w:t>
      </w:r>
    </w:p>
    <w:p>
      <w:pPr>
        <w:pStyle w:val="Normal"/>
        <w:spacing w:lineRule="auto" w:line="288"/>
        <w:rPr/>
      </w:pPr>
      <w:r>
        <w:rPr>
          <w:szCs w:val="28"/>
        </w:rPr>
        <w:t>- NhËn xÐt giê häc.    - VÒ nhµ häc l¹i bµi, xem tr</w:t>
        <w:softHyphen/>
        <w:t>íc bµi: C¸c sè tõ 1 ®Õn 100</w:t>
      </w:r>
    </w:p>
    <w:p>
      <w:pPr>
        <w:pStyle w:val="Heading2"/>
        <w:rPr>
          <w:szCs w:val="28"/>
        </w:rPr>
      </w:pPr>
      <w:r>
        <w:rPr>
          <w:szCs w:val="28"/>
        </w:rPr>
        <w:t>TËp ®ä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TiÕt 13, 14:  </w:t>
      </w:r>
      <w:r>
        <w:rPr>
          <w:rFonts w:cs=".VnTimeH" w:ascii=".VnTimeH" w:hAnsi=".VnTimeH"/>
          <w:b/>
          <w:szCs w:val="28"/>
        </w:rPr>
        <w:t>Hoa ngäc lan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KiÕn thøc: </w:t>
      </w:r>
      <w:r>
        <w:rPr>
          <w:szCs w:val="28"/>
        </w:rPr>
        <w:t>HS hiÓu ®</w:t>
        <w:softHyphen/>
        <w:t>îc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õ ng÷: Hoa ngäc lan, lÊp lã, tr¾ng ngÇn, ngan ng¸t.- ThÊy ®</w:t>
        <w:softHyphen/>
        <w:t>îc: Sù th©n thiÕt cña ng«i nhµ víi c¸c b¹n nhá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Ph¸t ©m ®óng c¸c tiÕng cã vÇn “¨m, ¨p”, c¸c tõ “kh¾p nhµ”, nô hoa xinh xinh biÕt nghØ h¬i sau dÊu chÊm, dÊu phÈ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KÜ n¨ng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 ®äc tr¬n ®óng c¶ bµi tËp ®äc, ®äc ®óng tèc ®é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iÕt nhÊn giäng ë c¸c tõ “H</w:t>
        <w:softHyphen/>
        <w:t>¬ng lan ngan ng¸t, to¶ kh¾p v</w:t>
        <w:softHyphen/>
        <w:t>ên kh¾p nhµ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oµn bµi ®äc víi giäng chËm r·i, nhÑ nhµng.</w:t>
      </w:r>
    </w:p>
    <w:p>
      <w:pPr>
        <w:pStyle w:val="Normal"/>
        <w:jc w:val="both"/>
        <w:rPr/>
      </w:pPr>
      <w:r>
        <w:rPr>
          <w:b/>
          <w:szCs w:val="28"/>
        </w:rPr>
        <w:t>3.Th¸i ®é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åi d</w:t>
        <w:softHyphen/>
        <w:t>ìng cho häc sinh t×nh yªÊcc lo¹i hoa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Gi¸o viªn: </w:t>
      </w:r>
      <w:r>
        <w:rPr>
          <w:szCs w:val="28"/>
        </w:rPr>
        <w:t>Tranh minh ho¹ bµi tËp ®äc trong SGK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Häc sinh: </w:t>
      </w:r>
      <w:r>
        <w:rPr>
          <w:szCs w:val="28"/>
        </w:rPr>
        <w:t>Bé ®å dïng tiÕng viÖt 1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II. Ho¹t ®éng d¹y - häc chñ yÕu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64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1. Ho¹t ®éng 1: </w:t>
            </w:r>
            <w:r>
              <w:rPr>
                <w:szCs w:val="28"/>
              </w:rPr>
              <w:t>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Óm tra sù chuÈn bÞ s¸ch vë cña HS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Ho¹t ®éng 2:</w:t>
            </w:r>
            <w:r>
              <w:rPr>
                <w:szCs w:val="28"/>
              </w:rPr>
              <w:t xml:space="preserve"> Giíi thiÖu bµi (2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íi thiÖu bµi tËp ®äc kÕt hîp dïng tranh, ghi ®Çu bµi, chÐp toµn bé bµi tËp ®äc lªn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®Çu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de-DE"/>
              </w:rPr>
              <w:t>3. Ho¹t ®éng 3</w:t>
            </w:r>
            <w:r>
              <w:rPr>
                <w:szCs w:val="28"/>
                <w:lang w:val="de-DE"/>
              </w:rPr>
              <w:t>: LuyÖn ®äc ( 18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mÉu toµn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µi v¨n gåm cã mÊy c©u? GV ®¸nh sè c¸c c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uyÖn ®äc tiÕng, tõ: lÊp lã, tr¾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Çn, xanh thÉm GV g¹ch ch©n tiÕng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õ khã yªu cÇu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ã 8 c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uyÖn ®äc c¸ nh©n, tËp thÓ, cã th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Õt hîp ph©n tÝch, ®¸nh vÇn tiÕng khã.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¶i thÝch tõ: ngäc lan, lÊp lã, tr¾ng ngÇn, ngan ng¸t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- theo dâi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nèi tiÕp 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ªn ®äc c¸ nh©n,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nèi  tiÕp mét c©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®o¹n, c¶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nèi tiÕp c¸c c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c¸ nh©n,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i ®äc nèi tiÕp c¸c c©u trong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äc ®ång thanh mét lÇn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®ång tha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. Ho¹t ®éng 4</w:t>
            </w:r>
            <w:r>
              <w:rPr>
                <w:szCs w:val="28"/>
              </w:rPr>
              <w:t>: ¤n tËp c¸c vÇn cÇn «n trong bµi(1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yªu cÇu cña c¸c bµi tËp trong SGK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;2 em ®äc c¸ nh©n, líp ®äc thÇm.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×m cho c« tiÕng cã vÇn  “¨p” trong bµi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¹ch ch©n tiÕng ®ã, ®äc cho c« tiÕng ®ã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c¸ nh©n, tËp thÓ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ãi c©u chøa tiÕng cã vÇn ¨m, ¨p ngoµi bµi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tiÕng ngoµi b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hi b¶ng, gäi HS ®äc tiÕng 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tiÕng, ph©n tÝch, ®¸nh vÇn tiÕng vµ cµi b¶ng cµi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c©u chøa tiÕng cã vÇn cÇn «n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æ sung, gîi ý ®Ó HS nãi cho trßn c©u, râ nghÜa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tranh, nãi theo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em kh¸c nhËn xÐt b¹n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iÕt 2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KiÓm tra bµi cò (5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«m nay ta häc bµi g×? Gäi 2 em ®äc l¹i bµi trªn b¶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µi: Tr</w:t>
              <w:softHyphen/>
              <w:t>êng e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¸c em kh¸c theo dâi, nhËn xÐt b¹n.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§äc SGK kÕt hîp t×m hiÓu bµi (20’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äi HS ®äc c©u ®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c©u hái 1 ë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3 c©u tiÕp theo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ªu c©u hái 2 SGK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nãi thªm: Bµi v¨n nãi vÒ t×nh c¶m cña b¹n nhá víi ng«i tr</w:t>
              <w:softHyphen/>
              <w:t>êng cña m×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®äc mÉu toµn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luyÖn ®äc SGK chó ý rÌn c¸ch ng¾t nghØ ®óng cho HS 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de-DE"/>
              </w:rPr>
              <w:t>3. Ho¹t ®éng 3</w:t>
            </w:r>
            <w:r>
              <w:rPr>
                <w:szCs w:val="28"/>
                <w:lang w:val="de-DE"/>
              </w:rPr>
              <w:t>: LuyÖn nãi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vÏ g×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em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em tr¶ lêi, líp nhËn xÐt bæ s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;3 em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 nh©n tr¶ lêi, líp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c¸ nh©n, nhãm trong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ai b¹n ®ang hái nhau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hñ ®Ò luyÖn nãi?  ( ghi b¶ng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ái nhau vÒ tr</w:t>
              <w:softHyphen/>
              <w:t>êng líp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ªu c©u hái vÒ chñ ®Ò.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  <w:u w:val="none"/>
                <w:lang w:val="de-DE"/>
              </w:rPr>
            </w:pPr>
            <w:r>
              <w:rPr>
                <w:szCs w:val="28"/>
                <w:lang w:val="de-DE"/>
              </w:rPr>
              <w:t>GDQ: QuyÒn ®</w:t>
              <w:softHyphen/>
              <w:t>îc yªu th</w:t>
              <w:softHyphen/>
              <w:t>¬ng ch¨m sãc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luyÖn nãi vÒ chñ ®Ò theo c©u hái gîi ý cña GV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</w:tbl>
    <w:p>
      <w:pPr>
        <w:pStyle w:val="Heading2"/>
        <w:jc w:val="both"/>
        <w:rPr/>
      </w:pPr>
      <w:r>
        <w:rPr>
          <w:szCs w:val="28"/>
          <w:lang w:val="de-DE"/>
        </w:rPr>
        <w:t>4.Ho¹t ®éng4</w:t>
      </w:r>
      <w:r>
        <w:rPr>
          <w:b w:val="false"/>
          <w:szCs w:val="28"/>
          <w:lang w:val="de-DE"/>
        </w:rPr>
        <w:t>: Cñng cè - dÆn dß (5’).</w:t>
      </w:r>
    </w:p>
    <w:p>
      <w:pPr>
        <w:pStyle w:val="Normal"/>
        <w:rPr>
          <w:szCs w:val="28"/>
        </w:rPr>
      </w:pPr>
      <w:r>
        <w:rPr>
          <w:szCs w:val="28"/>
        </w:rPr>
        <w:t>- H«m nay ta häc bµi g×? Bµi v¨n ®ã nãi vÒ ®iÒu g×?</w:t>
      </w:r>
    </w:p>
    <w:p>
      <w:pPr>
        <w:pStyle w:val="Normal"/>
        <w:rPr>
          <w:szCs w:val="28"/>
        </w:rPr>
      </w:pPr>
      <w:r>
        <w:rPr>
          <w:szCs w:val="28"/>
        </w:rPr>
        <w:t>- Qua bµi tËp ®äc h«m nay em thÊy cÇn ph¶i lµm g×?</w:t>
      </w:r>
    </w:p>
    <w:p>
      <w:pPr>
        <w:pStyle w:val="Normal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VÒ nhµ ®äc l¹i bµi, xem tr</w:t>
        <w:softHyphen/>
        <w:t>íc bµi: TÆng ch¸u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pt" to="48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Ngµy  so¹n: 09 / 3 /2012</w:t>
      </w:r>
    </w:p>
    <w:p>
      <w:pPr>
        <w:pStyle w:val="Normal"/>
        <w:rPr/>
      </w:pPr>
      <w:r>
        <w:rPr>
          <w:i/>
          <w:szCs w:val="28"/>
        </w:rPr>
        <w:t xml:space="preserve">Gi¶ng:Thø 3 /13 /3/2012              </w:t>
      </w:r>
      <w:r>
        <w:rPr>
          <w:b/>
          <w:szCs w:val="28"/>
          <w:u w:val="single"/>
        </w:rPr>
        <w:t>§¹o ®øc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iÕt 27: C¶m ¬n vµ xin lçi (</w:t>
      </w:r>
      <w:r>
        <w:rPr>
          <w:szCs w:val="28"/>
        </w:rPr>
        <w:t>TiÕp theo</w:t>
      </w:r>
      <w:r>
        <w:rPr>
          <w:rFonts w:cs=".VnTimeH" w:ascii=".VnTimeH" w:hAnsi=".VnTimeH"/>
          <w:b/>
          <w:szCs w:val="28"/>
        </w:rPr>
        <w:t xml:space="preserve"> )</w:t>
      </w:r>
    </w:p>
    <w:p>
      <w:pPr>
        <w:pStyle w:val="Normal"/>
        <w:spacing w:lineRule="exact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 Môc tiªu :</w:t>
      </w:r>
    </w:p>
    <w:p>
      <w:pPr>
        <w:pStyle w:val="Normal"/>
        <w:spacing w:lineRule="exact" w:line="360"/>
        <w:jc w:val="both"/>
        <w:rPr/>
      </w:pPr>
      <w:r>
        <w:rPr>
          <w:b/>
          <w:szCs w:val="28"/>
        </w:rPr>
        <w:t>1. KiÕn thøc :</w:t>
      </w:r>
      <w:r>
        <w:rPr>
          <w:szCs w:val="28"/>
        </w:rPr>
        <w:t xml:space="preserve"> HS hiÓu t¹i sao ph¶i nãi c¶m ¬n, xin lçi.</w:t>
      </w:r>
    </w:p>
    <w:p>
      <w:pPr>
        <w:pStyle w:val="Normal"/>
        <w:spacing w:lineRule="exact" w:line="360"/>
        <w:jc w:val="both"/>
        <w:rPr/>
      </w:pPr>
      <w:r>
        <w:rPr>
          <w:b/>
          <w:szCs w:val="28"/>
        </w:rPr>
        <w:t xml:space="preserve">2. Kü n¨ng </w:t>
        <w:tab/>
      </w:r>
      <w:r>
        <w:rPr>
          <w:szCs w:val="28"/>
        </w:rPr>
        <w:t>: HS biÕt nãi c¶m ¬n, xin lçi trong t×nh huèng thÝch hîp.</w:t>
      </w:r>
    </w:p>
    <w:p>
      <w:pPr>
        <w:pStyle w:val="Normal"/>
        <w:spacing w:lineRule="exact" w:line="360"/>
        <w:jc w:val="both"/>
        <w:rPr/>
      </w:pPr>
      <w:r>
        <w:rPr>
          <w:b/>
          <w:szCs w:val="28"/>
        </w:rPr>
        <w:t xml:space="preserve">3. Th¸i ®é </w:t>
      </w:r>
      <w:r>
        <w:rPr>
          <w:szCs w:val="28"/>
        </w:rPr>
        <w:t>: HS cã t×nh c¶m yªu mÕn b¹n biÕt nãi c¶m ¬n, xin lçi ®óng chç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</w:t>
      </w:r>
      <w:r>
        <w:rPr>
          <w:b/>
          <w:szCs w:val="28"/>
          <w:u w:val="single"/>
        </w:rPr>
        <w:t>C¸c kÜ n¨ng sèng c¬ b¶n ®</w:t>
        <w:softHyphen/>
        <w:t>îc gi¸o dôc trong bµi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KÜ n¨ng giao tiÕp / øng xö víi mäi ng</w:t>
        <w:softHyphen/>
        <w:t>êi biÕt c¶m ¬n vµ xin lçi phï hîp trong tõng t×nh huèng cô th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I. </w:t>
      </w:r>
      <w:r>
        <w:rPr>
          <w:b/>
          <w:szCs w:val="28"/>
          <w:u w:val="single"/>
        </w:rPr>
        <w:t>C¸c ph</w:t>
        <w:softHyphen/>
        <w:t>¬ng ph¸p / kÜ thuËt d¹y häc tÝch cùc cã thÓ sö dô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ß ch¬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Th¶o luËn nhã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§ãng vai xö lÝ t×nh huè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§éng n·o</w:t>
      </w:r>
    </w:p>
    <w:p>
      <w:pPr>
        <w:pStyle w:val="Normal"/>
        <w:jc w:val="both"/>
        <w:rPr/>
      </w:pPr>
      <w:r>
        <w:rPr>
          <w:b/>
          <w:szCs w:val="28"/>
        </w:rPr>
        <w:t xml:space="preserve">IV. </w:t>
      </w:r>
      <w:r>
        <w:rPr>
          <w:b/>
          <w:szCs w:val="28"/>
          <w:u w:val="single"/>
        </w:rPr>
        <w:t>§å dïng: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  <w:szCs w:val="28"/>
        </w:rPr>
        <w:t xml:space="preserve">- Gi¸o viªn: </w:t>
      </w:r>
      <w:r>
        <w:rPr>
          <w:szCs w:val="28"/>
        </w:rPr>
        <w:t>Tranh minh häa néi dung bµi tËp 1,2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  <w:szCs w:val="28"/>
        </w:rPr>
        <w:t>- Häc sinh:</w:t>
      </w:r>
      <w:r>
        <w:rPr>
          <w:szCs w:val="28"/>
        </w:rPr>
        <w:t xml:space="preserve"> Vë bµi tËp ®¹o ®øc.</w:t>
      </w:r>
    </w:p>
    <w:p>
      <w:pPr>
        <w:pStyle w:val="Normal"/>
        <w:rPr/>
      </w:pPr>
      <w:r>
        <w:rPr>
          <w:b/>
          <w:szCs w:val="28"/>
          <w:u w:val="single"/>
        </w:rPr>
        <w:t>V- Ho¹t ®éng d¹y häc chÝnh:</w:t>
      </w:r>
      <w:r>
        <w:rPr/>
        <w:tab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040"/>
      </w:tblGrid>
      <w:tr>
        <w:trPr/>
        <w:tc>
          <w:tcPr>
            <w:tcW w:w="5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KiÓm tra bµi cò (5')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Nãi c¶m ¬n, xin lçi khi nµo 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360" w:before="0" w:after="120"/>
              <w:rPr>
                <w:szCs w:val="28"/>
              </w:rPr>
            </w:pPr>
            <w:r>
              <w:rPr>
                <w:szCs w:val="28"/>
              </w:rPr>
              <w:t>- 2 HS nªu</w:t>
            </w:r>
          </w:p>
        </w:tc>
      </w:tr>
      <w:tr>
        <w:trPr/>
        <w:tc>
          <w:tcPr>
            <w:tcW w:w="5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8"/>
              </w:rPr>
              <w:t xml:space="preserve">2. Ho¹t ®éng 2 </w:t>
            </w:r>
            <w:r>
              <w:rPr>
                <w:szCs w:val="28"/>
              </w:rPr>
              <w:t>: Giíi thiÖu bµi (2')</w:t>
            </w:r>
          </w:p>
          <w:p>
            <w:pPr>
              <w:pStyle w:val="TextBody"/>
              <w:spacing w:lineRule="exact" w:line="360" w:before="0" w:after="120"/>
              <w:rPr>
                <w:szCs w:val="28"/>
              </w:rPr>
            </w:pPr>
            <w:r>
              <w:rPr>
                <w:szCs w:val="28"/>
              </w:rPr>
              <w:t>- Nªu yªu cÇu bµi häc, ghi ®Çu bµi.</w:t>
            </w:r>
          </w:p>
        </w:tc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N¾m yªu cÇu cña bµi, nh¾c l¹i ®Çu bµi.</w:t>
            </w:r>
          </w:p>
        </w:tc>
      </w:tr>
      <w:tr>
        <w:trPr/>
        <w:tc>
          <w:tcPr>
            <w:tcW w:w="5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8"/>
              </w:rPr>
              <w:t xml:space="preserve">3. Ho¹t ®éng 3 </w:t>
            </w:r>
            <w:r>
              <w:rPr>
                <w:szCs w:val="28"/>
              </w:rPr>
              <w:t>: Lµm bµi tËp 3 (8')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Nªu yªu cÇu bµi tËp.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th¶o luËn nhãm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§¹i diÖn b¸o c¸o kÕt qu¶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Chèt : C¸ch øng xö ®óng lµ c), b).</w:t>
            </w:r>
          </w:p>
        </w:tc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Th¶o luËn nhãm.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Th¶o luËn nhãm, b¸o c¸o kÕt qu¶, nhËn xÐt b¹n.</w:t>
            </w:r>
          </w:p>
          <w:p>
            <w:pPr>
              <w:pStyle w:val="TextBody"/>
              <w:spacing w:lineRule="exact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8"/>
              </w:rPr>
              <w:t xml:space="preserve">4. Ho¹t ®éng 4 </w:t>
            </w:r>
            <w:r>
              <w:rPr>
                <w:szCs w:val="28"/>
              </w:rPr>
              <w:t>: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Lµm bµi tËp 5 (10').</w:t>
            </w:r>
          </w:p>
          <w:p>
            <w:pPr>
              <w:pStyle w:val="TextBody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G¾n b«ng hoa c¶m ¬n, xin lçi lªn b¶ng, ph¸t c¸nh hoa cã ghi s½n t×nh huèng cho HS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8"/>
              </w:rPr>
              <w:t xml:space="preserve">. Ho¹t ®éng 5 </w:t>
            </w:r>
            <w:r>
              <w:rPr>
                <w:szCs w:val="28"/>
              </w:rPr>
              <w:t>: Lµm bµi tËp 6 (8')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Gi¶i thÝch yªu cÇu bµi tËp.</w:t>
            </w:r>
          </w:p>
        </w:tc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Ho¹t ®éng tæ.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i nhau ghÐp thµnh b«ng hoa </w:t>
            </w:r>
          </w:p>
          <w:p>
            <w:pPr>
              <w:pStyle w:val="TextBody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</w:tc>
      </w:tr>
      <w:tr>
        <w:trPr/>
        <w:tc>
          <w:tcPr>
            <w:tcW w:w="5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8"/>
              </w:rPr>
              <w:t xml:space="preserve">5. Ho¹t ®éng 5 </w:t>
            </w:r>
            <w:r>
              <w:rPr>
                <w:szCs w:val="28"/>
              </w:rPr>
              <w:t>: Lµm bµi tËp 6 (8')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Gi¶i thÝch yªu cÇu bµi tËp.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Gäi HS ®äc c©u ®iÒn ®óng: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+ Nãi c¶m ¬n khi ®</w:t>
              <w:softHyphen/>
              <w:t>îc ng</w:t>
              <w:softHyphen/>
              <w:t>êi kh¸c quan t©m, gióp ®ì.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+ Nãi xin lçi khi lµm phiÒn ng</w:t>
              <w:softHyphen/>
              <w:t>êi kh¸c</w:t>
            </w:r>
          </w:p>
        </w:tc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c¶m ¬n, xin lçi</w:t>
            </w:r>
          </w:p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C¸ nh©n.</w:t>
            </w:r>
          </w:p>
          <w:p>
            <w:pPr>
              <w:pStyle w:val="TextBody"/>
              <w:spacing w:lineRule="exact" w:line="360" w:before="0" w:after="120"/>
              <w:rPr>
                <w:szCs w:val="28"/>
              </w:rPr>
            </w:pPr>
            <w:r>
              <w:rPr>
                <w:szCs w:val="28"/>
              </w:rPr>
              <w:t>- HS lµm vµo vë, sau ®ã ®äc kÕt qu¶ chÝnh lµ phÇn ghi nhí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b/>
          <w:szCs w:val="28"/>
        </w:rPr>
        <w:t xml:space="preserve">6. Ho¹t ®éng 6 </w:t>
      </w:r>
      <w:r>
        <w:rPr>
          <w:szCs w:val="28"/>
        </w:rPr>
        <w:t>: Cñng cè - dÆn dß (5')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- §äc l¹i phÇn ghi nhí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- NhËn xÐt giê häc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- VÒ nhµ häc l¹i bµi, xem tr</w:t>
        <w:softHyphen/>
        <w:t>íc bµi:  Chµo hái vµ t¹m biÖt.</w:t>
      </w:r>
    </w:p>
    <w:p>
      <w:pPr>
        <w:pStyle w:val="Normal"/>
        <w:spacing w:lineRule="exact" w:line="360"/>
        <w:jc w:val="center"/>
        <w:rPr>
          <w:b/>
          <w:b/>
          <w:szCs w:val="28"/>
          <w:u w:val="single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  <w:u w:val="single"/>
        </w:rPr>
        <w:t>To¸n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 xml:space="preserve">TiÕt 106: </w:t>
      </w:r>
      <w:r>
        <w:rPr>
          <w:rFonts w:cs=".VnTimeH" w:ascii=".VnTimeH" w:hAnsi=".VnTimeH"/>
          <w:b/>
          <w:szCs w:val="28"/>
        </w:rPr>
        <w:t>B¶ng c¸c sè tõ 1 ®Õn 100</w:t>
      </w:r>
      <w:r>
        <w:rPr>
          <w:szCs w:val="28"/>
        </w:rPr>
        <w:t xml:space="preserve"> (T145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Cs w:val="28"/>
        </w:rPr>
      </w:pPr>
      <w:r>
        <w:rPr>
          <w:b/>
          <w:szCs w:val="28"/>
          <w:u w:val="single"/>
        </w:rPr>
        <w:t>I- Môc tiªu: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 xml:space="preserve">1. KiÕn thøc: </w:t>
      </w:r>
      <w:r>
        <w:rPr>
          <w:szCs w:val="28"/>
        </w:rPr>
        <w:t>NhËn biÕt 100 lµ sè liÒn sau cña 99. NhËn biÕt mét sè ®Æc ®iÓm cña c¸c sè trong b¶ng c¸c sè ®Õn 100.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Cs w:val="28"/>
        </w:rPr>
        <w:t>2. KÜ n¨ng:</w:t>
      </w:r>
      <w:r>
        <w:rPr>
          <w:spacing w:val="-6"/>
          <w:szCs w:val="28"/>
        </w:rPr>
        <w:t xml:space="preserve"> Tù lËp ®</w:t>
        <w:softHyphen/>
        <w:t>îc b¶ng c¸c sè tõ 1 ®Õn 100.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>3. Th¸i ®é:</w:t>
      </w:r>
      <w:r>
        <w:rPr>
          <w:szCs w:val="28"/>
        </w:rPr>
        <w:t xml:space="preserve"> Tù gi¸c, say mª häc to¸n.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- §å dïng: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>- Gi¸o viªn:</w:t>
      </w:r>
      <w:r>
        <w:rPr>
          <w:b/>
          <w:i/>
          <w:szCs w:val="28"/>
        </w:rPr>
        <w:t xml:space="preserve"> </w:t>
      </w:r>
      <w:r>
        <w:rPr>
          <w:szCs w:val="28"/>
        </w:rPr>
        <w:t>B¶ng kÎ s½n nh</w:t>
        <w:softHyphen/>
        <w:t xml:space="preserve"> bµi 2.</w:t>
      </w:r>
    </w:p>
    <w:p>
      <w:pPr>
        <w:pStyle w:val="Normal"/>
        <w:spacing w:lineRule="auto" w:line="288"/>
        <w:rPr/>
      </w:pPr>
      <w:r>
        <w:rPr>
          <w:b/>
          <w:szCs w:val="28"/>
          <w:u w:val="single"/>
        </w:rPr>
        <w:t>III- Ho¹t ®éng d¹y - häc chñ yÕu:</w:t>
      </w:r>
      <w:r>
        <w:rPr/>
        <w:tab/>
      </w:r>
    </w:p>
    <w:tbl>
      <w:tblPr>
        <w:tblW w:w="9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60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KiÓm tra bµi cò (5')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Sè liÒn sau 69 lµ..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Sè liÒn sau 79 lµ..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Giíi thiÖu bµi (2')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Nªu yªu cÇu giê häc, ghi ®Çu bµi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N¾m yªu cÇu cña bµ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 Giíi thiÖu vÒ sè 100 (6')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Lµm viÖc c¸ nh©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Gäi HS nªu yªu cÇu bµi 1, sau ®ã lµm vµ ch÷a bµi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Sè liÒn sau cña 97 lµ 98, cña 99 lµ 100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Gäi HS ®äc sè 100, sè nµy cã bao nhiªu ch÷ sè ? 99 thªm mÊy th× b»ng 100?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§äc sè 100, cã ba ch÷ sè, 99 thªm 1 b»ng 100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4. Ho¹t ®éng 4:</w:t>
            </w:r>
            <w:r>
              <w:rPr>
                <w:szCs w:val="28"/>
              </w:rPr>
              <w:t xml:space="preserve"> B¶ng c¸c sè tõ 1 ®Õn 100?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o¹t ®éng c¸ nh©n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Treo b¶ng, gäi HS nªu yªu cÇu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2 em nªu yªu cÇu, sau ®ã líp lµm vµo vë, vµi em ®äc l¹i c¸c sè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Tõ b¶ng sè cho HS t×m sè liÒn tr</w:t>
              <w:softHyphen/>
              <w:t>íc, tõ ®ã ®</w:t>
              <w:softHyphen/>
              <w:t>a ra c¸ch t×m sè liÒn tr</w:t>
              <w:softHyphen/>
              <w:t>íc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LÊy sè ®ã bít 1 ®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5. Ho¹t ®éng 5:</w:t>
            </w:r>
            <w:r>
              <w:rPr>
                <w:szCs w:val="28"/>
              </w:rPr>
              <w:t xml:space="preserve"> §Æc ®iÓm cña b¶ng c¸c sè tõ 1 ®Õn 100 (10')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o¹t ®éng nhãm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Gäi HS nªu yªu cÇu cña bµi 3, sau ®ã tù tr¶ lêi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S tù nªu yªu cÇu, lµm bµi theo nhãm, sau ®ã b¸o c¸o kÕt qu¶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Cho HS ®äc c¸c sè theo hµng, theo cét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§äc c¸c sè c¸ch 10 theo cét, theo hµng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8"/>
        </w:rPr>
        <w:t>6. Ho¹t ®éng 4:</w:t>
      </w:r>
      <w:r>
        <w:rPr>
          <w:szCs w:val="28"/>
        </w:rPr>
        <w:t xml:space="preserve"> Cñng cè - dÆn dß (5')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szCs w:val="28"/>
        </w:rPr>
      </w:pPr>
      <w:r>
        <w:rPr>
          <w:szCs w:val="28"/>
        </w:rPr>
        <w:t>- Thi ®äc nèi tiÕp c¸c sè tõ 1 ®Õn 100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VÒ nhµ häc l¹i bµi, xem tr</w:t>
        <w:softHyphen/>
        <w:t>íc bµi: LuyÖn tËp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ind w:right="112" w:hanging="0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ind w:right="112" w:hanging="0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ind w:right="112" w:hanging="0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ind w:right="112" w:hanging="0"/>
        <w:jc w:val="center"/>
        <w:rPr>
          <w:rFonts w:ascii=".VnArabia" w:hAnsi=".VnArabia" w:cs=".VnArabia"/>
          <w:b/>
          <w:b/>
          <w:szCs w:val="28"/>
          <w:u w:val="single"/>
        </w:rPr>
      </w:pPr>
      <w:r>
        <w:rPr>
          <w:rFonts w:cs=".VnArabia" w:ascii=".VnArabia" w:hAnsi=".VnArabia"/>
          <w:b/>
          <w:szCs w:val="28"/>
          <w:u w:val="single"/>
        </w:rPr>
      </w:r>
    </w:p>
    <w:p>
      <w:pPr>
        <w:pStyle w:val="Normal"/>
        <w:ind w:right="112" w:hanging="0"/>
        <w:jc w:val="center"/>
        <w:rPr>
          <w:i/>
          <w:i/>
          <w:szCs w:val="28"/>
        </w:rPr>
      </w:pPr>
      <w:r>
        <w:rPr>
          <w:rFonts w:cs=".VnArabia" w:ascii=".VnArabia" w:hAnsi=".VnArabia"/>
          <w:b/>
          <w:szCs w:val="28"/>
          <w:u w:val="single"/>
        </w:rPr>
        <w:t>TËp viÕt</w:t>
      </w:r>
    </w:p>
    <w:p>
      <w:pPr>
        <w:pStyle w:val="Heading2"/>
        <w:rPr/>
      </w:pPr>
      <w:r>
        <w:rPr>
          <w:szCs w:val="28"/>
          <w:u w:val="none"/>
        </w:rPr>
        <w:t xml:space="preserve">Bµi: T« ch÷ hoa: </w:t>
      </w:r>
      <w:r>
        <w:rPr>
          <w:rFonts w:cs=".VnCommercial ScriptH" w:ascii=".VnCommercial ScriptH" w:hAnsi=".VnCommercial ScriptH"/>
          <w:sz w:val="44"/>
          <w:szCs w:val="44"/>
          <w:u w:val="none"/>
        </w:rPr>
        <w:t>E, £, G</w:t>
      </w:r>
      <w:r>
        <w:rPr>
          <w:sz w:val="44"/>
          <w:szCs w:val="44"/>
          <w:u w:val="none"/>
        </w:rPr>
        <w:t xml:space="preserve">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I. Môc tiªu:</w:t>
      </w:r>
    </w:p>
    <w:p>
      <w:pPr>
        <w:pStyle w:val="Normal"/>
        <w:rPr>
          <w:rFonts w:ascii=".VnAristoteH" w:hAnsi=".VnAristoteH" w:cs=".VnAristoteH"/>
          <w:i/>
          <w:i/>
          <w:szCs w:val="28"/>
        </w:rPr>
      </w:pPr>
      <w:r>
        <w:rPr>
          <w:b/>
          <w:szCs w:val="28"/>
        </w:rPr>
        <w:t>1. KiÕn thøc</w:t>
      </w:r>
      <w:r>
        <w:rPr>
          <w:szCs w:val="28"/>
        </w:rPr>
        <w:t xml:space="preserve">: HS n¾m cÊu t¹o ch÷, kÜ thuËt t«  ch÷: </w:t>
      </w:r>
      <w:r>
        <w:rPr>
          <w:rFonts w:cs=".VnCommercial ScriptH" w:ascii=".VnCommercial ScriptH" w:hAnsi=".VnCommercial ScriptH"/>
          <w:i/>
          <w:sz w:val="36"/>
          <w:szCs w:val="36"/>
        </w:rPr>
        <w:t>E, £, G</w:t>
      </w:r>
    </w:p>
    <w:p>
      <w:pPr>
        <w:pStyle w:val="Normal"/>
        <w:rPr>
          <w:rFonts w:ascii=".VnAristoteH" w:hAnsi=".VnAristoteH" w:cs=".VnAristoteH"/>
          <w:i/>
          <w:i/>
          <w:szCs w:val="28"/>
        </w:rPr>
      </w:pPr>
      <w:r>
        <w:rPr>
          <w:b/>
          <w:szCs w:val="28"/>
        </w:rPr>
        <w:t>2. KÜ n¨ng</w:t>
      </w:r>
      <w:r>
        <w:rPr>
          <w:szCs w:val="28"/>
        </w:rPr>
        <w:t xml:space="preserve">: BiÕt viÕt ®óng kÜ thuËt, ®óng tèc ®é c¸c ch÷: </w:t>
      </w:r>
      <w:r>
        <w:rPr>
          <w:i/>
          <w:sz w:val="36"/>
          <w:szCs w:val="36"/>
        </w:rPr>
        <w:t>“</w:t>
      </w:r>
      <w:r>
        <w:rPr>
          <w:rFonts w:cs=".VnCommercial ScriptH" w:ascii=".VnCommercial ScriptH" w:hAnsi=".VnCommercial ScriptH"/>
          <w:sz w:val="36"/>
          <w:szCs w:val="36"/>
        </w:rPr>
        <w:t>E, £, G</w:t>
      </w:r>
      <w:r>
        <w:rPr>
          <w:i/>
          <w:sz w:val="36"/>
          <w:szCs w:val="36"/>
        </w:rPr>
        <w:t>”</w:t>
      </w:r>
      <w:r>
        <w:rPr>
          <w:sz w:val="36"/>
          <w:szCs w:val="36"/>
        </w:rPr>
        <w:t>,</w:t>
      </w:r>
      <w:r>
        <w:rPr>
          <w:szCs w:val="28"/>
        </w:rPr>
        <w:t xml:space="preserve"> ®</w:t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b/>
          <w:szCs w:val="28"/>
        </w:rPr>
        <w:t>3. Th¸i ®é</w:t>
      </w:r>
      <w:r>
        <w:rPr>
          <w:szCs w:val="28"/>
        </w:rPr>
        <w:t>:Yªu thÝch m«n häc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GV: </w:t>
      </w:r>
      <w:r>
        <w:rPr>
          <w:szCs w:val="28"/>
        </w:rPr>
        <w:t xml:space="preserve">ch÷: </w:t>
      </w:r>
      <w:r>
        <w:rPr>
          <w:i/>
          <w:sz w:val="36"/>
          <w:szCs w:val="36"/>
        </w:rPr>
        <w:t>“</w:t>
      </w:r>
      <w:r>
        <w:rPr>
          <w:rFonts w:cs=".VnCommercial ScriptH" w:ascii=".VnCommercial ScriptH" w:hAnsi=".VnCommercial ScriptH"/>
          <w:sz w:val="36"/>
          <w:szCs w:val="36"/>
        </w:rPr>
        <w:t>E, £, G</w:t>
      </w:r>
      <w:r>
        <w:rPr>
          <w:i/>
          <w:sz w:val="36"/>
          <w:szCs w:val="36"/>
        </w:rPr>
        <w:t>”</w:t>
      </w:r>
      <w:r>
        <w:rPr>
          <w:szCs w:val="28"/>
        </w:rPr>
        <w:t>vµ vÇn, tõ øng dông ®Æt trong khung ch÷.</w:t>
      </w:r>
    </w:p>
    <w:p>
      <w:pPr>
        <w:pStyle w:val="Normal"/>
        <w:jc w:val="both"/>
        <w:rPr/>
      </w:pPr>
      <w:r>
        <w:rPr>
          <w:b/>
          <w:szCs w:val="28"/>
        </w:rPr>
        <w:t>- Häc sinh</w:t>
      </w:r>
      <w:r>
        <w:rPr>
          <w:szCs w:val="28"/>
        </w:rPr>
        <w:t>: Vë tËp viÕt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II- Ho¹t ®éng d¹y - häc chñ yÕu:</w:t>
      </w:r>
      <w:r>
        <w:rPr>
          <w:szCs w:val="28"/>
        </w:rPr>
        <w:tab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386"/>
      </w:tblGrid>
      <w:tr>
        <w:trPr/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Ho¹t ®éng 1: KiÓm tra bµi cò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«m tr</w:t>
              <w:softHyphen/>
              <w:t>íc viÕt bµi ch÷ g×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viÕt c¸c ch÷ hoa:</w:t>
            </w:r>
            <w:r>
              <w:rPr>
                <w:rFonts w:cs=".VnCommercial ScriptH" w:ascii=".VnCommercial ScriptH" w:hAnsi=".VnCommercial ScriptH"/>
                <w:szCs w:val="28"/>
              </w:rPr>
              <w:t xml:space="preserve"> D, §, C</w:t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Ho¹t ®éng 2</w:t>
            </w:r>
            <w:r>
              <w:rPr>
                <w:szCs w:val="28"/>
              </w:rPr>
              <w:t>: Giíi thiÖu bµi 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yªu cÇu tiÕt häc- ghi ®Çu bµi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 H</w:t>
              <w:softHyphen/>
              <w:t>íng dÉn t« ch÷ hoa vµ viÕt vÇn tõ øng dông( 10’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Treo ch÷ mÉu: </w:t>
            </w:r>
            <w:r>
              <w:rPr>
                <w:i/>
                <w:sz w:val="36"/>
                <w:szCs w:val="36"/>
              </w:rPr>
              <w:t>“</w:t>
            </w:r>
            <w:r>
              <w:rPr>
                <w:rFonts w:cs=".VnCommercial ScriptH" w:ascii=".VnCommercial ScriptH" w:hAnsi=".VnCommercial ScriptH"/>
                <w:sz w:val="36"/>
                <w:szCs w:val="36"/>
              </w:rPr>
              <w:t>E, £, G</w:t>
            </w:r>
            <w:r>
              <w:rPr>
                <w:i/>
                <w:sz w:val="36"/>
                <w:szCs w:val="36"/>
              </w:rPr>
              <w:t>”</w:t>
            </w:r>
            <w:r>
              <w:rPr>
                <w:szCs w:val="28"/>
              </w:rPr>
              <w:t>,  yªu cÇu HS quan s¸t vµ nhËn xÐt cã bao nhiªu nÐt? Gåm c¸c nÐt g×? §é cao c¸c nÐt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GV nªu quy tr×nh viÕt vµ t« ch÷ </w:t>
            </w:r>
            <w:r>
              <w:rPr>
                <w:rFonts w:cs=".VnCommercial ScriptH" w:ascii=".VnCommercial ScriptH" w:hAnsi=".VnCommercial ScriptH"/>
                <w:b/>
                <w:i/>
                <w:szCs w:val="28"/>
              </w:rPr>
              <w:t xml:space="preserve"> </w:t>
            </w:r>
            <w:r>
              <w:rPr>
                <w:i/>
                <w:sz w:val="36"/>
                <w:szCs w:val="36"/>
              </w:rPr>
              <w:t>“</w:t>
            </w:r>
            <w:r>
              <w:rPr>
                <w:rFonts w:cs=".VnCommercial ScriptH" w:ascii=".VnCommercial ScriptH" w:hAnsi=".VnCommercial ScriptH"/>
                <w:sz w:val="36"/>
                <w:szCs w:val="36"/>
              </w:rPr>
              <w:t>E, £, G</w:t>
            </w:r>
            <w:r>
              <w:rPr>
                <w:i/>
                <w:sz w:val="36"/>
                <w:szCs w:val="36"/>
              </w:rPr>
              <w:t>”</w:t>
            </w:r>
            <w:r>
              <w:rPr>
                <w:szCs w:val="28"/>
              </w:rPr>
              <w:t>,  trong khung ch÷ 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quan s¸t HS nhËn xÐt söa sai.</w:t>
            </w:r>
          </w:p>
        </w:tc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HS ®äc l¹i ®Çu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kÜ ch÷ mÉ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l¹i quy tr×nh viÕt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viÕt b¶ng c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 ®äc c¸c vÇn vµ tõ øng dông: ai, ay, m¸i tr</w:t>
              <w:softHyphen/>
              <w:t>êng, ®iÒu hay.</w:t>
            </w:r>
          </w:p>
        </w:tc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 vÇn vµ tõ øng dông trªn b¶ng vµ trong vë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Ëp viÕt trªn b¶ng con.</w:t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4. Ho¹t ®éng 4</w:t>
            </w:r>
            <w:r>
              <w:rPr>
                <w:szCs w:val="28"/>
              </w:rPr>
              <w:t>: H</w:t>
              <w:softHyphen/>
              <w:t>íng dÉn HS tËp t« tËp viÕt vë (20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quan s¸t, h</w:t>
              <w:softHyphen/>
              <w:t>íng dÉn cho tõng em biÕt c¸ch cÇm bót, t</w:t>
              <w:softHyphen/>
              <w:t xml:space="preserve"> thÕ ngåi viÕt, kho¶ng c¸ch tõ m¾t ®Õn vë…</w:t>
            </w:r>
          </w:p>
        </w:tc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HS tËp t« ch÷: </w:t>
            </w:r>
            <w:r>
              <w:rPr>
                <w:i/>
                <w:sz w:val="36"/>
                <w:szCs w:val="36"/>
              </w:rPr>
              <w:t>“</w:t>
            </w:r>
            <w:r>
              <w:rPr>
                <w:rFonts w:cs=".VnCommercial ScriptH" w:ascii=".VnCommercial ScriptH" w:hAnsi=".VnCommercial ScriptH"/>
                <w:sz w:val="36"/>
                <w:szCs w:val="36"/>
              </w:rPr>
              <w:t>E, £, G</w:t>
            </w:r>
            <w:r>
              <w:rPr>
                <w:i/>
                <w:sz w:val="36"/>
                <w:szCs w:val="36"/>
              </w:rPr>
              <w:t>”</w:t>
            </w:r>
            <w:r>
              <w:rPr>
                <w:szCs w:val="28"/>
              </w:rPr>
              <w:t>,  tËp viÕt vÇn, tõ ng÷ øng dông: ai, ay, m¸i tr</w:t>
              <w:softHyphen/>
              <w:t>êng, ®iÒu hay.</w:t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5. Ho¹t ®éng 5</w:t>
            </w:r>
            <w:r>
              <w:rPr>
                <w:szCs w:val="28"/>
              </w:rPr>
              <w:t>: Cñng cè - dÆn dß (5’)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Thu  bµi cña HS vµ chÊ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 viÕt cña HS.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Nªu l¹i c¸c ch÷ võa viÕt?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NhËn xÐt giê häc.</w:t>
            </w:r>
          </w:p>
        </w:tc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tr</w:t>
              <w:softHyphen/>
              <w:t>ëng thu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- Nghe nhËn xÐ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Ýnh t¶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Cs w:val="28"/>
        </w:rPr>
        <w:t xml:space="preserve">TiÕt 5: </w:t>
      </w:r>
      <w:r>
        <w:rPr>
          <w:rFonts w:cs=".VnTimeH" w:ascii=".VnTimeH" w:hAnsi=".VnTimeH"/>
          <w:b/>
          <w:szCs w:val="28"/>
        </w:rPr>
        <w:t>nhµ bµ ngo¹i</w:t>
      </w:r>
      <w:r>
        <w:rPr>
          <w:szCs w:val="28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  <w:szCs w:val="28"/>
        </w:rPr>
        <w:t>1. KiÕn thøc</w:t>
      </w:r>
      <w:r>
        <w:rPr>
          <w:szCs w:val="28"/>
        </w:rPr>
        <w:t>: HS tËp chÐp bµi: Nhµ bµ ngo¹i, biÕt c¸ch ®äc ®Ó chÐp cho ®óng, ®iÒn ®óng vÇn: ai /ay, ©m c/k.</w:t>
      </w:r>
    </w:p>
    <w:p>
      <w:pPr>
        <w:pStyle w:val="Normal"/>
        <w:jc w:val="both"/>
        <w:rPr/>
      </w:pPr>
      <w:r>
        <w:rPr>
          <w:b/>
          <w:szCs w:val="28"/>
        </w:rPr>
        <w:t>2. KÜ n¨ng</w:t>
      </w:r>
      <w:r>
        <w:rPr>
          <w:szCs w:val="28"/>
        </w:rPr>
        <w:t>: ChÐp l¹i chÝnh x¸c, kh«ng m¾c lçi ®o¹n v¨n cña bµi: Nhµ bµ ngo¹i, tèc ®é viÕt tèi thiÓu 2 ch÷ / 1 phót.</w:t>
      </w:r>
    </w:p>
    <w:p>
      <w:pPr>
        <w:pStyle w:val="Normal"/>
        <w:jc w:val="both"/>
        <w:rPr/>
      </w:pPr>
      <w:r>
        <w:rPr>
          <w:b/>
          <w:szCs w:val="28"/>
        </w:rPr>
        <w:t>3. Th¸i ®é</w:t>
      </w:r>
      <w:r>
        <w:rPr>
          <w:szCs w:val="28"/>
        </w:rPr>
        <w:t>:Yªu thÝch m«n häc, say mª luyÖn viÕt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  <w:szCs w:val="28"/>
        </w:rPr>
        <w:t>- GV:</w:t>
      </w:r>
      <w:r>
        <w:rPr>
          <w:szCs w:val="28"/>
        </w:rPr>
        <w:t xml:space="preserve"> B¶ng phô ghi c¸c bµi tË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: Vë chÝnh t¶</w:t>
      </w:r>
    </w:p>
    <w:p>
      <w:pPr>
        <w:pStyle w:val="Normal"/>
        <w:jc w:val="both"/>
        <w:rPr/>
      </w:pPr>
      <w:r>
        <w:rPr/>
        <w:t>III. Ho¹t ®éng d¹y vµ häc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367"/>
      </w:tblGrid>
      <w:tr>
        <w:trPr/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de-DE"/>
              </w:rPr>
              <w:t>.Ho¹t ®éng 1</w:t>
            </w:r>
            <w:r>
              <w:rPr>
                <w:szCs w:val="28"/>
                <w:lang w:val="de-DE"/>
              </w:rPr>
              <w:t>: KiÓm tra bµi cò :(5’)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«m tr</w:t>
              <w:softHyphen/>
              <w:t>íc viÕt bµi g×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viÕt: non n</w:t>
              <w:softHyphen/>
              <w:t>íc, chót lßng</w:t>
            </w:r>
          </w:p>
        </w:tc>
      </w:tr>
      <w:tr>
        <w:trPr/>
        <w:tc>
          <w:tcPr>
            <w:tcW w:w="4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Ho¹t ®éng 2</w:t>
            </w:r>
            <w:r>
              <w:rPr>
                <w:szCs w:val="28"/>
              </w:rPr>
              <w:t>: Giíi thiÖu bµi (2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yªu cÇu tiÕt h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®Çu bµi</w:t>
            </w:r>
          </w:p>
        </w:tc>
        <w:tc>
          <w:tcPr>
            <w:tcW w:w="4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l¹i ®Çu bµi</w:t>
            </w:r>
          </w:p>
        </w:tc>
      </w:tr>
      <w:tr>
        <w:trPr/>
        <w:tc>
          <w:tcPr>
            <w:tcW w:w="4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 H</w:t>
              <w:softHyphen/>
              <w:t>íng dÉn HS tËp chÐp( 20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viÕt b¶ng ®o¹n v¨n cÇn chÐ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 ®äc ®o¹n chÐp trªn b¶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chØ c¸c tiÕng: “tr</w:t>
              <w:softHyphen/>
              <w:t xml:space="preserve">êng, gi¸o, th©n thiÕt”. 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gäi HS nhËn xÐt, söa sai cho b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 em c¸ch ngåi viÕt, c¸ch cÇm bót, c¸ch tr×nh bµy cho ®óng ®o¹n v¨n, c¸ch viÕt hoa sau dÊu chÊm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®äc cho HS so¸t lçi vµ ch÷a bµi b»ng bót ch× trong vë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ch÷a trªn b¶ng nh÷ng lèi khã trªn b¶ng, yªu cÇu HS ®æi vë cho nhau </w:t>
            </w:r>
          </w:p>
        </w:tc>
        <w:tc>
          <w:tcPr>
            <w:tcW w:w="4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h×n b¶ng ®äc l¹i ®o¹n v¨n ®ã, c¸ nh©n, tËp th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, ®¸nh vÇn c¸ nh©n c¸c tiÕng dÔ viÕt sai ®ã, sau ®ã viÕt b¶ng co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chÐp bµi vµo vë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æi vë cho nhau vµ ch÷a lçi cho nhau ra bªn lÒ vë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4. Ho¹t ®éng 4</w:t>
            </w:r>
            <w:r>
              <w:rPr>
                <w:szCs w:val="28"/>
              </w:rPr>
              <w:t>: H</w:t>
              <w:softHyphen/>
              <w:t>íng dÉn HS  lµm bµi tËp (8’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§iÒn vÇn “ai” hoÆc “ay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ªu yªu cÇu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treo b¶ng phô cã chÐp s½n néi dung bµi tËp, h</w:t>
              <w:softHyphen/>
              <w:t>íng dÉn c¸ch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µo vë vµ ch÷a bµi, em kh¸c nhËn xÐt söa sai cho b¹n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§iÒn ch÷ “c” hoÆc “k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iÕn hµnh t</w:t>
              <w:softHyphen/>
              <w:t>¬ng tù trª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- GV treo b¶ng phô cã chÐp s½n néi dung bµi tËp, h</w:t>
              <w:softHyphen/>
              <w:t>íng dÉn c¸ch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iÒn ch÷ “g” hoÆc “gh”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iÕn hµnh t</w:t>
              <w:softHyphen/>
              <w:t>¬ng tù tr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5. Ho¹t ®éng 5</w:t>
            </w:r>
            <w:r>
              <w:rPr>
                <w:szCs w:val="28"/>
              </w:rPr>
              <w:t>: ChÊm bµi (3’)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Thu  bµi cña HS vµ chÊ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6. Ho¹t ®éng 6</w:t>
            </w:r>
            <w:r>
              <w:rPr>
                <w:szCs w:val="28"/>
              </w:rPr>
              <w:t>: Cñng cè - dÆn dß (2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l¹i bµi chÝnh t¶ võa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 giê häc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Ò nhµ luyÖn viÕt thªm</w:t>
            </w:r>
          </w:p>
        </w:tc>
        <w:tc>
          <w:tcPr>
            <w:tcW w:w="4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µo vë vµ ch÷a bµi, em kh¸c nhËn xÐt söa sai cho b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µo vë vµ ch÷a bµi, em kh¸c nhËn xÐt söa sai cho b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tr</w:t>
              <w:softHyphen/>
              <w:t>ëng thu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ghe nhËn xÐt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Ngµy  so¹n: 10 / 3 /2012</w:t>
      </w:r>
    </w:p>
    <w:p>
      <w:pPr>
        <w:pStyle w:val="Normal"/>
        <w:rPr>
          <w:b/>
          <w:b/>
          <w:szCs w:val="28"/>
          <w:u w:val="single"/>
        </w:rPr>
      </w:pPr>
      <w:r>
        <w:rPr>
          <w:i/>
          <w:szCs w:val="28"/>
        </w:rPr>
        <w:t>Gi¶ng:Thø 4 /14 /3/2012</w:t>
      </w:r>
      <w:r>
        <w:rPr>
          <w:szCs w:val="28"/>
        </w:rPr>
        <w:t xml:space="preserve">            </w:t>
      </w:r>
      <w:r>
        <w:rPr>
          <w:b/>
          <w:szCs w:val="28"/>
          <w:u w:val="single"/>
        </w:rPr>
        <w:t>TËp ®äc- häc thuéc lßng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/>
      </w:pPr>
      <w:r>
        <w:rPr>
          <w:rFonts w:eastAsia=".VnTime"/>
          <w:szCs w:val="28"/>
        </w:rPr>
        <w:t xml:space="preserve">                 </w:t>
      </w:r>
      <w:r>
        <w:rPr>
          <w:szCs w:val="28"/>
        </w:rPr>
        <w:t xml:space="preserve">TiÕt 15, 16: </w:t>
      </w:r>
      <w:r>
        <w:rPr>
          <w:rFonts w:cs=".VnTimeH" w:ascii=".VnTimeH" w:hAnsi=".VnTimeH"/>
          <w:b/>
          <w:szCs w:val="28"/>
        </w:rPr>
        <w:t>Ai d¹y sím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KiÕn thøc: </w:t>
      </w:r>
      <w:r>
        <w:rPr>
          <w:szCs w:val="28"/>
        </w:rPr>
        <w:t>HS hiÓu ®</w:t>
        <w:softHyphen/>
        <w:t>îc:</w:t>
      </w:r>
    </w:p>
    <w:p>
      <w:pPr>
        <w:pStyle w:val="Normal"/>
        <w:jc w:val="both"/>
        <w:rPr/>
      </w:pPr>
      <w:r>
        <w:rPr>
          <w:szCs w:val="28"/>
        </w:rPr>
        <w:t xml:space="preserve">- Tõ ng÷: </w:t>
      </w:r>
      <w:r>
        <w:rPr>
          <w:i/>
          <w:szCs w:val="28"/>
        </w:rPr>
        <w:t>“n</w:t>
        <w:softHyphen/>
        <w:t>íc non, tá, gäi lµ”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hÊy ®</w:t>
        <w:softHyphen/>
        <w:t>îc: T×nh c¶m cña thiÕu nhi víi  c¶nh ®Ñp thiªn nhiªn.</w:t>
      </w:r>
    </w:p>
    <w:p>
      <w:pPr>
        <w:pStyle w:val="Normal"/>
        <w:jc w:val="both"/>
        <w:rPr/>
      </w:pPr>
      <w:r>
        <w:rPr>
          <w:szCs w:val="28"/>
        </w:rPr>
        <w:t xml:space="preserve">- Ph¸t ©m ®óng c¸c tiÕng cã vÇn “au”, c¸c tõ </w:t>
      </w:r>
      <w:r>
        <w:rPr>
          <w:i/>
          <w:szCs w:val="28"/>
        </w:rPr>
        <w:t>“n</w:t>
        <w:softHyphen/>
        <w:t>íc non, mai sau, mong, gióp”,</w:t>
      </w:r>
      <w:r>
        <w:rPr>
          <w:szCs w:val="28"/>
        </w:rPr>
        <w:t xml:space="preserve"> biÕt nghØ h¬i sau mçi dßng th¬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KÜ n¨ng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 ®äc tr¬n ®óng c¶ bµi tËp ®äc, ®äc ®óng tèc ®é.</w:t>
      </w:r>
    </w:p>
    <w:p>
      <w:pPr>
        <w:pStyle w:val="Normal"/>
        <w:jc w:val="both"/>
        <w:rPr/>
      </w:pPr>
      <w:r>
        <w:rPr>
          <w:szCs w:val="28"/>
        </w:rPr>
        <w:t xml:space="preserve">- BiÕt nhÊn giäng ë c¸c tõ </w:t>
      </w:r>
      <w:r>
        <w:rPr>
          <w:i/>
          <w:szCs w:val="28"/>
        </w:rPr>
        <w:t>“Ai d¹y sím, ra cån, yªu”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oµn bµi ®äc víi giäng t×nh c¶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äc thuéc lßng bµi th¬.</w:t>
      </w:r>
    </w:p>
    <w:p>
      <w:pPr>
        <w:pStyle w:val="Normal"/>
        <w:jc w:val="both"/>
        <w:rPr/>
      </w:pPr>
      <w:r>
        <w:rPr>
          <w:b/>
          <w:szCs w:val="28"/>
        </w:rPr>
        <w:t>3.Th¸i ®é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åi d</w:t>
        <w:softHyphen/>
        <w:t>ìng cho häc sinh t×nh yªu c¶nh ®Ñp thiªn nhiªn..</w:t>
      </w:r>
    </w:p>
    <w:p>
      <w:pPr>
        <w:pStyle w:val="Normal"/>
        <w:jc w:val="both"/>
        <w:rPr/>
      </w:pPr>
      <w:r>
        <w:rPr>
          <w:b/>
          <w:szCs w:val="28"/>
        </w:rPr>
        <w:t>GDQ</w:t>
      </w:r>
      <w:r>
        <w:rPr>
          <w:szCs w:val="28"/>
        </w:rPr>
        <w:t>: - QuyÒn ®</w:t>
        <w:softHyphen/>
        <w:t>îc sèng trong thÕ giíi trong lµnh, t</w:t>
        <w:softHyphen/>
        <w:t>¬i m¸t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- QuyÒn cã cha mÑ, ®</w:t>
        <w:softHyphen/>
        <w:t xml:space="preserve">îc cha mÑ tÆng quµ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§å dïng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Gi¸o viªn: </w:t>
      </w:r>
      <w:r>
        <w:rPr>
          <w:szCs w:val="28"/>
        </w:rPr>
        <w:t>Tranh minh ho¹ bµi tËp ®äc trong SGK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Häc sinh: </w:t>
      </w:r>
      <w:r>
        <w:rPr>
          <w:szCs w:val="28"/>
        </w:rPr>
        <w:t>Bé ®å dïng tiÕng viÖt 1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II. Ho¹t ®éng d¹y - häc chñ yÕu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1. Ho¹t ®éng 1: </w:t>
            </w:r>
            <w:r>
              <w:rPr>
                <w:szCs w:val="28"/>
              </w:rPr>
              <w:t>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bµi: Ai d¹y sím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ái  mét sè c©u hái cña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¶ lêi c©u há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Ho¹t ®éng 2:</w:t>
            </w:r>
            <w:r>
              <w:rPr>
                <w:szCs w:val="28"/>
              </w:rPr>
              <w:t xml:space="preserve"> Giíi thiÖu bµi (2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íi thiÖu bµi tËp ®äc kÕt hîp dïng tranh, ghi ®Çu bµi, chÐp toµn bé bµi tËp ®äc lªn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®Çu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de-DE"/>
              </w:rPr>
              <w:t>3. Ho¹t ®éng 3</w:t>
            </w:r>
            <w:r>
              <w:rPr>
                <w:szCs w:val="28"/>
                <w:lang w:val="de-DE"/>
              </w:rPr>
              <w:t>: LuyÖn ®äc ( 18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mÉu toµn bµi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LuyÖn ®äc tiÕng, tõ:</w:t>
            </w:r>
            <w:r>
              <w:rPr>
                <w:i/>
                <w:szCs w:val="28"/>
              </w:rPr>
              <w:t xml:space="preserve"> “n</w:t>
              <w:softHyphen/>
              <w:t>íc non, gióp,”,</w:t>
            </w:r>
            <w:r>
              <w:rPr>
                <w:szCs w:val="28"/>
              </w:rPr>
              <w:t xml:space="preserve">  GV g¹ch ch©n tiÕng, tõ khã yªu cÇu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¶i thÝch tõ:</w:t>
            </w:r>
            <w:r>
              <w:rPr>
                <w:i/>
                <w:szCs w:val="28"/>
              </w:rPr>
              <w:t xml:space="preserve"> “n</w:t>
              <w:softHyphen/>
              <w:t>íc non, tá”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uyÖn ®äc c¸ nh©n, tËp thÓ, cã thÓ kÕt hîp ph©n tÝch, ®¸nh vÇn tiÕng khã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nèi tiÕp 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ªn ®äc c¸ nh©n,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nèi tiÕp tõng dßng th¬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®o¹n, c¶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nèi tiÕp c¸c c©u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c¸ nh©n,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i ®äc nèi tiÕp c¸c c©u trong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äc ®ång thanh mét lÇn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®ång thanh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. Ho¹t ®éng 4</w:t>
            </w:r>
            <w:r>
              <w:rPr>
                <w:szCs w:val="28"/>
              </w:rPr>
              <w:t>: ¤n tËp c¸c vÇn cÇn «n trong bµi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yªu cÇu cña c¸c bµi tËp trong SGK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;2 em ®äc c¸ nh©n, líp ®äc thÇm.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×m  tiÕng cã vÇn “au” trong bµi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¹ch ch©n tiÕng ®ã, ®äc cho c« tiÕng ®ã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×m tiÕng cã vÇn “au, ao” ngoµi bµi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tiÕng ngoµi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hi b¶ng, gäi HS ®äc tiÕng ?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tiÕng, ph©n tÝch, ®¸nh vÇn tiÕng vµ cµi b¶ng c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iÕt 2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KiÓm tra bµi cò (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«m nay ta häc bµi g×? Gäi 2 em ®äc l¹i bµi trªn b¶ng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µi: TÆng ch¸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¸c em kh¸c theo dâi, nhËn xÐt b¹n. 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§äc SGK kÕt hîp t×m hiÓu bµi (15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äi HS ®äc tõng khæ th¬ mé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c©u hái 1 ë SGK vµ gäi HS tr¶ lêi tõng ý cña c©u hái theo khæ th¬ ®· ®äc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ªu c©u hái 2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ãi thªm: bµi th¬ cho ta thÊy t×nh c¶m cña B¸c Hå dµnh cho c¸c em thiÕu nh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GV ®äc mÉu toµn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luyÖn ®äc SGK chó ý rÌn c¸ch ng¾t nghØ ®óng cho HS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æ chøc cho HS häc thuéc lßng bµi th¬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em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em tr¶ lêi, líp nhËn xÐt bæ s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 nh©n tr¶ lêi, líp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c¸ nh©n, nhãm trong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i ®ua häc thuéc lßng bµi th¬ theo nhãm , tæ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de-DE"/>
              </w:rPr>
              <w:t>3. Ho¹t ®éng 3</w:t>
            </w:r>
            <w:r>
              <w:rPr>
                <w:szCs w:val="28"/>
                <w:lang w:val="de-DE"/>
              </w:rPr>
              <w:t>: LuyÖn nãi (10’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hñ ®Ò luyÖn nãi?  ( ghi b¶ng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hi h¸t vÒ B¸c Hå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thi h¸t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¸t theo nhãm, tæ</w:t>
            </w:r>
          </w:p>
        </w:tc>
      </w:tr>
    </w:tbl>
    <w:p>
      <w:pPr>
        <w:pStyle w:val="Heading2"/>
        <w:jc w:val="both"/>
        <w:rPr/>
      </w:pPr>
      <w:r>
        <w:rPr>
          <w:szCs w:val="28"/>
          <w:lang w:val="de-DE"/>
        </w:rPr>
        <w:t>4.Ho¹t ®éng4</w:t>
      </w:r>
      <w:r>
        <w:rPr>
          <w:b w:val="false"/>
          <w:szCs w:val="28"/>
          <w:lang w:val="de-DE"/>
        </w:rPr>
        <w:t>: Cñng cè - dÆn dß (5’).</w:t>
      </w:r>
    </w:p>
    <w:p>
      <w:pPr>
        <w:pStyle w:val="Normal"/>
        <w:rPr>
          <w:szCs w:val="28"/>
        </w:rPr>
      </w:pPr>
      <w:r>
        <w:rPr>
          <w:szCs w:val="28"/>
        </w:rPr>
        <w:t>- H«m nay ta häc bµi g×? Bµi th¬ ®ã nãi vÒ ®iÒu g×?</w:t>
      </w:r>
    </w:p>
    <w:p>
      <w:pPr>
        <w:pStyle w:val="Normal"/>
        <w:rPr>
          <w:szCs w:val="28"/>
        </w:rPr>
      </w:pPr>
      <w:r>
        <w:rPr>
          <w:szCs w:val="28"/>
        </w:rPr>
        <w:t>- Qua bµi th¬ h«m nay em thÊy cÇn ph¶i lµm g×?</w:t>
      </w:r>
    </w:p>
    <w:p>
      <w:pPr>
        <w:pStyle w:val="Normal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rPr/>
      </w:pPr>
      <w:r>
        <w:rPr>
          <w:szCs w:val="28"/>
        </w:rPr>
        <w:t>- VÒ nhµ ®äc l¹i bµi, xem tr</w:t>
        <w:softHyphen/>
        <w:t xml:space="preserve">íc bµi: </w:t>
      </w:r>
      <w:r>
        <w:rPr>
          <w:rFonts w:cs=".VnArial" w:ascii=".VnArial" w:hAnsi=".VnArial"/>
          <w:i/>
          <w:szCs w:val="28"/>
        </w:rPr>
        <w:t xml:space="preserve"> M</w:t>
        <w:softHyphen/>
        <w:t>u chó sÎ.</w:t>
      </w:r>
    </w:p>
    <w:p>
      <w:pPr>
        <w:pStyle w:val="Normal"/>
        <w:spacing w:lineRule="auto" w:line="288"/>
        <w:rPr>
          <w:rFonts w:ascii=".VnArial" w:hAnsi=".VnArial" w:cs=".VnArial"/>
          <w:i/>
          <w:i/>
          <w:szCs w:val="28"/>
        </w:rPr>
      </w:pPr>
      <w:r>
        <w:rPr>
          <w:rFonts w:cs=".VnArial" w:ascii=".VnArial" w:hAnsi=".VnArial"/>
          <w:i/>
          <w:szCs w:val="28"/>
        </w:rPr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69215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6pt" to="462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Ngµy  so¹n: 10 / 3 /2012</w:t>
      </w:r>
    </w:p>
    <w:p>
      <w:pPr>
        <w:pStyle w:val="Normal"/>
        <w:spacing w:before="40" w:after="0"/>
        <w:rPr>
          <w:i/>
          <w:i/>
          <w:szCs w:val="28"/>
        </w:rPr>
      </w:pPr>
      <w:r>
        <w:rPr>
          <w:i/>
          <w:szCs w:val="28"/>
        </w:rPr>
        <w:t>Gi¶ng:Thø 5 /15 /3/2012</w:t>
      </w: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TËp ®ä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TiÕt 17, 18: </w:t>
      </w:r>
      <w:r>
        <w:rPr>
          <w:rFonts w:cs=".VnTimeH" w:ascii=".VnTimeH" w:hAnsi=".VnTimeH"/>
          <w:b/>
          <w:szCs w:val="28"/>
        </w:rPr>
        <w:t>M</w:t>
        <w:softHyphen/>
        <w:t>u chó sÎ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KiÕn thøc: </w:t>
      </w:r>
      <w:r>
        <w:rPr>
          <w:szCs w:val="28"/>
        </w:rPr>
        <w:t>HS hiÓu ®</w:t>
        <w:softHyphen/>
        <w:t>îc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õ ng÷: chép, lÔ phÐ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hÊy ®</w:t>
        <w:softHyphen/>
        <w:t>îc: Sù th«ng minh nhanh trÝ cña sÎ ®· cøu sÎ tho¸t n¹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Ph¸t ©m ®óng c¸c tiÕng cã vÇn “u«n, u«ng”, c¸c tõ “chép, nÐn, tøc giËn, ho¶ng l¾m, lÔ phÐp, s¹ch sÏ”, biÕt nghØ h¬i sau dÊu chÊm, dÊu phÈ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KÜ n¨ng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 ®äc tr¬n ®óng c¶ bµi tËp ®äc, ®äc ®óng tèc ®é.</w:t>
      </w:r>
    </w:p>
    <w:p>
      <w:pPr>
        <w:pStyle w:val="Normal"/>
        <w:jc w:val="both"/>
        <w:rPr/>
      </w:pPr>
      <w:r>
        <w:rPr>
          <w:szCs w:val="28"/>
        </w:rPr>
        <w:t>- BiÕt nhÊn giäng ë c¸c tõ “s¹ch sÏ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oµn bµi ®äc víi giäng chËm r·i.</w:t>
      </w:r>
    </w:p>
    <w:p>
      <w:pPr>
        <w:pStyle w:val="Normal"/>
        <w:jc w:val="both"/>
        <w:rPr/>
      </w:pPr>
      <w:r>
        <w:rPr>
          <w:b/>
          <w:szCs w:val="28"/>
        </w:rPr>
        <w:t>3.Th¸i ®é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åi d</w:t>
        <w:softHyphen/>
        <w:t>ìng cho häc sinh t×nh yªu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C¸c kÜ n¨ng sèng c¬ b¶n ®</w:t>
        <w:softHyphen/>
        <w:t>îc gi¸o dôc trong bµi.</w:t>
      </w:r>
    </w:p>
    <w:p>
      <w:pPr>
        <w:pStyle w:val="Normal"/>
        <w:jc w:val="both"/>
        <w:rPr/>
      </w:pPr>
      <w:r>
        <w:rPr>
          <w:szCs w:val="28"/>
        </w:rPr>
        <w:t>1. X¸c ®Þnh gi¸ trÞ b</w:t>
      </w:r>
      <w:r>
        <w:rPr>
          <w:rFonts w:cs="Arial" w:ascii="Arial" w:hAnsi="Arial"/>
          <w:szCs w:val="28"/>
        </w:rPr>
        <w:t>ả</w:t>
      </w:r>
      <w:r>
        <w:rPr>
          <w:rFonts w:cs=".VnTime"/>
          <w:szCs w:val="28"/>
        </w:rPr>
        <w:t>n</w:t>
      </w:r>
      <w:r>
        <w:rPr>
          <w:szCs w:val="28"/>
        </w:rPr>
        <w:t xml:space="preserve"> thân t</w:t>
      </w:r>
      <w:r>
        <w:rPr>
          <w:rFonts w:cs="Arial" w:ascii="Arial" w:hAnsi="Arial"/>
          <w:szCs w:val="28"/>
        </w:rPr>
        <w:t>ự</w:t>
      </w:r>
      <w:r>
        <w:rPr>
          <w:szCs w:val="28"/>
        </w:rPr>
        <w:t xml:space="preserve"> tin, kiªn </w:t>
      </w:r>
      <w:r>
        <w:rPr>
          <w:rFonts w:cs="Arial" w:ascii="Arial" w:hAnsi="Arial"/>
          <w:szCs w:val="28"/>
        </w:rPr>
        <w:t>định</w:t>
      </w:r>
    </w:p>
    <w:p>
      <w:pPr>
        <w:pStyle w:val="Normal"/>
        <w:jc w:val="both"/>
        <w:rPr/>
      </w:pPr>
      <w:r>
        <w:rPr>
          <w:szCs w:val="28"/>
        </w:rPr>
        <w:t>2.  Ra quyÕt ®Þnh gi¶i quyÕt vÊn ®Ò</w:t>
      </w:r>
    </w:p>
    <w:p>
      <w:pPr>
        <w:pStyle w:val="Normal"/>
        <w:jc w:val="both"/>
        <w:rPr/>
      </w:pPr>
      <w:r>
        <w:rPr>
          <w:szCs w:val="28"/>
        </w:rPr>
        <w:t>3. L¾ng nghe ph¶n håi tÝch cùc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I. C¸c ph</w:t>
        <w:softHyphen/>
        <w:t>¬ng ph¸p / kÜ thuËt d¹y häc tÝch cùc cã thÓ sö dô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§éng n·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Tr¶i nghiÖm - Th¶o luËn nhãm, chia sÎ th«ng tin, tr×nh bµy ý kiÕn b¶n th©n, ph¶n håi tÝch cùc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b/>
          <w:szCs w:val="28"/>
          <w:u w:val="single"/>
        </w:rPr>
        <w:t>IV. §å dïng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Gi¸o viªn: </w:t>
      </w:r>
      <w:r>
        <w:rPr>
          <w:szCs w:val="28"/>
        </w:rPr>
        <w:t>Tranh minh ho¹ truyÖn kÓ trong SGK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Mét sè thÎ tõ ghi c¸c tõ chØ tÝnh c¸ch, ho¹t ®éng, th¸i ®é cña nh©n vË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HS</w:t>
      </w:r>
      <w:r>
        <w:rPr>
          <w:szCs w:val="28"/>
        </w:rPr>
        <w:t>: cã ®ñ VBT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V. Ho¹t ®éng d¹y - häc chñ yÕu</w:t>
      </w:r>
      <w:r>
        <w:rPr/>
        <w:t>: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23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1. Ho¹t ®éng 1: </w:t>
            </w:r>
            <w:r>
              <w:rPr>
                <w:szCs w:val="28"/>
              </w:rPr>
              <w:t>KiÓm tra bµi cò (5’)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bµi: Ai dËy sím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SGK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ái mét sè c©u hái cñabµi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¶ lêi c©u há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Ho¹t ®éng 2:</w:t>
            </w:r>
            <w:r>
              <w:rPr>
                <w:szCs w:val="28"/>
              </w:rPr>
              <w:t xml:space="preserve"> Giíi thiÖu bµi (2’)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íi thiÖu bµi tËp ®äc kÕt hîp dïng tranh, ghi ®Çu bµi, chÐp toµn bé bµi tËp ®äc lªn b¶ng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®Çu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de-DE"/>
              </w:rPr>
              <w:t>3. Ho¹t ®éng 3</w:t>
            </w:r>
            <w:r>
              <w:rPr>
                <w:szCs w:val="28"/>
                <w:lang w:val="de-DE"/>
              </w:rPr>
              <w:t>: LuyÖn ®äc ( 2o’)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mÉu toµn bµi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µi v¨n gåm cã mÊy c©u? GV ®¸nh sè c¸c c©u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ã 6 c©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uyÖn ®äc tiÕng, tõ: buæi sím, nÐn sî, s¹ch sÏ, tøc giËn, GV g¹ch ch©n tiÕng, tõ khã yªu cÇu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¶i thÝch tõ: nÐn sî, chép, lÔ phÐp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uyÖn ®äc c¸ nh©n, tËp thÓ, cã thÓ kÕt hîp ph©n tÝch, ®¸nh vÇn tiÕng khã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uyÖn ®äc c©u: Cho HS luyÖn ®äc tõng c©u, chó ý c¸ch ng¾t nghØ vµ tõ ng÷ cÇn nhÊn giä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nèi tiÕp 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ªn ®äc c¸ nh©n,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nèi  tiÕp mét c©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®o¹n, c¶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nèi tiÕp c¸c c©u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c¸ nh©n, nhã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i ®äc nèi tiÕp c¸c c©u trong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äc ®ång thanh mét lÇn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®ång thanh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NghØ gi¶i lao gi÷a tiÕt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. Ho¹t ®éng 4</w:t>
            </w:r>
            <w:r>
              <w:rPr>
                <w:szCs w:val="28"/>
              </w:rPr>
              <w:t>: ¤n tËp c¸c vÇn cÇn «n trong bµi(8’)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yªu cÇu cña c¸c bµi tËp trong SGK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-2 em ®äc c¸ nh©n, líp ®äc thÇm.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×m cho c« tiÕng cã vÇn “u«n” trong bµi?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¹ch ch©n tiÕng ®ã, ®äc cho c« tiÕng ®ã?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c¸ nh©n, tËp thÓ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×m tiÕng cã vÇn “u«n, u«ng” ngoµi bµi?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tiÕng ngoµi b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hi b¶ng, gäi HS ®äc tiÕng ?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tiÕng, ph©n tÝch, ®¸nh vÇn tiÕng vµ cµi b¶ng cµi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c©u chøa tiÕng cã vÇn cÇn «n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æ sung, gîi ý ®Ó HS nãi cho trßn c©u, râ nghÜa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tranh, nãi theo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em kh¸c nhËn xÐt b¹n.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iÕt 2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KiÓm tra bµi cò (5’)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«m nay ta häc bµi g×? Gäi 2 em ®äc l¹i bµi trªn b¶ng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µi: M</w:t>
              <w:softHyphen/>
              <w:t>u chó sÎ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¸c em kh¸c theo dâi, nhËn xÐt b¹n. 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§äc SGK kÕt hîp t×m hiÓu bµi (2o’)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gäi HS ®äc c©u 3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ªu c©u hái 1 ë SGK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äi HS ®äc c©u 5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ªu c©u hái 2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ãi thªm: Bµi v¨n cho ta thÊy chó sÎ nhê th«ng minh ®· tho¸t n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®äc mÉu toµn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luyÖn ®äc SGK chó ý rÌn c¸ch ng¾t nghØ ®óng cho HS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NghØ gi¶i lao gi÷a tiÕt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em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em tr¶ lêi, líp nhËn xÐt bæ s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;3 em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 nh©n tr¶ lêi, líp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uyÖn ®äc c¸ nh©n, nhãm trong SGK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de-DE"/>
              </w:rPr>
              <w:t>3. Ho¹t ®éng 3</w:t>
            </w:r>
            <w:r>
              <w:rPr>
                <w:szCs w:val="28"/>
                <w:lang w:val="de-DE"/>
              </w:rPr>
              <w:t>: LuyÖn nãi (5’)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hñ ®Ò luyÖn nãi?  ( ghi b¶ng)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xÕp « ch÷ nãi vÒ chó sÎ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Nªu c©u gîi ý HS lµm.</w:t>
            </w:r>
          </w:p>
        </w:tc>
        <w:tc>
          <w:tcPr>
            <w:tcW w:w="41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- ®äc ®Ó chän ý ®óng nãi vÒ chó sÎ </w:t>
            </w:r>
          </w:p>
        </w:tc>
      </w:tr>
    </w:tbl>
    <w:p>
      <w:pPr>
        <w:pStyle w:val="Heading2"/>
        <w:jc w:val="both"/>
        <w:rPr/>
      </w:pPr>
      <w:r>
        <w:rPr>
          <w:szCs w:val="28"/>
          <w:lang w:val="de-DE"/>
        </w:rPr>
        <w:t>4.Ho¹t ®éng4</w:t>
      </w:r>
      <w:r>
        <w:rPr>
          <w:b w:val="false"/>
          <w:szCs w:val="28"/>
          <w:lang w:val="de-DE"/>
        </w:rPr>
        <w:t>: Cñng cè - dÆn dß (5’).</w:t>
      </w:r>
    </w:p>
    <w:p>
      <w:pPr>
        <w:pStyle w:val="Normal"/>
        <w:rPr>
          <w:szCs w:val="28"/>
        </w:rPr>
      </w:pPr>
      <w:r>
        <w:rPr>
          <w:szCs w:val="28"/>
        </w:rPr>
        <w:t>- H«m nay ta häc bµi g×? Bµi v¨n ®ã nãi vÒ ®iÒu g×?</w:t>
      </w:r>
    </w:p>
    <w:p>
      <w:pPr>
        <w:pStyle w:val="Normal"/>
        <w:rPr>
          <w:szCs w:val="28"/>
        </w:rPr>
      </w:pPr>
      <w:r>
        <w:rPr>
          <w:szCs w:val="28"/>
        </w:rPr>
        <w:t>- Qua bµi tËp ®äc h«m nay em thÊy cÇn ph¶i lµm g×?</w:t>
      </w:r>
    </w:p>
    <w:p>
      <w:pPr>
        <w:pStyle w:val="Normal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 VÒ nhµ ®äc l¹i bµi, xem tr</w:t>
        <w:softHyphen/>
        <w:t>íc bµi: MÑ vµ c«.                                 .          .                        __________________________________________________</w:t>
      </w:r>
    </w:p>
    <w:p>
      <w:pPr>
        <w:pStyle w:val="Heading4"/>
        <w:spacing w:lineRule="auto" w:line="28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spacing w:lineRule="auto" w:line="288"/>
        <w:rPr>
          <w:b w:val="false"/>
          <w:b w:val="false"/>
          <w:u w:val="single"/>
        </w:rPr>
      </w:pPr>
      <w:r>
        <w:rPr>
          <w:b w:val="false"/>
          <w:u w:val="single"/>
        </w:rPr>
        <w:t>To¸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szCs w:val="28"/>
        </w:rPr>
        <w:t xml:space="preserve">TiÕt 107: </w:t>
      </w:r>
      <w:r>
        <w:rPr>
          <w:rFonts w:cs=".VnTimeH" w:ascii=".VnTimeH" w:hAnsi=".VnTimeH"/>
          <w:b/>
          <w:szCs w:val="28"/>
        </w:rPr>
        <w:t>LuyÖn tËp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- Môc tiªu: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>1. KiÕn thøc:</w:t>
      </w:r>
      <w:r>
        <w:rPr>
          <w:szCs w:val="28"/>
        </w:rPr>
        <w:t xml:space="preserve"> Cñng cè c¸c kiÕn thøc ®· häc vÒ sè cã hai ch÷ sè. C¸ch t×m sè liÒn tr</w:t>
        <w:softHyphen/>
        <w:t>íc, liÒn sau cña mét sè.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Cs w:val="28"/>
        </w:rPr>
        <w:t>2. KÜ n¨ng:</w:t>
      </w:r>
      <w:r>
        <w:rPr>
          <w:spacing w:val="-6"/>
          <w:szCs w:val="28"/>
        </w:rPr>
        <w:t xml:space="preserve"> Cñng cè kÜ n¨ng ®äc, viÕt sè cã hai ch÷ sè, t×m sè liÒn tr</w:t>
        <w:softHyphen/>
        <w:t>íc, liÒn sau cña mét sè, kÜ n¨ng vÏ ®o¹n th¼ng.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>3. Th¸i ®é:</w:t>
      </w:r>
      <w:r>
        <w:rPr>
          <w:szCs w:val="28"/>
        </w:rPr>
        <w:t xml:space="preserve"> Ham mª häc to¸n.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- §å dïng: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>- Gi¸o viªn:</w:t>
      </w:r>
      <w:r>
        <w:rPr>
          <w:szCs w:val="28"/>
        </w:rPr>
        <w:t xml:space="preserve"> B¶ng phô cã viÕt tr</w:t>
        <w:softHyphen/>
        <w:t>íc bµi 2 , 4</w:t>
      </w:r>
    </w:p>
    <w:p>
      <w:pPr>
        <w:pStyle w:val="Normal"/>
        <w:spacing w:lineRule="auto" w:line="288"/>
        <w:rPr/>
      </w:pPr>
      <w:r>
        <w:rPr>
          <w:b/>
          <w:szCs w:val="28"/>
          <w:u w:val="single"/>
        </w:rPr>
        <w:t>III- Ho¹t ®éng d¹y - häc chñ yÕu:</w:t>
      </w:r>
      <w:r>
        <w:rPr/>
        <w:tab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63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KiÓm tra bµi cò (5')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ViÕt vµ ®äc c¸c sè tõ 89 ®Õn 100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Giíi thiÖu bµi (2')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Nªu yªu cÇu giê häc, ghi ®Çu bµi.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N¾m yªu cÇu cña bµi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 Thµnh lËp (27')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1: Gäi HS nªu yªu cÇu cña ®Ò ?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HS tù nªu yªu cÇu, lµm vµ HS yÕu, trung b×nh ch÷a.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C¸c sè ®ã cã mÊy ch÷ sè ? Ch÷ sè ®øng tr</w:t>
              <w:softHyphen/>
              <w:t>íc chØ g× ? Ch÷ sè ®øng sau chØ g× ?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Cã hai ch÷ sè (trõ 100 cã ba ch÷ sè), ch÷ sè ®øng tr</w:t>
              <w:softHyphen/>
              <w:t>íc chØ chôc, ch÷ sè ®øng sau chØ ®¬n vÞ.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2: Gäi HS nªu yªu cÇu. Mét em nªu c¸ch lµm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S tù nªu yªu cÇu, nªu c¸ch lµm.</w:t>
            </w:r>
          </w:p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Em kh¸c lµm vµ ch÷a bµi.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Chèt: T×m sè liÒn tr</w:t>
              <w:softHyphen/>
              <w:t>íc (liÒn sau) ta lµm thÕ nµo ?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Ta trõ (céng) mét.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3: Gäi HS nªu yªu cÇu.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N¾m yªu cÇu vµ lµm sau ®ã ch÷a bµi.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ViÕt ch÷ sè chØ g× tr</w:t>
              <w:softHyphen/>
              <w:t>íc ?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ViÕt ch÷ sè chØ chôc tr</w:t>
              <w:softHyphen/>
              <w:t>íc, ch÷ sè chØ ®¬n vÞ sau.</w:t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4: Treo b¶ng phô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S nªu yªu cÇu, sau ®ã lµm vµo vë vµ ch÷a bµi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.VnTime"/>
          <w:szCs w:val="28"/>
        </w:rPr>
        <w:t xml:space="preserve"> </w:t>
      </w:r>
      <w:r>
        <w:rPr>
          <w:b/>
          <w:szCs w:val="28"/>
        </w:rPr>
        <w:t>4. Ho¹t ®éng 4:</w:t>
      </w:r>
      <w:r>
        <w:rPr>
          <w:szCs w:val="28"/>
        </w:rPr>
        <w:t xml:space="preserve"> Cñng cè - dÆn dß (5')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szCs w:val="28"/>
        </w:rPr>
      </w:pPr>
      <w:r>
        <w:rPr>
          <w:szCs w:val="28"/>
        </w:rPr>
        <w:t>- Thi ®äc sè tõ 1 ®Õn 100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NhËn xÐt giê häc.         - VÒ nhµ häc l¹i bµi, xem tr</w:t>
        <w:softHyphen/>
        <w:t>íc bµi: LuyÖn tËp chung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Ngµy  so¹n: 11 / 3 /2012</w:t>
      </w:r>
    </w:p>
    <w:p>
      <w:pPr>
        <w:pStyle w:val="Normal"/>
        <w:rPr>
          <w:rFonts w:ascii=".VnArabia" w:hAnsi=".VnArabia" w:cs=".VnArabia"/>
          <w:szCs w:val="28"/>
          <w:u w:val="single"/>
        </w:rPr>
      </w:pPr>
      <w:r>
        <w:rPr>
          <w:i/>
          <w:szCs w:val="28"/>
        </w:rPr>
        <w:t>Gi¶ng:Thø 6 /16 /3/2012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                </w:t>
      </w:r>
      <w:r>
        <w:rPr>
          <w:rFonts w:cs=".VnArabia" w:ascii=".VnArabia" w:hAnsi=".VnArabia"/>
          <w:szCs w:val="28"/>
          <w:u w:val="single"/>
        </w:rPr>
        <w:t>ChÝnh t¶</w:t>
      </w:r>
    </w:p>
    <w:p>
      <w:pPr>
        <w:pStyle w:val="Normal"/>
        <w:rPr>
          <w:rFonts w:ascii=".VnArabia" w:hAnsi=".VnArabia" w:cs=".VnArabia"/>
          <w:i/>
          <w:i/>
          <w:szCs w:val="28"/>
          <w:u w:val="single"/>
        </w:rPr>
      </w:pPr>
      <w:r>
        <w:rPr>
          <w:rFonts w:cs=".VnArabia" w:ascii=".VnArabia" w:hAnsi=".VnArabia"/>
          <w:i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 xml:space="preserve">TiÕt 6: </w:t>
      </w:r>
      <w:r>
        <w:rPr>
          <w:rFonts w:cs=".VnTimeH" w:ascii=".VnTimeH" w:hAnsi=".VnTimeH"/>
          <w:b/>
          <w:szCs w:val="28"/>
        </w:rPr>
        <w:t>C©u ®è</w:t>
      </w:r>
      <w:r>
        <w:rPr>
          <w:szCs w:val="28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 Môc tiªu:</w:t>
      </w:r>
    </w:p>
    <w:p>
      <w:pPr>
        <w:pStyle w:val="Normal"/>
        <w:jc w:val="both"/>
        <w:rPr/>
      </w:pPr>
      <w:r>
        <w:rPr>
          <w:b/>
          <w:szCs w:val="28"/>
        </w:rPr>
        <w:t>1. KiÕn thøc</w:t>
      </w:r>
      <w:r>
        <w:rPr>
          <w:szCs w:val="28"/>
        </w:rPr>
        <w:t>: HS tËp chÐp bµi: C©u ®è, biÕt c¸ch ®äc ®Ó chÐp cho ®óng, ®iÒn ®óng dÊu ’/ ~, ©m n/l.</w:t>
      </w:r>
    </w:p>
    <w:p>
      <w:pPr>
        <w:pStyle w:val="Normal"/>
        <w:jc w:val="both"/>
        <w:rPr/>
      </w:pPr>
      <w:r>
        <w:rPr>
          <w:b/>
          <w:szCs w:val="28"/>
        </w:rPr>
        <w:t>2. KÜ n¨ng</w:t>
      </w:r>
      <w:r>
        <w:rPr>
          <w:szCs w:val="28"/>
        </w:rPr>
        <w:t>: ChÐp l¹i chÝnh x¸c, kh«ng m¾c lçi ®o¹n v¨n cña bµi: C©u ®è, tèc ®é viÕt tèi thiÓu 2 ch÷ / 1 phót.</w:t>
      </w:r>
    </w:p>
    <w:p>
      <w:pPr>
        <w:pStyle w:val="Normal"/>
        <w:jc w:val="both"/>
        <w:rPr/>
      </w:pPr>
      <w:r>
        <w:rPr>
          <w:b/>
          <w:szCs w:val="28"/>
        </w:rPr>
        <w:t>3. Th¸i ®é</w:t>
      </w:r>
      <w:r>
        <w:rPr>
          <w:szCs w:val="28"/>
        </w:rPr>
        <w:t>:Yªu thÝch m«n häc, say mª luyÖn viÕt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§å dïng:</w:t>
      </w:r>
    </w:p>
    <w:p>
      <w:pPr>
        <w:pStyle w:val="TextBody"/>
        <w:rPr/>
      </w:pPr>
      <w:r>
        <w:rPr>
          <w:b/>
          <w:szCs w:val="28"/>
        </w:rPr>
        <w:t xml:space="preserve">- Gi¸o viªn: </w:t>
      </w:r>
      <w:r>
        <w:rPr>
          <w:szCs w:val="28"/>
        </w:rPr>
        <w:t>B¶ng phô ghi c¸c bµi tËp.</w:t>
      </w:r>
    </w:p>
    <w:p>
      <w:pPr>
        <w:pStyle w:val="Normal"/>
        <w:jc w:val="both"/>
        <w:rPr/>
      </w:pPr>
      <w:r>
        <w:rPr>
          <w:b/>
          <w:szCs w:val="28"/>
          <w:lang w:val="de-DE"/>
        </w:rPr>
        <w:t>- Häc sinh</w:t>
      </w:r>
      <w:r>
        <w:rPr>
          <w:szCs w:val="28"/>
          <w:lang w:val="de-DE"/>
        </w:rPr>
        <w:t>: Vë chÝnh t¶.</w:t>
      </w:r>
    </w:p>
    <w:p>
      <w:pPr>
        <w:pStyle w:val="TextBody"/>
        <w:rPr/>
      </w:pPr>
      <w:r>
        <w:rPr/>
        <w:t>III. Ho¹t ®éng d¹y- häc chñ yÕu: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217"/>
      </w:tblGrid>
      <w:tr>
        <w:trPr/>
        <w:tc>
          <w:tcPr>
            <w:tcW w:w="594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val="de-DE"/>
              </w:rPr>
              <w:t>1.Ho¹t ®éng 1</w:t>
            </w:r>
            <w:r>
              <w:rPr>
                <w:szCs w:val="28"/>
                <w:lang w:val="de-DE"/>
              </w:rPr>
              <w:t>: KiÓm tra bµi cò :(3’)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«m tr</w:t>
              <w:softHyphen/>
              <w:t>íc viÕt bµi g×?</w:t>
            </w:r>
          </w:p>
          <w:p>
            <w:pPr>
              <w:pStyle w:val="TextBody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Yªu cÇu HS viÕt b¶ng: tr</w:t>
              <w:softHyphen/>
              <w:t>êng häc, c« gi¸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Ho¹t ®éng 2</w:t>
            </w:r>
            <w:r>
              <w:rPr>
                <w:szCs w:val="28"/>
              </w:rPr>
              <w:t>: Giíi thiÖu bµi (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yªu cÇu tiÕt häc- ghi ®Çu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l¹i ®Çu bµi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 H</w:t>
              <w:softHyphen/>
              <w:t>íng dÉn HS tËp chÐp( 20’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GV viÕt b¶ng ®o¹n v¨n cÇn chÐ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chØ c¸c tiÕng: “lßng, non n</w:t>
              <w:softHyphen/>
              <w:t xml:space="preserve">íc, gióp”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gäi HS nhËn xÐt, söa sai cho b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¸c em c¸ch ngåi viÕt, c¸ch cÇm bót, c¸ch tr×nh bµy cho ®óng ®o¹n v¨n, c¸ch viÕt hoa sau dÊu chÊm…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- GV ®äc cho HS so¸t lçi 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ch÷a trªn b¶ng nh÷ng lèi khã trªn b¶ng, yªu cÇu HS ®æi vë cho nhau vµ ch÷a lçi cho nhau ra bªn lÒ vë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de-DE"/>
              </w:rPr>
              <w:t>4. Ho¹t ®éng 4</w:t>
            </w:r>
            <w:r>
              <w:rPr>
                <w:szCs w:val="28"/>
                <w:lang w:val="de-DE"/>
              </w:rPr>
              <w:t>: H</w:t>
              <w:softHyphen/>
              <w:t>íng dÉn HS  lµm bµi tËp chÝnh t¶(8’)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§iÒn ©m “n” hoÆc “l”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V treo b¶ng phô cã chÐp s½n néi dung bµi tËp, h</w:t>
              <w:softHyphen/>
              <w:t>íng dÉn c¸ch lµm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§iÒn dÊu’ /~.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iÕn hµnh t</w:t>
              <w:softHyphen/>
              <w:t>¬ng tù tr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5. Ho¹t ®éng 5</w:t>
            </w:r>
            <w:r>
              <w:rPr>
                <w:szCs w:val="28"/>
              </w:rPr>
              <w:t>: ChÊm bµi (4’)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Thu 14 bµi cña HS vµ chÊm.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NhËn xÐt bµi viÕt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6. Ho¹t ®éng 6</w:t>
            </w:r>
            <w:r>
              <w:rPr>
                <w:szCs w:val="28"/>
              </w:rPr>
              <w:t>: Cñng cè - dÆn dß (3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l¹i bµi chÝnh t¶ võa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 giê häc.  </w:t>
            </w:r>
          </w:p>
        </w:tc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1 HS lªn b¶ng viÕt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Líp viÕt b¶nh con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NhËn xÐt kÕt qu¶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h×n b¶ng ®äc l¹i ®o¹n v¨n ®ã, c¸ nh©n, tËp th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, ®¸nh vÇn c¸ nh©n c¸c tiÕng dÔ viÕt sai ®ã, sau ®ã viÕt b¶ng co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tËp chÐp vµo vë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ch÷a bµi b»ng bót ch× trong vë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æi chÐo vë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µo vë vµ ch÷a bµi, em kh¸c nhËn xÐt söa sai cho b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c tæ thu bµi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Nghe nhËn xÐt</w:t>
            </w:r>
          </w:p>
        </w:tc>
      </w:tr>
    </w:tbl>
    <w:p>
      <w:pPr>
        <w:pStyle w:val="Heading2"/>
        <w:pBdr>
          <w:bottom w:val="single" w:sz="12" w:space="3" w:color="000000"/>
        </w:pBdr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2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2"/>
        <w:rPr>
          <w:szCs w:val="28"/>
        </w:rPr>
      </w:pPr>
      <w:r>
        <w:rPr>
          <w:szCs w:val="28"/>
        </w:rPr>
        <w:t>KÓ chuyÖ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TiÕt 3: </w:t>
      </w:r>
      <w:r>
        <w:rPr>
          <w:rFonts w:cs=".VnTimeH" w:ascii=".VnTimeH" w:hAnsi=".VnTimeH"/>
          <w:b/>
          <w:szCs w:val="28"/>
        </w:rPr>
        <w:t>TrÝ kh«n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Môc ®Ých -  yªu cÇu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KiÕn thøc: </w:t>
      </w:r>
      <w:r>
        <w:rPr>
          <w:szCs w:val="28"/>
        </w:rPr>
        <w:t>HS hiÓu ®</w:t>
        <w:softHyphen/>
        <w:t>îc: TrÝ kh«n, sù th«ng minh cña con ng</w:t>
        <w:softHyphen/>
        <w:t>êi khiÕn con ng</w:t>
        <w:softHyphen/>
        <w:t>êi lµm chñ ®</w:t>
        <w:softHyphen/>
        <w:t>îc mu«n loµ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iÕt nghe GV kÓ chuyÖn, dùa vµo tranh ®Ó kÓ l¹i ®</w:t>
        <w:softHyphen/>
        <w:t>îc tõng ®o¹n cña chuyÖ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KÜ n¨ng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 kÓ l¹i toµn bé c©u chuyÖn, biÕt ®æi giäng cho phï hîp víi nh©n vËt.</w:t>
      </w:r>
    </w:p>
    <w:p>
      <w:pPr>
        <w:pStyle w:val="Normal"/>
        <w:jc w:val="both"/>
        <w:rPr/>
      </w:pPr>
      <w:r>
        <w:rPr>
          <w:b/>
          <w:szCs w:val="28"/>
        </w:rPr>
        <w:t>3.Th¸i ®é:</w:t>
      </w:r>
      <w:r>
        <w:rPr>
          <w:szCs w:val="28"/>
        </w:rPr>
        <w:t xml:space="preserve"> </w:t>
      </w:r>
    </w:p>
    <w:p>
      <w:pPr>
        <w:pStyle w:val="Normal"/>
        <w:ind w:right="192" w:hanging="0"/>
        <w:jc w:val="both"/>
        <w:rPr>
          <w:szCs w:val="28"/>
        </w:rPr>
      </w:pPr>
      <w:r>
        <w:rPr>
          <w:szCs w:val="28"/>
        </w:rPr>
        <w:t>- Båi d</w:t>
        <w:softHyphen/>
        <w:t>ìng cho häc sinh t×nh c¶m yªu mÕn, kh©m phôc ng</w:t>
        <w:softHyphen/>
        <w:t>êi tµi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C¸c kÜ n¨ng sèng c¬ b¶n ®</w:t>
        <w:softHyphen/>
        <w:t>îc gi¸o dôc trong bµ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X¸c ®Þnh gi¸ trÞ tù tin, tù trä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Ra quyÕt ®Þnh t×m kiÕm c¸c lùa chän, x¸c ®Þnh gi¶i ph¸p, ph©n tÝch ®iÓm m¹nh yÕ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Suy nghÜ s¸ng t¹o</w:t>
      </w:r>
    </w:p>
    <w:p>
      <w:pPr>
        <w:pStyle w:val="Normal"/>
        <w:jc w:val="both"/>
        <w:rPr/>
      </w:pPr>
      <w:r>
        <w:rPr>
          <w:szCs w:val="28"/>
        </w:rPr>
        <w:t>4. L¾ng nghe ph¶n håi tÝch cùc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I. C¸c ph</w:t>
        <w:softHyphen/>
        <w:t>¬ng ph¸p / kÜ thuËt d¹y häc tÝch cùc cã thÓ sö dô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§éng n·o, t</w:t>
        <w:softHyphen/>
        <w:t>ëng t</w:t>
        <w:softHyphen/>
        <w:t>îng</w:t>
      </w:r>
    </w:p>
    <w:p>
      <w:pPr>
        <w:pStyle w:val="Normal"/>
        <w:jc w:val="both"/>
        <w:rPr/>
      </w:pPr>
      <w:r>
        <w:rPr>
          <w:szCs w:val="28"/>
        </w:rPr>
        <w:t>2. Tr¶i nghiÖm ®Æt c©u hái th¶o luËn nhãm, chia sÎ, th«ng tin ph¶n håi tÝch cù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§ãng vai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b/>
          <w:szCs w:val="28"/>
          <w:u w:val="single"/>
        </w:rPr>
        <w:t>IV. §å dïng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Gi¸o viªn: </w:t>
      </w:r>
      <w:r>
        <w:rPr>
          <w:szCs w:val="28"/>
        </w:rPr>
        <w:t>Tranh minh ho¹ truyÖn kÓ trong SGK.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Mét sè thÎ tõ ghi c¸c tõ chØ tÝnh c¸ch, ho¹t ®éng, th¸i ®é cña nh©n vËt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V. Ho¹t ®éng d¹y - häc chñ yÕu</w:t>
      </w:r>
      <w:r>
        <w:rPr/>
        <w:t>: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03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1. Ho¹t ®éng 1: </w:t>
            </w:r>
            <w:r>
              <w:rPr>
                <w:szCs w:val="28"/>
              </w:rPr>
              <w:t>KiÓm tra bµi cò (5’)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©u chuyÖn h«m tr</w:t>
              <w:softHyphen/>
              <w:t>íc em häc lµ chuyÖn g×?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« bÐ trïm kh¨n ®á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kÓ l¹i tõng ®o¹n cña chuyÖn.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æ sung cho b¹n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Ho¹t ®éng 2:</w:t>
            </w:r>
            <w:r>
              <w:rPr>
                <w:szCs w:val="28"/>
              </w:rPr>
              <w:t xml:space="preserve"> Giíi thiÖu bµi (2’)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íi thiÖu bµi ghi ®Çu bµi lªn b¶ng.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®äc ®Çu bµ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 GV kÓ chuyÖn( 5’)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kÓ chuyÖn lÇn 1.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kÓ chuyÖn lÇn 2 kÕt hîp víi tranh minh ho¹.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eo dâi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4. Ho¹t ®éng 4</w:t>
            </w:r>
            <w:r>
              <w:rPr>
                <w:szCs w:val="28"/>
              </w:rPr>
              <w:t>: H</w:t>
              <w:softHyphen/>
              <w:t>íng dÉn HS kÓ tõng ®o¹n c©u chuyÖn theo tranh (10’)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Tranh 1 vÏ c¶nh g×?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B¸c n«ng d©n ®ang cµy ruéng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©u hái d</w:t>
              <w:softHyphen/>
              <w:t>íi tranh lµ g×?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æ nh×n thÊy g×?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kÓ ®o¹n 1.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em kh¸c theo dâi nhËn xÐt b¹n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¸c ®o¹n cßn l¹i h</w:t>
              <w:softHyphen/>
              <w:t>íng dÉn t</w:t>
              <w:softHyphen/>
              <w:t>¬ng tù trª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2 em kÓ toµn bé c©u chuyÖn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¶ líp theo dâi nhËn xÐt bæ sung cho b¹n.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5. Ho¹t ®éng 5</w:t>
            </w:r>
            <w:r>
              <w:rPr>
                <w:szCs w:val="28"/>
              </w:rPr>
              <w:t>: H</w:t>
              <w:softHyphen/>
              <w:t>íng dÉn HS ph©n vai kÓ chuyÖn(10’)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ph©n vai c¸c nh©n vËt trong chuyÖn, gäi HS nªn kÓ theo va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8"/>
              </w:rPr>
            </w:pPr>
            <w:r>
              <w:rPr>
                <w:szCs w:val="28"/>
              </w:rPr>
              <w:t>- GV cÇn cã c©u hái h</w:t>
              <w:softHyphen/>
              <w:t>íng dÉn HS yÕu kÓ chuyÖn.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¸c em kh¸c theo dâi, nhËn xÐt b¹n. 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de-DE"/>
              </w:rPr>
              <w:t>6. Ho¹t ®éng 6</w:t>
            </w:r>
            <w:r>
              <w:rPr>
                <w:szCs w:val="28"/>
                <w:lang w:val="de-DE"/>
              </w:rPr>
              <w:t>: HiÓu néi dung truyÖn (3’).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C©u chuyÖn gióp em hiÓu ®iÒu g×?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æ tuy to x¸c nh</w:t>
              <w:softHyphen/>
              <w:t>ng khê kh¹o nªn ®· bÞ thua con ng</w:t>
              <w:softHyphen/>
              <w:t>êi nhá bÐ nh</w:t>
              <w:softHyphen/>
              <w:t>ng th«ng minh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de-DE"/>
              </w:rPr>
              <w:t xml:space="preserve">- Em yªu thÝch nh©n vËt nµo? </w:t>
            </w:r>
            <w:r>
              <w:rPr>
                <w:szCs w:val="28"/>
              </w:rPr>
              <w:t xml:space="preserve">V× sao? </w:t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Ých b¸c n«ng d©n th«ng minh, gan d¹.</w:t>
            </w:r>
          </w:p>
        </w:tc>
      </w:tr>
    </w:tbl>
    <w:p>
      <w:pPr>
        <w:pStyle w:val="Heading2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7.Ho¹t ®éng 7: </w:t>
      </w:r>
      <w:r>
        <w:rPr>
          <w:b w:val="false"/>
          <w:szCs w:val="28"/>
          <w:lang w:val="de-DE"/>
        </w:rPr>
        <w:t>DÆn dß (2’)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  <w:t>- NhËn xÐt giê häc.</w:t>
      </w:r>
    </w:p>
    <w:p>
      <w:pPr>
        <w:pStyle w:val="Normal"/>
        <w:rPr>
          <w:b/>
          <w:b/>
          <w:szCs w:val="28"/>
          <w:lang w:val="de-DE"/>
        </w:rPr>
      </w:pPr>
      <w:r>
        <w:rPr>
          <w:szCs w:val="28"/>
          <w:lang w:val="de-DE"/>
        </w:rPr>
        <w:t>- VÒ nhµ chuÈn bÞ cho tiÕt kÓ chuyÖn tuÇn sau: S</w:t>
        <w:softHyphen/>
        <w:t xml:space="preserve"> tö vµ chuét nh¾t.</w:t>
      </w:r>
    </w:p>
    <w:p>
      <w:pPr>
        <w:pStyle w:val="Normal"/>
        <w:jc w:val="center"/>
        <w:rPr>
          <w:szCs w:val="28"/>
          <w:lang w:val="de-DE"/>
        </w:rPr>
      </w:pPr>
      <w:r>
        <w:rPr>
          <w:b/>
          <w:szCs w:val="28"/>
          <w:lang w:val="de-DE"/>
        </w:rPr>
        <w:t>___________________________________________________</w:t>
      </w:r>
    </w:p>
    <w:p>
      <w:pPr>
        <w:pStyle w:val="Normal"/>
        <w:spacing w:lineRule="auto" w:line="288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o¸n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8"/>
          <w:lang w:val="de-DE"/>
        </w:rPr>
      </w:pPr>
      <w:r>
        <w:rPr>
          <w:szCs w:val="28"/>
          <w:lang w:val="de-DE"/>
        </w:rPr>
        <w:t>TiÕt 108</w:t>
      </w:r>
      <w:r>
        <w:rPr>
          <w:rFonts w:cs=".VnTimeH" w:ascii=".VnTimeH" w:hAnsi=".VnTimeH"/>
          <w:b/>
          <w:szCs w:val="28"/>
          <w:lang w:val="de-DE"/>
        </w:rPr>
        <w:t>: LuyÖn tËp chung</w:t>
      </w:r>
      <w:r>
        <w:rPr>
          <w:szCs w:val="28"/>
          <w:lang w:val="de-DE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  <w:lang w:val="de-DE"/>
        </w:rPr>
      </w:pPr>
      <w:r>
        <w:rPr>
          <w:b/>
          <w:szCs w:val="28"/>
          <w:u w:val="single"/>
          <w:lang w:val="de-DE"/>
        </w:rPr>
        <w:t>I- Môc tiªu: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lang w:val="de-DE"/>
        </w:rPr>
        <w:t>1. KiÕn thøc:</w:t>
      </w:r>
      <w:r>
        <w:rPr>
          <w:szCs w:val="28"/>
          <w:lang w:val="de-DE"/>
        </w:rPr>
        <w:t xml:space="preserve"> Cñng cè kiÕn thøc vÒ sè cã hai ch÷ sè.</w:t>
      </w:r>
    </w:p>
    <w:p>
      <w:pPr>
        <w:pStyle w:val="Normal"/>
        <w:spacing w:lineRule="auto" w:line="288"/>
        <w:jc w:val="both"/>
        <w:rPr/>
      </w:pPr>
      <w:r>
        <w:rPr>
          <w:b/>
          <w:spacing w:val="-6"/>
          <w:szCs w:val="28"/>
          <w:lang w:val="de-DE"/>
        </w:rPr>
        <w:t>2. KÜ n¨ng:</w:t>
      </w:r>
      <w:r>
        <w:rPr>
          <w:spacing w:val="-6"/>
          <w:szCs w:val="28"/>
          <w:lang w:val="de-DE"/>
        </w:rPr>
        <w:t xml:space="preserve"> Cñng cè kÜ n¨ng ®äc, viÕt, so s¸nh sè cã hai ch÷ sè sè vµ gi¶i to¸n  cã v¨n. 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>3. Th¸i ®é</w:t>
      </w:r>
      <w:r>
        <w:rPr>
          <w:szCs w:val="28"/>
        </w:rPr>
        <w:t>: Ham mª häc to¸n.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- §å dïng: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</w:rPr>
        <w:t>- Gi¸o viªn:</w:t>
      </w:r>
      <w:r>
        <w:rPr>
          <w:szCs w:val="28"/>
        </w:rPr>
        <w:t xml:space="preserve"> B¶ng phô cã ghi bµi tËp sè 3</w:t>
      </w:r>
    </w:p>
    <w:p>
      <w:pPr>
        <w:pStyle w:val="Normal"/>
        <w:spacing w:lineRule="auto" w:line="28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I- Ho¹t ®éng d¹y - häc chñ yÕu: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301"/>
      </w:tblGrid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1. Ho¹t ®éng 1</w:t>
            </w:r>
            <w:r>
              <w:rPr>
                <w:szCs w:val="28"/>
              </w:rPr>
              <w:t>: KiÓm tra bµi cò (5')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Sè liÒn tr</w:t>
              <w:softHyphen/>
              <w:t>íc, sè liÒn sau cña 47, 88, 99 ?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2. Ho¹t ®éng 2</w:t>
            </w:r>
            <w:r>
              <w:rPr>
                <w:szCs w:val="28"/>
              </w:rPr>
              <w:t>: Giíi thiÖu bµi (2')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Nªu yªu cÇu giê häc, ghi ®Çu bµi.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N¾m yªu cÇu cña bµi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>3. Ho¹t ®éng 3</w:t>
            </w:r>
            <w:r>
              <w:rPr>
                <w:szCs w:val="28"/>
              </w:rPr>
              <w:t>: Thµnh lËp (28')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1: Gäi HS nªu yªu cÇu cña ®Ò ?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HS tù nªu yªu cÇu, lµm vµ HS yÕu, trung b×nh ch÷a.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Muèn viÕt sè ®óng em lµm thÕ nµo ?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Em ®äc theo thø tù, em thªm mét...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2: Gäi HS nªu yªu cÇu. 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HS tù nªu yªu cÇu, sau ®ã ®äc sè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Chèt: §äc sè 35 lµ ba l¨m cã ®</w:t>
              <w:softHyphen/>
              <w:t>îc kh«ng ?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ThiÕu ch÷ m</w:t>
              <w:softHyphen/>
              <w:t>¬i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3: Treo b¶ng phô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Nªu yªu cÇu, lµm vµ ch÷a bµi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Nªu l¹i c¸ch so s¸nh sè 72 vµ 76, 33 vµ 66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Nªu yªu cÇu, lµm vµ ch÷a bµi</w:t>
            </w:r>
          </w:p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Nªu l¹i c¸ch so s¸nh dùa vµo sè chØ chôc, chØ ®¬n vÞ.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4: Treo b¶ng phô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  <w:lang w:val="de-DE"/>
              </w:rPr>
            </w:pPr>
            <w:r>
              <w:rPr>
                <w:spacing w:val="-10"/>
                <w:szCs w:val="28"/>
                <w:lang w:val="de-DE"/>
              </w:rPr>
              <w:t>- Em kh¸c tãm t¾t miÖng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Gäi em kh¸c nhËn xÐt tãm t¾t cña b¹n, sau ®ã nªu c¸ch lµm.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NhËn xÐt vµ nªu c¸ch lµm, HS lµm vµo vë vµ ch÷a bµi.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C¸ch tr×nh bµy bµi gi¶i.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5: Gäi HS nªu yªu cÇu.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N¾m yªu cÇu vµ lµm råi ch÷a bµi</w:t>
            </w:r>
          </w:p>
        </w:tc>
      </w:tr>
      <w:tr>
        <w:trPr/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Chèt: Sau sè 99 lµ sè nµo ? Cã mÊy ch÷ sè ?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.VnTime"/>
          <w:szCs w:val="28"/>
          <w:u w:val="single"/>
        </w:rPr>
        <w:t xml:space="preserve"> </w:t>
      </w:r>
      <w:r>
        <w:rPr>
          <w:b/>
          <w:szCs w:val="28"/>
        </w:rPr>
        <w:t>4. Ho¹t ®éng 4:</w:t>
      </w:r>
      <w:r>
        <w:rPr>
          <w:szCs w:val="28"/>
        </w:rPr>
        <w:t xml:space="preserve"> Cñng cè - dÆn dß (5')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Thi ®äc ®è sè nhanh gi÷a ba tæ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VÒ nhµ häc l¹i bµi, xem tr</w:t>
        <w:softHyphen/>
        <w:t>íc bµi: Gi¶i to¸n cã v¨n.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>__________________________________________________</w:t>
      </w:r>
    </w:p>
    <w:p>
      <w:pPr>
        <w:pStyle w:val="Subtitle"/>
        <w:rPr/>
      </w:pPr>
      <w:r>
        <w:rPr>
          <w:rFonts w:cs=".VnTimeH" w:ascii=".VnTimeH" w:hAnsi=".VnTimeH"/>
          <w:szCs w:val="28"/>
          <w:u w:val="none"/>
        </w:rPr>
        <w:t>Sinh ho¹t tu</w:t>
      </w:r>
      <w:r>
        <w:rPr>
          <w:rFonts w:cs="Arial" w:ascii="Arial" w:hAnsi="Arial"/>
          <w:szCs w:val="28"/>
          <w:u w:val="none"/>
        </w:rPr>
        <w:t>ầ</w:t>
      </w:r>
      <w:r>
        <w:rPr>
          <w:rFonts w:cs=".VnTimeH" w:ascii=".VnTimeH" w:hAnsi=".VnTimeH"/>
          <w:szCs w:val="28"/>
          <w:u w:val="none"/>
        </w:rPr>
        <w:t>n 27</w:t>
      </w:r>
    </w:p>
    <w:p>
      <w:pPr>
        <w:pStyle w:val="Subtitle"/>
        <w:rPr>
          <w:rFonts w:ascii=".VnTimeH" w:hAnsi=".VnTimeH" w:cs=".VnTimeH"/>
          <w:szCs w:val="28"/>
          <w:u w:val="none"/>
        </w:rPr>
      </w:pPr>
      <w:r>
        <w:rPr>
          <w:rFonts w:cs=".VnTimeH" w:ascii=".VnTimeH" w:hAnsi=".VnTimeH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8"/>
          <w:u w:val="single"/>
        </w:rPr>
        <w:t>I. Môc tiªu</w:t>
      </w:r>
      <w:r>
        <w:rPr>
          <w:b/>
          <w:szCs w:val="28"/>
        </w:rPr>
        <w:t>:</w:t>
      </w:r>
      <w:r>
        <w:rPr>
          <w:rFonts w:cs="VNI-Times" w:ascii="VNI-Times" w:hAnsi="VNI-Times"/>
          <w:b/>
          <w:szCs w:val="28"/>
        </w:rPr>
        <w:t xml:space="preserve"> </w:t>
      </w:r>
      <w:r>
        <w:rPr>
          <w:szCs w:val="28"/>
        </w:rPr>
        <w:t>Gióp Hs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N¾m ®</w:t>
        <w:softHyphen/>
        <w:t xml:space="preserve">îc </w:t>
        <w:softHyphen/>
        <w:t>u, nh</w:t>
        <w:softHyphen/>
        <w:t>îc ®iÓm trong tuÇn häc qua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Rót kinh nghiÖm cho tuÇn häc tíi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Cã ý thøc häc tËp tÝch cùc, ch¨m chØ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Cs w:val="28"/>
          <w:u w:val="single"/>
        </w:rPr>
        <w:t>II. ChuÈn bÞ</w:t>
      </w:r>
      <w:r>
        <w:rPr>
          <w:rFonts w:cs=".VnTimeH" w:ascii=".VnTimeH" w:hAnsi=".VnTimeH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Néi dung sinh ho¹t</w:t>
      </w:r>
    </w:p>
    <w:p>
      <w:pPr>
        <w:pStyle w:val="Normal"/>
        <w:ind w:left="120" w:hanging="0"/>
        <w:jc w:val="both"/>
        <w:rPr/>
      </w:pPr>
      <w:r>
        <w:rPr>
          <w:rFonts w:cs=".VnTimeH" w:ascii=".VnTimeH" w:hAnsi=".VnTimeH"/>
          <w:b/>
          <w:szCs w:val="28"/>
          <w:u w:val="single"/>
        </w:rPr>
        <w:t>III. C¸c ho¹t ®éng d¹y häc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NhËn xÐt tuÇn qua:</w:t>
      </w:r>
    </w:p>
    <w:p>
      <w:pPr>
        <w:pStyle w:val="Normal"/>
        <w:rPr>
          <w:szCs w:val="28"/>
        </w:rPr>
      </w:pPr>
      <w:r>
        <w:rPr>
          <w:szCs w:val="28"/>
        </w:rPr>
        <w:t>- T</w:t>
      </w:r>
      <w:r>
        <w:rPr>
          <w:rFonts w:cs="Arial" w:ascii="Arial" w:hAnsi="Arial"/>
          <w:szCs w:val="28"/>
        </w:rPr>
        <w:t>ổ</w:t>
      </w:r>
      <w:r>
        <w:rPr>
          <w:rFonts w:cs=".VnTime"/>
          <w:szCs w:val="28"/>
        </w:rPr>
        <w:t>ng</w:t>
      </w:r>
      <w:r>
        <w:rPr>
          <w:szCs w:val="28"/>
        </w:rPr>
        <w:t xml:space="preserve"> s</w:t>
      </w:r>
      <w:r>
        <w:rPr>
          <w:rFonts w:cs="Arial" w:ascii="Arial" w:hAnsi="Arial"/>
          <w:szCs w:val="28"/>
        </w:rPr>
        <w:t>ố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đ</w:t>
      </w:r>
      <w:r>
        <w:rPr>
          <w:szCs w:val="28"/>
        </w:rPr>
        <w:t>i</w:t>
      </w:r>
      <w:r>
        <w:rPr>
          <w:rFonts w:cs="Arial" w:ascii="Arial" w:hAnsi="Arial"/>
          <w:szCs w:val="28"/>
        </w:rPr>
        <w:t>ể</w:t>
      </w:r>
      <w:r>
        <w:rPr>
          <w:rFonts w:cs=".VnTime"/>
          <w:szCs w:val="28"/>
        </w:rPr>
        <w:t>m</w:t>
      </w:r>
      <w:r>
        <w:rPr>
          <w:szCs w:val="28"/>
        </w:rPr>
        <w:t xml:space="preserve"> 10trong tu</w:t>
      </w:r>
      <w:r>
        <w:rPr>
          <w:rFonts w:cs="Arial" w:ascii="Arial" w:hAnsi="Arial"/>
          <w:szCs w:val="28"/>
        </w:rPr>
        <w:t>ầ</w:t>
      </w:r>
      <w:r>
        <w:rPr>
          <w:rFonts w:cs=".VnTime"/>
          <w:szCs w:val="28"/>
        </w:rPr>
        <w:t>n</w:t>
      </w:r>
    </w:p>
    <w:p>
      <w:pPr>
        <w:pStyle w:val="Normal"/>
        <w:rPr>
          <w:szCs w:val="28"/>
        </w:rPr>
      </w:pPr>
      <w:r>
        <w:rPr>
          <w:szCs w:val="28"/>
        </w:rPr>
        <w:t>- Thi ®ua häc tËp chµo mõng ngµy 26/3..</w:t>
      </w:r>
    </w:p>
    <w:p>
      <w:pPr>
        <w:pStyle w:val="Normal"/>
        <w:rPr>
          <w:szCs w:val="28"/>
        </w:rPr>
      </w:pPr>
      <w:r>
        <w:rPr>
          <w:szCs w:val="28"/>
        </w:rPr>
        <w:t>- Duy tr× nÒn nÕp líp tèt, tham gia c¸c ho¹t ®éng ngoµi giê ®Çy ®ñ.</w:t>
      </w:r>
    </w:p>
    <w:p>
      <w:pPr>
        <w:pStyle w:val="Normal"/>
        <w:rPr>
          <w:szCs w:val="28"/>
        </w:rPr>
      </w:pPr>
      <w:r>
        <w:rPr>
          <w:szCs w:val="28"/>
        </w:rPr>
        <w:t>- Mét sè b¹n g</w:t>
        <w:softHyphen/>
        <w:softHyphen/>
        <w:t>¬ng mÉu trong häc tËp vµ c¸c ho¹t ®éng kh¸c cña líp: Hoµng Kiªn, Ngäc Vinh,…</w:t>
      </w:r>
    </w:p>
    <w:p>
      <w:pPr>
        <w:pStyle w:val="Normal"/>
        <w:rPr>
          <w:szCs w:val="28"/>
        </w:rPr>
      </w:pPr>
      <w:r>
        <w:rPr>
          <w:szCs w:val="28"/>
        </w:rPr>
        <w:t>- Cã  b¹n häc tËp ch¨m chØ, cã nhiÒu tiÕn bé ®¹t ®iÓm 10 ®</w:t>
        <w:softHyphen/>
        <w:t>îc phÇn th</w:t>
        <w:softHyphen/>
        <w:t>ëng Hoµng Kiªn, Ngäc Vinh...</w:t>
      </w:r>
    </w:p>
    <w:p>
      <w:pPr>
        <w:pStyle w:val="Normal"/>
        <w:rPr>
          <w:szCs w:val="28"/>
        </w:rPr>
      </w:pPr>
      <w:r>
        <w:rPr>
          <w:szCs w:val="28"/>
        </w:rPr>
        <w:t>- Trong líp c¸c em ngoan chó ý nghe c« gi¶ng bµi, h¨ng h¸i ph¸t biÓu ý kiÕn x©y dùng bµi: Hoµng Kiªn, Ngäc Vinh, HiÕu …</w:t>
      </w:r>
    </w:p>
    <w:p>
      <w:pPr>
        <w:pStyle w:val="Normal"/>
        <w:rPr>
          <w:szCs w:val="28"/>
        </w:rPr>
      </w:pPr>
      <w:r>
        <w:rPr>
          <w:szCs w:val="28"/>
        </w:rPr>
        <w:t>* Tån t¹i:</w:t>
      </w:r>
    </w:p>
    <w:p>
      <w:pPr>
        <w:pStyle w:val="Normal"/>
        <w:rPr>
          <w:szCs w:val="28"/>
        </w:rPr>
      </w:pPr>
      <w:r>
        <w:rPr>
          <w:szCs w:val="28"/>
        </w:rPr>
        <w:t>- Cßn cã b¹n ch</w:t>
        <w:softHyphen/>
        <w:softHyphen/>
        <w:t>a häc bµi ë nhµ vµ ch</w:t>
        <w:softHyphen/>
        <w:softHyphen/>
        <w:t>a chuÈn bÞ bµi chu ®¸o tr</w:t>
        <w:softHyphen/>
        <w:softHyphen/>
        <w:t>íc khi ®Õn líp nªn kÕt qu¶ häc tËp ch</w:t>
        <w:softHyphen/>
        <w:softHyphen/>
        <w:t>a cao: Qu©n, Th¶o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Ph</w:t>
        <w:softHyphen/>
        <w:softHyphen/>
        <w:softHyphen/>
        <w:softHyphen/>
        <w:t>¬ng h</w:t>
        <w:softHyphen/>
        <w:softHyphen/>
        <w:softHyphen/>
        <w:t xml:space="preserve">íng tuÇn tíi: </w:t>
      </w:r>
    </w:p>
    <w:p>
      <w:pPr>
        <w:pStyle w:val="Normal"/>
        <w:rPr>
          <w:szCs w:val="28"/>
        </w:rPr>
      </w:pPr>
      <w:r>
        <w:rPr>
          <w:szCs w:val="28"/>
        </w:rPr>
        <w:t>- Thi ®ua häc tËp tèt chµo mõng ngµy 26/3.</w:t>
      </w:r>
    </w:p>
    <w:p>
      <w:pPr>
        <w:pStyle w:val="Normal"/>
        <w:rPr>
          <w:szCs w:val="28"/>
        </w:rPr>
      </w:pPr>
      <w:r>
        <w:rPr>
          <w:szCs w:val="28"/>
        </w:rPr>
        <w:t>- Duy tr× mäi nÒn nÕp líp cho tèt.</w:t>
      </w:r>
    </w:p>
    <w:p>
      <w:pPr>
        <w:pStyle w:val="Normal"/>
        <w:rPr>
          <w:szCs w:val="28"/>
        </w:rPr>
      </w:pPr>
      <w:r>
        <w:rPr>
          <w:szCs w:val="28"/>
        </w:rPr>
        <w:t>- Kh¾c phôc c¸c h¹n chÕ ®· nªu trªn.</w:t>
      </w:r>
    </w:p>
    <w:p>
      <w:pPr>
        <w:pStyle w:val="Normal"/>
        <w:rPr/>
      </w:pPr>
      <w:r>
        <w:rPr>
          <w:szCs w:val="28"/>
        </w:rPr>
        <w:t>- C¸c b¹n cã tªn nªu ë c¸c khuyÕt ®iÓm trªn cÇn rót kinh nghiÖm.</w:t>
      </w:r>
    </w:p>
    <w:p>
      <w:pPr>
        <w:pStyle w:val="Normal"/>
        <w:rPr>
          <w:szCs w:val="28"/>
        </w:rPr>
      </w:pPr>
      <w:r>
        <w:rPr>
          <w:szCs w:val="28"/>
        </w:rPr>
        <w:t>- C¸c tæ tiÕp tôc thi ®ua häc tËp, gi÷ v÷ng nÒn nÕp líp.</w:t>
      </w:r>
    </w:p>
    <w:p>
      <w:pPr>
        <w:pStyle w:val="Normal"/>
        <w:rPr/>
      </w:pPr>
      <w:r>
        <w:rPr>
          <w:szCs w:val="28"/>
        </w:rPr>
        <w:t>- TiÕp tôc h</w:t>
      </w:r>
      <w:r>
        <w:rPr>
          <w:rFonts w:cs="Arial" w:ascii="Arial" w:hAnsi="Arial"/>
          <w:szCs w:val="28"/>
        </w:rPr>
        <w:t>ọ</w:t>
      </w:r>
      <w:r>
        <w:rPr>
          <w:rFonts w:cs=".VnTime"/>
          <w:szCs w:val="28"/>
        </w:rPr>
        <w:t>c</w:t>
      </w:r>
      <w:r>
        <w:rPr>
          <w:szCs w:val="28"/>
        </w:rPr>
        <w:t xml:space="preserve"> m</w:t>
      </w:r>
      <w:r>
        <w:rPr>
          <w:rFonts w:cs="Arial" w:ascii="Arial" w:hAnsi="Arial"/>
          <w:szCs w:val="28"/>
        </w:rPr>
        <w:t>ớ</w:t>
      </w:r>
      <w:r>
        <w:rPr>
          <w:rFonts w:cs=".VnTime"/>
          <w:szCs w:val="28"/>
        </w:rPr>
        <w:t>i «n</w:t>
      </w:r>
      <w:r>
        <w:rPr>
          <w:szCs w:val="28"/>
        </w:rPr>
        <w:t xml:space="preserve"> cò chuÈn bÞ tèt cho thi gi÷a k× II</w:t>
      </w:r>
    </w:p>
    <w:p>
      <w:pPr>
        <w:pStyle w:val="Normal"/>
        <w:rPr>
          <w:szCs w:val="28"/>
        </w:rPr>
      </w:pPr>
      <w:r>
        <w:rPr>
          <w:szCs w:val="28"/>
        </w:rPr>
        <w:t>- LuyÖn vÏ tranh vÒ vÖ sinh m«i tr</w:t>
        <w:softHyphen/>
        <w:t>êng</w:t>
      </w:r>
    </w:p>
    <w:p>
      <w:pPr>
        <w:pStyle w:val="Normal"/>
        <w:rPr>
          <w:szCs w:val="28"/>
        </w:rPr>
      </w:pPr>
      <w:r>
        <w:rPr>
          <w:szCs w:val="28"/>
        </w:rPr>
        <w:t>- VS tr</w:t>
        <w:softHyphen/>
        <w:t>êng líp, VS c¸ nh©n lu«n s¹ch ®Ñp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.VnTifani HeavyH" w:hAnsi=".VnTifani HeavyH" w:cs=".VnTifani HeavyH"/>
          <w:sz w:val="28"/>
          <w:szCs w:val="28"/>
          <w:lang w:val="en-US" w:eastAsia="en-US"/>
        </w:rPr>
      </w:pPr>
      <w:r>
        <w:rPr>
          <w:rFonts w:cs=".VnTifani HeavyH" w:ascii=".VnTifani HeavyH" w:hAnsi=".VnTifani Heavy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63309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5pt" to="489.4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.VnTimeH" w:hAnsi=".VnTimeH" w:cs=".VnTimeH"/>
          <w:b w:val="false"/>
          <w:b w:val="false"/>
          <w:sz w:val="28"/>
          <w:szCs w:val="28"/>
          <w:u w:val="none"/>
        </w:rPr>
      </w:pPr>
      <w:r>
        <w:rPr>
          <w:rFonts w:cs=".VnTimeH" w:ascii=".VnTimeH" w:hAnsi=".VnTimeH"/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Ký duyÖt tuÇn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77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  <w:font w:name=".VnBodoniH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Commercial ScriptH">
    <w:charset w:val="00"/>
    <w:family w:val="swiss"/>
    <w:pitch w:val="variable"/>
  </w:font>
  <w:font w:name=".VnAristoteH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ristote" w:hAnsi=".VnAristote" w:eastAsia=".VnAristote" w:cs=".VnAristote"/>
      </w:rPr>
    </w:pPr>
    <w:r>
      <w:rPr>
        <w:rFonts w:eastAsia=".VnAristote" w:cs=".VnAristote" w:ascii=".VnAristote" w:hAnsi=".VnAristote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</w:rPr>
    </w:pPr>
    <w:r>
      <w:rPr>
        <w:rFonts w:eastAsia=".VnAristote" w:cs=".VnAristote" w:ascii=".VnAristote" w:hAnsi=".VnAristote"/>
      </w:rPr>
      <w:t xml:space="preserve">                                                                        </w:t>
    </w:r>
  </w:p>
  <w:p>
    <w:pPr>
      <w:pStyle w:val="Header"/>
      <w:rPr>
        <w:rFonts w:ascii=".VnAristote" w:hAnsi=".VnAristote" w:eastAsia=".VnAristote" w:cs=".VnAristote"/>
      </w:rPr>
    </w:pPr>
    <w:r>
      <w:rPr>
        <w:rFonts w:eastAsia=".VnAristote" w:cs=".VnAristote" w:ascii=".VnAristote" w:hAnsi=".VnAristot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6:00Z</dcterms:created>
  <dc:creator>tien dep trai</dc:creator>
  <dc:description/>
  <cp:keywords/>
  <dc:language>en-US</dc:language>
  <cp:lastModifiedBy>Smart</cp:lastModifiedBy>
  <cp:lastPrinted>2012-03-12T23:56:00Z</cp:lastPrinted>
  <dcterms:modified xsi:type="dcterms:W3CDTF">2012-03-15T05:56:00Z</dcterms:modified>
  <cp:revision>3</cp:revision>
  <dc:subject/>
  <dc:title>TuÇn 13</dc:title>
</cp:coreProperties>
</file>