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an"/>
        <w:rPr/>
      </w:pPr>
      <w:r>
        <w:rPr/>
        <w:t>TuÇn 2</w:t>
      </w:r>
    </w:p>
    <w:p>
      <w:pPr>
        <w:pStyle w:val="Tuan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uan"/>
        <w:jc w:val="left"/>
        <w:rPr>
          <w:rFonts w:ascii=".VnTime" w:hAnsi=".VnTime" w:cs=".VnTime"/>
          <w:i/>
          <w:i/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rFonts w:cs=".VnTime" w:ascii=".VnTime" w:hAnsi=".VnTime"/>
          <w:i/>
          <w:sz w:val="28"/>
          <w:szCs w:val="28"/>
        </w:rPr>
        <w:t xml:space="preserve">gµy so¹n:26/8/2011 </w:t>
      </w:r>
    </w:p>
    <w:p>
      <w:pPr>
        <w:pStyle w:val="Tuan"/>
        <w:jc w:val="left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gi¶ng: Thø hai ngµy 29 th¸ng 8 n¨m 2011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/>
        <w:t>TiÕt 3: Ngh×n n¨m v¨n hiÕn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1. §äc thµnh tiÕ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§äc ®óng c¸c tiÕng, tõ ng÷ khã hoÆc dÔ lÉn do ¶nh h</w:t>
        <w:softHyphen/>
        <w:t>ëng cña ph</w:t>
        <w:softHyphen/>
        <w:t>¬ng ng÷: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  <w:t xml:space="preserve">- PB: </w:t>
      </w:r>
      <w:r>
        <w:rPr>
          <w:rFonts w:cs=".VnTime" w:ascii=".VnTime" w:hAnsi=".VnTime"/>
          <w:i/>
          <w:sz w:val="26"/>
          <w:szCs w:val="26"/>
        </w:rPr>
        <w:t>TiÕn sÜ, Thiªn Quang, chóng tÝch, cæ kÝnh, ..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  <w:t xml:space="preserve">- PN: </w:t>
      </w:r>
      <w:r>
        <w:rPr>
          <w:rFonts w:cs=".VnTime" w:ascii=".VnTime" w:hAnsi=".VnTime"/>
          <w:i/>
          <w:sz w:val="26"/>
          <w:szCs w:val="26"/>
        </w:rPr>
        <w:t>TiÕn sÜ, Quèc Tö Gi¸m, lÊy ®ç, Thiªn Quang, v¨n hiÕn, ..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§äc tréi ch¶y ®</w:t>
        <w:softHyphen/>
        <w:t>îc toµn bµi, ng¾t nghØ h¬i ®óng theo tõng cét, tõng dßng phï hîp víi v¨n b¶n thèng kª. NhÊn giäng ë nh÷ng tõ ng÷ thÓ hiÖn niÒm tù hµo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§äc diÔn c¶m toµn bµi thÓ hiÖn tØnh c¶m tr©n träng, tù hµo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sz w:val="26"/>
          <w:szCs w:val="26"/>
        </w:rPr>
        <w:t>2. §äc -hiÓ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iÓu c¸c tõ ng÷ khã trong bµi: v¨n hiÕn, V¨n MiÕu, Quèc Tö Gi¸m, tiÕn sÜ, chøng tÝch, ..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HiÓu néi dung bµi: N</w:t>
        <w:softHyphen/>
        <w:t>íc ViÖt Nam cã truyÒn thèng khoa cö l©u ®êi. §ã lµ mét b»ng chøng vÒ nÒn v¨n hiÕn l©u ®êi cña n</w:t>
        <w:softHyphen/>
        <w:t>íc ta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§å dï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nh minh ho¹ trang 16, SGK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 viÕt s½n: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TriÒu ®¹i/ Lý /Sè khoa thi / 6 / Sè tiÕn sÜ 11 / Sè tr¹ng nguyªn / 0 /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 chñ yÕu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94"/>
      </w:tblGrid>
      <w:tr>
        <w:trPr/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</w:rPr>
              <w:t>Ho¹t ®éng d¹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S lªn b¶ng ®äc bµi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Quang c¶nh lµng m¹c ngµy mï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Ých chi tiÕt nµo nhÊt trong ®o¹n v¨n em võa ®äc? V× sao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Nh÷ng chi tiÕt nµo lµm cho bøc tranh quª thªm ®Ñp vµ sinh ®éng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Néi dung chÝnh cña bµi v¨n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tõng H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32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Giíi thiÖu bµi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ho HS quan s¸t tranh minh ho¹ vµ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Tranh vÏ c¶nh ë ®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biÕt g× vÒ di tÝch lÞch sö n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Giíi thiÖu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§©y lµ ¶nh chôp Khuª V¨n C¸c trong V¨n MiÕu Quèc Tö Gi¸m  mét Hµ Néi. §©y lµ tr</w:t>
              <w:softHyphen/>
              <w:t>êng ®¹i häc ®Çu tiªn cña ViÖt Nam qua bµi tËp ®äc Ngh×n n¨m v¨n hiÕn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®äc bµi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- Líp nhËn xÐ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tiÕp nèi nhau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Tranh vÏ Khuª V¨n C¸c ë Quèc Tö Gi¸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V¨n miÕu - Quèc Tö Gi¸m lµ di tÝch lÞch sö næi tiÕng ë Thñ ®« Hµ Néi. §©y lµ tr</w:t>
              <w:softHyphen/>
              <w:t>êng ®¹i häc ®Çu tiªn ë ViÖt Nam. ë ®©y cã rÊt nhiÒu rïa ®éi bia tiÕn sÜ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2. H</w:t>
        <w:softHyphen/>
        <w:t>íng dÉn luyÖn ®äc vµ t×m hiÓu bµ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a)</w:t>
      </w:r>
      <w:r>
        <w:rPr>
          <w:rFonts w:cs=".VnTime" w:ascii=".VnTime" w:hAnsi=".VnTime"/>
          <w:b/>
          <w:bCs/>
          <w:sz w:val="26"/>
          <w:szCs w:val="26"/>
        </w:rPr>
        <w:t xml:space="preserve"> LuyÖn ®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74"/>
      </w:tblGrid>
      <w:tr>
        <w:trPr/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äc sinh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bµi lµm 3 ®o¹n. Yªu cÇu häc sinh ®äc nèi tiÕp theo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uyÖn ®äc theo cÆ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Çm ®o¹n 1 vµ tr¶ lêi c©u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§Õn th¨m V¨n MiÕu, kh¸ch n</w:t>
              <w:softHyphen/>
              <w:t>íc ngoµi ng¹c nhiªn v×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§o¹n 1 cho chóng ta biÕt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b¶ng ý chÝnh ®o¹n 1: ViÖt Nam cã truyÒn thèng khoa cö l©u ®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l</w:t>
              <w:softHyphen/>
              <w:t>ít b¶ng thèng kª ®Ó t×m xe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iÒu ®¹i nµo tæ chøc nhiÒu khoa thi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iÒu ®¹i nµo cã nhiÒu tiÕn sÜ nhÊt?</w:t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1:  3 Hs ®äc nèi tiÕp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2:1 HS  ®äc nèi tiÕp kÕt hîp gi¶i nghÜa tõ kh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lÇn 3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theo cÆp. §¹i diÖn cÆp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äc thÇm, 1 HS tr¶ lêi c©u hái, HS c¶ líp bæ xung ý kiÕn vµ thèng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§Õn th¨m V¨n MiÕu, kh¸ch n</w:t>
              <w:softHyphen/>
              <w:t>íc ngoµi ng¹c nhiªn khi biÕt r»ng tõ n¨m 1075, n</w:t>
              <w:softHyphen/>
              <w:t>íc ta ®· më khoa thi tiÕn sÜ. Ngãt 10 thÕ kØ, tÝnh tõ khoa thi n¨m 1075 ®Õn khoa thi cuèi cïng vµo n¨m 1919, c¸c triÒu vua ViÖt Nam ®· tæ chøc ®</w:t>
              <w:softHyphen/>
              <w:t>îc 185 khoa thi, lÊy ®ç gÇn 3000 tiÕn sÜ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§o¹n 1 cho chóng ta biÕt ViÖt Nam cã truyÒn thèng khoa cö l©u ®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®äc b¶ng thèng kª (®äc thÇm) sau ®ã nªu ý kiÕ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TriÒu ®¹i Lª tæ chøc nhiÒu khoa thi nhÊt: 104 kho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TriÒu ®¹i Lª cã nhiÒu tiÕn sÜ nhÊt: 1780 tiÕn sÜ.</w:t>
            </w:r>
          </w:p>
        </w:tc>
      </w:tr>
    </w:tbl>
    <w:p>
      <w:pPr>
        <w:pStyle w:val="BodyText2"/>
        <w:spacing w:lineRule="auto" w:line="312"/>
        <w:rPr/>
      </w:pPr>
      <w:r>
        <w:rPr>
          <w:rFonts w:eastAsia=".VnTime"/>
        </w:rPr>
        <w:t xml:space="preserve">          </w:t>
      </w:r>
      <w:r>
        <w:rPr/>
        <w:t>- Gi¶ng: V¨n MiÕu võa lµ n¬i thê Khæng Tö vµ c¸c bËc hiÒn triÕt næi tiÕng vÒ ®¹o Nho cña Trung Quèc, lµ n¬i d¹y c¸c th¸i tö häc. §Õn n¨m 1075 ®êi vua Lý Nh©n T«ng cho lËp Quèc Tö Gi¸m. N¨m 1076 ®</w:t>
        <w:softHyphen/>
        <w:t>îc xem lµ mèc khëi ®Çu cña gi¸o dôc §¹i häc chÝnh quy ë n</w:t>
        <w:softHyphen/>
        <w:t xml:space="preserve">íc ta. §Õn n¨m 1253 ®êi vua TrÇn Nh©n T«ng, tuyÓn lùa nh÷ng häc sinh </w:t>
        <w:softHyphen/>
        <w:t>u tó trong c¶ n</w:t>
        <w:softHyphen/>
        <w:t>íc vÒ ®©y häc tËp. TriÒu ®¹i Lª, viÖc häc ®</w:t>
        <w:softHyphen/>
        <w:t>îc ®Ò cao vµ ph¸t triÓn nªn ®· tæ chøc ®</w:t>
        <w:softHyphen/>
        <w:t>îc nhiÒu khoa thi nhÊt. TriÒu ®¹i nµy cã nhiÒu nh©n tµi cña ®Êt n</w:t>
        <w:softHyphen/>
        <w:t>íc nh</w:t>
        <w:softHyphen/>
        <w:t>: Ng« SÜ Liªn, L</w:t>
        <w:softHyphen/>
        <w:t>¬ng ThÕ Vinh, Lª Quý §«n, Ng« Thêi NhËm, Phan Huy Ých.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81"/>
      </w:tblGrid>
      <w:tr>
        <w:trPr>
          <w:trHeight w:val="3007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Bµi v¨n gióp em hiÓu ®iÒu g× vÒ truyÒn thèng v¨n ho¸ ViÖt Na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Bµi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Ngh×n n¨m v¨n hiÕ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iÕt nªn ®iÒu g× ?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 xml:space="preserve">qte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hóng ta cã quyÒn ®</w:t>
              <w:softHyphen/>
              <w:t>îc gi¸o dôc vÒ  c¸c gi¸ tr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 ND chÝ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Tæng kÕt</w:t>
            </w:r>
            <w:r>
              <w:rPr>
                <w:rFonts w:cs=".VnTime" w:ascii=".VnTime" w:hAnsi=".VnTime"/>
                <w:sz w:val="26"/>
                <w:szCs w:val="26"/>
              </w:rPr>
              <w:t>: V¨n MiÕu - Quèc Tö Gi¸m ®</w:t>
              <w:softHyphen/>
              <w:t>îc tu söa rÊt nhiÒu qua c¸c triÒu ®¹i. Vµo th¨m v¨n miÕu c¸c em sÏ thÊy 82 con rïa ®éi 82 bia tiÕn sÜ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. §äc diÔn c¶m: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ªu giäng ®äc toµn bµi: ®äc víi giäng râ rµng, rµnh m¹ch, tuÇn tù tõng môc cña b¶ng thèng kª, thÓ hiÖn sù tr©n träng, tù hµo vÒ nh÷ng chøng tÝch v¨n hiÕn cña d©n téc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>- Yªu cÇu häc sinh ®äc nt theo ®o¹n.</w:t>
            </w:r>
            <w:r>
              <w:rPr>
                <w:b/>
                <w:bCs/>
                <w:i/>
                <w:iCs/>
                <w:szCs w:val="26"/>
              </w:rPr>
              <w:t xml:space="preserve"> </w:t>
            </w:r>
          </w:p>
          <w:p>
            <w:pPr>
              <w:pStyle w:val="BodyText2"/>
              <w:spacing w:lineRule="auto" w:line="312"/>
              <w:rPr>
                <w:rFonts w:eastAsia=".VnTime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.VnTime"/>
                <w:b/>
                <w:bCs/>
                <w:i/>
                <w:iCs/>
                <w:szCs w:val="26"/>
              </w:rPr>
              <w:t xml:space="preserve">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¹n ®äc giäng ®· phï hîp néi dung cña ®o¹n ch</w:t>
              <w:softHyphen/>
              <w:t>a? CÇn söa l¹i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®o¹n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th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®· ®Õn th¨m VM - QTG ch</w:t>
              <w:softHyphen/>
              <w:t>a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äc xong bµi em cã suy nghÜ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uy nghÜ, tiÕp nèi nhau nªu c©u tr¶ lê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Tõ xa x</w:t>
              <w:softHyphen/>
              <w:t>a, nh©n d©n ViÖt Nam ®· coi träng ®¹o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ViÖt Nam lµ mét ®Êt n</w:t>
              <w:softHyphen/>
              <w:t>íc cã nÒn v¨n hiÕn l©u ®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Chóng ta rÊt tù hµo v× ®Êt n</w:t>
              <w:softHyphen/>
              <w:t>íc ta cã mét nÒn v¨n hiÕn l©u ®ê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>+ Chøng tÝch vÒ mét nÒn v¨n hiÕn l©u ®êi ë ViÖt Nam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Cs w:val="26"/>
              </w:rPr>
              <w:t xml:space="preserve">* </w:t>
            </w:r>
            <w:r>
              <w:rPr>
                <w:szCs w:val="26"/>
              </w:rPr>
              <w:t>ViÖt Nam cã truyÒn thèng khoa cö l©u ®êi. V¨n MiÕu - Quèc Tö Gi¸m lµ mét b»ng chøng vÒ nÒn v¨n hiÕn l©u ®êi ë n</w:t>
              <w:softHyphen/>
              <w:t>íc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nèi tiÕp 3 ®o¹n, nªu c¸ch ®äc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. Nªu c¸c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em th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×nh chän b¹n ®äc hay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äc sinh ph¸t biÓ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, chuÈn bÞ  bµi: S¾c mµu em y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uan"/>
        <w:jc w:val="left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5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>
          <w:trHeight w:val="180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/>
        <w:t>TiÕt 6: LuyÖn tËp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i/>
          <w:iCs/>
          <w:sz w:val="26"/>
          <w:szCs w:val="26"/>
        </w:rPr>
        <w:t>Gióp H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c¸c ph©n sè thËp ph©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mét sè ph©n sè thµnh ph©n sè thËp p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¶i bµi to¸n vÒ t×m gi¸ trÞ mét ph©n sè cña mét sè cho tr</w:t>
        <w:softHyphen/>
        <w:t>íc.</w:t>
      </w:r>
    </w:p>
    <w:p>
      <w:pPr>
        <w:pStyle w:val="Tieude"/>
        <w:rPr/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>
          <w:lang w:val="fr-FR"/>
        </w:rPr>
        <w:t xml:space="preserve">III. </w:t>
      </w:r>
      <w:r>
        <w:rPr/>
        <w:t>C¸c ho¹t ®éng d¹y häc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(</w:t>
            </w:r>
            <w:r>
              <w:rPr>
                <w:rFonts w:cs=".VnTime" w:ascii=".VnTime" w:hAnsi=".VnTime"/>
                <w:sz w:val="26"/>
                <w:szCs w:val="26"/>
              </w:rPr>
              <w:t>4p)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Yªu cÇu 2 häc sinh lªn b¶ng ch÷a bµi 4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)Giíi thiÖu bµi</w:t>
            </w:r>
            <w:r>
              <w:rPr>
                <w:szCs w:val="26"/>
              </w:rPr>
              <w:t>:(1p)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</w:t>
            </w:r>
            <w:r>
              <w:rPr>
                <w:szCs w:val="26"/>
              </w:rPr>
              <w:t xml:space="preserve">Nªu môc tiªu vµ ghi ®Çu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LuyÖn tËp- thùc hµnh:VBT</w:t>
            </w:r>
          </w:p>
          <w:p>
            <w:pPr>
              <w:pStyle w:val="Heading6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 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Ï tia sè l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l¹i yªu cÇu, h</w:t>
              <w:softHyphen/>
              <w:t>íng dÉn ( 1 ®¬n vÞ ®</w:t>
              <w:softHyphen/>
              <w:t>îc chia thµnh 10 phÇn b»ng nhau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 kÕt qu¶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bµi tËp yªu cÇu g×?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Nªu c¸ch chuyÓn mét ph©n sè thµnh ph©n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</w:rPr>
              <w:t>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viÕt mph©n sè cã mÉu sè lµ 100 ta lµm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nhËn xÐt bµi cña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</w:rPr>
              <w:t>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lµm 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KiÓm tra vë mét sè em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-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3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ng kÕt néi dung luyÖn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chuÈn bÞ bµi sa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ch÷a bµi 4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</w:t>
              <w:softHyphen/>
              <w:t>íi líp nªu miÖng kÕt qu¶ bµi 1,2,3-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¾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em lªn b¶ng ch÷a bµi, häc sinh so s¸nh, nhËn xÐt bµi cña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;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/>
                  </m:f>
                </m:e>
              </m:eqArr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;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®äc thÇm , nªu yªu cÇu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, líp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, ch÷a bµi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vµ nªu yªu cÇu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µm b¶ng phô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 vµ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, líp ®äc thÇ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, ch÷a bµ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Sè häc sinh thÝch häc to¸n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0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27 (häc sinh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Sè häc sinh thÝch häc vÏ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0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24(häc sinh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: 27 häc sinh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4 häc  sinh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ghi nhí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§¹o ®øc</w:t>
      </w:r>
    </w:p>
    <w:p>
      <w:pPr>
        <w:pStyle w:val="Bai"/>
        <w:rPr/>
      </w:pPr>
      <w:r>
        <w:rPr/>
        <w:t>TiÕt 2: Em lµ häc sinh líp 5 (TiÕp)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1. KiÕn thø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S biÕt: HS líp 5 cã mét vÞ thÕ míi so víi HS c¸c líp d</w:t>
        <w:softHyphen/>
        <w:t>íi nªn cÇn cè g¾ng häc tËp, rÌn luyÖn, cÇn kh¾c phôc nh÷ng ®iÓm yÕu riªng cña mçi c¸ nh©n trë thµnh ®iÓm m¹nh ®Ó xøng ®¸ng lµ líp ®µn anh trong tr</w:t>
        <w:softHyphen/>
        <w:t>êng cho c¸c em HS líp d</w:t>
        <w:softHyphen/>
        <w:t>íi noi theo.</w:t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 Th¸i ®é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c¶m thÊy vui vµ tù hµo v× m×nh ®· lµ HS líp 5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ý thøc häc tËp, rÌn luyÖn ®Ó xøng ®¸ng lµ HS líp 5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Yªu quý vµ tù hµo vÒ tr</w:t>
        <w:softHyphen/>
        <w:t>êng, líp m×nh.</w:t>
      </w:r>
    </w:p>
    <w:p>
      <w:pPr>
        <w:pStyle w:val="Normal"/>
        <w:spacing w:lineRule="auto" w:line="312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3. Hµnh vi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®</w:t>
        <w:softHyphen/>
        <w:t>îc tr¸ch nhiÖm cña m×nh lµ ph¶i häc tËp ch¨m chØ, kh«ng ngõng rÌn luyÖn ®Ó xøng ®¸ng lµ HS líp 5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kü n¨ng tù nhËn thøc nh÷ng mÆt m¹nh vµ nh÷ng mÆt yÕu cÇn kh¾c phôc cña m×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®Æt môc tiªu vµ lËp kÕ ho¹ch phÊn ®Êu trong n¨m häc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x¸c ®Þnh gi¸ trÞ (x¸c ®Þnh ®</w:t>
        <w:softHyphen/>
        <w:t>îc gi¸ trÞ cña HS líp 50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ra quyÕt ®Þnh (biÕt lùa chän c¸ch øng xö phï hîp trong mét sè t×nh huèng ®Ó xøng ®¸ng lµ hs líp 5)</w:t>
      </w:r>
    </w:p>
    <w:p>
      <w:pPr>
        <w:pStyle w:val="Tieude"/>
        <w:rPr>
          <w:lang w:val="fr-FR"/>
        </w:rPr>
      </w:pPr>
      <w:r>
        <w:rPr>
          <w:lang w:val="fr-FR"/>
        </w:rPr>
        <w:t>I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g vÏ c¸c t×nh huèng SGK phãng to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iÕu häc tËp cho mçi nhãm.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®éng d¹y vµ häc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Ho¹t ®éng 1(16p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/>
                <w:sz w:val="26"/>
                <w:szCs w:val="26"/>
              </w:rPr>
              <w:t>lËp kÕ ho¹ch phÊn ®Êu trong n¨m h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c¶ líp lµm viÖ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yªu cÇu HS nèi tiÕp nhau ®äc b¶ng kÕ ho¹ch trong n¨m hä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au mçi lÇn ®äc, GV yªu cÇu HS kh¸c chÊt vÊn vµ nhËn xÐt b¶ng kÕ ho¹ch cña b¹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GV nhËn xÐt chung vµ kÕt lu©n: c¶ líp ta ai còng cã mét b¶ng kÕ ho¹ch thùc hiÖn trong n¨m häc, ®Ó xøng ®¸ng lµ häc sinh líp 5 c¸c em ph¶i cè g¾ng phÊn ®Êu theo ®óng b¶n kÕ ho¹ch ®ã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  <w:lang w:val="fr-FR"/>
              </w:rPr>
              <w:t>Ho¹t ®éng 2(14p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riÔn l·m tra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cho HS lµm viÖc c¶ lí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reo tranh ®· vÏ ë nhµ treo lªn hai bªn t</w:t>
              <w:softHyphen/>
              <w:t>ê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ho HS giíi thiÖu vÒ bøc tranh cña m×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khen nh÷ng b¹n vÏ tranh ®Ñp, ®óng chñ ®Ò vµ ®éng viªn nh÷ng b¹n vÏ tranh ch</w:t>
              <w:softHyphen/>
              <w:t>a ®Ñp, ch</w:t>
              <w:softHyphen/>
              <w:t>a ®ó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Gv b¾t nhÞp cho häc sinh h¸t mét bµi h¸t vÒ tr</w:t>
              <w:softHyphen/>
              <w:t>êng mµ tÊt c¶ häc sinh ®Òu thué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 dÆn dß:2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GV tæng kÕt bµi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Lµ HS líp 5, HS líp ®µn anh, ®µn chÞ trong tr</w:t>
              <w:softHyphen/>
              <w:t>êng, ®</w:t>
              <w:softHyphen/>
              <w:t>îc tÊt c¶ c¸c em tr«ng vµo vµ noi theo. V× thÕ, c« mong c¸c em g</w:t>
              <w:softHyphen/>
              <w:t>¬ng mÉu, lu«n nghe lêi thÇy c«, ®oµn kÕt víi b¹n bÌ, thùc hiÖn tèt kÕ ho¹ch n¨m häc ®· ®Ò ra, xøng ®¸ng lµ häc sinh líp 5.</w:t>
            </w:r>
          </w:p>
          <w:p>
            <w:pPr>
              <w:pStyle w:val="Tieude"/>
              <w:spacing w:lineRule="auto" w:line="360" w:before="0" w:after="120"/>
              <w:ind w:left="720" w:hanging="360"/>
              <w:rPr/>
            </w:pPr>
            <w:r>
              <w:rPr/>
              <w:t>- nhËn xÐt giê hä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n hµnh lµm viÖ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ét sè HS ®äc b¶ng kÕ ho¹ch tr</w:t>
              <w:softHyphen/>
              <w:t>íc líp cho c¸c b¹n cïng nghe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kh¸c chÊt vÊn hái l¹i vÒ b¶n kÕ ho¹ch cña b¹n vµ nhËn xÐ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cã b¶n kÕ ho¹ch tr¶ lêi c©u hái cña b¹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äc sinh l¾ng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tõng HS giíi thiÖu tranh cho GV vµ c¸c b¹n nghe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ieud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ieude"/>
              <w:rPr/>
            </w:pPr>
            <w:r>
              <w:rPr/>
            </w:r>
          </w:p>
          <w:p>
            <w:pPr>
              <w:pStyle w:val="Tieude"/>
              <w:rPr/>
            </w:pPr>
            <w:r>
              <w:rPr/>
              <w:t>c¶ líp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ắng nghe</w:t>
            </w:r>
          </w:p>
        </w:tc>
      </w:tr>
    </w:tbl>
    <w:p>
      <w:pPr>
        <w:pStyle w:val="Tieude"/>
        <w:rPr/>
      </w:pPr>
      <w:r>
        <w:rPr/>
      </w:r>
    </w:p>
    <w:p>
      <w:pPr>
        <w:pStyle w:val="TextBody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</w:t>
      </w:r>
    </w:p>
    <w:p>
      <w:pPr>
        <w:pStyle w:val="TextBody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iet"/>
        <w:jc w:val="left"/>
        <w:rPr>
          <w:i/>
          <w:i/>
          <w:u w:val="none"/>
        </w:rPr>
      </w:pPr>
      <w:r>
        <w:rPr>
          <w:i/>
          <w:u w:val="none"/>
        </w:rPr>
        <w:t>Ngµy so¹n: 27/8/2011</w:t>
      </w:r>
    </w:p>
    <w:p>
      <w:pPr>
        <w:pStyle w:val="Tiet"/>
        <w:jc w:val="left"/>
        <w:rPr>
          <w:lang w:val="en-US"/>
        </w:rPr>
      </w:pPr>
      <w:r>
        <w:rPr>
          <w:i/>
          <w:u w:val="none"/>
          <w:lang w:val="en-US"/>
        </w:rPr>
        <w:t>Ngµy gi¶ng: Thø ba ngµy 30 th¸ng 8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/>
      </w:pPr>
      <w:r>
        <w:rPr/>
        <w:t>TiÕt 3: Më réng vèn tõ Tæ quèc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ë réng vµ hÖ thèng ho¸ vèn tõ ng÷ vÒ Tæ què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×m ®</w:t>
        <w:softHyphen/>
        <w:t>îc tõ ®ång nghÜa víi tõ  Tæ què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t c©u ®óng, hay víi nh÷ng tõ ng÷ nãi vÒ Tæ quèc, quª h</w:t>
        <w:softHyphen/>
        <w:t>¬ng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®iÓn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Êy khæ to, bót d¹</w:t>
      </w:r>
    </w:p>
    <w:p>
      <w:pPr>
        <w:pStyle w:val="Tieude"/>
        <w:rPr/>
      </w:pPr>
      <w:r>
        <w:rPr/>
        <w:t xml:space="preserve">III. C¸c ho¹t ®éng d¹y häc chñ yÕu 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tõ ®ång nghÜa? §ång nghÜa hoµn toµn? Kh«ng hoµn toµ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tõ ®ång nghÜa chØ mµu xanh, ®á vµ ®Æt c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: Trùc tiÕ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6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lµm 2 d·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kÕt luËn lêi gi¶i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hiÓu Tæ quèc cã nghÜa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6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ia cÆp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tõ ®óng:</w:t>
            </w:r>
          </w:p>
          <w:p>
            <w:pPr>
              <w:pStyle w:val="Heading7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/>
                <w:sz w:val="26"/>
                <w:szCs w:val="26"/>
                <w:u w:val="single"/>
              </w:rPr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rao ®æi theo b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thi lµm tiÕp søc gi÷a 3 d·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: Quèc tang cã nghÜa lµ g×? §Æt c©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Quèc häc cã nghÜa lµ g×? §Æt c©u?</w:t>
            </w:r>
          </w:p>
          <w:p>
            <w:pPr>
              <w:pStyle w:val="Heading7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Heading7"/>
              <w:spacing w:lineRule="auto" w:line="3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7"/>
              <w:spacing w:lineRule="auto" w:line="31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NhËn xÐt chèt c©u ®óng</w:t>
            </w:r>
          </w:p>
          <w:p>
            <w:pPr>
              <w:pStyle w:val="Heading7"/>
              <w:spacing w:lineRule="auto" w:line="312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4(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ù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Söa c©u, cho ®iÓm häc sinh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gi¶i nghÜa 4 tõ ®· ®Æt c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bµi tËp 3, gi¶i nghÜa c¸c tõ t×m ®</w:t>
              <w:softHyphen/>
              <w:t>îc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·y 1: ®äc thÇm: “Th</w:t>
              <w:softHyphen/>
              <w:t xml:space="preserve"> göi c¸c häc sinh”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·y 2: ®äc thÇm bµi " ViÖt Nam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bµi c¸ nh©n theo yªu cÇu  vµo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N</w:t>
              <w:softHyphen/>
              <w:t>íc, n</w:t>
              <w:softHyphen/>
              <w:t>íc nhµ, non s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Êt n</w:t>
              <w:softHyphen/>
              <w:t>íc, quª h</w:t>
              <w:softHyphen/>
              <w:t xml:space="preserve">¬ng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Lµ ®Êt n</w:t>
              <w:softHyphen/>
              <w:t>íc g¾n bã víi nh÷ng ng</w:t>
              <w:softHyphen/>
              <w:t>êi d©n ë ®ã. Tæ quèc gièng nh</w:t>
              <w:softHyphen/>
              <w:t xml:space="preserve"> mét ng«i nhµ chung cña tÊt c¶ mäi ng</w:t>
              <w:softHyphen/>
              <w:t>êi d©n sèng trong ®Êt n</w:t>
              <w:softHyphen/>
              <w:t>íc ®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rao ®æi cÆp,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kÕt qu¶ bµi lµ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§Êt n</w:t>
              <w:softHyphen/>
              <w:t>íc, quª h</w:t>
              <w:softHyphen/>
              <w:t>¬ng, quèc gia, giang s¬n, non s«ng, n</w:t>
              <w:softHyphen/>
              <w:t>íc nhµ.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,2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bµi trong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èc ca, quèc tÕ,quèc doanh, quèc k×, quèc huy, quèc hiÖu, quèc kh¸nh, quèc s¸ch, quèc ng÷, quèc d©n, quèc phßng, quèc häc, quèc tÕ ca, quèc tÕ céng s¶n, quèc v¨n, quèc ©m, quèc cÊm, quèc tang, quèc tÞc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tang chung cña ®Êt n</w:t>
              <w:softHyphen/>
              <w:t xml:space="preserve">íc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i B¸c mÊt, n</w:t>
              <w:softHyphen/>
              <w:t>íc ta ®· ®Ó quèc tang 5 ngµ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Òn häc thuËt cña n</w:t>
              <w:softHyphen/>
              <w:t>íc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m ®· tõng ®Õn th¨m tr</w:t>
              <w:softHyphen/>
              <w:t>êng quèc häc hu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äc sinh ®Æt c©u tr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- Nèi tiÕp nhau ®äc c©u m×nh ®· ®Æ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yªu qu¶ng Ninh quª h</w:t>
              <w:softHyphen/>
              <w:t xml:space="preserve">¬ng em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U«ng BÝ lµ quª mÑ cña t«i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hi ®i xa , ai còng mong ®</w:t>
              <w:softHyphen/>
              <w:t>îc trë vÒ n¬i ch«n rau c¾t rè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äc sinh l¾ng nghe</w:t>
            </w:r>
          </w:p>
          <w:p>
            <w:pPr>
              <w:pStyle w:val="Normal"/>
              <w:spacing w:lineRule="auto" w:line="312"/>
              <w:ind w:left="7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</w:t>
      </w:r>
    </w:p>
    <w:p>
      <w:pPr>
        <w:pStyle w:val="Tiet"/>
        <w:rPr/>
      </w:pPr>
      <w:r>
        <w:rPr/>
        <w:t>ChÝnh t¶</w:t>
      </w:r>
    </w:p>
    <w:p>
      <w:pPr>
        <w:pStyle w:val="Bai"/>
        <w:rPr/>
      </w:pPr>
      <w:r>
        <w:rPr>
          <w:lang w:val="fr-FR"/>
        </w:rPr>
        <w:t>TiÕt 2: L</w:t>
        <w:softHyphen/>
        <w:t>¬ng Ngäc QuyÕ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äc sinh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Nghe - viÕt chÝnh x¸c, ®Ñp bµi chÝnh t¶ L</w:t>
        <w:softHyphen/>
        <w:t>¬ng Ngäc QuyÕ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HiÓu ®</w:t>
        <w:softHyphen/>
        <w:t>îc m« h×nh cÊu t¹o vÇn. ChÐp ®óng tiÕng, vÇn vµo m« h×nh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Êy khæ to, bót d¹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89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tõ(ghª gím, gå ghÒ, kiªn quyÕt, c¸i kÐo, c©y cä, k× l¹, ng« nghª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Quy t¾c viÕt chÝnh t¶ c/k, g/gh, ng/ng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Giíi thiÖu bµi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H</w:t>
              <w:softHyphen/>
              <w:t>íng dÉn nghe, viÕt(2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toµn bµi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Em biÕt g× vÒ L</w:t>
              <w:softHyphen/>
              <w:t>¬ng Ngäc QuyÕ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¤ng ®</w:t>
              <w:softHyphen/>
              <w:t>îc gi¶i tho¸t khái nhµ lao khi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tõ khã, häc sinh tËp viÕt ra nh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nhë HS t</w:t>
              <w:softHyphen/>
              <w:t xml:space="preserve"> thÕ ngåi, c¸ch tr×nh bµy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bµi lÇ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. H</w:t>
              <w:softHyphen/>
              <w:t>íng dÉn lµm bµi tËp chÝnh t¶</w:t>
            </w:r>
          </w:p>
          <w:p>
            <w:pPr>
              <w:pStyle w:val="Heading7"/>
              <w:spacing w:lineRule="auto" w:line="312"/>
              <w:jc w:val="left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Bµi 2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èt lêi gi¶i ®ó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g, uyªn, iªn, oa, 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ng, «, ach, uyªn, inh, ang</w:t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3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: M« h×nh cÊu t¹o v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Yªu cÇu häc sinh ®äc l¹i kÕt qu¶ bµi tËp ®ó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 - VN: Luyªn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ªn b¶ng viÕt,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ghª gím, gå ghÒ, kiªn quyÕt, c¸i kÐo, c©y cä, k× l¹, ng« nghª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, líp nhËn xÐt -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¤ng lµ nhµ yªu n</w:t>
              <w:softHyphen/>
              <w:t>íc, tham gia chèng Ph¸p vµ bÞ giÆc khoÐt bµn ch©n, luån d©y thÐp, buéc vµo xÝch s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0/8/1917 khi cuéc khëi nghÜa Th¸i Nguyªn do §éi CÊn l·nh ®¹o bïng n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¬ng Ngäc QuyÕn, L</w:t>
              <w:softHyphen/>
              <w:t>¬ng V¨n Can, lùc l</w:t>
              <w:softHyphen/>
              <w:t>îng, xÝch s¾t, m</w:t>
              <w:softHyphen/>
              <w:t>u gi¶i tho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so¸t lç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èi chiÕu SGK ch÷a lç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ù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-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ghi nhí</w:t>
            </w:r>
          </w:p>
        </w:tc>
      </w:tr>
    </w:tbl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7: ¤n tËp phÐp céng vµ trõ hai ph©n sè</w:t>
      </w:r>
    </w:p>
    <w:p>
      <w:pPr>
        <w:pStyle w:val="Normal"/>
        <w:spacing w:lineRule="auto" w:line="312"/>
        <w:rPr/>
      </w:pPr>
      <w:r>
        <w:rPr>
          <w:rStyle w:val="TieudeChar"/>
        </w:rPr>
        <w:t xml:space="preserve">   </w:t>
      </w:r>
      <w:r>
        <w:rPr>
          <w:rStyle w:val="TieudeChar"/>
        </w:rPr>
        <w:t>I. Môc tiªu</w:t>
      </w:r>
      <w:r>
        <w:rPr>
          <w:rFonts w:cs=".VnTime" w:ascii=".VnTime" w:hAnsi=".VnTime"/>
          <w:bCs/>
          <w:sz w:val="26"/>
          <w:szCs w:val="26"/>
        </w:rPr>
        <w:t xml:space="preserve">:    </w:t>
      </w:r>
      <w:r>
        <w:rPr>
          <w:rFonts w:cs=".VnTime" w:ascii=".VnTime" w:hAnsi=".VnTime"/>
          <w:i/>
          <w:iCs/>
          <w:sz w:val="26"/>
          <w:szCs w:val="26"/>
        </w:rPr>
        <w:t>Gióp H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</w:t>
      </w:r>
      <w:r>
        <w:rPr>
          <w:rFonts w:cs=".VnTime" w:ascii=".VnTime" w:hAnsi=".VnTime"/>
          <w:sz w:val="26"/>
          <w:szCs w:val="26"/>
        </w:rPr>
        <w:t>Cñng cè kü n¨ng thùc hiÖn c¸c phÐp tÝnh céng trõ c¸c ph©n sè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9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iÓm tra vë bµi tËp cña líp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H</w:t>
              <w:softHyphen/>
              <w:t>íng dÉn «n tËp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ghi b¶ng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rFonts w:eastAsia=".VnTime"/>
                <w:szCs w:val="26"/>
              </w:rPr>
              <w:t xml:space="preserve">                         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 xml:space="preserve">+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Cs w:val="26"/>
              </w:rPr>
              <w:t xml:space="preserve">= 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Khi muèn céng ( hoÆc trõ ) 2 ph©n sè cïng mÉu sè ta lµm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?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>( Nh</w:t>
              <w:softHyphen/>
              <w:t xml:space="preserve"> vÝ dô 1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LuyÖn tËp thùc hµnh:VBT/9</w:t>
            </w:r>
          </w:p>
          <w:p>
            <w:pPr>
              <w:pStyle w:val="Heading6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1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lµm bµi vµo vë bµi tËp, 3 häc sinh lµm b¶ng ph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®iÓm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Heading6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Heading6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(6p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Y/c hs lµm bµi vµo vë bµi tËp, 3 häc sinh lµm b¶ng phô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gióp ®ì häc sinh yÕu kÐ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V nhËn xÕt chèt kÕt qu¶ ®ó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Heading6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 vµ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2 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Cñng cè l¹i néi du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em ch÷a bµi 4, 5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nh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, líp lµm nh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h¾c l¹i c¸ch céng ( trõ ) 2 ph©n sè kh¸c mÉu sè ( cïng mÉu sè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tËp vµo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lªn b¶ng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ch÷a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                    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lµm VB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HS lªn b¶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S kh¸c 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suy nghÜ vµ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lªn b¶ng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sè chØ sè SGK vµ truyÖn TN lµ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 sè s¸ch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S¸ch gi¸o viªn chiÕm  lµ :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sè s¸ch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: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sè s¸c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¾c l¹i c¸ch céng ( trõ ) Ph©n sè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Khoa häc</w:t>
      </w:r>
    </w:p>
    <w:p>
      <w:pPr>
        <w:pStyle w:val="Bai"/>
        <w:rPr/>
      </w:pPr>
      <w:r>
        <w:rPr/>
        <w:t>TiÕt 3: Nam hay n÷ (tiÕp )</w:t>
      </w:r>
    </w:p>
    <w:p>
      <w:pPr>
        <w:pStyle w:val="Tieude"/>
        <w:rPr/>
      </w:pPr>
      <w:r>
        <w:rPr/>
        <w:t>I. Môc tiªu</w:t>
      </w:r>
    </w:p>
    <w:p>
      <w:pPr>
        <w:pStyle w:val="TextBody"/>
        <w:spacing w:lineRule="auto" w:line="312"/>
        <w:rPr>
          <w:b/>
          <w:b/>
          <w:bCs/>
          <w:i/>
          <w:i/>
          <w:iCs/>
          <w:szCs w:val="26"/>
        </w:rPr>
      </w:pPr>
      <w:r>
        <w:rPr>
          <w:rFonts w:eastAsia=".VnTime"/>
          <w:b/>
          <w:bCs/>
          <w:i/>
          <w:iCs/>
          <w:szCs w:val="26"/>
        </w:rPr>
        <w:t xml:space="preserve">      </w:t>
      </w:r>
      <w:r>
        <w:rPr>
          <w:b/>
          <w:bCs/>
          <w:i/>
          <w:iCs/>
          <w:szCs w:val="26"/>
        </w:rPr>
        <w:t>Gióp HS :</w:t>
      </w:r>
    </w:p>
    <w:p>
      <w:pPr>
        <w:pStyle w:val="BodyText2"/>
        <w:spacing w:lineRule="auto" w:line="312"/>
        <w:rPr>
          <w:szCs w:val="26"/>
        </w:rPr>
      </w:pPr>
      <w:r>
        <w:rPr>
          <w:szCs w:val="26"/>
        </w:rPr>
        <w:tab/>
        <w:t>-Ph©n biÖt ®</w:t>
        <w:softHyphen/>
        <w:t>îc nam vµ n÷ dùa vµo c¸c ®Æc ®iÓm sinh häc vµ ®Æc ®iÓm x· hé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- HiÓu ®</w:t>
        <w:softHyphen/>
        <w:t>îc sù cÇn thiÕt ph¶i thay ®æi mét sè quan niÖm cña x· héi vÒ nam vµ n÷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- Lu«n cã ý thøc t«n träng mäi ng</w:t>
        <w:softHyphen/>
        <w:t>êi cïng giíi hoÆc kh¸c giíi . §oµn kÕt, yªu th</w:t>
        <w:softHyphen/>
        <w:t>¬ng gióp ®ì mäi ng</w:t>
        <w:softHyphen/>
        <w:t>êi, kh«ng ph©n biÖt nam hay n÷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GD Giíi vµ QTE:</w:t>
      </w:r>
      <w:r>
        <w:rPr>
          <w:rFonts w:cs=".VnTime" w:ascii=".VnTime" w:hAnsi=".VnTime"/>
          <w:b/>
          <w:sz w:val="26"/>
          <w:szCs w:val="26"/>
        </w:rPr>
        <w:t xml:space="preserve"> chóng ta cã quyÒn b×nh ®¼ng giíi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II. </w:t>
      </w:r>
      <w:r>
        <w:rPr>
          <w:rFonts w:cs=".VnTimeH" w:ascii=".VnTimeH" w:hAnsi=".VnTimeH"/>
          <w:b/>
          <w:sz w:val="26"/>
          <w:szCs w:val="26"/>
          <w:u w:val="single"/>
        </w:rPr>
        <w:t>c¸c kÜ n¨ng sèng c¬ b¶n ®</w:t>
        <w:softHyphen/>
        <w:t>îc gi¸o dôc trong bµi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KÜ n¨ng tr×nh bµy suy nghÜ cña m×nh vÒ c¸c quan niÖm nam, n÷ trong x· hé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ù nhËn thøc vµ x¸c ®Þnh gi¸ trÞ cña b¶n th©n</w:t>
      </w:r>
    </w:p>
    <w:p>
      <w:pPr>
        <w:pStyle w:val="Tieude"/>
        <w:rPr/>
      </w:pPr>
      <w:r>
        <w:rPr>
          <w:lang w:val="fr-FR"/>
        </w:rPr>
        <w:t>III. §å dïng d¹y -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H×nh trang 6,7 SGK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GiÊy khæ A4, bót d¹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PhiÕu häc tËp kÎ s½n néi dung 3 cét 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M« h×nh ng</w:t>
        <w:softHyphen/>
        <w:t xml:space="preserve">êi nam vµ n÷ . 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V.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Nªu nhËn xÐt cña em vÒ vai trß cña phô n÷ trong x· héi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rFonts w:eastAsia=".VnTime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- GV nhËn xÐt cho ®iÓm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) Giíi thiÖu bµ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(1p)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) C¸c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*Ho¹t ®éng 4(15p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Bµy tá th¸i ®é vÒ mét sè quan niÖm x· héi vÒ nam vµ n÷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th¶o luËn theo nhãm nhá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©u hái phiÕu häc tËp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«ng viÖc néi trî, ch¨m sãc con c¸i lµ cña phô n÷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µn «ng lµ ng</w:t>
              <w:softHyphen/>
              <w:t>êi kiÕm tiÒn nu«i c¶ gia ®×n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µn «ng lµ trô cét trong gia ®×nh. Mäi ho¹t ®éng trong gia ®×nh ph¶i nghe theo ®µn «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on g¸i nªn häc n÷ c«ng gia ch¸nh, con trai nªn häc kÜ thuË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gia ®×nh nhÊt ®Þnh ph¶i cã con tra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on g¸i kh«ng nªn häc nhiÒu mµ chØ cÇn néi trî giái?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äc sinh tr×nh bµy kÕt qu¶ th¶o luË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 nh÷ng ý ®ó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5 (13p)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Liªn hÖ thùc tÕ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C¸c em h·y liªn hÖ trong cuéc sèng xung quanh c¸c em cã nh÷ng ph©n biÖt ®èi xö gi÷a nam vµ n÷ nh</w:t>
              <w:softHyphen/>
              <w:t xml:space="preserve"> thÕ nµo? Sù ®èi xö ®ã cã g× kh¸c nhau, sù kh¸c nhau ®ã cã hîp lý kh«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äc sinh tr×nh bµy, lÊy vÝ dô cô th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KÕt luËn(GD giíi vµ QTE) 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Ngµy x</w:t>
              <w:softHyphen/>
              <w:t xml:space="preserve">a, cã nh÷ng quan niÖm sai lÇm vÒ nam vµ n÷ trong x· héi quan niÖm nµy vÉn cßn ë mét sè vïng n«ng th«n ... Nh÷ng quan ®iÓm nµy t¹o ra nh÷ng h¹n chÕ . c¸c em cã thÓ gãp phÇn t¹o nªn sù thay ®æi quan niÖm cò b»ng c¸ch bµy tá quan ®iÓm cña m×nh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 xml:space="preserve">Ho¹t ®éng kÕt thóc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? Nam giíi vµ n÷ giíi cã nh÷ng ®Æc ®iÓm kh¸c biÖt nµo vÒ mÆt sinh hä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 T¹i sao kh«ng nªn cã sù ph©n biÖt ®èi xö gi÷a nam vµ n÷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nhËn xÐt khen ngîi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o¹t ®éng nhãm theo sù h</w:t>
              <w:softHyphen/>
              <w:t>íng dÉn cña GV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Mçi nhãm cö mét ®¹i diÖn tr×nh bµy, líp nhËn xÐt , bæ sung ý kiÕ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 theo bµn,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×nh luËn, nªu ý kiÕn cña m×nh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-5 em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iÕp nèi nhau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Heading1"/>
        <w:spacing w:lineRule="auto" w:line="31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28/8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gi¶ng: Thø t</w:t>
        <w:softHyphen/>
        <w:t xml:space="preserve"> ngµy 31 th¸ng 8 n¨m 2011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/>
        <w:t>TiÕt 4: S¾c mµu em yªu</w:t>
      </w:r>
    </w:p>
    <w:p>
      <w:pPr>
        <w:pStyle w:val="Tieude"/>
        <w:rPr/>
      </w:pPr>
      <w:r>
        <w:rPr/>
        <w:t>I. Môc tiªu</w:t>
      </w:r>
    </w:p>
    <w:p>
      <w:pPr>
        <w:pStyle w:val="TextBody"/>
        <w:spacing w:lineRule="auto" w:line="312"/>
        <w:rPr>
          <w:b/>
          <w:b/>
          <w:bCs/>
          <w:i/>
          <w:i/>
          <w:iCs/>
          <w:szCs w:val="26"/>
        </w:rPr>
      </w:pPr>
      <w:r>
        <w:rPr>
          <w:rFonts w:eastAsia=".VnTime"/>
          <w:b/>
          <w:bCs/>
          <w:i/>
          <w:iCs/>
          <w:szCs w:val="26"/>
        </w:rPr>
        <w:t xml:space="preserve">           </w:t>
      </w:r>
      <w:r>
        <w:rPr>
          <w:b/>
          <w:bCs/>
          <w:i/>
          <w:iCs/>
          <w:szCs w:val="26"/>
        </w:rPr>
        <w:t>1. §äc thµnh tiÕng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§äc ®óng c¸c tõ , tiÕng khã: L¸ cê, rõng nói, rùc rì, mµu n©u, b¸t ng¸t…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§äc tr«i ch¶y bµi th¬, ng¾t nghØ h¬i ®óng nhÞp th¬ , gi÷a c¸c khæ th¬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§äc diÔn c¶m toµn bµi th¬ víi giäng nhÑ nhµng, tha thiÕt.</w:t>
      </w:r>
    </w:p>
    <w:p>
      <w:pPr>
        <w:pStyle w:val="TextBody"/>
        <w:spacing w:lineRule="auto" w:line="312"/>
        <w:rPr>
          <w:b/>
          <w:b/>
          <w:bCs/>
          <w:i/>
          <w:i/>
          <w:iCs/>
          <w:szCs w:val="26"/>
        </w:rPr>
      </w:pPr>
      <w:r>
        <w:rPr>
          <w:rFonts w:eastAsia=".VnTime"/>
          <w:b/>
          <w:bCs/>
          <w:i/>
          <w:iCs/>
          <w:szCs w:val="26"/>
        </w:rPr>
        <w:t xml:space="preserve">           </w:t>
      </w:r>
      <w:r>
        <w:rPr>
          <w:b/>
          <w:bCs/>
          <w:i/>
          <w:iCs/>
          <w:szCs w:val="26"/>
        </w:rPr>
        <w:t>2. §äc hiÓu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HiÓu néi dung bµi th¬: T×nh c¶m cña b¹n nhá víi nh÷ng s¾c mµu, nh÷ng con ng</w:t>
        <w:softHyphen/>
        <w:t>êi vµ sù vËt xung quanh thÓ hiÖn t×nh yªu cña b¹n víi quª h</w:t>
        <w:softHyphen/>
        <w:t>¬ng ®Êt n</w:t>
        <w:softHyphen/>
        <w:t>íc.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   </w:t>
      </w:r>
      <w:r>
        <w:rPr>
          <w:szCs w:val="26"/>
        </w:rPr>
        <w:t>3. Häc thuéc lßng bµi th¬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Tranh minh ho¹ trong SGK trang 20 ( phãng to nÕu cã ®iÒu kiÖn )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B¶ng phô ghi s½n khæ th¬ cÇn luyÖn ®äc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4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7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d¹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häc</w:t>
            </w:r>
          </w:p>
        </w:tc>
      </w:tr>
      <w:tr>
        <w:trPr>
          <w:trHeight w:val="16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A. </w:t>
            </w:r>
            <w:r>
              <w:rPr>
                <w:b/>
                <w:bCs/>
                <w:szCs w:val="26"/>
                <w:u w:val="single"/>
              </w:rPr>
              <w:t>KiÓm tra bµi cò</w:t>
            </w:r>
            <w:r>
              <w:rPr>
                <w:b/>
                <w:bCs/>
                <w:szCs w:val="26"/>
              </w:rPr>
              <w:t xml:space="preserve">: </w:t>
            </w:r>
            <w:r>
              <w:rPr>
                <w:szCs w:val="26"/>
              </w:rPr>
              <w:t>3p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-y/c hs ®äc bµi " Ngh×n n¨m v¨n hiÕn"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Néi dung chÝnh cña bµi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, cho ®iÓm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.VnTime"/>
                <w:b/>
                <w:bCs/>
                <w:szCs w:val="26"/>
              </w:rPr>
              <w:t xml:space="preserve">                 </w:t>
            </w:r>
            <w:r>
              <w:rPr>
                <w:b/>
                <w:bCs/>
                <w:szCs w:val="26"/>
              </w:rPr>
              <w:t xml:space="preserve">B. </w:t>
            </w:r>
            <w:r>
              <w:rPr>
                <w:b/>
                <w:bCs/>
                <w:szCs w:val="26"/>
                <w:u w:val="single"/>
              </w:rPr>
              <w:t xml:space="preserve">Bµi míi </w:t>
            </w:r>
            <w:r>
              <w:rPr>
                <w:b/>
                <w:bCs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. Giíi thiÖu bµi: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. H</w:t>
              <w:softHyphen/>
              <w:t>íng dÉn luyÖn ®äc vµ t×m hiÓu: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.VnTime"/>
                <w:b/>
                <w:bCs/>
                <w:i/>
                <w:iCs/>
                <w:szCs w:val="26"/>
              </w:rPr>
              <w:t xml:space="preserve">                </w:t>
            </w:r>
            <w:r>
              <w:rPr>
                <w:b/>
                <w:bCs/>
                <w:i/>
                <w:iCs/>
                <w:szCs w:val="26"/>
              </w:rPr>
              <w:t>a) LuyÖn ®äc:(10p)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hia ®o¹n theo khæ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söa lçi ph¸t ©m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äc sinh gi¶i nghÜa tõ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söa lçi cho häc sinh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Yªu cÇu häc sinh luyÖn ®äc theo cÆ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®äc mÉu toµn bµi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.VnTime"/>
                <w:b/>
                <w:bCs/>
                <w:i/>
                <w:iCs/>
                <w:szCs w:val="26"/>
              </w:rPr>
              <w:t xml:space="preserve">            </w:t>
            </w:r>
            <w:r>
              <w:rPr>
                <w:b/>
                <w:bCs/>
                <w:i/>
                <w:iCs/>
                <w:szCs w:val="26"/>
              </w:rPr>
              <w:t>b) T×m hiÓu néi dung bµi:(12p)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B¹n nhá yªu th</w:t>
              <w:softHyphen/>
              <w:t>¬ng s¾c mµu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Mçi s¾c mµu gîi ra nh÷ng h×nh ¶nh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Mçi s¾c mµu ®Òu g¾n víi nh÷ng h×nh ¶nh rÊt ®çi th©n thuéc ®èi víi nh÷ng b¹n nhá. T¹i sao víi mçi mµu s¾c Êy, b¹n nhá l¹i liªn t</w:t>
              <w:softHyphen/>
              <w:t>ëng ®Õn nh÷ng h×nh ¶nh cô thÓ Êy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V× sao b¹n nhá l¹i nãi r»ng yªu tÊt c¶ nh÷ng s¾c mµu VN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H·y nªu néi dung cña bµi th¬ ?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  <w:u w:val="single"/>
              </w:rPr>
              <w:t>*QTE:</w:t>
            </w:r>
            <w:r>
              <w:rPr>
                <w:b/>
                <w:bCs/>
                <w:iCs/>
                <w:szCs w:val="26"/>
              </w:rPr>
              <w:t xml:space="preserve"> Chóng ta cã quyÒn ®</w:t>
              <w:softHyphen/>
              <w:t>îc tham gia vµ bµy tá ý kiÕn, t×nh c¶m cña m×nh.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.VnTime"/>
                <w:b/>
                <w:bCs/>
                <w:i/>
                <w:iCs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Cs w:val="26"/>
              </w:rPr>
              <w:t>c) §äc diÔn c¶m + thuéc lßng:(8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ªu giäng ®äc toµn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2 häc sinh ®äc néi dung, mçi em 4 khæ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§Ó ®äc bµi hay, ta nªn nhÊn giäng tõ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§äc víi giäng ntn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reo b¶ng phô 2 khæ cuè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GV ®äc mÉ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GV nhËn xÐt , ®¸nh gi¸ vµ cho ®iÓm häc si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C. </w:t>
            </w:r>
            <w:r>
              <w:rPr>
                <w:b/>
                <w:bCs/>
                <w:szCs w:val="26"/>
                <w:u w:val="single"/>
              </w:rPr>
              <w:t>Cñng cè dÆn dß</w:t>
            </w:r>
            <w:r>
              <w:rPr>
                <w:b/>
                <w:bCs/>
                <w:szCs w:val="26"/>
              </w:rPr>
              <w:t xml:space="preserve">: </w:t>
            </w:r>
            <w:r>
              <w:rPr>
                <w:szCs w:val="26"/>
              </w:rPr>
              <w:t>3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giê h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VN häc thuéc lßng bµi th¬. CbÞ bµi "Lßng d©n </w:t>
            </w:r>
          </w:p>
          <w:p>
            <w:pPr>
              <w:pStyle w:val="TextBody"/>
              <w:spacing w:lineRule="auto" w:line="312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2 häc sinh ®äc bµi " Ngh×n n¨m v¨n hiÕn"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häc sinh kh¸ ®äc toµn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äc nèi tiÕp lÇn 1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äc nèi tiÕp lÇn 2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äc nèi tiÕp lÇn 3. Líp nhËn xÐt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luyÖn ®äc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l¾ng nghe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äc thÇm toµn bµ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B¹n yªu tÊt c¶ nh÷ng s¾c mµu VN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Mµu ®á : Mµu m¸u, mµu cê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 xml:space="preserve">Mµu xanh: §ång b¨ng, rõng nói,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</w:t>
            </w:r>
            <w:r>
              <w:rPr>
                <w:szCs w:val="26"/>
              </w:rPr>
              <w:t xml:space="preserve">Mµu vµng: Lóa chÝn hoa cóc,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 Mµu ®á: sù hi sinh cña «ng cha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Mµu xanh: cuéc sèng thanh b×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Mµu vµng: Trï phó, ®Çm Êm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Mµu tr¾ng: trang giÊy häc trß, m¸i tãc  bµ ®· b¹c tr¾ng v× nh÷ng n¨m th¸ng vÊt v¶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 xml:space="preserve">Mµu ®en: than lµ nguån tµi nguyªn quý gi¸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Mµu n©u: ¸o mÑ sêm b¹c v× m</w:t>
              <w:softHyphen/>
              <w:t>a n¾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V× mçi s¾c mµu ®Òu g¾n liÒn víi nh÷ng c¶nh vËt, sù vËt, con ng</w:t>
              <w:softHyphen/>
              <w:t>êi gÇn gòi, th©n quen víi b¹n nhá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 Bµi th¬ nãi lªn t×nh c¶m cña b¹n nhá víi nh÷ng s¾c mµu, nh÷ng con ng</w:t>
              <w:softHyphen/>
              <w:t>êi, sù vËt xung quanh m×nh. Qua ®ã thÓ hiÖn t×nh yªu quª h</w:t>
              <w:softHyphen/>
              <w:t>¬ng, ®Êt n</w:t>
              <w:softHyphen/>
              <w:t>íc tha thiÕt cña b¹n nhá.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2 häc sinh ®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trao ®æi vµ nª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l¾ng nghe, nªu c¸ch ®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luyÖn theo cÆ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2 em thi ®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uyÖn ®äc thuéc lß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ghi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KÓ chuyÖn</w:t>
      </w:r>
    </w:p>
    <w:p>
      <w:pPr>
        <w:pStyle w:val="Bai"/>
        <w:rPr/>
      </w:pPr>
      <w:r>
        <w:rPr/>
        <w:t>TiÕt 2: KÓ chuyÖn ®· nghe - ®· ®äc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Ó l¹i tù nhiªn, b»ng lêi cña minh mét c©u chuyÖn ®· nghe, ®· ®äc nãi vÒ c¸c anh hïng danh nh©n cña ®Êt n</w:t>
        <w:softHyphen/>
        <w:t>íc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HiÓu ý nghÜa cña truyÖn c¸c b¹n kÓ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Nghe vµ biÕt nhËn xÐt, ®¸nh gi¸, ®Æt c©u hái, tr¶ lêi c©u hái, vÒ c©u chuyÖn mµ c¸c b¹n kÓ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Ìn luyÖn thãi quen ham ®äc s¸c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TTHCM</w:t>
      </w:r>
      <w:r>
        <w:rPr>
          <w:rFonts w:cs=".VnTime" w:ascii=".VnTime" w:hAnsi=".VnTime"/>
          <w:sz w:val="26"/>
          <w:szCs w:val="26"/>
        </w:rPr>
        <w:t>: thÊy ®</w:t>
        <w:softHyphen/>
        <w:t>îc r»ng B¸c Hå rÊt yªu quý thiªn nhiªn vµ b¶o vÖ thiªn nhiªn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-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S vµ GV s</w:t>
        <w:softHyphen/>
        <w:t>u tÇm mét sè s¸ch , bµi b¸o nãi vÒ c¸c anh hïng, danh nh©n cña ®Êt n</w:t>
        <w:softHyphen/>
        <w:t>íc.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6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/>
            </w:pPr>
            <w:r>
              <w:rPr>
                <w:lang w:val="fr-FR"/>
              </w:rPr>
              <w:tab/>
            </w:r>
            <w:r>
              <w:rPr>
                <w:szCs w:val="26"/>
              </w:rPr>
              <w:t>Ho¹t ®éng d¹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>
          <w:trHeight w:val="67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4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lªn b¶ng kÓ vµ c©u chuyÖn LÝ Tù Träng vµ tr¶ lêi c©u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C©u chuyÖn ca ngîi ai? VÒ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o ®iÓm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:(1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giíi thiÖu c©u chuyÖn sÏ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  <w:softHyphen/>
              <w:t>íng dÉn kÓ chuyÖ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a) T×m hiÓu ®Ò bµi.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hs ®äc ®Ò bµi; g¹ch ch©n tõ quan träng: ®· nghe, ®· ®äc, anh hïng, danh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Nh÷ng ng</w:t>
              <w:softHyphen/>
              <w:t>êi nh</w:t>
              <w:softHyphen/>
              <w:t xml:space="preserve"> thÕ nµo th× ®</w:t>
              <w:softHyphen/>
              <w:t>îc gäi lµ anh hïng, danh n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TTHCM: chóng ta cã thÓ mét c©u chuyÖn ®· nghe ®· ®äc vÒ t×nh yªu thiªn nhiªn vµ b b¶o vÖ thiªn nhiªn cña B¸c Hå (C©u chuyÖn “chiÕc rÔ ®a trßn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äc sinh ®äc phÇn gîi 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íi thiÖu trong gi¸o tr×nh tiÕng viÖt 2,3,4 c¸c em ®· ®</w:t>
              <w:softHyphen/>
              <w:t>îc häc rÊt nhiÒu truyÖn: Hai Bµ Tr</w:t>
              <w:softHyphen/>
              <w:t>ng,  Chµng trai lµng Phï ñng, Anh hïng lao ®éng TrÇn §¹i NghÜ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*QTE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 chóng ta cã quyÒn tù hßa vÒ c¸c anh hïng danh nh©n cña d©n té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tiªu chÝ ®¸nh gi¸ , cho ®iÓm. Yªu cÇu häc sinh ®äc thÇm gîi ý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KÓ trong nhãm: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2 bµn lµm 1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nh¾c nhë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îi ý cho häc sinh trao ®æi néi dung truyÖ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B¹n thÝch hµnh ®éng nµo cña nh©n vËt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¹n thÝch chi tiÕt nµo 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Qua c©u chuyÖn b¹n hiÓu ®iÒu g×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¹i sao b¹n kÓ c©u chuyÖn nµy?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c) Thi kÓ vµ trao ®æi vÒ ý nghÜa c©u chuyÖn: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thi kÓ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äc sinh nhËn xÐt b¹n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b×nh chä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¹n cã c©u chuyÖn hay nhÊ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¹n cã giäng kÓ hÊp dÉn nhÊt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uyªn d</w:t>
              <w:softHyphen/>
              <w:t>¬ng , ®¸nh gi¸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lªn b¶ng nèi tiÕp nhau kÓ l¹i truyÖn: Lý Tù Trä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S giíi thiÖu c©u chuyÖn m×nh sÏ k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nh hïng: lµ nh÷ng ng</w:t>
              <w:softHyphen/>
              <w:t>êi lËp nªn c«ng tr¹ng ®Æc biÖt, lín lao víi nh©n d©n, ®Êt n</w:t>
              <w:softHyphen/>
              <w:t xml:space="preserve">í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anh nh©n: lµ ng</w:t>
              <w:softHyphen/>
              <w:t>êi cã danh tiÕng, cã c«ng tr¹ng víi ®Êt n</w:t>
              <w:softHyphen/>
              <w:t>íc, tªn tuæi ®</w:t>
              <w:softHyphen/>
              <w:t>îc ®êi sau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äc sinh nèi tiÕp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5 häc sinh nªu tªn c©u chuyÖn sÏ kÓ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Çm gîi ý 3-19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trong nhãm, nhËn xÐt - bæ sung cho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i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Ën xÐt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  <w:t>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8: ¤n tËp: phÐp nh©n vµ phÐp chia 2 ph©n sè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i/>
          <w:iCs/>
          <w:sz w:val="26"/>
          <w:szCs w:val="26"/>
        </w:rPr>
        <w:t>Gióp H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ñng cè kü n¨ng thù hiÖn phÐp nh©n vµ phÐp chia 2 ph©n sè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ind w:firstLine="72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78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 Y/c hs lªn b¶ng lµm bµi tËp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Giíi thiÖu bµi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: Trùc tiÕ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H</w:t>
              <w:softHyphen/>
              <w:t>íng dÉn «n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a. PhÐp nh©n 2 ph©n sè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GV viÕ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x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Yªu cÇu häc sinh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ªu cÇu häc sinh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. Muèn nh©n hai ph©n sè víi nhau ta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ªu cÇu häc sinh nh¾c l¹i c¸ch nh©n, chia ph©n sè</w:t>
            </w:r>
          </w:p>
          <w:p>
            <w:pPr>
              <w:pStyle w:val="BodyText2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b. PhÐp chia 2 ph©n sè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. Muèn thùc hiÖn phÐp chia 1 ph©n sè cho 1 ph©n sè ta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ªu cÇu häc sinh nh¾c l¹i c¸ch nh©n, chia ph©n s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LuyÖn tËp thùc hµnh:VBT/10</w:t>
            </w:r>
          </w:p>
          <w:p>
            <w:pPr>
              <w:pStyle w:val="Heading7"/>
              <w:spacing w:lineRule="auto" w:line="312"/>
              <w:jc w:val="left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i¸o viªn yªu cÇu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quan s¸t, gióp ®ì häc sinh yÕ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Chèt l¹i ®¸p sè ®óng</w:t>
            </w:r>
          </w:p>
          <w:p>
            <w:pPr>
              <w:pStyle w:val="Heading7"/>
              <w:spacing w:lineRule="auto" w:line="312"/>
              <w:jc w:val="left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Bµi 2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i¸o viªn h</w:t>
              <w:softHyphen/>
              <w:t>íng dÉn häc sinh c¸ch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kiÓm tra vë bµi tËp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ChÊm ®iÓm mét sè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Heading7"/>
              <w:spacing w:lineRule="auto" w:line="312"/>
              <w:jc w:val="left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Bµi 3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i¸o viªn h</w:t>
              <w:softHyphen/>
              <w:t>íng d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ªu cÇu häc sinh ®æi chÐo vë kiÓm tra bµi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ªu cÇu HS nh¾c l¹i c¸ch nh©n ( chia ) hai ph©n sè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 giê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1 häc sinh lªn b¶ng lµm 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nªu miÖng kÕt qu¶ bµi tËp 1,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S ®äc phÐp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äc sinh lªn b¶ng,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2 - 3 häc sinh nªu c¸ch lµm.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2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äc sinh lªn b¶ng,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Êy ph©n sè thø nhÊt nh©n víi ph©n sè thø 2 ®¶o ng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2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- 1 häc sinh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3 häc sinh lªn b¶ng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Häc sinh so¸t vµ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Häc sinh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3 häc sinh lªn b¶ng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, ch÷a bµi tr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a,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;      b,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;       c,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Häc sinh ®äc ®Ò,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Líp lµm vë  bµi tË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DiÖn tÝch tÊm l</w:t>
              <w:softHyphen/>
              <w:t>í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x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 ( m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DiÖn tÝch mçi phÇn lµ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: 5 = 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>( m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§¸p sè: 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>( m</w:t>
            </w:r>
            <w:r>
              <w:rPr>
                <w:rFonts w:cs=".VnTime" w:ascii=".VnTime" w:hAnsi=".VnTime"/>
                <w:bCs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 VÒ nhµ «n tËp vµ chuÈn bÞ bµi sau 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LÞch sö</w:t>
      </w:r>
    </w:p>
    <w:p>
      <w:pPr>
        <w:pStyle w:val="Bai"/>
        <w:rPr/>
      </w:pPr>
      <w:r>
        <w:rPr/>
        <w:t>TiÕt 2: NguyÔn Tr</w:t>
        <w:softHyphen/>
        <w:t xml:space="preserve">êng Té </w:t>
      </w:r>
    </w:p>
    <w:p>
      <w:pPr>
        <w:pStyle w:val="Bai"/>
        <w:rPr/>
      </w:pPr>
      <w:r>
        <w:rPr/>
        <w:t>Mong muèn canh t©n ®Êt n</w:t>
        <w:softHyphen/>
        <w:t>íc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b/>
          <w:bCs/>
          <w:i/>
          <w:iCs/>
          <w:sz w:val="26"/>
          <w:szCs w:val="26"/>
        </w:rPr>
        <w:t>Sau bµi häc HS nªu ®</w:t>
        <w:softHyphen/>
        <w:t>îc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÷ng ®Ò nghÞ chñ yÕu ®Ó canh t©n ®Êt n</w:t>
        <w:softHyphen/>
        <w:t>íc cña NguyÔn Tr</w:t>
        <w:softHyphen/>
        <w:t>êng Té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uy nghÜ vµ ®¸nh gi¸ cña nh©n d©n ta vÒ nh÷ng ®Ò nghÞ canh t©n vµ lßng yªu n</w:t>
        <w:softHyphen/>
        <w:t>íc cña «ng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Ch©n dung NguyÔn Tr</w:t>
        <w:softHyphen/>
        <w:t>êng Té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iÕu häc tËp cho HS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S t×m hiÓu vÒ NguyÔn Tr</w:t>
        <w:softHyphen/>
        <w:t>êng Té.</w:t>
      </w:r>
    </w:p>
    <w:p>
      <w:pPr>
        <w:pStyle w:val="Tieude"/>
        <w:rPr/>
      </w:pPr>
      <w:r>
        <w:rPr/>
        <w:t>III. C¸c ho¹t ®éng d¹y vµ häc</w:t>
      </w:r>
    </w:p>
    <w:tbl>
      <w:tblPr>
        <w:tblW w:w="92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971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. KiÓm tra bµi cò(4p)</w:t>
            </w:r>
          </w:p>
        </w:tc>
      </w:tr>
      <w:tr>
        <w:trPr>
          <w:trHeight w:val="3007" w:hRule="atLeast"/>
        </w:trPr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3 HS lªn b¶ng hái vµ yªu cÇu tr¶ lêi c©u hái vÒ néi dung bµi cò, sau ®ã nhËn xÐt vµ cho ®iÓm häc sinh.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Çn l</w:t>
              <w:softHyphen/>
              <w:t>ît lªn b¶ng tr¶ lêi c¸c c©u hái sa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nh÷ng b¨n kho¨n, suy nghÜ cña Tr</w:t>
              <w:softHyphen/>
              <w:t>¬ng §Þnh khi nhËn ®</w:t>
              <w:softHyphen/>
              <w:t>îc lÖnh vua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cho biÕt t×nh c¶m cña nh©n d©n ta ®èi víi Tr</w:t>
              <w:softHyphen/>
              <w:t>¬ng §Þ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Ph¸t biÓu c¶m nghØ cña em vÒ Tr</w:t>
              <w:softHyphen/>
              <w:t>¬ng §Þnh?</w:t>
            </w:r>
          </w:p>
        </w:tc>
      </w:tr>
      <w:tr>
        <w:trPr>
          <w:trHeight w:val="1225" w:hRule="atLeast"/>
        </w:trPr>
        <w:tc>
          <w:tcPr>
            <w:tcW w:w="9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(1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bµi: Tr</w:t>
              <w:softHyphen/>
              <w:t>íc sù x©m l</w:t>
              <w:softHyphen/>
              <w:t>îc cña thùc d©n Ph¸p, mét sè nhµ nho yªu n</w:t>
              <w:softHyphen/>
              <w:t>íc nh</w:t>
              <w:softHyphen/>
              <w:t xml:space="preserve"> NguyÔn Lé Tr¹ch, Ph¹m Phó Thø, NguyÔn Tr</w:t>
              <w:softHyphen/>
              <w:t xml:space="preserve">êng Té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hñ tr</w:t>
              <w:softHyphen/>
              <w:t>¬ng canh t©n ®Êt n</w:t>
              <w:softHyphen/>
              <w:t>íc ®Ó ®ñ søc tù lùc, tù c</w:t>
              <w:softHyphen/>
              <w:t>êng... Néi dung cña nh÷ng b¶n ®iÒu trÇn ®ã thÕ nµo? Nhµ vua vµ triÒu ®×nh cã th¸i ®é ra sao víi c¸c b¶n ®iÒu trÇn ®ã? Nh©n d©n ta nghÜ g× vÒ chñ tr</w:t>
              <w:softHyphen/>
              <w:t>¬ng cña NguyÔn Tr</w:t>
              <w:softHyphen/>
              <w:t>êng Té, chóng ta cïng t×m hiÓu qua bµi häc h«m na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Néi dung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1(8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T×m hiÓu vÒ NguyÔn Tr</w:t>
              <w:softHyphen/>
              <w:t>êng Té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ab/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cho HS ho¹t ®éng theo nhãm ®Ó chia sÎ c¸c th«ng tin ®· t×m hiÓu ®</w:t>
              <w:softHyphen/>
              <w:t>îc vÒ NguyÔn Tr</w:t>
              <w:softHyphen/>
              <w:t>êng Té theo h</w:t>
              <w:softHyphen/>
              <w:t>íng dÉn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õng b¹n trong nhãm ®</w:t>
              <w:softHyphen/>
              <w:t>a ra c¸c th«ng tin, bµi b¸o, tranh ¶nh vÒ NguyÔn Tr</w:t>
              <w:softHyphen/>
              <w:t>êng Té mµ m×nh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nhãm chän läc th«ng tin vµ th</w:t>
              <w:softHyphen/>
              <w:t xml:space="preserve"> kÝ ghi vµo phiÕu theo tr×nh tù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¨m sinh, n¨m mÊt cña NguyÔn Tr</w:t>
              <w:softHyphen/>
              <w:t>êng Té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Quª qu¸n cña «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rong cuéc ®êi c¶u m×nh «ng ®· ®</w:t>
              <w:softHyphen/>
              <w:t>îc ®i ®©u vµ t×m hiÓu nh÷ng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¤ng ®· cã suy nghÜ ®Ó cøu n</w:t>
              <w:softHyphen/>
              <w:t>íc nhµ khái t×nh tr¹ng løc bÊy giê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ho HS c¸c nhãm b¸o c¸o kÕt qu¶ lµm viÖ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kÕt qu¶ lµm viÖc cña H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tiÕp vÊn ®Ò: V× sao lóc ®ã NguyÔn Tr</w:t>
              <w:softHyphen/>
              <w:t>êng Té l¹i nghÜ ®Õn viÖc ph¶i thùc hiÖn canh t©n ®Êt n</w:t>
              <w:softHyphen/>
              <w:t xml:space="preserve">íc. </w:t>
            </w:r>
            <w:r>
              <w:rPr>
                <w:rFonts w:cs=".VnTime" w:ascii=".VnTime" w:hAnsi=".VnTime"/>
                <w:sz w:val="26"/>
                <w:szCs w:val="26"/>
              </w:rPr>
              <w:t>Chóng ta cïng t×m hiÓu tiÕp bµi.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ia nhãm 6 HS. Ho¹t ®éng theo h</w:t>
              <w:softHyphen/>
              <w:t>íng dÉn cña gi¸o vi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guyÔn Tr</w:t>
              <w:softHyphen/>
              <w:t>êng Té sinh n¨m 1830, mÊt n¨m 1871. ¤ng xuÊt th©n trong mét gia ®×nh C«ng gi¸o ë lµng Bïi Chu, huyÖn H</w:t>
              <w:softHyphen/>
              <w:t>ng Nguyªn, tØnh NghÖ An. Tõ bÐ, «ng næi tiÕng lµ ng</w:t>
              <w:softHyphen/>
              <w:t>êi th«ng minh, häc giái ®</w:t>
              <w:softHyphen/>
              <w:t>îc nh©n d©n trong vïng gäi lµ Tr¹ng Té. N¨m 1860, «ng ®</w:t>
              <w:softHyphen/>
              <w:t>îc sang Ph¸p. Trong nh÷ng n¨m ë Ph¸p «ng ®· chó ý quan s¸t, t×m hiÓu sù v¨n minh, giµu cã cña n</w:t>
              <w:softHyphen/>
              <w:t>íc Ph¸p. ¤ng suy nghÜ r»ng ph¶i thùc hiÖn canh t©n ®Êt n</w:t>
              <w:softHyphen/>
              <w:t>íc th× míi tho¸t khái ®ãi nghÌo vµ trë thµnh n</w:t>
              <w:softHyphen/>
              <w:t>íc m¹nh ®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tr¶ lêi.</w:t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2(9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×nh h×nh ®Êt n</w:t>
              <w:softHyphen/>
              <w:t>íc ta tr</w:t>
              <w:softHyphen/>
              <w:t>íc sù x©m l</w:t>
              <w:softHyphen/>
              <w:t>îc cña thùc d©n Ph¸p</w:t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iÕp tôc ho¹t ®éng theo nhãm, cïng trao ®æi ®Ó tr¶ lêi c¸c c©u hái sa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tai sao thùc d©n Ph¸p cã thÓ dÔ dµng x©m l</w:t>
              <w:softHyphen/>
              <w:t>îc n</w:t>
              <w:softHyphen/>
              <w:t>íc ta? §iÒu ®ã cho thÊy t×nh h×nh ®Êt n</w:t>
              <w:softHyphen/>
              <w:t>íc ta lóc ®ã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b¸o c¸o kÕt qu¶ tr</w:t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em, t×nh h×nh ®Êt n</w:t>
              <w:softHyphen/>
              <w:t>íc nh</w:t>
              <w:softHyphen/>
              <w:t xml:space="preserve"> trªn ®· ®Æt ra yªu cÇu g× ®Ó khái bÞ l¹c hËu?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 cïng trao ®æi vµ tr¶ lêi c©u há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d©n Ph¸p cã thÓ dÔ dµng vµo x©m l</w:t>
              <w:softHyphen/>
              <w:t>îc n</w:t>
              <w:softHyphen/>
              <w:t>íc ta v×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iÒu ®×nh nhµ NguyÔn nh</w:t>
              <w:softHyphen/>
              <w:t>îng bé thùc d©n P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inh tÕ ®Êt n</w:t>
              <w:softHyphen/>
              <w:t>íc nghÌo nµn, l¹c hË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Êt n</w:t>
              <w:softHyphen/>
              <w:t>íc kh«g ®ñ søc ®Ó tù lËp, tù c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</w:t>
              <w:softHyphen/>
              <w:t>íc ta cÇn ®æi míi ®Ó ®ñ søc tù lËp, tù c</w:t>
              <w:softHyphen/>
              <w:t>êng.</w:t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kÕt luËn: Vµo nöa cuèi thÕ kØ XIX, khi thùc d©n Ph¸p x©m l</w:t>
              <w:softHyphen/>
              <w:t>îc n</w:t>
              <w:softHyphen/>
              <w:t>íc ta, triÒu ®×nh nhµ NguyÔn nh</w:t>
              <w:softHyphen/>
              <w:t>îng bé chóng, trong khi ®ã n</w:t>
              <w:softHyphen/>
              <w:t>íc ta còng rÊt nghÌo nµn, l¹c hËu kh«ng ®ñ søc tù lùc, tù c</w:t>
              <w:softHyphen/>
              <w:t>êng. Yªu cÇu tÊt yÕu ®èi víi hoµn c¶nh cña n</w:t>
              <w:softHyphen/>
              <w:t>íc ta lóc bÊy giê lµ ph¶i thùc hiÖn ®æi míi ®Êt n</w:t>
              <w:softHyphen/>
              <w:t>íc. HiÓu ®</w:t>
              <w:softHyphen/>
              <w:t>îc ®iÒu ®ã, NguyÔn Tr</w:t>
              <w:softHyphen/>
              <w:t>êng Té ®· göi lªn vua Tù §øc vµ triÒu ®×nh nhiÒu b¶n ®iÒu trÇn ®Ò nghÞ canh t©n ®Êt n</w:t>
              <w:softHyphen/>
              <w:t>íc. Sau ®©y chóng ta cïng t×m hiÓu vÒ nh÷ng ®Ò nghÞ cña «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Ho¹t ®éng 3(10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Nh÷ng ®Ò nghÞ canh t©n ®Êt n</w:t>
              <w:softHyphen/>
              <w:t>íc cña NguyÔn Tr</w:t>
              <w:softHyphen/>
              <w:t>êng Té</w:t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ù lµm viÖc víi SGk vµ tr¶ lêi c¸c c©u hái sa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guyÔn Tr</w:t>
              <w:softHyphen/>
              <w:t>êng Té ®</w:t>
              <w:softHyphen/>
              <w:t>a ra nh÷ng ®Ò nghÞ g× ®Ó canh t©n ®Êt n</w:t>
              <w:softHyphen/>
              <w:t>í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µ vua vµ triÒu ®×nh nhµ NguyÔn cã th¸i ®é nh</w:t>
              <w:softHyphen/>
              <w:t xml:space="preserve"> thÕ nµo víi nh÷ng ®Ò nghÞ cña NguyÔn Tr</w:t>
              <w:softHyphen/>
              <w:t>êng Té? V× sa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cho HS b¸o c¸o kÕt qu¶ lµm viÖc tr</w:t>
              <w:softHyphen/>
              <w:t>íc líp: GV nªu tõng c©u hái cho HS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iÖc vua quan nhµ NguyÔn ph¶n ®èi ®Ò nghÞ canh t©n cña NguyÔn Tr</w:t>
              <w:softHyphen/>
              <w:t>êng Té cho thÊy hä lµ ng</w:t>
              <w:softHyphen/>
              <w:t>êi nh</w:t>
              <w:softHyphen/>
              <w:t xml:space="preserve"> thÕ nµo?</w:t>
            </w:r>
          </w:p>
        </w:tc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®äc SGK vµ t×m c©u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NguyÔn Tr</w:t>
              <w:softHyphen/>
              <w:t>êng Té ®Ò nghÞ thùc hiÖn c¸c viÖc sau ®Ó canh t©n ®Êt n</w:t>
              <w:softHyphen/>
              <w:t>íc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ë réng quan hÖ ngo¹i giao, bu«n b¸n víi nhiÒu n</w:t>
              <w:softHyphen/>
              <w:t>í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 Thuª chuyªn gia n</w:t>
              <w:softHyphen/>
              <w:t>íc ngoµi gióp ta ph¸t triÓn kinh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 X©y dùng qu©n ®éi hïng m¹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ë tr</w:t>
              <w:softHyphen/>
              <w:t>êng d¹y sö dông m¸y mãc, ®ãng tµu, ®óc s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riÒu ®×nh kh«ng cÇn thùc hiÖn c¸c ®Ò nghÞ cña NguyÔn Tr</w:t>
              <w:softHyphen/>
              <w:t>êng Té. Vua Tù §øc b¶o thñ cho r»ng nh÷ng ph</w:t>
              <w:softHyphen/>
              <w:t>¬ng ph¸p cò ®· ®ñ ®Ó ®iÒu khiÓn quèc gia rå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nªu ý kiÕn c¸ nh©n theo suy nghÜ cña m×nh.</w:t>
            </w:r>
          </w:p>
        </w:tc>
      </w:tr>
      <w:tr>
        <w:trPr/>
        <w:tc>
          <w:tcPr>
            <w:tcW w:w="9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- TiÓu kÕt: Víi mong muèn canh t©n ®Êt n</w:t>
              <w:softHyphen/>
              <w:t>íc, phông sù quèc gia, NguyÔn Tr</w:t>
              <w:softHyphen/>
              <w:t>êng Té ®· göi ®Õn nhµ vua vµ triÒu ®×nh nhiÒu b¶n ®iÒu trÇn ®Ò nghÞ c¶i c¸ch nh÷ng ®iÒu mµ c¸c em võa t×m hiÓu. Tuy nhiªn, nh÷ng néi dung hÕt søc tiÕn bé ®ã cña «ng kh«ng ®</w:t>
              <w:softHyphen/>
              <w:t>îc vua Tù §øc vµ triÒu ®×nh chÊp nhËn v× triÒu ®×nh qu¸ b¶o thñ vµ l¹c hËu. ChÝnh ®iÒu ®ã ®· gãp phÇn lµm cho ®Êt n</w:t>
              <w:softHyphen/>
              <w:t>íc ta thªm suy yÕu, chÞu sù ®« hé cña thùc d©n P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. Cñng cè - dÆn dß:3p</w:t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c©u hái, yªu cÇu HS tr¶ lê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©n d©n ta ®¸nh gi¸ nh</w:t>
              <w:softHyphen/>
              <w:t xml:space="preserve"> thÕ nµo vÒ con ng</w:t>
              <w:softHyphen/>
              <w:t>êi vµ nh÷ng ®Ò nghÞ canh t©n ®Êt n</w:t>
              <w:softHyphen/>
              <w:t>íc cña NguyÔn Tr</w:t>
              <w:softHyphen/>
              <w:t>êng Té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ph¸t biÓu c¶m nghÜ cña em vÒ NguyÔn Tr</w:t>
              <w:softHyphen/>
              <w:t>êng Té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, dÆn dß HS vÒ nhµ s</w:t>
              <w:softHyphen/>
              <w:t>u tÇm thªm c¸c tµi liÖu vÒ ChiÕu cÇn v</w:t>
              <w:softHyphen/>
              <w:t>¬ng, nh©n vËt lÞch sö T«n ThÊt ThuyÕt vµ «ng vua yªu n</w:t>
              <w:softHyphen/>
              <w:t>íc Hµm Nghi.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©n d©n ta tá lßng kÝnh träng «ng, coi «ng lµ ng</w:t>
              <w:softHyphen/>
              <w:t>êi cã hiÓu biÕt s©u réng, cã lßng yªu n</w:t>
              <w:softHyphen/>
              <w:t>íc vµ mong muèn d©n giµu n</w:t>
              <w:softHyphen/>
              <w:t>íc m¹nh.</w:t>
            </w:r>
          </w:p>
        </w:tc>
      </w:tr>
    </w:tbl>
    <w:p>
      <w:pPr>
        <w:pStyle w:val="Tiet"/>
        <w:rPr/>
      </w:pPr>
      <w:r>
        <w:rPr/>
      </w:r>
    </w:p>
    <w:p>
      <w:pPr>
        <w:pStyle w:val="TextBody"/>
        <w:spacing w:lineRule="auto" w:line="312"/>
        <w:jc w:val="center"/>
        <w:rPr>
          <w:szCs w:val="26"/>
        </w:rPr>
      </w:pPr>
      <w:r>
        <w:rPr>
          <w:szCs w:val="26"/>
        </w:rPr>
        <w:t>--------------------------------------------------------------------------</w:t>
      </w:r>
    </w:p>
    <w:p>
      <w:pPr>
        <w:pStyle w:val="TextBody"/>
        <w:spacing w:lineRule="auto" w:line="312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spacing w:lineRule="auto" w:line="312"/>
        <w:rPr>
          <w:b/>
          <w:b/>
          <w:i/>
          <w:i/>
          <w:szCs w:val="26"/>
        </w:rPr>
      </w:pPr>
      <w:r>
        <w:rPr>
          <w:b/>
          <w:i/>
          <w:szCs w:val="26"/>
        </w:rPr>
        <w:t>Ngµy so¹n: 29/8/2011</w:t>
      </w:r>
    </w:p>
    <w:p>
      <w:pPr>
        <w:pStyle w:val="TextBody"/>
        <w:spacing w:lineRule="auto" w:line="312"/>
        <w:rPr>
          <w:b/>
          <w:b/>
          <w:i/>
          <w:i/>
          <w:szCs w:val="26"/>
        </w:rPr>
      </w:pPr>
      <w:r>
        <w:rPr>
          <w:b/>
          <w:i/>
          <w:szCs w:val="26"/>
        </w:rPr>
        <w:t>Ngµy gi¶ng: Thø n¨m ngµy 1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/>
      </w:pPr>
      <w:r>
        <w:rPr/>
        <w:t>TiÕt 4: LuyÖn tËp vÒ tõ ®ång nghÜa</w:t>
      </w:r>
    </w:p>
    <w:p>
      <w:pPr>
        <w:pStyle w:val="Tieude"/>
        <w:rPr/>
      </w:pPr>
      <w:r>
        <w:rPr/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×m ®</w:t>
        <w:softHyphen/>
        <w:t>îc tõ ®ång nghÜa trong ®o¹n v¨n cho tr</w:t>
        <w:softHyphen/>
        <w:t>í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®</w:t>
        <w:softHyphen/>
        <w:t>îc c¸c tõ ®ång nghÜa, ph©n lo¹i c¸c tõ ®ång nghÜa thµnh tõng nhãm thÝch hîp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ö dông tõ ®ång nghÜa trong v¨n miªu t¶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QTE</w:t>
      </w:r>
      <w:r>
        <w:rPr>
          <w:rFonts w:cs=".VnTime" w:ascii=".VnTime" w:hAnsi=".VnTime"/>
          <w:sz w:val="26"/>
          <w:szCs w:val="26"/>
        </w:rPr>
        <w:t>:  Chóng ta cã quyÒn cã cha mÑ vµ ®</w:t>
        <w:softHyphen/>
        <w:t>îc sèng trong m«I tr</w:t>
        <w:softHyphen/>
        <w:t>êng gia ®×nh. Chóng ta cã bæn phËn ngoan ngo·n, v©ng lêi cha mÑ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ghi s½n BT 1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Êy khæ to, bót d¹</w:t>
      </w:r>
    </w:p>
    <w:p>
      <w:pPr>
        <w:pStyle w:val="Tieude"/>
        <w:rPr/>
      </w:pPr>
      <w:r>
        <w:rPr/>
        <w:t>III. C¸c ho¹t ®éng d¹y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74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3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3 HS lªn b¶ng. Mçi HS ®Æt c©u trong ®ã cã sö dông tõ ®ång  nghÜa víi tõ Tæ què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øng t¹i chç ®äc c¸c tõ cã tiÕng quèc mµ m×nh t×m ®</w:t>
              <w:softHyphen/>
              <w:t>îc. Mçi HS ®äc 5 tõ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NhËn xÐt, cho ®iÓm häc si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iíi thiÖu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  <w:softHyphen/>
              <w:t>íng dÉn häc sinh lµm bµi tËp</w:t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/c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c¸ nh©n. Nh¾c HS chØ cÇn ghi c¸c tõ ®ång nghÜa vµo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kÕt luËn lêi gi¶i ®óng. C¸c tõ ®ång nghÜa : mÑ, m¸, u, bu, bÇm, bñ, m¹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QTE; khi x</w:t>
              <w:softHyphen/>
              <w:t>ng h« víi bè mÑ ph¶I ®óng mùc, tÊt c¶ chóng ta ®Òu cã quyÒn cã cha mÑ sèng víi gia ®×nh</w:t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2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néi dung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¸t giÊy khæ to, bót d¹ cho tõng nhãm yªu cÇu ho¹t ®éng nhãm theo h</w:t>
              <w:softHyphen/>
              <w:t>íng dÉ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a giÊy thµnh c¸c cét, mçi cét lµ 1 nhãm c¸c tõ ®ång nghÜ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c¸c tõ cho s½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×m hiÓu nghÜa cña c¸c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XÕp c¸c tõ ®ång nghÜa víi nhau vµo 1 cét trong phi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nhãm lµm xong tr</w:t>
              <w:softHyphen/>
              <w:t>íc d¸n phiÕu lªn b¶ng ®äc, ®äc phiÕu, yªu cÇu c¸c nhãm kh¸c lªn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, kÕt luËn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 C¸c tõ ë tõng nhãm cã nghÜa chung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, khen ngîi nh÷ng häc sinh gi¶i thÝch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3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îi ý: ViÕt ®o¹n v¨n miªu t¶ cã dïng c¸c tõ ë bµi 2, dïng cµng nhiÒu tõ cµng tèt, kh«ng nhÊt thiÕt ph¶i lµ c¸c tõ cïng 1nhãm ®ång nghÜ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2 häc sinh ®· viÕt bµi vµo giÊy khæ to   gv cïng häc sinh nhËn xÐt , söa lçi dïng tõ, ®Æt c©u cho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nh÷ng häc sinh viÕt ®¹t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äc sinh ®äc bµi cña m×nh , yªu cÇu häc sinh kh¸c nhËn xÐt , sau ®ã söa lçi dïng tõ, ®Æt c©u cho tõng häc sinh. Cho ®iÓm nh÷ng häc sinh viÕt ®¹t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lªn b¶ng ®Æt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øng t¹i chç ®äc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ý kiÕn b¹n lµm ®óng / sai. NÕu sai th× söa l¹i cho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µm trªn b¶ng phô. HS c¶ líp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ý kiÕn b¹n lµm ®óng / sai vµ söa l¹i nÕu b¹n lµm s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rong nhãm 4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1) bao la, mªnh m«ng, b¸t  ng¸t, thªnh tha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2)lung linh, long lanh, lãng l¸nh, lÊp lo¸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3) v¾ng vÎ, hiu qu¹nh, v¾ng teo, v¾ng ng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b¸o c¸o kÕt qu¶ lµm bµi, c¸c nhãm kh¸c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tiÕp nèi nhau gi¶i th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1: §Òu chØ mét kh«ng gian réng lín, ®Õn møc nh</w:t>
              <w:softHyphen/>
              <w:t xml:space="preserve"> v« cïng, v« t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ãm 2: §Òu gîi t¶ vÎ lay ®éng rung rinh cu¶t vËt cã ¸nh s¸ng ph¶n chiÕu vµo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Nhãm 3: §Òu gîi t¶ sù v¾ng vÎ, kh«ng cã ng</w:t>
              <w:softHyphen/>
              <w:t>êi, kh«ng cã biÓu hiÖn ho¹t ®éng cña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µm vµo vë giÊy khæ to, c¸c häc sinh kh¸c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Çn l</w:t>
              <w:softHyphen/>
              <w:t>ît ®äc bµi tr</w:t>
              <w:softHyphen/>
              <w:t>íc líp, c¶ líp nghe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®Õn 5 häc sinh ®äc ®o¹n v¨n miªu t¶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  <w:lang w:val="fr-FR"/>
        </w:rPr>
        <w:t xml:space="preserve">   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 xml:space="preserve">+ C¸nh ®ång lóa quª em réng mªnh m«ng , b¸t ng¸t. §øng ë ®Çu lµng nh×n xa tÝt t¾p, ngót tÇm m¾t. Nh÷ng lµn giã nhÑ thæi qua lµn sãng lóa dËp dên.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§µn tr©u thung th¨ng gÆm cá bªn bê s«ng. Anh n¾ng chiÒu vµng chiÕu xuèng mÆt s«ng lÊp l¸nh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                          </w:t>
      </w:r>
      <w:r>
        <w:rPr>
          <w:rFonts w:cs=".VnTime" w:ascii=".VnTime" w:hAnsi=".VnTime"/>
          <w:b/>
          <w:bCs/>
          <w:sz w:val="26"/>
          <w:szCs w:val="26"/>
        </w:rPr>
        <w:t xml:space="preserve">C.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Cñng cè - dÆn dß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3p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tiÕt hä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DÆn häc sinh vÒ nhµ viÕt l¹i ®o¹n v¨n cho hoµn chØnh vµ chuÈn bÞ bµi sau</w:t>
      </w:r>
    </w:p>
    <w:p>
      <w:pPr>
        <w:pStyle w:val="Bai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Bai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-----------------------------------------------------------------</w:t>
      </w:r>
    </w:p>
    <w:p>
      <w:pPr>
        <w:pStyle w:val="Ba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TËp lµm v¨n</w:t>
      </w:r>
    </w:p>
    <w:p>
      <w:pPr>
        <w:pStyle w:val="Bai"/>
        <w:rPr/>
      </w:pPr>
      <w:r>
        <w:rPr>
          <w:lang w:val="fr-FR"/>
        </w:rPr>
        <w:t>TiÕt 4: LuyÖn tËp t¶ c¶nh</w:t>
      </w:r>
    </w:p>
    <w:p>
      <w:pPr>
        <w:pStyle w:val="Heading7"/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¸t hiÖn ®</w:t>
        <w:softHyphen/>
        <w:t>îc nh÷ng h×nh ¶nh ®Ñp träng bµi v¨n Rõng tr</w:t>
        <w:softHyphen/>
        <w:t>a vµ ChiÒu tè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ViÕt ®</w:t>
        <w:softHyphen/>
        <w:t>îc ®o¹n v¨n miªu t¶ mét buæi tèi trong ngµy dùa vµo dµn ý ®· lËp. Yªu cÇu t¶ c¶nh vËt ch©n thËt , tù nhiªn , sinh ®éng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  <w:lang w:val="fr-FR"/>
        </w:rPr>
        <w:t>*GDBVMT</w:t>
      </w:r>
      <w:r>
        <w:rPr>
          <w:rFonts w:cs=".VnTime" w:ascii=".VnTime" w:hAnsi=".VnTime"/>
          <w:sz w:val="26"/>
          <w:szCs w:val="26"/>
          <w:lang w:val="fr-FR"/>
        </w:rPr>
        <w:t>: khi yªu quý c¶nh ®Ñp thiªn nhiªn th× còng ph¶I cã ý thøc gi÷ g×n c¶nh ®Ñp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-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GiÊy khæ to, bót d¹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äc sinh chuÈn bÞ dµnh ý bµi v¨n t¶ mét buæi trong ngµy.</w:t>
      </w:r>
    </w:p>
    <w:p>
      <w:pPr>
        <w:pStyle w:val="Tieude"/>
        <w:rPr/>
      </w:pPr>
      <w:r>
        <w:rPr/>
        <w:t>III. C¸c ho¹t ®éng d¹y -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74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äc sinh ®øng t¹i chç ®äc dµn ý bµi v¨n t¶ mét buæi chiÒu trong ng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- häc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.(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viÖc chuÈn bÞ dµn ý bµi v¨n miªu t¶ mét buæi chiÒu trong ngµy cña häc si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íi thiÖu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iÕt häc tr</w:t>
              <w:softHyphen/>
              <w:t>íc c¸c em ®· lËp dµn ý  tõ ®ã häc tËp ®Ó viÕt ®</w:t>
              <w:softHyphen/>
              <w:t>îc mét ®o¹n v¨n t¶ c¶nh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vµ néi dung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lµm viÖc theo cÆp víi h</w:t>
              <w:softHyphen/>
              <w:t>íng dÉ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bµi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¹ch ch©n d</w:t>
              <w:softHyphen/>
              <w:t>íi nh÷ng h×nh ¶nh em th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i¶i thÝch t¹i sao em l¹i thÝch h×nh ¶nh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tr×nh bµy theo c¸c c©u hái ®· gîi 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khen ngîi nh÷ng HS t×m ®</w:t>
              <w:softHyphen/>
              <w:t>îc h×nh ¶nh ®Ñp, gi¶i thÝch lÝ do râ rµng, c¶m nhËn ®</w:t>
              <w:softHyphen/>
              <w:t>îc c¸i hay cña bµi v¨n. Kh«ng phª b×nh hay chª nh÷ng HS gi¶i thÝch ch</w:t>
              <w:softHyphen/>
              <w:t>a hay.</w:t>
            </w:r>
          </w:p>
          <w:p>
            <w:pPr>
              <w:pStyle w:val="Heading6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(1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giíi thiÖu c¶nh m×nh ®Þnh t¶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*QTE: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Khi yªu quª h</w:t>
              <w:softHyphen/>
              <w:t>¬ng ta chóng ta nªn nãi lªn t×nh c¶m cña m×nh ®ã chÝnh tù niÒm tù hµo vÒ c¶nh ®Ñp quª h</w:t>
              <w:softHyphen/>
              <w:t>¬ng, ®Êt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: Sö dông dµn ý c¸c em ®· lËp, ChuyÓn mét phÇn cña dµn ý ®· lËp thµnh ®o¹n v¨n. Em cã thÓ miªu t¶ theo tr×nh tù thêi gian hoÆc miªu t¶ c¶nh vËt vµo mét thêi ®iÓm. §©y chØ lµ mét ®o¹n trong phÇn th©n bµi nh</w:t>
              <w:softHyphen/>
              <w:t>ng vÉn ph¶i ®¶m b¶o cã c©u më ®o¹n, kÕt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3 häc sinh ®· lµm bµi vµo giÊy khæ to d¸n bµi lªn b¶ng, ®äc bµi. GV cïng häc sinh söa ch÷a thËt kÜ vÒ lçi dïng tõ diÔn ®¹t cho tõng häc si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®iÓm nh÷ng häc sinh viÕt ®¹t yªu cÇ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V söa lçi cho tõng häc sinh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Cho ®iÓm häc sinh viÕt ®¹t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häc sinh vÒ nhµ hoµn thµnh ®o¹n v¨n, m</w:t>
              <w:softHyphen/>
              <w:t>în nh÷ng bµi v¨n cña b¹n ®· ®</w:t>
              <w:softHyphen/>
              <w:t>îc c« ch÷a ®Ó tham kh¶o vµ quan s¸t, ghi l¹i kÕt qu¶ quan s¸t mét c¬n m</w:t>
              <w:softHyphen/>
              <w:t>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äc sinh ®øng t¹i chç ®äc dµn ý,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tr</w:t>
              <w:softHyphen/>
              <w:t>ëng tæ b¸o c¸o viÖc chuÈn bÞ bµi cña c¸c thµnh v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iÕp nèi nhau ®äc bµi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 lµm bµi theo h</w:t>
              <w:softHyphen/>
              <w:t>íng d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iÕp nèi nhau ph¸t biÓu. Mçi häc sinh nªu mét h×nh ¶nh mµ m×nh thÝch. VD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®Õn 5 häc sinh nèi tiÕp nhau giíi thiÖu c¶nh m×nh ®Þ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t¶ c¶nh buæi s¸ng ë khu phè nhµ e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Em t¶ c¶nh buæi chiÒu ë quª e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Em t¶ c¶nh buæi tr</w:t>
              <w:softHyphen/>
              <w:t>a ë khu v</w:t>
              <w:softHyphen/>
              <w:t>ên nhµ b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lµm bµi vµo giÊy khæ to. C¸c häc sinh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 bµi tr</w:t>
              <w:softHyphen/>
              <w:t>íc líp, c¶ líp theo dâi, söa ch÷a bµi cho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äc sinh ®äc ®o¹n v¨n m×nh viÕt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/>
        <w:t xml:space="preserve">TiÕt 9: Hçn sè </w:t>
      </w:r>
    </w:p>
    <w:p>
      <w:pPr>
        <w:pStyle w:val="Tieude"/>
        <w:rPr>
          <w:i/>
          <w:i/>
          <w:iCs/>
        </w:rPr>
      </w:pPr>
      <w:r>
        <w:rPr>
          <w:rFonts w:eastAsia=".VnTimeH"/>
        </w:rPr>
        <w:t xml:space="preserve"> </w:t>
      </w:r>
      <w:r>
        <w:rPr/>
        <w:t>I. Môc tiªu</w:t>
      </w:r>
    </w:p>
    <w:p>
      <w:pPr>
        <w:pStyle w:val="TextBody"/>
        <w:spacing w:lineRule="auto" w:line="312"/>
        <w:rPr/>
      </w:pPr>
      <w:r>
        <w:rPr>
          <w:rFonts w:eastAsia=".VnTime"/>
          <w:b/>
          <w:bCs/>
          <w:szCs w:val="26"/>
        </w:rPr>
        <w:t xml:space="preserve">                  </w:t>
      </w:r>
      <w:r>
        <w:rPr>
          <w:rFonts w:eastAsia=".VnTime"/>
          <w:b/>
          <w:bCs/>
          <w:i/>
          <w:iCs/>
          <w:szCs w:val="26"/>
        </w:rPr>
        <w:t xml:space="preserve"> </w:t>
      </w:r>
      <w:r>
        <w:rPr>
          <w:b/>
          <w:bCs/>
          <w:i/>
          <w:iCs/>
          <w:szCs w:val="26"/>
        </w:rPr>
        <w:t>Gióp häc sinh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NhËn biÕt ®</w:t>
        <w:softHyphen/>
        <w:t>îc hçn sè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BiÕt ®äc, viÕt hçn sè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ieude"/>
        <w:rPr/>
      </w:pPr>
      <w:r>
        <w:rPr/>
        <w:t>II. §å dïng d¹y häc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            </w:t>
      </w:r>
      <w:r>
        <w:rPr>
          <w:szCs w:val="26"/>
        </w:rPr>
        <w:t>H×nh vÏ SGK, 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7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d¹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häc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TextBody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rFonts w:eastAsia=".VnTime"/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  <w:lang w:val="fr-FR"/>
              </w:rPr>
              <w:t xml:space="preserve">-Gäi 2 HS lµm -C¶ líp lµm gi¸y nh¸p </w:t>
            </w:r>
          </w:p>
          <w:p>
            <w:pPr>
              <w:pStyle w:val="TextBody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i/>
                <w:iCs/>
                <w:szCs w:val="26"/>
              </w:rPr>
              <w:t xml:space="preserve">1. </w:t>
            </w:r>
            <w:r>
              <w:rPr>
                <w:b/>
                <w:bCs/>
                <w:i/>
                <w:iCs/>
                <w:szCs w:val="26"/>
                <w:u w:val="single"/>
              </w:rPr>
              <w:t>Giíi thiÖu bµi</w:t>
            </w:r>
            <w:r>
              <w:rPr>
                <w:b/>
                <w:bCs/>
                <w:i/>
                <w:iCs/>
                <w:szCs w:val="26"/>
              </w:rPr>
              <w:t>:(1p) Trùc tiÕp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.</w:t>
            </w:r>
            <w:r>
              <w:rPr>
                <w:b/>
                <w:bCs/>
                <w:i/>
                <w:iCs/>
                <w:szCs w:val="26"/>
                <w:u w:val="single"/>
              </w:rPr>
              <w:t>Néi dung</w:t>
            </w:r>
            <w:r>
              <w:rPr>
                <w:b/>
                <w:bCs/>
                <w:i/>
                <w:iCs/>
                <w:szCs w:val="26"/>
              </w:rPr>
              <w:t>:(9p)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¾n trùc quan ( nh</w:t>
              <w:softHyphen/>
              <w:t xml:space="preserve"> SGK 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Cã mÊy c¸i b¸nh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H·y nãi kÕt qu¶ gän h¬n?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  <w:lang w:val="fr-FR"/>
              </w:rPr>
              <w:t xml:space="preserve">- GV ghi : 2 vµ 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  <w:lang w:val="fr-FR"/>
              </w:rPr>
              <w:t xml:space="preserve">   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ã thÓ viÕt gän : (h</w:t>
              <w:softHyphen/>
              <w:t>íng dÉn viÕt, chó ý dÊu g¹ch ngang cña ph©n sè ®Æt gi÷a th©n ch÷ sè 2 )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GV  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 xml:space="preserve">  lµ hçn sè. Ai nh¾c l¹i ?(ghi b¶ng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Ai ®äc ®</w:t>
              <w:softHyphen/>
              <w:t>îc hçn sè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Ai ®äc kh¸c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chØ vµo sè 2 ë hçn sè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Sè 2 ë hçn sè cho biÕt ®iÒu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Ph©n sè ë hçn sè cho biÕt ®iÒu g×?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GV: Hçn sè    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 xml:space="preserve"> cã 2 lµ phÇn nguyªn,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 xml:space="preserve">   lµ phÇn ph©n sè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2 häc sinh lªn chØ phÇn nguyªn phÇn ph©n sè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Hçn sè cã mÊy phÇn, ®ã lµ nh÷ng phÇn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H·y so s¸nh phÇn ph©n sè víi ®¬n vÞ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Em rót ra nhËn xÐt g×?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 xml:space="preserve">3. </w:t>
            </w:r>
            <w:r>
              <w:rPr>
                <w:b/>
                <w:bCs/>
                <w:i/>
                <w:iCs/>
                <w:szCs w:val="26"/>
                <w:u w:val="single"/>
              </w:rPr>
              <w:t>LuyÖn tËp thùc hµnh</w:t>
            </w:r>
            <w:r>
              <w:rPr>
                <w:b/>
                <w:bCs/>
                <w:i/>
                <w:iCs/>
                <w:szCs w:val="26"/>
              </w:rPr>
              <w:t>:VBT/11</w:t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1(5p)</w:t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</w:rPr>
            </w:pPr>
            <w:r>
              <w:rPr>
                <w:szCs w:val="26"/>
              </w:rPr>
              <w:t>-y/c hs ®äc yªu cÇu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V× sao em viÕt ®</w:t>
              <w:softHyphen/>
              <w:t xml:space="preserve">îc hçn sè? </w:t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2(8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Bµi yªu cÇu g× 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Tia sè biÓu diÔn nh÷ng sè tù nhiªn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V¹ch ®</w:t>
              <w:softHyphen/>
              <w:t>îc chia nh</w:t>
              <w:softHyphen/>
              <w:t xml:space="preserve"> thÕ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vÏ tia sè , h</w:t>
              <w:softHyphen/>
              <w:t>íng dÉn chia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 xml:space="preserve">íng dÉn häc sinh lµm bµi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häc sinh ®äc kÕt qu¶ trªn tia sè.</w:t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3(5p)</w:t>
            </w:r>
          </w:p>
          <w:p>
            <w:pPr>
              <w:pStyle w:val="TextBody"/>
              <w:spacing w:lineRule="auto" w:line="31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y/c hs ®äc yªu cÇu bµi vµ lµm bµi vµo vë bµi tË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-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Hçn sè cã mÊy phÇn? kÓ tªn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 giê h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 lµm bµi  3,4  SGK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hËn xÐt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2 c¸i b¸nh vµ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>c¸i b¸nh 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Cã 2 vµ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 xml:space="preserve"> c¸i b¸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3 häc sinh nh¾c l¹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tËp viÕt ra nh¸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3 em nh¾c l¹i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 2 em : hai vµ ba phÇn t</w:t>
              <w:softHyphen/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ai - ba phÇn t</w:t>
              <w:softHyphen/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ã 2 c¸i b¸nh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Cã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6"/>
              </w:rPr>
              <w:t xml:space="preserve">  c¸i b¸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3 häc sinh nh¾c l¹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nª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PhÇn ph©n sè cña hçn sè bao giê còng bÐ h¬n ®¬n vÞ 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Häc sinh ®äc yªu cÇ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em lªn b¶ng , líp lµm vë bµi tËp. nhËn xÐt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nh×n vë, ®äc thÇm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sè em ®äc kÕt qu¶ bµi lµm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b.              c.               d.   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nª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,2,3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Mçi ®¬n vÞ gåm 4 phÇn = nha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lµm vë bµi tË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, ch÷a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®äc yªu cÇ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ù lµm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- 1 em lªn b¶ng ch÷a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nªu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VÒ nhµ lµm bµi tËp.</w:t>
            </w:r>
          </w:p>
        </w:tc>
      </w:tr>
    </w:tbl>
    <w:p>
      <w:pPr>
        <w:pStyle w:val="Bai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lang w:val="fr-FR"/>
        </w:rPr>
      </w:r>
    </w:p>
    <w:p>
      <w:pPr>
        <w:pStyle w:val="Tiet"/>
        <w:jc w:val="left"/>
        <w:rPr>
          <w:rFonts w:ascii=".VnTime" w:hAnsi=".VnTime" w:cs=".VnTime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.VnTime"/>
          <w:b w:val="false"/>
          <w:bCs w:val="false"/>
          <w:i/>
          <w:sz w:val="26"/>
          <w:szCs w:val="26"/>
          <w:u w:val="none"/>
        </w:rPr>
      </w:r>
    </w:p>
    <w:p>
      <w:pPr>
        <w:pStyle w:val="Tiet"/>
        <w:jc w:val="left"/>
        <w:rPr>
          <w:i/>
          <w:i/>
          <w:u w:val="none"/>
        </w:rPr>
      </w:pPr>
      <w:r>
        <w:rPr>
          <w:i/>
          <w:u w:val="none"/>
        </w:rPr>
        <w:t>Ngµy so¹n: 30/8/2011</w:t>
      </w:r>
    </w:p>
    <w:p>
      <w:pPr>
        <w:pStyle w:val="Tiet"/>
        <w:jc w:val="left"/>
        <w:rPr>
          <w:i/>
          <w:i/>
          <w:u w:val="none"/>
        </w:rPr>
      </w:pPr>
      <w:r>
        <w:rPr>
          <w:i/>
          <w:u w:val="none"/>
        </w:rPr>
        <w:t>Ngµy gi¶ng: thø s¸u ngµy 2 th¸ng 9 n¨m 2011</w:t>
      </w:r>
    </w:p>
    <w:p>
      <w:pPr>
        <w:pStyle w:val="Tiet"/>
        <w:rPr/>
      </w:pPr>
      <w:r>
        <w:rPr/>
        <w:t>TËp lµm v¨n</w:t>
      </w:r>
    </w:p>
    <w:p>
      <w:pPr>
        <w:pStyle w:val="Bai"/>
        <w:rPr>
          <w:lang w:val="fr-FR"/>
        </w:rPr>
      </w:pPr>
      <w:r>
        <w:rPr>
          <w:lang w:val="fr-FR"/>
        </w:rPr>
        <w:t>TiÕt 4: LuyÖn tËp lµm b¸o c¸o thèng kª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iÓu c¸ch tr×nh bµy c¸c sè liÖu thèng kª vµ t¸c dông cña c¸c sè liÖu thèng kª: gióp thÊy râ kÕt qu¶, so s¸nh ®</w:t>
        <w:softHyphen/>
        <w:t>îc c¸c kÕt qu¶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LËp b¶ng thèng kª theo kiÓu biÓu b¶ng vÒ sè liÖu cña tõng tæ häc sinh trong líp</w:t>
      </w:r>
    </w:p>
    <w:p>
      <w:pPr>
        <w:pStyle w:val="Tieude"/>
        <w:rPr/>
      </w:pPr>
      <w:r>
        <w:rPr/>
        <w:t>II. c¸c kÜ n¨ng sèng c¬ b¶n ®</w:t>
        <w:softHyphen/>
        <w:t>îc gi¸o dôc trong bµi</w:t>
      </w:r>
    </w:p>
    <w:p>
      <w:pPr>
        <w:pStyle w:val="Tieude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>- Thu thËp, xö lÝ th«ng tin.</w:t>
      </w:r>
    </w:p>
    <w:p>
      <w:pPr>
        <w:pStyle w:val="Tieude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>- Hîp t¸c (cïng t×m kiÕm sè liÖu, th«ng tin)</w:t>
      </w:r>
    </w:p>
    <w:p>
      <w:pPr>
        <w:pStyle w:val="Tieude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>- ThuyÕt tr×nh kÕt qu¶ tù tin.</w:t>
      </w:r>
    </w:p>
    <w:p>
      <w:pPr>
        <w:pStyle w:val="Tieude"/>
        <w:rPr>
          <w:rFonts w:ascii=".VnTime" w:hAnsi=".VnTime" w:cs=".VnTime"/>
          <w:b w:val="false"/>
          <w:b w:val="false"/>
          <w:u w:val="none"/>
        </w:rPr>
      </w:pPr>
      <w:r>
        <w:rPr>
          <w:rFonts w:cs=".VnTime" w:ascii=".VnTime" w:hAnsi=".VnTime"/>
          <w:b w:val="false"/>
          <w:u w:val="none"/>
        </w:rPr>
        <w:t>- X¸c ®Þnh gi¸ trÞ.</w:t>
      </w:r>
    </w:p>
    <w:p>
      <w:pPr>
        <w:pStyle w:val="Tieude"/>
        <w:rPr/>
      </w:pPr>
      <w:r>
        <w:rPr>
          <w:lang w:val="fr-FR"/>
        </w:rPr>
        <w:t>I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thèng kª sè liÖu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kÎ s½n bµi tËp 2</w:t>
      </w:r>
    </w:p>
    <w:p>
      <w:pPr>
        <w:pStyle w:val="Tieude"/>
        <w:rPr/>
      </w:pPr>
      <w:r>
        <w:rPr>
          <w:lang w:val="fr-FR"/>
        </w:rPr>
        <w:t>IV</w:t>
      </w:r>
      <w:r>
        <w:rPr/>
        <w:t>. C¸c ho¹t ®éng d¹y häc</w:t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7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3 häc sinh ®äc ®o¹n v¨n t¶ c¶nh mét buæi trong ng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o ®iÓm tõng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(1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Bµi tËp ®äc ngh×n n¨m v¨n hiÕn cho ta biÕt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Dùa vµo ®©u mµ em biÕt ®iÒu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vµ ghi ®Çu bµi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1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cñ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æ chøc cho HS ho¹t ®éng trong nhãm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l¹i b¶ng thèng kª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¶ lêi tõng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yªu cÇu häc sinh kh¸ ®iÒu khiÓn líp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è khoa thi, sè tiÕn sÜ cña n</w:t>
              <w:softHyphen/>
              <w:t>íc ta tõ n¨m 1075 ®Õn n¨m 1919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è khoa thi, sè tiÕn sÜ vµ sè tr¹ng nguyªn cña tõng triÒu ®¹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Sè bia vµ sè tiÕn sÜ cã kh¾c tªn trªn bia cßn l¹i ®Õn ngµy na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 C¸c sè liÖu thèng kª ®</w:t>
              <w:softHyphen/>
              <w:t>îc tr×nh bµy d</w:t>
              <w:softHyphen/>
              <w:t>íi nh÷ng h×nh thøc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89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45pt" to="39.6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?  C¸c sè liÖu thèng kª nãi trªn cã t¸c dô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Õt luËn: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C¸c sè liªu thèng kª gióp ng</w:t>
              <w:softHyphen/>
              <w:t>êi ®äc dÔ tiÕp nhËn th«ng tin, dÔ so s¸nh, t¨ng søc thuyÕt phôc cho nhËn xÐt vÒ truyÒn thèng v¨n hiÕn l©u ®êi cña n</w:t>
              <w:softHyphen/>
              <w:t>íc ta</w:t>
            </w:r>
          </w:p>
          <w:p>
            <w:pPr>
              <w:pStyle w:val="Heading7"/>
              <w:spacing w:lineRule="auto" w:line="312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µi 2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ù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×n vµo b¶ng thèng kª em biÕt ®</w:t>
              <w:softHyphen/>
              <w:t>îc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æ nµo cã nhiÒu häc sinh kh¸, giái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æ nµo cã nhiÒu häc sinh n÷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¶ng thèng kª cã t¸c dô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¸c c©u tr¶ lêi cña häc si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Ëp b¶ng thèng kª 3 gia ®×nh gÇn n¬i em  ë: sè ng</w:t>
              <w:softHyphen/>
              <w:t>êi, sè con lµ nam, n÷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øng t¹i chç ®äc ®o¹n v¨n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Öt Nam cã truyÒn thèng khoa cö l©u ®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ùa vµo b¶ng thèng kª sè liÖu c¸c khoa thi cña tõng triÒu ®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ghi ®Ç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èi tiÕp nhau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¶o luËn theo nhãm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 ®Æt c©u hái cho  c¸c b¹n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õ n¨m 1075 ®Õn n¨m 1919 sè khoa thi: 185, sè tiÕn sÜ: 289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6 häc sinh nèi tiÕp nhau ®äc b¶ng th«ng kª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è bia: 82, sè tiÕn sÜ: 100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rªn b¶ng sè liÖu, nªu sè l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óp ng</w:t>
              <w:softHyphen/>
              <w:t>êi ®äc t×m th«ng tin dÔ dµng, dÔ so s¸nh sè liÖu gi÷a c¸c triÒu ®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µm b¶ng phô,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 cña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tæ trong líp, sè häc sinh cña tõng t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2 cã nhiÒu häc sinh kh¸, giái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4 cã nhiÒu häc sinh n÷ nhÊt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ióp ta biÕt ®</w:t>
              <w:softHyphen/>
              <w:t>îc nh÷ng sè liÖu chÝnh x¸c, t×m sè liÖu nhanh chãng, dÔ dµng so s¸nh c¸c sè l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/>
        <w:t>TiÕt 10: Hçn sè ( TiÕp)</w:t>
      </w:r>
    </w:p>
    <w:p>
      <w:pPr>
        <w:pStyle w:val="Tieude"/>
        <w:rPr/>
      </w:pPr>
      <w:r>
        <w:rPr/>
        <w:t>I. Môc tiªu</w:t>
      </w:r>
    </w:p>
    <w:p>
      <w:pPr>
        <w:pStyle w:val="TextBody"/>
        <w:spacing w:lineRule="auto" w:line="312"/>
        <w:rPr>
          <w:b/>
          <w:b/>
          <w:bCs/>
          <w:i/>
          <w:i/>
          <w:iCs/>
          <w:szCs w:val="26"/>
        </w:rPr>
      </w:pPr>
      <w:r>
        <w:rPr>
          <w:rFonts w:eastAsia=".VnTime"/>
          <w:b/>
          <w:bCs/>
          <w:i/>
          <w:iCs/>
          <w:szCs w:val="26"/>
        </w:rPr>
        <w:t xml:space="preserve">      </w:t>
      </w:r>
      <w:r>
        <w:rPr>
          <w:b/>
          <w:bCs/>
          <w:i/>
          <w:iCs/>
          <w:szCs w:val="26"/>
        </w:rPr>
        <w:t>Gióp häc sinh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NhËn biÕt ®</w:t>
        <w:softHyphen/>
        <w:t>îc hçn sè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BiÕt ®äc, viÕt hçn sè</w:t>
      </w:r>
    </w:p>
    <w:p>
      <w:pPr>
        <w:pStyle w:val="Tieude"/>
        <w:rPr/>
      </w:pPr>
      <w:r>
        <w:rPr/>
        <w:t>II. §å dïng d¹y häc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                        </w:t>
      </w:r>
      <w:r>
        <w:rPr>
          <w:szCs w:val="26"/>
        </w:rPr>
        <w:t>H×nh vÏ SGK, 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4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8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d¹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¹t ®éng häc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lµm bµi tËp vµ tr¶ lêi c©u há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CÊu t¹o cña hçn sè ? c¸ch ®äc, viÕ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- NhËn xÐt chung, cho ®IÓ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. Giíi thiÖu bµi: (1p)</w:t>
            </w:r>
            <w:r>
              <w:rPr>
                <w:szCs w:val="26"/>
              </w:rPr>
              <w:t>Trùc tiÕp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. H</w:t>
              <w:softHyphen/>
              <w:t>íng dÉn chuyÓn hçn sè thµnh ph©n sè:(9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d¸n h×nh vÏ ®· chuÈn bÞ lªn b¶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H·y ®äc hçn sè chØ sè phÇn HV ®· t« mµu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: H·y ®äc ph©n sè chØ sè HV ®· t« mµu?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  <w:lang w:val="fr-FR"/>
              </w:rPr>
              <w:t xml:space="preserve">- GV: §· t« mµu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  <w:lang w:val="fr-FR"/>
              </w:rPr>
              <w:t xml:space="preserve">  hv hay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  <w:lang w:val="fr-FR"/>
              </w:rPr>
              <w:t>hv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VËy ta cã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</w:rPr>
              <w:t xml:space="preserve">  =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?: V× sao 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</w:rPr>
              <w:t xml:space="preserve">? muèn tr¶ lêi c©u hái h·y viÕt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</w:rPr>
              <w:t xml:space="preserve"> thµnh tæng cña phÇn nguyªn vµ ph©n sè råi tÝnh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Dùa vµo s¬ ®å , h·y nªu c¸ch chuyÓn 1 hçn sè thµnh ph©n sè?</w:t>
            </w:r>
          </w:p>
          <w:p>
            <w:pPr>
              <w:pStyle w:val="TextBody"/>
              <w:spacing w:lineRule="auto" w:line="312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. LuyÖn tËp thùc hµnh:</w:t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1(5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h</w:t>
              <w:softHyphen/>
              <w:t>íng dÉn häc si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, ch÷a bµi.</w:t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2(6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h</w:t>
              <w:softHyphen/>
              <w:t>íng dÉn häc sin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, ch÷a bµ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jc w:val="left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Bµi 3(6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Bµi yªu cÇu 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. Cñng cè - dÆn dß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C¸ch chuyÓn 1 hçn sè thµnh ph©n sè 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NhËn xÐt giê häc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VÒ nhµ chuÈn bÞ bµi sau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HS lµm bµi tËp 2, 1 HS  lµm bµi tËp 3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C¶ líp lµm nh¸p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nhËn xÐt, bæ su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äc sinh quan s¸t h×nh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- 2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</w:rPr>
              <w:t xml:space="preserve"> h×nh vu«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2 h×nh vu«ng tøc 16 phÇn, thªm 5/8 tøc 5 phÇn. ®· t«: 16 + 5 = 21 phÇn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  <w:lang w:val="fr-FR"/>
              </w:rPr>
              <w:t xml:space="preserve">vËy cã 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6"/>
                <w:lang w:val="fr-FR"/>
              </w:rPr>
              <w:t xml:space="preserve"> h×nh vu«ng ®· t« mµu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nªu, líp nhËn xÐt , bæ sung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1 sè em nh¾c l¹i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S ®äc yªu cÇ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3 em lªn b¶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lµm Vë bµi tË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 </w:t>
            </w:r>
            <w:r>
              <w:rPr>
                <w:szCs w:val="26"/>
              </w:rPr>
              <w:t xml:space="preserve">a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6"/>
              </w:rPr>
              <w:t xml:space="preserve">   b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Cs w:val="26"/>
              </w:rPr>
              <w:t xml:space="preserve"> c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lµm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§æi chÐo vë, ch÷a bµi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 xml:space="preserve">a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6"/>
              </w:rPr>
              <w:t xml:space="preserve">          b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6"/>
              </w:rPr>
              <w:t xml:space="preserve">       c. 7     d. 2 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nª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3 HS lªn b¶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íp lµm vë bµi tËp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a. 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Cs w:val="26"/>
              </w:rPr>
              <w:t xml:space="preserve">           b.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Cs w:val="26"/>
              </w:rPr>
              <w:t xml:space="preserve">              c.</w:t>
            </w:r>
            <w:r>
              <w:rPr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S nªu.</w:t>
            </w:r>
          </w:p>
        </w:tc>
      </w:tr>
    </w:tbl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jc w:val="center"/>
        <w:rPr>
          <w:szCs w:val="26"/>
        </w:rPr>
      </w:pPr>
      <w:r>
        <w:rPr>
          <w:szCs w:val="26"/>
        </w:rPr>
        <w:t>---------------------------------------------------------</w:t>
      </w:r>
    </w:p>
    <w:p>
      <w:pPr>
        <w:pStyle w:val="Tiet"/>
        <w:rPr/>
      </w:pPr>
      <w:r>
        <w:rPr/>
        <w:t>KÜ thuËt</w:t>
      </w:r>
    </w:p>
    <w:p>
      <w:pPr>
        <w:pStyle w:val="Bai"/>
        <w:rPr>
          <w:lang w:val="fr-FR"/>
        </w:rPr>
      </w:pPr>
      <w:r>
        <w:rPr>
          <w:lang w:val="fr-FR"/>
        </w:rPr>
        <w:t>TiÕt 2: §Ýnh khuy 2 lç ( TiÕp )</w:t>
      </w:r>
    </w:p>
    <w:p>
      <w:pPr>
        <w:pStyle w:val="Tieude"/>
        <w:rPr>
          <w:lang w:val="fr-FR"/>
        </w:rPr>
      </w:pPr>
      <w:r>
        <w:rPr>
          <w:lang w:val="fr-FR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  <w:lang w:val="fr-FR"/>
        </w:rPr>
        <w:t xml:space="preserve">              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äc sinh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BiÕt c¸ch ®Ýnh khuy 2 lç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§Ýnh ®</w:t>
        <w:softHyphen/>
        <w:t>îc khuy 2 lç ®óng quy tr×nh , ®óng kÜ thuËt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RÌn luyÖn tÝnh cÈn thËn.</w:t>
      </w:r>
    </w:p>
    <w:p>
      <w:pPr>
        <w:pStyle w:val="Tieude"/>
        <w:rPr>
          <w:lang w:val="fr-FR"/>
        </w:rPr>
      </w:pPr>
      <w:r>
        <w:rPr>
          <w:lang w:val="fr-FR"/>
        </w:rPr>
        <w:t>II. 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MÉu ®Ýnh khuy hai lç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t sè s¶n phÈm may mÆc ®</w:t>
        <w:softHyphen/>
        <w:t>îc ®Ýnh khuy hai lç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Ët liÖu vµ dông cô cÇn thiÕt:</w:t>
      </w:r>
    </w:p>
    <w:p>
      <w:pPr>
        <w:pStyle w:val="Tieude"/>
        <w:rPr/>
      </w:pPr>
      <w:r>
        <w:rPr/>
        <w:t>III. C¸c ho¹t ®éng d¹y- häc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c¸ch ®Ýnh khuy 2 lç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Giíi thiÖu bµi(1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Thùc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Ho¹t ®éng 3:(20p) Thùc hµnh ®Ýnh khuy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kiÓm tra sù chuÈn bÞ cña häc si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nh¾c l¹i c¸ch ®Ýnh khuy vµ thùc hµnh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GV nªu yªu cÇu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§Ýnh 2 khuy trong thêi gian kho¶ng 15 phó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Ýnh ®óng v¹ch d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ßng chØ quÊn quanh ch©n khuy chÆ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</w:t>
              <w:softHyphen/>
              <w:t>êng kh©u khuy ch¾c ch¾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äc sinh cßn lóng tóng</w:t>
            </w:r>
          </w:p>
          <w:p>
            <w:pPr>
              <w:pStyle w:val="Heading7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Ho¹t ®éng 4: Tr</w:t>
              <w:softHyphen/>
              <w:t>ng bµy s¶n phÈm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¸nh gi¸ chung kÕt qu¶ thùc hµnh cña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NhËn xÐt giê häc, sù chuÈn bÞ cña häc si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tuÇn s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Ó v¶i ®· ®¸nh dÊu, khuy , kim chØ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äc sinh nh¾c l¹i c¸ch ®Ýnh khuy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thùc hµnh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ùc hµnh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</w:t>
              <w:softHyphen/>
              <w:t>ng bµy theo t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ö 3 häc sinh cïng gi¸o viªn ®¸nh gi¸ s¶n phÈm cña c¸c b¹n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-----------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2</w:t>
      </w:r>
    </w:p>
    <w:p>
      <w:pPr>
        <w:pStyle w:val="Tieude"/>
        <w:rPr>
          <w:lang w:val="fr-FR"/>
        </w:rPr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- Gióp häc sinh nhËn râ </w:t>
        <w:softHyphen/>
        <w:t>u- khuyÕt ®iÓm trong tuÇn. §Ò ra ph</w:t>
        <w:softHyphen/>
        <w:t>¬ng h</w:t>
        <w:softHyphen/>
        <w:t>íng ho¹t ®éng vµ chØ tiªu phÊn ®Êu trong tuÇn häc tíi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II. </w:t>
      </w:r>
      <w:r>
        <w:rPr>
          <w:rFonts w:cs="Arial" w:ascii="Arial" w:hAnsi="Arial"/>
          <w:b/>
          <w:sz w:val="26"/>
          <w:szCs w:val="26"/>
          <w:u w:val="single"/>
          <w:lang w:val="fr-FR"/>
        </w:rPr>
        <w:t>ĐỒ DÙNG</w:t>
      </w:r>
    </w:p>
    <w:p>
      <w:pPr>
        <w:pStyle w:val="Normal"/>
        <w:spacing w:lineRule="auto" w:line="312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- sổ theo dõi</w:t>
      </w:r>
    </w:p>
    <w:p>
      <w:pPr>
        <w:pStyle w:val="Tieude"/>
        <w:rPr/>
      </w:pPr>
      <w:r>
        <w:rPr/>
        <w:t>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0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mét tuÇn häc tËp, líp ®· dÇn dÇn ®i vµo nÒ nÕp vµ æn ®Þnh thêi gian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t>¬ng ®èi tèt, hÇu hÕt c¸c em ®Òu cã ®ñ s¸cg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t>a chó ý nghe gi¶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§Ò néi quy cña líp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.(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- GV nh¾c nhë nh÷ng quy ®Þnh cña nhµ tr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- GV ®Ò ra néi quy cña líp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rFonts w:eastAsia=".VnTime"/>
                <w:szCs w:val="26"/>
                <w:lang w:val="vi-VN"/>
              </w:rPr>
              <w:t xml:space="preserve">   </w:t>
            </w:r>
            <w:r>
              <w:rPr>
                <w:szCs w:val="26"/>
              </w:rPr>
              <w:t>+ NghØ häc ph¶i xin phÐ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Líp tr</w:t>
              <w:softHyphen/>
              <w:t>ëng qu¶n lý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Líp phã cho cÊc b¹n truy bµi 15p ®Çu giê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¸c tæ tr</w:t>
              <w:softHyphen/>
              <w:t>ëng ®«n ®èc, nh¾c nhë trong tæ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10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tæ tr</w:t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  <w:t>íi sù chØ ®¹o cña gi¸o viªn vµ líp tr</w:t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an"/>
        <w:rPr/>
      </w:pPr>
      <w:r>
        <w:rPr/>
        <w:t>TuÇn 3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2/9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gi¶ng: Thø hai ngµy 5 th¸ng 9 n¨m 2011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Ëp ®äc</w:t>
      </w:r>
    </w:p>
    <w:p>
      <w:pPr>
        <w:pStyle w:val="TextBody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32"/>
          <w:szCs w:val="32"/>
        </w:rPr>
        <w:t>TiÕt 5: Lßng d©n</w:t>
      </w:r>
    </w:p>
    <w:p>
      <w:pPr>
        <w:pStyle w:val="Heading3"/>
        <w:spacing w:lineRule="auto" w:line="312"/>
        <w:rPr>
          <w:rFonts w:ascii=".VnTimeH" w:hAnsi=".VnTimeH" w:cs=".VnTimeH"/>
          <w:bCs w:val="false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bCs w:val="false"/>
          <w:i w:val="false"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        </w:t>
      </w:r>
      <w:r>
        <w:rPr>
          <w:rFonts w:cs=".VnTime" w:ascii=".VnTime" w:hAnsi=".VnTime"/>
          <w:i/>
          <w:iCs/>
          <w:sz w:val="26"/>
          <w:szCs w:val="26"/>
        </w:rPr>
        <w:t xml:space="preserve">1. </w:t>
      </w:r>
      <w:r>
        <w:rPr>
          <w:rFonts w:cs=".VnTime" w:ascii=".VnTime" w:hAnsi=".VnTime"/>
          <w:b/>
          <w:i/>
          <w:iCs/>
          <w:sz w:val="26"/>
          <w:szCs w:val="26"/>
        </w:rPr>
        <w:t>§oc thµnh tiÕng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§äc ®óng c¸c tõ ng÷ khã hoÆc dÔ lÉn do ¶nh h</w:t>
        <w:softHyphen/>
        <w:t>ëng cña ph</w:t>
        <w:softHyphen/>
        <w:t>¬ng ng÷ : lÝnh, châng tre, râ rµng, nÇy lµ,  trãi nã l¹i, lÞnh, rôc rÞch, nµo, nãi lÑ, quÑo, ..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§äc tr«i ch¶y toµn bµi, biÕt nh¾t giäng ®óng ®Ó ph©n biÖt ®</w:t>
        <w:softHyphen/>
        <w:t>îc tªn nh©n vËt vµ lêi nh©n vËt. §oc ®óng ng÷ ®iÖu c¸c c©u hái, c©u kÓ, c©u cÇu khiÕn, c©u c¶m trong vë kÞch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§äc diÔn c¶m toµn bµi, phï hîp víi tÝnh c¸ch tõng nh©n vËt, t×nh huèng cña vë kÞch.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       </w:t>
      </w:r>
      <w:r>
        <w:rPr>
          <w:rFonts w:cs=".VnTime" w:ascii=".VnTime" w:hAnsi=".VnTime"/>
          <w:i/>
          <w:iCs/>
          <w:sz w:val="26"/>
          <w:szCs w:val="26"/>
        </w:rPr>
        <w:t xml:space="preserve">2. </w:t>
      </w:r>
      <w:r>
        <w:rPr>
          <w:rFonts w:cs=".VnTime" w:ascii=".VnTime" w:hAnsi=".VnTime"/>
          <w:b/>
          <w:i/>
          <w:iCs/>
          <w:sz w:val="26"/>
          <w:szCs w:val="26"/>
        </w:rPr>
        <w:t>§oc- hiÓu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HiÓu nghÜa c¸c tõ ng÷ khã trong bµi : cai, hæng thÊy, thiÖt, quÑo v«, lÑ, l¸ng, ..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HiÓu néi dung phÇn mét cña vë kÞch: Ca ngîi d× N¨m dòng c¶m , m</w:t>
        <w:softHyphen/>
        <w:t>u trÝ trong cuéc ®Êu trÝ ®Ó lõu giÆc, cøu c¸n bé C¸ch m¹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QTE</w:t>
      </w:r>
      <w:r>
        <w:rPr>
          <w:rFonts w:cs=".VnTime" w:ascii=".VnTime" w:hAnsi=".VnTime"/>
          <w:i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chóng ta cã quyÒn tù hµo vÒ truyÒn thèng yªu n</w:t>
        <w:softHyphen/>
        <w:t>íc cña d©n téc ta</w:t>
      </w:r>
    </w:p>
    <w:p>
      <w:pPr>
        <w:pStyle w:val="Heading4"/>
        <w:spacing w:lineRule="auto" w:line="312"/>
        <w:jc w:val="left"/>
        <w:rPr>
          <w:rFonts w:ascii=".VnTimeH" w:hAnsi=".VnTimeH" w:cs=".VnTimeH"/>
          <w:bCs w:val="false"/>
          <w:i w:val="false"/>
          <w:i w:val="false"/>
          <w:szCs w:val="26"/>
          <w:u w:val="single"/>
          <w:lang w:val="fr-FR"/>
        </w:rPr>
      </w:pPr>
      <w:r>
        <w:rPr>
          <w:rFonts w:cs=".VnTimeH" w:ascii=".VnTimeH" w:hAnsi=".VnTimeH"/>
          <w:bCs w:val="false"/>
          <w:i w:val="false"/>
          <w:szCs w:val="26"/>
          <w:u w:val="single"/>
          <w:lang w:val="fr-FR"/>
        </w:rPr>
        <w:t>II . §å dïng d¹y-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Tranh minh ho¹ trang 25, sgk</w:t>
      </w:r>
      <w:r>
        <w:rPr>
          <w:rFonts w:cs=".VnTime" w:ascii=".VnTime" w:hAnsi=".VnTime"/>
          <w:b/>
          <w:sz w:val="26"/>
          <w:szCs w:val="26"/>
        </w:rPr>
        <w:t xml:space="preserve"> (</w:t>
      </w:r>
      <w:r>
        <w:rPr>
          <w:rFonts w:cs=".VnTime" w:ascii=".VnTime" w:hAnsi=".VnTime"/>
          <w:sz w:val="26"/>
          <w:szCs w:val="26"/>
        </w:rPr>
        <w:t>phãng to nÕu cã ®iÒu kiÖn</w:t>
      </w:r>
      <w:r>
        <w:rPr>
          <w:rFonts w:cs=".VnTime" w:ascii=".VnTime" w:hAnsi=".VnTime"/>
          <w:b/>
          <w:sz w:val="26"/>
          <w:szCs w:val="26"/>
        </w:rPr>
        <w:t>).</w:t>
      </w:r>
    </w:p>
    <w:p>
      <w:pPr>
        <w:pStyle w:val="Heading5"/>
        <w:spacing w:lineRule="auto" w:line="312"/>
        <w:ind w:left="900" w:hanging="0"/>
        <w:rPr>
          <w:b w:val="false"/>
          <w:b w:val="false"/>
          <w:bCs/>
          <w:szCs w:val="26"/>
          <w:lang w:val="fr-FR"/>
        </w:rPr>
      </w:pPr>
      <w:r>
        <w:rPr>
          <w:b w:val="false"/>
          <w:bCs/>
          <w:szCs w:val="26"/>
          <w:lang w:val="fr-FR"/>
        </w:rPr>
        <w:t>III . C¸c ho¹t ®éng d¹y- häc chñ yÕ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lang w:val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iÓm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2 HS lªn b¶ng ®oc thu«c bµi th¬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S¾c mµu em yªu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tr¶ lêi c©u hái vÒ néi dung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nhËn xÐt b¹n ®äc vµ tr¶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i(1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ái : C¸c em ®· ®</w:t>
              <w:softHyphen/>
              <w:t>îc häc vë kÞch nµo ë líp 4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HS quan s¸t tranh minh ho¹ trang 25 vµ m« t¶ nh÷ng g× nh×n thÊy trong tr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. LuyÖn ®äc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mét häc sinh ®äc lêi giíi thiÖu nh©n v©t, c¶nh trÝ, thêi gia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o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phÇn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hó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thÓ chia ®o¹n kÞch nµy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tõng ®o¹n cña ®o¹n kÞ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Çn 1:  GV chó ý söa lçi ph¸t ©m, ng¾t giäng cho tõng häc sinh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2: Gi¶i thÝch nh÷ng tõ ng÷ mµ HS  ch</w:t>
              <w:softHyphen/>
              <w:t>a hiÓu hÕt nghÜ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+ l©u mau: l©u ch</w:t>
              <w:softHyphen/>
              <w:t>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lÞnh: lÖ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on heo: con lî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bµi theo cÆ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®o¹n kÞ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é vë kÞ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. T×m hiÓu bµi(1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trao ®æi, th¶o luËn c©u hái cña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 C©u chuyÖn x¶y ra ë ®©u? Vµo thêi gia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 Chó c¸n bé gÆp truyÖn g× nguy hiÓ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- Ghi b¶ng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Sù dòng c¶m vµ nhanh trÝ cña d× N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hi tiÕt nµo trong ®o¹n kÞch lµm b¹n thÝch thó nhÊt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ªu néi dung chÝnh cña ®o¹n kÞ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- Ghi b¶ng(QTE)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Ca ngîi d× N¨m dòng c¶m, m</w:t>
              <w:softHyphen/>
              <w:t>u trÝ ®Ó lõa giÆc, cøu c¸n bé c¸ch m¹ng  vµ chóng ta cã quyÒn tù hµo vÒ truyÒn thèng yªu n</w:t>
              <w:softHyphen/>
              <w:t>íc ®ã.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: NhËn xÐt kÕt qu¶ lµm viÖc cña HS vµ kÕt lu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c. §äc diÔn c¶m(8p)</w:t>
            </w:r>
          </w:p>
          <w:p>
            <w:pPr>
              <w:pStyle w:val="Normal"/>
              <w:spacing w:lineRule="auto" w:line="312"/>
              <w:ind w:right="-288" w:hanging="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5 HS ®äc ®o¹n kÞch theo v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ïng HS c¶ líp theo dâi, t×m giäng phï hîp víi tÝnh c¸ch cña nh©n v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ªu cÇu häc sinh nªu c¸ch ®ä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Tæ chøc cho HS luyÖn ®äc theo tõng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chøc cho HS thi ®äc vµ b×nh chän nhãm ®äc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häc sinh ®äc bµi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2 HS lªn b¶ng lÇn l</w:t>
              <w:softHyphen/>
              <w:t>ît ®äc bµi vµ tr¶ lêi c©u hái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 HS 1 : 4 khæ th¬ ®Çu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C©u hái : Em thÝch h×nh ¶nh nµo trong 4 khæ th¬ ®Çu ? V× sa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 HS 3 :®äc c¶ bµi . C©u hái : Néi dung chÝnh cña bµi th¬ lµ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ë kÞch V</w:t>
              <w:softHyphen/>
              <w:t>¬ng quèc ë T</w:t>
              <w:softHyphen/>
              <w:t>¬ng l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Mét HS m«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thµnh tiÕng tr</w:t>
              <w:softHyphen/>
              <w:t>íc líp, sau ®ã chia ®o¹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+ §o¹n mét: Anh chÞ kia!... </w:t>
            </w:r>
            <w:r>
              <w:rPr>
                <w:rFonts w:cs=".VnTime" w:ascii=".VnTime" w:hAnsi=".VnTime"/>
                <w:sz w:val="26"/>
                <w:szCs w:val="26"/>
              </w:rPr>
              <w:t>Th»ng nÇy lµ co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o¹n hai: Chång chÞ µ!... Rôc rÞch tao b¾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o¹n ba: Trêi ¬i!... ®ïm bäc lÊy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èi tiÕp nhau ®äc. 1 HS ®äc lêi giíi thiÖu. 3 HS  ®äc tiÕp nèi tõng ®o¹n kÞch ( ®äc hai l</w:t>
              <w:softHyphen/>
              <w:t>ît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p nèi ®äc nh÷ng tõ ng÷ mµ c¸c em ch</w:t>
              <w:softHyphen/>
              <w:t>a hiÓu nghÜa: l©u mau, tøc thêi, lÞnh, tui, heo 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Æ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iÕp nèi nhau ®äc l¹i ®o¹n kÞch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gåi 2 bµn trªn d</w:t>
              <w:softHyphen/>
              <w:t>íi cïng th¶o luËn, tr¶ lêi c©u hái theo sù ®iÒu khiÓn cña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C©u chuyÖn x¶y ra ë mét ng«i nhµ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«ng th«n Nam Bé trong kh¸ng chiÕ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ó bÞ ®Þch r</w:t>
              <w:softHyphen/>
              <w:t>ît b¾t. Chó ch¹y v« nhµ cña d× N¨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c sinh nªu theo ý h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Ca ngîi d× N¨m dòng c¶m, m</w:t>
              <w:softHyphen/>
              <w:t>u trÝ cøu c¸n bé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®äc ph©n vai theo thø tù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nªu, c¶ líp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5 HS t¹o thµnh mét nhãm cïng luyÖn ®äc theo va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nhãm HS thi ®äc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</w:t>
      </w:r>
      <w:r>
        <w:rPr>
          <w:rFonts w:cs=".VnTime" w:ascii=".VnTime" w:hAnsi=".VnTime"/>
          <w:b/>
          <w:sz w:val="26"/>
          <w:szCs w:val="26"/>
        </w:rPr>
        <w:t xml:space="preserve">C. </w:t>
      </w:r>
      <w:r>
        <w:rPr>
          <w:rFonts w:cs=".VnTime" w:ascii=".VnTime" w:hAnsi=".VnTime"/>
          <w:b/>
          <w:sz w:val="26"/>
          <w:szCs w:val="26"/>
          <w:u w:val="single"/>
        </w:rPr>
        <w:t>Cñng cè- dÆn dß</w:t>
      </w:r>
      <w:r>
        <w:rPr>
          <w:rFonts w:cs=".VnTime" w:ascii=".VnTime" w:hAnsi=".VnTime"/>
          <w:b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3p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xÐt tiÕt hä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DÆn HS vÒ nhµ häc bµi vµ chuÈn bÞ phÇn 2 cña vë kÞch </w:t>
      </w:r>
      <w:r>
        <w:rPr>
          <w:rFonts w:cs=".VnTime" w:ascii=".VnTime" w:hAnsi=".VnTime"/>
          <w:i/>
          <w:sz w:val="26"/>
          <w:szCs w:val="26"/>
        </w:rPr>
        <w:t>Lßng d©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  <w:t>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/>
        <w:t>TiÕt 11: LuyÖn tËp</w:t>
      </w:r>
    </w:p>
    <w:p>
      <w:pPr>
        <w:pStyle w:val="Tieude"/>
        <w:rPr/>
      </w:pPr>
      <w:r>
        <w:rPr/>
        <w:t>I-  Môc tiªu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</w:t>
      </w:r>
      <w:r>
        <w:rPr>
          <w:rFonts w:cs=".VnTime" w:ascii=".VnTime" w:hAnsi=".VnTime"/>
          <w:i/>
          <w:iCs/>
          <w:sz w:val="26"/>
          <w:szCs w:val="26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ñng cè kÜ n¨ng chuyÓn hçn sè thµnh ph©n sè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ñng cè kÜ n¨ng lµm tÝnh, so s¸nh c¸c hçn sè (b»ng c¸ch chuyÓn hçn sè thµnh ph©n sè råi lµm tÝnh, so s¸nh).</w:t>
      </w:r>
    </w:p>
    <w:p>
      <w:pPr>
        <w:pStyle w:val="Tieude"/>
        <w:rPr>
          <w:lang w:val="fr-FR"/>
        </w:rPr>
      </w:pPr>
      <w:r>
        <w:rPr>
          <w:lang w:val="fr-FR"/>
        </w:rPr>
        <w:t>II- §å dïng d¹y häc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</w:t>
      </w:r>
      <w:r>
        <w:rPr>
          <w:rFonts w:cs=".VnTime" w:ascii=".VnTime" w:hAnsi=".VnTime"/>
          <w:sz w:val="26"/>
          <w:szCs w:val="26"/>
        </w:rPr>
        <w:t>S¸ch gi¸o khoa, vë bµi tËp To¸n 5.</w:t>
      </w:r>
    </w:p>
    <w:p>
      <w:pPr>
        <w:pStyle w:val="Tieude"/>
        <w:rPr/>
      </w:pPr>
      <w:r>
        <w:rPr/>
        <w:t xml:space="preserve">III-C¸c ho¹t ®éng d¹y vµ häc: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lµm bµi tËp 1 ,2 trong SGK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 HS.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lµm c¸c bµi tËp luyÖn tËp vÒ hçn sè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V yªu cÇu HS tù lµm bµi tËp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vµ hái: Em h·y nªu c¸ch chuyÓn tõ hçn sè thµnh ph©n sè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: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®Ò bµi to¸n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viÕt b¶ng :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… 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, yªu cÇu HS suy nghÜ vµ t×m c¸ch so s¸nh hai hçn sè tr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Êt c¶ c¸c c¸ch so s¸nh HS ®</w:t>
              <w:softHyphen/>
              <w:t>a ra, sau ®ã nªu: ®Ó cho thuËn tiÖn, bµi tËp chØ yªu cÇu c¸c em ®æi hçn sè vÒ ph©n sè råi so s¸nh nh</w:t>
              <w:softHyphen/>
              <w:t xml:space="preserve"> so s¸nh hai ph©n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bµi lµm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vµ nªu yªu cÇu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ái HS vÒ c¸ch thùc hiÖn phÐp céng (phÐp trõ) hai ph©n sè cïng mÉu sè, kh¸c mÉu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nhµ lµm c¸c bµi tËp trong vë bµi tËp trang 13 , 14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 ch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 HS lªn b¶ng lµm bµi, c¶ líp lµm vµo nh¸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tr¶ lêi, d</w:t>
              <w:softHyphen/>
              <w:t>íi líp theo dâi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íi nhau ®Ó t×m c¸ch so s¸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HS tr×nh bÇy c¸ch so s¸nh cña m×nh tr</w:t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ChuyÓn c¶ hai hçn sè vÒ ph©n sè råi so s¸nh.</w:t>
            </w:r>
          </w:p>
          <w:p>
            <w:pPr>
              <w:pStyle w:val="Normal"/>
              <w:spacing w:lineRule="auto" w:line="312"/>
              <w:ind w:left="18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o s¸nh tõng phÇn cña hai hçn sè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Ta cã phÇn nguyªn 3 &gt; 2  nªn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&gt; 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heo dâi nhËn xÐt cña GV, sau ®ã tù lµm tiÕp c¸c phÇn cßn l¹i cñ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ch÷a bµi miÖng tr</w:t>
              <w:softHyphen/>
              <w:t>íc líp,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chuyÓn c¸c hçn sè thµnh ph©n sè råi thùc hiÖn phÐp tÝ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nhËn xÐt bµi lµm tr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tr¶ lêi, c¶ líp theo dâi nhËn xÐt, bæ sung ý kiÕn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12"/>
        <w:jc w:val="center"/>
        <w:rPr>
          <w:b w:val="false"/>
          <w:b w:val="false"/>
          <w:bCs/>
        </w:rPr>
      </w:pPr>
      <w:r>
        <w:rPr>
          <w:b w:val="false"/>
          <w:bCs/>
        </w:rPr>
        <w:t>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  <w:t>§¹o ®øc</w:t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iCs/>
          <w:sz w:val="32"/>
          <w:szCs w:val="32"/>
        </w:rPr>
      </w:pPr>
      <w:r>
        <w:rPr>
          <w:rFonts w:cs=".VnTimeH" w:ascii=".VnTimeH" w:hAnsi=".VnTimeH"/>
          <w:b/>
          <w:iCs/>
          <w:sz w:val="32"/>
          <w:szCs w:val="32"/>
        </w:rPr>
        <w:t xml:space="preserve">TiÕt 3: Cã tr¸ch nhiÖm vÒ viÖc lµm cña m×nh </w:t>
      </w:r>
    </w:p>
    <w:p>
      <w:pPr>
        <w:pStyle w:val="Normal"/>
        <w:spacing w:lineRule="auto" w:line="312" w:before="0" w:after="120"/>
        <w:jc w:val="both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  <w:t xml:space="preserve">I-Môc tiªu: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.VnTime" w:cs=".VnTime" w:ascii=".VnTime" w:hAnsi=".VnTime"/>
          <w:bCs/>
          <w:sz w:val="26"/>
          <w:szCs w:val="26"/>
        </w:rPr>
        <w:t xml:space="preserve">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1-KiÕn thøc:</w:t>
      </w:r>
      <w:r>
        <w:rPr>
          <w:rFonts w:cs=".VnTime" w:ascii=".VnTime" w:hAnsi=".VnTime"/>
          <w:sz w:val="26"/>
          <w:szCs w:val="26"/>
        </w:rPr>
        <w:t xml:space="preserve"> Gióp häc sinh hiÓu mçi ng</w:t>
        <w:softHyphen/>
        <w:t>êi cÇn suy nghÜ kÜ tr</w:t>
        <w:softHyphen/>
        <w:t>íc khi hµnh ®éng vµ cã tr¸ch nhiÖm vÒ viÖc lµm cña m×nh cho dï lµ v« lÝ. CÇn nãi lêi xin lçi, nhËn tr¸ch nhiÖm vÒ m×nh, kh«ng ®æ lçi cho ng</w:t>
        <w:softHyphen/>
        <w:t xml:space="preserve">êi kh¸c khi ®· g©y ra lçi.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2-Th¸i ®é: </w:t>
      </w:r>
      <w:r>
        <w:rPr>
          <w:rFonts w:cs=".VnTime" w:ascii=".VnTime" w:hAnsi=".VnTime"/>
          <w:sz w:val="26"/>
          <w:szCs w:val="26"/>
        </w:rPr>
        <w:t>Dòng c¶m nhËn lçi, chÞu ch¸ch nhiÖm vÒ hµnh vi kh«ng ®óng cña m×nh. §ång t×nh víi nh÷ng hµnh vi kh«ng ®óng, kh«ng t¸n thµnh viÖc trèn tr¸ch nhiÖm, ®æ lçi cho ng</w:t>
        <w:softHyphen/>
        <w:t xml:space="preserve">êi kh¸c…     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3-Hµnh vi:</w:t>
      </w:r>
      <w:r>
        <w:rPr>
          <w:rFonts w:cs=".VnTime" w:ascii=".VnTime" w:hAnsi=".VnTime"/>
          <w:sz w:val="26"/>
          <w:szCs w:val="26"/>
        </w:rPr>
        <w:t xml:space="preserve"> Ph©n biÖt ®</w:t>
        <w:softHyphen/>
        <w:t>îc ®©u lµ hµnh vi tèt, ®©u lµ hµnh vi kh«ng tèt g©y hËu qu¶ xÊu.\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®¶m nhËn tr¸ch nhiÖm ( BiÕt c©n nh¾c tr</w:t>
        <w:softHyphen/>
        <w:t>íc khi nãi hoÆc hµnh ®éng; khi lµm ®iÒu g× sai, biÕt nhËn vµ söa ch÷a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kiªn ®Þnh b¶o vÖ ý kiÕn, viÖc lµm ®óng cña b¶n th©n</w:t>
      </w:r>
    </w:p>
    <w:p>
      <w:pPr>
        <w:pStyle w:val="Heading6"/>
        <w:spacing w:lineRule="auto" w:line="312"/>
        <w:rPr/>
      </w:pPr>
      <w:r>
        <w:rPr>
          <w:bCs/>
          <w:sz w:val="26"/>
          <w:szCs w:val="26"/>
          <w:u w:val="single"/>
          <w:lang w:val="fr-FR"/>
        </w:rPr>
        <w:t>iII-§å dïng d¹y häc</w:t>
      </w:r>
    </w:p>
    <w:p>
      <w:pPr>
        <w:pStyle w:val="Heading6"/>
        <w:spacing w:lineRule="auto" w:line="312"/>
        <w:rPr>
          <w:rFonts w:ascii=".VnTime" w:hAnsi=".VnTime" w:cs=".VnTime"/>
          <w:b w:val="false"/>
          <w:b w:val="false"/>
          <w:bCs/>
          <w:sz w:val="26"/>
          <w:szCs w:val="26"/>
          <w:lang w:val="fr-FR"/>
        </w:rPr>
      </w:pPr>
      <w:r>
        <w:rPr>
          <w:rFonts w:cs=".VnTime" w:ascii=".VnTime" w:hAnsi=".VnTime"/>
          <w:b w:val="false"/>
          <w:bCs/>
          <w:sz w:val="26"/>
          <w:szCs w:val="26"/>
          <w:lang w:val="fr-FR"/>
        </w:rPr>
        <w:t>- PhiÕu bµi tËp cho mçi nhãm (Ho¹t ®éng 2)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sz w:val="26"/>
          <w:szCs w:val="26"/>
          <w:lang w:val="fr-FR"/>
        </w:rPr>
      </w:pPr>
      <w:r>
        <w:rPr>
          <w:rFonts w:eastAsia=".VnTime" w:cs=".VnTime" w:ascii=".VnTime" w:hAnsi=".VnTime"/>
          <w:bCs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bCs/>
          <w:sz w:val="26"/>
          <w:szCs w:val="26"/>
          <w:lang w:val="fr-FR"/>
        </w:rPr>
        <w:t>- B¶ng phô 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Cs/>
          <w:sz w:val="26"/>
          <w:szCs w:val="26"/>
          <w:lang w:val="fr-FR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 xml:space="preserve">Iv-C¸c ho¹t ®éng d¹y vµ häc: 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12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A. KiÓm tra bµi cò(3p)</w:t>
            </w:r>
          </w:p>
          <w:p>
            <w:pPr>
              <w:pStyle w:val="BodyText3"/>
              <w:spacing w:lineRule="auto" w:line="312"/>
              <w:jc w:val="both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? </w:t>
            </w:r>
            <w:r>
              <w:rPr>
                <w:b w:val="false"/>
                <w:szCs w:val="26"/>
              </w:rPr>
              <w:t>lµ häc sinh líp 5 chóng ta cÇn ph¶i nh</w:t>
              <w:softHyphen/>
              <w:t xml:space="preserve"> thÕ nµo khi ®Õn tr</w:t>
              <w:softHyphen/>
              <w:t>¬ng häc?</w:t>
            </w:r>
          </w:p>
          <w:p>
            <w:pPr>
              <w:pStyle w:val="BodyText3"/>
              <w:spacing w:lineRule="auto" w:line="312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NhËn xÐt</w:t>
            </w:r>
          </w:p>
          <w:p>
            <w:pPr>
              <w:pStyle w:val="BodyText3"/>
              <w:spacing w:lineRule="auto" w:line="312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. Bµi míi</w:t>
            </w:r>
          </w:p>
          <w:p>
            <w:pPr>
              <w:pStyle w:val="BodyText3"/>
              <w:spacing w:lineRule="auto" w:line="312"/>
              <w:jc w:val="both"/>
              <w:rPr>
                <w:b w:val="false"/>
                <w:b w:val="false"/>
                <w:szCs w:val="26"/>
              </w:rPr>
            </w:pPr>
            <w:r>
              <w:rPr>
                <w:i/>
                <w:szCs w:val="26"/>
                <w:u w:val="single"/>
              </w:rPr>
              <w:t>1. Giíi thiÖu bµi:</w:t>
            </w:r>
            <w:r>
              <w:rPr>
                <w:b w:val="false"/>
                <w:szCs w:val="26"/>
              </w:rPr>
              <w:t>trùc tiÕp</w:t>
            </w:r>
          </w:p>
          <w:p>
            <w:pPr>
              <w:pStyle w:val="BodyText3"/>
              <w:spacing w:lineRule="auto" w:line="312"/>
              <w:jc w:val="both"/>
              <w:rPr>
                <w:i/>
                <w:i/>
                <w:szCs w:val="26"/>
                <w:u w:val="single"/>
              </w:rPr>
            </w:pPr>
            <w:r>
              <w:rPr>
                <w:i/>
                <w:szCs w:val="26"/>
                <w:u w:val="single"/>
              </w:rPr>
              <w:t>2. Néi dung bµi häc</w:t>
            </w:r>
          </w:p>
          <w:p>
            <w:pPr>
              <w:pStyle w:val="BodyText3"/>
              <w:spacing w:lineRule="auto" w:line="312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*Ho¹t ®éng 1:(8p) T×m hiÓu "ChuyÖn cña b¹n §øc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tæ chøc cho HS lµm viÖc c¶ líp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th¶o luËn cÆp ®«i tr¶ lêi c©u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. §øc ®· g©y ra chuyÖn g×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. §øc ®· v« t×nh hay cè ý g©y ra chuyÖn ®ã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3. Sau khi g©y ra chuyÖn §øc vµ Hîp ®· lµm g×? </w:t>
            </w:r>
            <w:r>
              <w:rPr>
                <w:rFonts w:cs=".VnTime" w:ascii=".VnTime" w:hAnsi=".VnTime"/>
                <w:sz w:val="26"/>
                <w:szCs w:val="26"/>
              </w:rPr>
              <w:t>ViÖc lµm ®ã cña hai b¹n ®óng hay s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 Khi g©y ra chuyÖn §øc c¶m thÊy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 Theo em §øc nªn lµm g× ? V× sao l¹i lµm nh</w:t>
              <w:softHyphen/>
              <w:t xml:space="preserve"> vËy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c¸c nhãm lªn tr¶ lêi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c¸c nhãm cßn l¹i nhËn xÐt, bæ sung.</w:t>
            </w:r>
          </w:p>
          <w:p>
            <w:pPr>
              <w:pStyle w:val="Normal"/>
              <w:spacing w:lineRule="auto" w:line="312"/>
              <w:ind w:firstLine="57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GV kÕt luËn</w:t>
            </w:r>
            <w:r>
              <w:rPr>
                <w:rFonts w:cs=".VnTime" w:ascii=".VnTime" w:hAnsi=".VnTime"/>
                <w:sz w:val="26"/>
                <w:szCs w:val="26"/>
              </w:rPr>
              <w:t>: Khi chóng ta lµm ®iÒu g× cã lçi, dï lµ v« t×nh chóng ta còng nªn dòng c¶m nhËn lçi chÞu tr¸ch nhiÖm vÒ viÖc lµm cña m×nh</w:t>
            </w:r>
          </w:p>
          <w:p>
            <w:pPr>
              <w:pStyle w:val="BodyTextIndent2"/>
              <w:spacing w:lineRule="auto" w:line="312"/>
              <w:jc w:val="both"/>
              <w:rPr/>
            </w:pPr>
            <w:r>
              <w:rPr>
                <w:szCs w:val="26"/>
              </w:rPr>
              <w:t>*</w:t>
            </w:r>
            <w:r>
              <w:rPr>
                <w:i/>
                <w:szCs w:val="26"/>
              </w:rPr>
              <w:t>Ho¹t ®éng 2:(9p) ThÕ nµo lµ ng</w:t>
              <w:softHyphen/>
              <w:t>êi sèng cã tr¸ch nhiÖm?</w:t>
            </w:r>
          </w:p>
          <w:p>
            <w:pPr>
              <w:pStyle w:val="BodyTextIndent3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GV ph¸t phiÕu bµi tËp vµ yªu cÇu HS th¶o luËn ®Ó tr¶ lêi.</w:t>
            </w:r>
          </w:p>
          <w:p>
            <w:pPr>
              <w:pStyle w:val="Normal"/>
              <w:spacing w:lineRule="auto" w:line="312"/>
              <w:ind w:firstLine="57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©u 1: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H·y ®¸nh dÊu + vµo tr</w:t>
              <w:softHyphen/>
              <w:t>íc nh÷ng biÓu hiÖn cña ng</w:t>
              <w:softHyphen/>
              <w:t>êi sèng cã tr¸ch nhiÖm vµ dÊu - tr</w:t>
              <w:softHyphen/>
              <w:t>íc nh÷ng biÓu hiÖn cña ng</w:t>
              <w:softHyphen/>
              <w:t>êi thiÕu tr¸ch nhiÖm.</w:t>
            </w:r>
          </w:p>
          <w:p>
            <w:pPr>
              <w:pStyle w:val="BodyTextIndent3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a, §· nhËn lµm viÖc g× th× lµm cho viÖc ®ã ®Õn n¬i ®Õn chèn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, Tr</w:t>
              <w:softHyphen/>
              <w:t>íc khi lµm viÖc g× th× còng ph¶i suy nghÜ cÈn thËn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, ThÊy viÖc dÔ th× lµm, viÖc khã th× tõ chèi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, Lµm viÖc háng th× xin lµm l¹i cho tèt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, ChØ nãi nh</w:t>
              <w:softHyphen/>
              <w:t>ng kh«ng lµm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©u 2: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Theo em ®iÒu g× sÏ x¶y ra nÕu: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kh«ng suy nghÜ kÜ tr</w:t>
              <w:softHyphen/>
              <w:t xml:space="preserve">íc khi lµm mét viÖc g× ®ã? 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Em kh«ng d¸m chÞu tr¸ch nhiÖm vÒ viÖc lµm cña m×nh?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cho nhãm tr</w:t>
              <w:softHyphen/>
              <w:t>ëng tõng nhãm lªn b¶ng ghi kÕt qu¶ c©u 1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®</w:t>
              <w:softHyphen/>
              <w:t>a ra kÕt qu¶ ®óng. Khen ngîi c¸c nhãm lµm ®óng, ®éng viªn c¸c nhãm cßn bÞ sai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yªu cÇu c¸c nhãm tr¶ lêi c©u hái 2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®</w:t>
              <w:softHyphen/>
              <w:t>a ra kÕt qu¶ ®óng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nªu c©u hái tæng qu¸t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iÒu g× sÏ x¶y ra nÕu chóng ta cã nh÷ng hµnh ®éng v« tr¸ch nhiÖm?</w:t>
            </w:r>
          </w:p>
          <w:p>
            <w:pPr>
              <w:pStyle w:val="BodyTextIndent2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Indent2"/>
              <w:spacing w:lineRule="auto" w:line="312"/>
              <w:jc w:val="both"/>
              <w:rPr/>
            </w:pPr>
            <w:r>
              <w:rPr>
                <w:i/>
                <w:szCs w:val="26"/>
              </w:rPr>
              <w:t>*Ho¹t ®éng 3:(8p) Liªn hÖ b¶n th©n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viÖc cÆp ®«i: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mçi HS kÓ vÒ mét viÖc lµm mµ em ®· thµnh c«ng vµ nªu ra lÝ do dÉn ®Õn sù thµnh c«ng ®ã víi b¹n. Nªu c¶m nghÜ cña em khi nghÜ ®Õn thµnh c«ng ®ã?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viÖc c¶ líp.</w:t>
            </w:r>
          </w:p>
          <w:p>
            <w:pPr>
              <w:pStyle w:val="BodyTextIndent3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Ngoµi nh÷ng lÝ do mµ b¹n ®· nªu cßn cã lÝ do nµo kh¸c g©y ®Õn viÖc lµm cña b¹n kh«ng ®¹t kÕt qu¶ nh</w:t>
              <w:softHyphen/>
              <w:t xml:space="preserve"> mong ®îi kh«ng?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rót ra ®</w:t>
              <w:softHyphen/>
              <w:t>îc bµi häc g× tõ nh÷ng c©u chuyÖn cña c¸c b¹n kÓ?</w:t>
            </w:r>
          </w:p>
          <w:p>
            <w:pPr>
              <w:pStyle w:val="Normal"/>
              <w:spacing w:lineRule="auto" w:line="312"/>
              <w:ind w:firstLine="57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- GV nhËn xÐt vµ 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</w:t>
              <w:softHyphen/>
              <w:t>íc khi lµm mét viÖc g×, chóng ta cÇn suy  nghÜ thËt kÜ, ®</w:t>
              <w:softHyphen/>
              <w:t>a ra quyÕt ®Þnh mét c¸ch cã tr¸ch nhiÖm vµ kiªn tr× thùc hiÖn quyÕt ®Þnh cña m×nh ®Õn cïng.</w:t>
            </w:r>
          </w:p>
          <w:p>
            <w:pPr>
              <w:pStyle w:val="Heading7"/>
              <w:spacing w:lineRule="auto" w:line="31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. Cñng cè dÆn dß(3p)( H</w:t>
              <w:softHyphen/>
              <w:t>íng dÉn thùc hµnh)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vÒ nhµ s</w:t>
              <w:softHyphen/>
              <w:t>u tÇm nh÷ng c©u chuyÖn, nh÷ng bµi b¸o kÓ vÒ nh÷ng b¹n cã tr¸ch nhiÖm víi viÖc lµm cña m×nh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×m hiÓu xung quanh (tr</w:t>
              <w:softHyphen/>
              <w:t>êng, líp, gÇn n¬i em ë) nh÷ng tÊm g</w:t>
              <w:softHyphen/>
              <w:t>¬ng cña mét b¹n mµ em biÕt ®· cã tr¸ch nhiÖm víi viÖc m×nh lµm.</w:t>
            </w:r>
          </w:p>
          <w:p>
            <w:pPr>
              <w:pStyle w:val="Normal"/>
              <w:spacing w:lineRule="auto" w:line="312"/>
              <w:ind w:firstLine="57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¶o luËn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øc ®· ®¸ qu¶ bãng vµo mét bµ ®ang g¸nh ®å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øc ®· v« t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îp ï tÐ ch¹y mÊt. </w:t>
            </w:r>
            <w:r>
              <w:rPr>
                <w:rFonts w:cs=".VnTime" w:ascii=".VnTime" w:hAnsi=".VnTime"/>
                <w:sz w:val="26"/>
                <w:szCs w:val="26"/>
              </w:rPr>
              <w:t>§øc luån theo vÒ nhµ . ViÖc lµm ®ã cña 2 b¹n lµ sa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vÒ ®Õn nhµ §øc c¶m thÊy ©n hËn vµ xÊu hæ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em , hai b¹n nªn ch¹y ra xin lçi vµ gióp bµ doan thu dän ®å. V× khi chóng ta lµm viÖc g× ®ã chóng ta nªn cã tr¸ch nhiÖm ®èi víi viÖc lµm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ªn tr×nh bµy tr</w:t>
              <w:softHyphen/>
              <w:t>íc líp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hËn xÐt 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,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hia thµnh nhãm nhá, cïng trao ®æi ®Ó lµm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©u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 +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+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 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.+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. 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¹i diÖn c¸c nhãm lªn ghi kÕt qu¶ cña nhãm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Ø cÇn gh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Êu +:a,b,d,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Êu -: c,e,g,i,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lÇn l</w:t>
              <w:softHyphen/>
              <w:t>ît tr¶ lêi c©u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: NÕu chóng ta cã nh÷ng hµnh ®éng v« tr¸ch nhiÖm : chóng ta sÏ g©y hËu qu¶ tai h¹i cho b¶n th©n, cho gia ®×nh vµ nh÷ng ng</w:t>
              <w:softHyphen/>
              <w:t>êi xung quanh . Chóng ta kh«ng ®</w:t>
              <w:softHyphen/>
              <w:t>îc mäi ng</w:t>
              <w:softHyphen/>
              <w:t>êi quý träng, sÏ trë thµnh ng</w:t>
              <w:softHyphen/>
              <w:t>êi hÌn nh¸t. Chóng ta sÏ kh«ng tiÕn bé, chóng ta sÏ kh«ng lµm ®</w:t>
              <w:softHyphen/>
              <w:t>îc mét c«ng viÖc g× c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®Ó hiÓu yªu cÇu liªn hÖ b¶n th©n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c¶ líp theo yªu cÇ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tr×nh bµy tr</w:t>
              <w:softHyphen/>
              <w:t>íc líp phÇn liªn hÖ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,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vÒ nhµ thùc hiÖn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Ngµy so¹n: 3/9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Ngµy gi¶ng: Thø ba ngµy 6 th¸ng 9 n¨m 2011</w:t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  <w:t>LuyÖn tõ vµ c©u</w:t>
      </w:r>
    </w:p>
    <w:p>
      <w:pPr>
        <w:pStyle w:val="Normal"/>
        <w:spacing w:lineRule="auto" w:line="312"/>
        <w:jc w:val="center"/>
        <w:rPr>
          <w:rFonts w:ascii=".VnTimeH" w:hAnsi=".VnTimeH" w:cs=".VnTimeH"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Bµi 5: Më réng vèn tõ: Nh©n d©n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ë réng vµ hÖ thèng ho¸ mét sè tõ ng÷ vÒ nh©n d©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ghÜa  mét sè tõ ng÷ vÒ nh©n d©n vµ thµnh ng÷ ca ngîi phÈm chÊt cña nh©n d©n ViÖt Nam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Ých cùc ho¸ vèn tõ cña häc sinh: T×m tõ vµ sö dông tõ</w:t>
      </w:r>
    </w:p>
    <w:p>
      <w:pPr>
        <w:pStyle w:val="Heading3"/>
        <w:spacing w:lineRule="auto" w:line="312"/>
        <w:jc w:val="both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. bót d¹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õ ®iÓn TiÕng ViÖt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>III. C¸c ho¹t ®éng d¹y - häc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  <w:u w:val="single"/>
        </w:rPr>
      </w:pPr>
      <w:r>
        <w:rPr>
          <w:rFonts w:cs=".VnTime" w:ascii=".VnTime" w:hAnsi=".VnTime"/>
          <w:i/>
          <w:sz w:val="26"/>
          <w:szCs w:val="26"/>
          <w:u w:val="single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2 häc sinh ®äc bµi v¨n miªu t¶ cã sö dông tõ ®ång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nhËn xÐt ®o¹n v¨n cña b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yªu cÇu vµ néi du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ù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s½n c¸c nhãm tõ lªn b¶ng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cña b¹n trªn b¶ng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?. TiÓu th</w:t>
              <w:softHyphen/>
              <w:t>¬ng cã nghÜa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?. Chñ tiÖm lµ nh÷ng ng</w:t>
              <w:softHyphen/>
              <w:t>êi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?. T¹i sao em xÕp thî ®iÖn, thî c¬ khÝ vµo tÇng líp c«ng n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?. TÇng líp trÝ thøc lµ nh÷ng ng</w:t>
              <w:softHyphen/>
              <w:t>êi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?. Doanh nh©n cã nghÜa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hs gi¶i nghÜa tè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, néi du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ho¹t ®éng nhãm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êi 1 häc sinh lªn ®iÒu khiÓn líp trao ®æi vÒ nghÜa cña c¸c thµnh ng÷, tôc ng÷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kÕt qu¶ lµm viÖc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vµ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, th¶o luËn lµm bµi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qu¶ bµi lµ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, C«ng nh©n: thî ®iÖn, thî c¬ kh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, N«ng d©n: thî cÊy, thî c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, Doanh nh©n: tiÓu th</w:t>
              <w:softHyphen/>
              <w:t>¬ng, chñ ti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, Qu©n nh©n: ®¹i uý, trung sÜ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e, TrÝ thøc: gi¸o viªn, b¸c sÜ, kü s</w:t>
              <w:softHyphen/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, Häc sinh: hs TiÓu häc, hs trung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g</w:t>
              <w:softHyphen/>
              <w:t>êi bu«n b¸n nhá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g</w:t>
              <w:softHyphen/>
              <w:t>êi chñ cöa hµng kinh do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h÷ng ng</w:t>
              <w:softHyphen/>
              <w:t>êi lao ®éng ch©n tay, lµm viÖc ¨n l</w:t>
              <w:softHyphen/>
              <w:t>¬ng ( kh¸c thî cÊy, cµy lµm rué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h÷ng ng</w:t>
              <w:softHyphen/>
              <w:t>êi lao ®äng trÝ ãc, cã chuyªn m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lµm nghÒ kinh do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nhãm theo yªu cÇu cña GV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c©u, líp ph¸t biÎu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l¹i ý nghÜa c¸c c©u vµo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ChÞu th</w:t>
        <w:softHyphen/>
        <w:t>¬ng chÞu khã: PhÈm chÊt cña ng</w:t>
        <w:softHyphen/>
        <w:t>êi ViÖt Nam cÇn cï, ch¨m chØ, chÞu ®ùng gian khæ, khã kh¨n, kh«ng ng¹i khã, ng¹i khæ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D¸m nghÜ d¸m lµm: ….m¹nh d¹n, t¸o b¹o, cã nhiÒu s¸ng kiÕn trong c«ng viÖc  vµ d¸m thùc hiÖn sk ®ã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Mu«n ng</w:t>
        <w:softHyphen/>
        <w:t>êi nh</w:t>
        <w:softHyphen/>
        <w:t xml:space="preserve"> mét: phÈm chÊt ng</w:t>
        <w:softHyphen/>
        <w:t>êi ViÖt Nam lu«n ®oµn kÕt, thèng nhÊt trong ý chÝ vµ hµnh ®éng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- Träng nghÜa khinh tµi: coi träng t×nh c¶m vµ ®¹o lý, coi nhÑ tiÒn b¹c</w:t>
      </w:r>
    </w:p>
    <w:p>
      <w:pPr>
        <w:pStyle w:val="Normal"/>
        <w:spacing w:lineRule="auto" w:line="312"/>
        <w:jc w:val="both"/>
        <w:rPr/>
      </w:pPr>
      <w:r>
        <w:rPr/>
        <w:t>- Uèng n</w:t>
        <w:softHyphen/>
        <w:t>íc nhí nguån: lu«n biÕt ¬n nh÷ng ng</w:t>
        <w:softHyphen/>
        <w:t>êi ®· ®em l¹i ®IÒu tèt cho m×nh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7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, néi du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rao ®æi theo cÆp vµ tr¶ lêi c©u hái cña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. V× sao ng</w:t>
              <w:softHyphen/>
              <w:t xml:space="preserve">êi ViÖt Nam ta gäi nhau lµ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®ång b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. Theo em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®ång bµo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ã nghÜa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×m c¸c tõ b¾t ®Çu b»ng tiÕng ®ång ( cã nghÜa lµ cï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ra tõ ®iÓn theo cÆp, ®¹i diÖn 2 cÆp viÕt vµo giÊy khæ t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c¸c tõ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gi¶i thÝch nghÜa mét sè tõ võa t×m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NhËn xÐt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2 hs tiÕp nèi nhau ®äc thµnh ti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®Òu sinh ra tõ bäc trøng mÑ ¢u C¬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ng</w:t>
              <w:softHyphen/>
              <w:t>êi cïng mét gièng nßi, mét d©n téc, mét tæ quèc, cã quan hÖ th©n thiÕt nh</w:t>
              <w:softHyphen/>
              <w:t xml:space="preserve"> ruét th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p nèi nhau ph¸t biÓu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i¶i thÝch vµ tiÕp nèi nhau ®Æt c©u víi tõ võa t×m ®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Heading1"/>
        <w:spacing w:lineRule="auto" w:line="312"/>
        <w:jc w:val="center"/>
        <w:rPr>
          <w:rFonts w:ascii=".VnTime" w:hAnsi=".VnTime" w:cs=".VnTime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.VnTime"/>
          <w:b w:val="false"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  <w:t>ChÝnh t¶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iCs/>
          <w:sz w:val="32"/>
          <w:szCs w:val="32"/>
        </w:rPr>
        <w:t>TiÕt 3: Th</w:t>
        <w:softHyphen/>
        <w:t xml:space="preserve"> göi c¸c häc sinh</w:t>
      </w:r>
    </w:p>
    <w:p>
      <w:pPr>
        <w:pStyle w:val="Normal"/>
        <w:spacing w:lineRule="auto" w:line="312"/>
        <w:rPr>
          <w:rFonts w:ascii=".VnTime" w:hAnsi=".VnTime" w:cs=".VnTime"/>
          <w:b/>
          <w:b/>
          <w:iCs/>
          <w:sz w:val="26"/>
          <w:szCs w:val="26"/>
        </w:rPr>
      </w:pPr>
      <w:r>
        <w:rPr>
          <w:rFonts w:cs=".VnTime" w:ascii=".VnTime" w:hAnsi=".VnTime"/>
          <w:b/>
          <w:iCs/>
          <w:sz w:val="26"/>
          <w:szCs w:val="26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Gióp HS : 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Nhí viÕt ®óng vµ ®Ñp ®o¹n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sau 80 n¨m giêi n« lÖ ... nhê mét phÇn lín ë c«ng häc tËp c¶u c¸c em</w:t>
      </w:r>
      <w:r>
        <w:rPr>
          <w:rFonts w:cs=".VnTime" w:ascii=".VnTime" w:hAnsi=".VnTime"/>
          <w:sz w:val="26"/>
          <w:szCs w:val="26"/>
        </w:rPr>
        <w:t xml:space="preserve"> trong bµi Th</w:t>
        <w:softHyphen/>
        <w:t xml:space="preserve"> göi c¸c häc sinh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•</w:t>
      </w: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LuyÖn tËp vÒ cÊu t¹o cña vÇn, hiÓu ®</w:t>
        <w:softHyphen/>
        <w:t>îc quy t¾c dÊu thanh trong TiÕng ViÖt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. §å dïng d¹y- häc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B¶ng phô kÎ m« h×nh cÊu t¹o cña vÇn</w:t>
      </w:r>
    </w:p>
    <w:p>
      <w:pPr>
        <w:pStyle w:val="Heading3"/>
        <w:spacing w:lineRule="auto" w:line="312"/>
        <w:rPr/>
      </w:pPr>
      <w:r>
        <w:rPr/>
        <w:t>III. C¸c ho¹t ®éng d¹y-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d¹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¹t ®éng häc</w:t>
            </w:r>
          </w:p>
        </w:tc>
      </w:tr>
      <w:tr>
        <w:trPr>
          <w:trHeight w:val="411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c©u th¬ sau, yªu cÇu HS chÐp vÇn cña c¸c tiÕng cã trong c©u th¬ vµo m« h×nh cÊu t¹o v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¨m ngh×n c¶nh ®Ñ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Dµnh cho em ngoa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cña b¹n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PhÇn vÇn cña tiÕng gåm cã nh÷ng bé phËn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©u tr¶ lêi cña H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  <w:lang w:val="fr-FR"/>
              </w:rPr>
              <w:t>H</w:t>
              <w:softHyphen/>
              <w:t>íng dÉn viÕt chÝnh t¶(2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a. Trao ®æi vÒ néi dung ®o¹n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äi HS ®äc thuéc lßng ®o¹n v¨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©u nãi ®ã cña B¸c thÓ hiÖn ®iÒu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b. H</w:t>
              <w:softHyphen/>
              <w:t>íng dÉn viÕt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Yªu cÇu HS t×m c¸c tõ ng÷ khã, dÔ l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®äc vµ viÕt c¸c tõ ng÷ võa t×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. ViÕt chÝnh t¶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d. Thu, chÊ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H</w:t>
              <w:softHyphen/>
              <w:t>íng dÉn lµm bµi tËp chÝnh t¶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: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vµ mÉu cña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cña b¹n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lêi gi¶i ®óng.</w:t>
            </w:r>
          </w:p>
          <w:p>
            <w:pPr>
              <w:pStyle w:val="BodyText3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.VnTime"/>
                <w:b w:val="false"/>
                <w:bCs w:val="false"/>
                <w:sz w:val="26"/>
                <w:szCs w:val="26"/>
              </w:rPr>
            </w:r>
          </w:p>
          <w:p>
            <w:pPr>
              <w:pStyle w:val="BodyText3"/>
              <w:spacing w:lineRule="auto" w:line="312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</w:r>
          </w:p>
          <w:p>
            <w:pPr>
              <w:pStyle w:val="BodyText3"/>
              <w:spacing w:lineRule="auto" w:line="312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3: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cña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Yªu cÇu HS tr¶ lêi c©u hái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: Dùa vµo m« h×nh cÊu t¹o vÇn, em h·y cho biÕt khi viÕt 1 tiÕng, dÊu thanh ®</w:t>
              <w:softHyphen/>
              <w:t>îc ®Æt ë ®©u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DÊu thanh lu«n ®</w:t>
              <w:softHyphen/>
              <w:t>îc ®Æt ë ©m chÝnh; dÊu nÆng ®Æt bªn d</w:t>
              <w:softHyphen/>
              <w:t>íi ©m chÝnh, c¸c dÊu kh¸c ®Æt ë phÝa trªn ©m chÝ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- dÆn dß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- DÆn HS vÒ nhµ c¸c em nµo viÕt sai 3 lçi trë lªn viÕt l¹i bµi; c¶ líp ghi nhí quy t¾c viÕt dÊu thanh vµ chuÈn bÞ bµi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rªn b¶ng phô. HS d</w:t>
              <w:softHyphen/>
              <w:t>íi líp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kiÕn b¹n lµm ®óng/ sai; nÕu sai th× söa l¹i cho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Çn vÇn cña tiÕng gåm: ©m ®Öm, ©m chÝnh, ©m cuè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®Õn 5 HS ®äc thuéc lßng ®o¹n v¨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©u nãi ®ã cña B¸c thÓ hiÖn niÒm tin cña Ng</w:t>
              <w:softHyphen/>
              <w:t>êi ®èivíi c¸c ch¸u thiÕu nhi- chñ nh©n cña ®Êt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 tõ: 80 n¨m giêi, n« lÖ, yÕu hÌn, kiÕn thiÕt, vinh quang, c</w:t>
              <w:softHyphen/>
              <w:t>êng quèc, 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viÕt theo trÝ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0 HS nép bµi cho GV chÊ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Ëp trªn b¶ng líp. HS d</w:t>
              <w:softHyphen/>
              <w:t>íi líp kÎ b¶ng cÊu t¹o vÇn vµ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ý kiÕn bµi lµm b¹n ®óng/ sai, nÕu sai söa l¹i cho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 bµi ch÷a cña GV vµ söa bµi cña m×nh(nÕu sai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, sau ®ã tr¶ lêi tr</w:t>
              <w:softHyphen/>
              <w:t xml:space="preserve">íc líp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DÊu thanh ®Æt ë ©m chÝnh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sau ®ã 2 HS nh¾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  <w:t>To¸n</w:t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iCs/>
          <w:sz w:val="32"/>
          <w:szCs w:val="32"/>
        </w:rPr>
      </w:pPr>
      <w:r>
        <w:rPr>
          <w:rFonts w:cs=".VnTimeH" w:ascii=".VnTimeH" w:hAnsi=".VnTimeH"/>
          <w:b/>
          <w:iCs/>
          <w:sz w:val="32"/>
          <w:szCs w:val="32"/>
        </w:rPr>
        <w:t>TiÕt 12: luyÖn  tËp  chung</w:t>
      </w:r>
    </w:p>
    <w:p>
      <w:pPr>
        <w:pStyle w:val="Normal"/>
        <w:spacing w:lineRule="auto" w:line="312" w:before="120" w:after="120"/>
        <w:rPr/>
      </w:pPr>
      <w:r>
        <w:rPr>
          <w:rFonts w:eastAsia=".VnTimeH" w:cs=".VnTimeH" w:ascii=".VnTimeH" w:hAnsi=".VnTimeH"/>
          <w:b/>
          <w:sz w:val="26"/>
          <w:szCs w:val="26"/>
          <w:u w:val="single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u w:val="single"/>
        </w:rPr>
        <w:t>I-  Môc tiªu:</w:t>
      </w:r>
    </w:p>
    <w:p>
      <w:pPr>
        <w:pStyle w:val="Normal"/>
        <w:spacing w:lineRule="auto" w:line="312" w:before="120" w:after="120"/>
        <w:ind w:left="540" w:hanging="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-   </w:t>
      </w:r>
      <w:r>
        <w:rPr>
          <w:rFonts w:cs=".VnTime" w:ascii=".VnTime" w:hAnsi=".VnTime"/>
          <w:sz w:val="26"/>
          <w:szCs w:val="26"/>
        </w:rPr>
        <w:t>Gióp häc sinh cñng cè c¸c kÜ n¨ng vµ chuyÓn mét sè ph©n sè thµnh ph©n sè thËp ph©n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yÓn hçn sè thµnh ph©n sè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yÓn c¸c sè ®o cã hai tªn ®¬n vÞ thµnh sè ®o cã mét tªn ®¬n vÞ (sè ®o viÕt d</w:t>
        <w:softHyphen/>
        <w:t>íi d¹ng hçn sè kÌm theo tªn mét ®¬n vÞ ®o)</w:t>
      </w:r>
    </w:p>
    <w:p>
      <w:pPr>
        <w:pStyle w:val="Normal"/>
        <w:spacing w:lineRule="auto" w:line="312" w:before="120" w:after="120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-§å dïng d¹y häc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ind w:left="540" w:right="-540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¸ch gi¸o khoa, vë bµi tËp To¸n 5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ind w:left="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-C¸c ho¹t ®éng d¹y vµ häc</w:t>
      </w:r>
      <w:r>
        <w:rPr/>
        <w:t xml:space="preserve">: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>
          <w:trHeight w:val="3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c¸c bµi tËp h</w:t>
              <w:softHyphen/>
              <w:t>íng dÉn luyÖn tËp thªm cña tiÕt häc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lµm c¸c bµi tËp luyÖn tËp vÒ ph©n sè thËp ph©n vµ hçn sè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yªu cÇu HS ®äc ®Ò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 Nh÷ng ph©n sè nh</w:t>
              <w:softHyphen/>
              <w:t xml:space="preserve"> thÕ nµo th× ®</w:t>
              <w:softHyphen/>
              <w:t>îc gäi lµ ph©n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 Muèn chuyÓn mét ph©n sè thµnh ph©n sè thËp ph©n ta lµm nh</w:t>
              <w:softHyphen/>
              <w:t xml:space="preserve"> thÕ nµo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ph©n sè cã mÉu sè lµ 10, 100 , 1000,… ®</w:t>
              <w:softHyphen/>
              <w:t>îc gäi lµ c¸c ph©n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tr¶ lêi, d</w:t>
              <w:softHyphen/>
              <w:t>íi líp theo dâi nhËn xÐt.</w:t>
            </w:r>
          </w:p>
        </w:tc>
      </w:tr>
      <w:tr>
        <w:trPr>
          <w:trHeight w:val="3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®Ò bµi to¸n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?. Bµi tËp yªu cÇu chóng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. Ta cã thÓ chuyÓn mét hçn sè thµnh ph©n sè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vµ nªu yªu cÇu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:(7p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b¶ng sè ®o  5m7dm. GV nª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. H·y suy nghÜ ®Ó viÕt sè ®o  5m7dm thµnh sè ®o cã mét ®¬n vÞ lµ  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c¸c c¸ch lµm cña HS vµ nªu : Trong bµi tËp nµy chóng ta ph¶i chuyÓn c¸c sè ®o cã hai tªn ®¬n vÞ thµnh sè ®o cã mét ®¬n vÞ viÕt d</w:t>
              <w:softHyphen/>
              <w:t>íi d¹ng hçn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vµ ch÷a bµi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5 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, sau ®ã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äi HS ®äc bµi lµm cña m×nh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nhµ lµm c¸c bµi tËp trong vë bµi tËp trang  14 ,  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ªn b¶ng lµm bµi, HS c¶ líp lµm bµi vµo vë bµi tËp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;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chuyÓn c¸c hçn sè thµnh ph©n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ö sè b»ng phÇn nguyªn nh©n víi mÉu sè råi céng víi tö sè cña ph©n sè. MÉu sè b»ng mÉu sè cña ph©n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 , HS c¶ líp lµm bµi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tr¶ lêi, c¶ líp theo dâi nhËn xÐt, bæ sung ý kiÕn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>µi tËp yªu cÇu chóng ta viÕt ph©n sè thÝch hîp vµo chç trèng ®Ó thÓ hiÖn quan hÖ gi÷a c¸c ®¬n vÞ ®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. C¶ líp lµm vµo vë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íi nhau ®Ó gi¶i quyÕt vÊn ®Ò. Sau ®ã nªu c¸ch lµm cña m×nh tr</w:t>
              <w:softHyphen/>
              <w:t>íc l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a cã 7d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312"/>
              <w:ind w:left="430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nªn 5m7dm = 5m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( 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5m7dm = 5m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m = ( 5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)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, 3m = 300c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Sîi d©y dµi:  300 + 27 = 327 ( c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ch÷a bµi miÖng tr</w:t>
              <w:softHyphen/>
              <w:t>íc líp. HS c¶ líp theo dâi vµ kiÓm tra kÕt qu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 ch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312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----------------------------------------------------------------</w:t>
      </w:r>
    </w:p>
    <w:p>
      <w:pPr>
        <w:pStyle w:val="Heading"/>
        <w:spacing w:lineRule="auto" w:line="312"/>
        <w:rPr>
          <w:bCs/>
          <w:u w:val="single"/>
        </w:rPr>
      </w:pPr>
      <w:r>
        <w:rPr>
          <w:bCs/>
          <w:u w:val="single"/>
        </w:rPr>
        <w:t>Khoa häc</w:t>
      </w:r>
    </w:p>
    <w:p>
      <w:pPr>
        <w:pStyle w:val="Subtitle"/>
        <w:spacing w:lineRule="auto" w:line="312"/>
        <w:rPr>
          <w:rFonts w:ascii=".VnTimeH" w:hAnsi=".VnTimeH" w:cs=".VnTimeH"/>
          <w:i w:val="false"/>
          <w:i w:val="false"/>
          <w:sz w:val="32"/>
          <w:szCs w:val="32"/>
        </w:rPr>
      </w:pPr>
      <w:r>
        <w:rPr>
          <w:rFonts w:cs=".VnTimeH" w:ascii=".VnTimeH" w:hAnsi=".VnTimeH"/>
          <w:i w:val="false"/>
          <w:sz w:val="32"/>
          <w:szCs w:val="32"/>
        </w:rPr>
        <w:t>TiÕt 5: CÇn lµm g× ®Ó c¶ mÑ vµ em bÐ ®Òu kháe?</w:t>
      </w:r>
    </w:p>
    <w:p>
      <w:pPr>
        <w:pStyle w:val="Heading1"/>
        <w:spacing w:lineRule="auto" w:line="312"/>
        <w:jc w:val="both"/>
        <w:rPr>
          <w:rFonts w:ascii=".VnTimeH" w:hAnsi=".VnTimeH" w:cs=".VnTimeH"/>
          <w:i/>
          <w:i/>
          <w:sz w:val="32"/>
          <w:szCs w:val="32"/>
        </w:rPr>
      </w:pPr>
      <w:r>
        <w:rPr>
          <w:rFonts w:cs=".VnTimeH" w:ascii=".VnTimeH" w:hAnsi=".VnTimeH"/>
          <w:i/>
          <w:sz w:val="32"/>
          <w:szCs w:val="32"/>
        </w:rPr>
      </w:r>
    </w:p>
    <w:p>
      <w:pPr>
        <w:pStyle w:val="Heading1"/>
        <w:spacing w:lineRule="auto" w:line="312"/>
        <w:jc w:val="both"/>
        <w:rPr>
          <w:rFonts w:ascii=".VnTimeH" w:hAnsi=".VnTimeH" w:cs=".VnTimeH"/>
          <w:bCs/>
          <w:u w:val="single"/>
        </w:rPr>
      </w:pPr>
      <w:r>
        <w:rPr>
          <w:rFonts w:cs=".VnTimeH" w:ascii=".VnTimeH" w:hAnsi=".VnTimeH"/>
          <w:bCs/>
          <w:u w:val="single"/>
        </w:rPr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                           </w:t>
      </w:r>
      <w:r>
        <w:rPr>
          <w:rFonts w:cs=".VnTime" w:ascii=".VnTime" w:hAnsi=".VnTime"/>
          <w:i/>
          <w:iCs/>
          <w:sz w:val="26"/>
          <w:szCs w:val="26"/>
        </w:rPr>
        <w:t>Gióp HS</w:t>
      </w:r>
      <w:r>
        <w:rPr>
          <w:rFonts w:cs=".VnTime" w:ascii=".VnTime" w:hAnsi=".VnTime"/>
          <w:sz w:val="26"/>
          <w:szCs w:val="26"/>
        </w:rPr>
        <w:t xml:space="preserve">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KÓ ®</w:t>
        <w:softHyphen/>
        <w:t>îc nh÷ng viÖc nªn lµm vµ kh«ng nªn lµm ®èi víi ng</w:t>
        <w:softHyphen/>
        <w:t>êi phô n÷ cã thai ®Ó ®¶m b¶o mÑ khoÎ vµ thai nhi lu«n khoÎ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ªu ®</w:t>
        <w:softHyphen/>
        <w:t>îc nh÷ng viÖc mµ ng</w:t>
        <w:softHyphen/>
        <w:t>êi chång vµ c¸c thµnh viªn kh¸c trong gia ®×nh ph¶i lµm ®Ó ch¨m sãc, gióp ®ì phô n÷ cã tha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Lu«n cã ý thøc gióp ®ì phô n÷ cã tha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¶m nhËn tr¸ch nhiÖm cña b¶n th©n víi mÑ vµ em bÐ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¶m th«ng, chia sÎ vµ cã ý thøc gióp ®ì phô n÷ cã thai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. §å dïng d¹y - häc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  <w:lang w:val="fr-FR"/>
        </w:rPr>
        <w:tab/>
      </w:r>
      <w:r>
        <w:rPr>
          <w:rFonts w:cs=".VnTime" w:ascii=".VnTime" w:hAnsi=".VnTime"/>
          <w:sz w:val="26"/>
          <w:szCs w:val="26"/>
        </w:rPr>
        <w:t>- H×nh trang 12, 13 SGK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 GiÊy khæ to , bót d¹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v. Ho¹t ®éng d¹y - häc</w:t>
      </w:r>
    </w:p>
    <w:p>
      <w:pPr>
        <w:pStyle w:val="Normal"/>
        <w:spacing w:lineRule="auto" w:line="312"/>
        <w:rPr/>
      </w:pPr>
      <w:r>
        <w:rPr/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60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C¬ thÓ cña mçi con ng</w:t>
              <w:softHyphen/>
              <w:t>êi ®</w:t>
              <w:softHyphen/>
              <w:t>îc h×nh thµnh nh</w:t>
              <w:softHyphen/>
              <w:t xml:space="preserve"> thÕ nµo?</w:t>
            </w:r>
          </w:p>
          <w:p>
            <w:pPr>
              <w:pStyle w:val="TextBody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?: H·y m« t¶ kh¸i qu¸t qu¸ tr×nh thô tinh ?</w:t>
            </w:r>
          </w:p>
          <w:p>
            <w:pPr>
              <w:pStyle w:val="TextBody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?: H·y m« t¶ mét vµi giai ®o¹n ph¸t triÓn cña thai nhi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V nhËn xÐt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. C¸c ho¹t ®éng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9p)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Phô n÷ cã thai nªn vµ kh«ng nªn lµm g×</w:t>
            </w:r>
          </w:p>
          <w:p>
            <w:pPr>
              <w:pStyle w:val="BodyTextIndent2"/>
              <w:spacing w:lineRule="auto" w:line="312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 GV chia líp thµnh nhãm nhá, mçi nhãm 4 häc sinh. Nªu yªu cÇu th¶o luËn.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c¸c nhãm tr×nh bµy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l¹i phiÕu hoµn chØnh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 môc b¹n cÇn biÕt trang 12</w:t>
            </w:r>
          </w:p>
          <w:p>
            <w:pPr>
              <w:pStyle w:val="Normal"/>
              <w:spacing w:lineRule="auto" w:line="312"/>
              <w:ind w:left="60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Õt luËn 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øc khoÎ cña thai, sù ph¸t triÓn cña thai phô thuéc rÊt nhiÒu vµo søc khoÎ cña ng</w:t>
              <w:softHyphen/>
              <w:t>êi mÑ. Do ®ã trong thêi k× mang thai  ng</w:t>
              <w:softHyphen/>
              <w:t>êi mÑ cÇn båi d</w:t>
              <w:softHyphen/>
              <w:t>ìng ®ñ chÊt vµ ®ñ l</w:t>
              <w:softHyphen/>
              <w:t>îng…kh«ng dïng chÊt g©y nghiÖn. Nªn kh¸m thai ®Þnh k×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2 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0p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r¸ch nhiÖm cña mäi thµnh viªn trong gia ®×nh víi phô n÷ cã th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lµm viÖc theo cÆ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Mäi ng</w:t>
              <w:softHyphen/>
              <w:t>êi trong gia ®×nh cÇn lµm g× ®Ó quan t©m, ch¨m sãc, gióp ®ì phô n÷ cã th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Quan s¸t h×nh 5,6,7 vµ cho biÕt c¸c thµnh viªn trong gia ®×nh ®ang lµm g×? ViÖc lµm ®ã cã ý nghÜa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tr×nh bµy, líp nhËn xÐt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</w:t>
              <w:softHyphen/>
              <w:t>êi phô n÷ mang thai cã nhiÒu thay ®æi vÒ tÝnh t×nh vµ thÓ tr¹ng . Do vËy, chuÈn bÞ cho em bÐ chµo ®êi lµ tr¸ch nhiÖm cña mäi ng</w:t>
              <w:softHyphen/>
              <w:t>êi trong gia ®inh. §Æc biÖt lµ ng</w:t>
              <w:softHyphen/>
              <w:t>êi b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3: Trß ch¬i ®ãng vai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.(9p)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hia líp thµnh c¸c nhãm, giao cho mçi nhãm mét t×nh huèng vµ yªu cÇu th¶o luËn, t×m c¸ch gi¶i quyÕt, chän vai vµ diÔn trong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äi c¸c nhãm lªn tr×nh diÔn tr</w:t>
              <w:softHyphen/>
              <w:t xml:space="preserve">íc líp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 c¸c nhãm diÔn tè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KÕt luËn :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 Mäi ng</w:t>
              <w:softHyphen/>
              <w:t xml:space="preserve">êi ®Òu cã tr¸ch nhiÖm quan t©m, ch¨m sãc, gióp ®ì phô n÷ cã tha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: Phô n÷ cã thai cÇn lµm nh÷ng viÖc g× ®Ó thai nhi ph¸t triÓn khoÎ m¹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?: T¹i sao nãi r»ng ch¨m sãc søc khoÎ cña ng</w:t>
              <w:softHyphen/>
              <w:t>êi mÑ vµ thai nhi lµ tr¸ch nhiÖm cña mäi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o¹t ®éng nhãm theo sù h</w:t>
              <w:softHyphen/>
              <w:t>íng dÉn cña GV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Mçi nhãm cö mét ®¹i diÖn tr×nh bµy, líp nhËn xÐt , bæ sung ý kiÕ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, th¶o luËn theo b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iÕp nèi nhau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rong nhã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×nh huèng, t×m c¸ch gi¶i quyÕt, diÔn thö vµ nhËn xÐt, söa ch÷a cho nh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4 nhãm cö diÔn viªn lªn diÔn 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2 HS tiÕp nèi nhau tr¶ lêi tr</w:t>
              <w:softHyphen/>
              <w:t>íc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Ò nhµ s</w:t>
              <w:softHyphen/>
              <w:t>u tÇm ¶nh chôp cña m×nh hoÆc trÎ em ë c¸c giai ®o¹n kh¸c nhau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iCs/>
          <w:color w:val="C0C0C0"/>
          <w:sz w:val="26"/>
          <w:szCs w:val="26"/>
        </w:rPr>
      </w:pPr>
      <w:r>
        <w:rPr>
          <w:rFonts w:cs=".VnTime" w:ascii=".VnTime" w:hAnsi=".VnTime"/>
          <w:b/>
          <w:i/>
          <w:iCs/>
          <w:color w:val="C0C0C0"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  <w:t>Ngµy so¹n: 4/9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  <w:t>Ngµy gi¶ng: Thø 4 ngµy 7 th¸ng 9 n¨m 2011</w:t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  <w:t>TËp ®äc</w:t>
      </w:r>
    </w:p>
    <w:p>
      <w:pPr>
        <w:pStyle w:val="Normal"/>
        <w:spacing w:lineRule="auto" w:line="312"/>
        <w:jc w:val="center"/>
        <w:rPr>
          <w:rFonts w:ascii=".VnTimeH" w:hAnsi=".VnTimeH" w:cs=".VnTimeH"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TiÕt 6: Lßng d©n (tiÕp)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äc ®óng tiÕng, tõ khã, ®Ô lÉn. §äc tr«i ch¶y toµn bµi, biÕt ng¾t giäng ®Ó ph©n biÖt tªn nh©n vËt, lêi nh©n vËt; ng</w:t>
        <w:softHyphen/>
        <w:t xml:space="preserve"> ®iÖu c©u. §äc diÔn c¶m toµn bµi phï hîp víi tÝnh c¸ch cña tõng nh©n vËt, t×nh huèng vë kÞc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iÓu néi dung: Ca ngîi mÑ con d× N¨m dòng c¶m, m</w:t>
        <w:softHyphen/>
        <w:t>u trÝ trong cuéc ®Êu trÝ ®Ó lõa giÆc, cøu c¸n bé C¸ch m¹ng, ca ngîi tÊm lßng son s¾t cña ng</w:t>
        <w:softHyphen/>
        <w:t>êi d©n Nam bé víi C¸ch m¹ng.</w:t>
      </w:r>
    </w:p>
    <w:p>
      <w:pPr>
        <w:pStyle w:val="BodyText3"/>
        <w:spacing w:lineRule="auto" w:line="312"/>
        <w:jc w:val="both"/>
        <w:rPr/>
      </w:pPr>
      <w:r>
        <w:rPr>
          <w:rFonts w:cs=".VnTimeH" w:ascii=".VnTimeH" w:hAnsi=".VnTimeH"/>
          <w:bCs w:val="false"/>
          <w:szCs w:val="26"/>
          <w:u w:val="single"/>
        </w:rPr>
        <w:t>II. §å dïng</w:t>
      </w:r>
      <w:r>
        <w:rPr>
          <w:rFonts w:cs=".VnTimeH" w:ascii=".VnTimeH" w:hAnsi=".VnTimeH"/>
          <w:szCs w:val="26"/>
          <w:u w:val="single"/>
        </w:rPr>
        <w:t xml:space="preserve"> :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anh minh ho¹ ( SGK 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phô phÇn luyÖn ®äc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C¸c ho¹t ®éng d¹y - häc: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1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néi dung phÇn 1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H</w:t>
              <w:softHyphen/>
              <w:t>íng dÉn luyÖn ®äc vµ t×m hiÓ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 LuyÖn ®äc: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®o¹n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®1: Hõm ! th»ng…cai c¶n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®2: tiÕp…ch</w:t>
              <w:softHyphen/>
              <w:t>a thÊ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®3:cßn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a lçi ph¸t ©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i nghÜa tõ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1: TÝa      ®2: ChØ         ®3: nhË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 T×m hiÓu bµi:(1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An ®· lµm cho bän giÆc mõng hôt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i tiÕt nµo cho thÊy d× N¨m øng xö th«ng mi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ã nhËn xÐt g× vÒ tõng nh©n vËt trong ®o¹n kÞ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V× sao vë kÞch l¹i ®Æt tªn lµ "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Lßng d©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éi dung chÝnh cña vë kÞch lµ g×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6 häc sinh ®äc ph©n vai vë kÞch lßng d©n T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nèi tiÕp lÇn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nèi tiÕp lÇ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lÇn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söa s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o¹n 1, líp ®äc thÇ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n lµm cho bän giÆc mõng hôt lµ: kªu b»ng ba, hæng ph¶i tÝ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× vê hái chó c¸n bé…nãi râ tªn tuæi cña chång, bè chång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An: v« t</w:t>
              <w:softHyphen/>
              <w:t>, hån nhiªn, nhanh tr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× N¨m: m</w:t>
              <w:softHyphen/>
              <w:t>u trÝ, dòng c¶m, lõa giÆ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 c¸n bé: B×nh tÜnh, tù nh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ai, lÝnh: hèng h¸ch…..ngu dè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 kÞch thÓ hiÖn tÊm lßng son s¾t cña ng</w:t>
              <w:softHyphen/>
              <w:t>êi d©n Nam bé víi C¸ch m¹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Ca ngîi d× N¨m vµ bÐ An m</w:t>
              <w:softHyphen/>
              <w:t>u trÝ, dòng c¶m lõa giÆc ®Ó cøu c¸n bé. Qua ®ã nãi lªn tÊm lßng cña ng</w:t>
              <w:softHyphen/>
              <w:t>êi d©n Nam bé víi C¸ch m¹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h¾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TK : Vë kÞch nãi lªn tÊm lßng cña ng</w:t>
        <w:softHyphen/>
        <w:t>êi d©n Nam bé víi CM. Ng</w:t>
        <w:softHyphen/>
        <w:t>êi d©n tin yªu CM, s½n sµng x¶ th©n b¶o vÖ CM. Lßng d©n lµ chç dùa v÷ng ch¾c nhÊt cña CM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0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 §äc diÔn c¶m(8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¹n ®äc giäng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 Thùc hiÖn t</w:t>
              <w:softHyphen/>
              <w:t>¬ng tù víi ®o¹n 2,3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®o¹n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thi ®äc diÔn c¶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thÝch giäng ®äc b¹n nµo? v× sa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 , dÆn dß vÒ nh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o¹n 1, líp theo dâ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c¸ch ®äc ®o¹n 1, 1 häc sinh ®ä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, líp nhËn xÐt giäng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diÔn c¶m ®o¹n 1 theo cÆ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thi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KÓ chuyÖ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TiÕt  3: KÓ chuyÖn ®</w:t>
        <w:softHyphen/>
        <w:t>îc chøng kiÕn hoÆc tham gia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än ®</w:t>
        <w:softHyphen/>
        <w:t>îc c©u chuyÖn kÓ vÒ néi dung cã viÖc lµm tèt, gãp phÇn x©y dùng quª h</w:t>
        <w:softHyphen/>
        <w:t>¬ng, ®Êt n</w:t>
        <w:softHyphen/>
        <w:t>í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s¾p xÕp c©u chuyÖn thµnh mét tr×nh tù hîp lý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êi kÓ chuyÖn sinh ®«ng, hÊp dÉn, s¸ng t¹o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nhËn xÐt, ®¸nh gi¸ néi dung vµ lêi kÓ cña b¹n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. §å dïng d¹y - 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</w:t>
      </w:r>
      <w:r>
        <w:rPr>
          <w:rFonts w:cs=".VnTime" w:ascii=".VnTime" w:hAnsi=".VnTime"/>
          <w:sz w:val="26"/>
          <w:szCs w:val="26"/>
          <w:lang w:val="fr-FR"/>
        </w:rPr>
        <w:t>B¶ng phô viÕt v¾n t¾t phÇn gîi ý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I. C¸c ho¹t ®éng d¹y – häc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  <w:u w:val="single"/>
          <w:lang w:val="fr-FR"/>
        </w:rPr>
      </w:pPr>
      <w:r>
        <w:rPr>
          <w:rFonts w:cs=".VnTime" w:ascii=".VnTime" w:hAnsi=".VnTime"/>
          <w:i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2 häc sinh kÓ l¹i c©u chuyÖn ®· ®</w:t>
              <w:softHyphen/>
              <w:t>îc nghe ë tiÕt häc tr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nhËn xÐt c©u chuyÖn cña b¹n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. H</w:t>
              <w:softHyphen/>
              <w:t>íng dÉn 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T×m hiÓu ®Ò bµ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i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§Ò bµi yªu cÇ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¹ch ch©n tõ cÇn l</w:t>
              <w:softHyphen/>
              <w:t>u ý: viÖc lµm tèt, x©y dùng quª h</w:t>
              <w:softHyphen/>
              <w:t>¬ng, ®Êt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Yªu cÇu cña ®Ò bµi lµ kÓ vÒ viÖc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 Theo em, thÕ nµo lµ viÖc lµm tè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©n vËt chÝnh trong c©u chuyÖn em kÓ lµ a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heo em, viÖc lµm ntn ®</w:t>
              <w:softHyphen/>
              <w:t>îc coi lµ viÖc lµm tèt, gãp phÇn x©y dùng quª h</w:t>
              <w:softHyphen/>
              <w:t>¬ng, ®Êt n</w:t>
              <w:softHyphen/>
              <w:t>í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: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kÓ chuyÖn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vµ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vÒ viÖc lµm tèt, gãp phÇn x©y dùng quª h</w:t>
              <w:softHyphen/>
              <w:t>¬ng, ®Êt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viÖc lµm mang l¹i lîi Ých cho nhiÒu ng</w:t>
              <w:softHyphen/>
              <w:t>êi, cho céng ®å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ng</w:t>
              <w:softHyphen/>
              <w:t>êi sèng xung quanh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c©u chuyªn, hµnh ®éng, nh©n vËt lµ nh÷ng con ng</w:t>
        <w:softHyphen/>
        <w:t>êi thËt, viÖc lµm thËt. Em ®· chøng kiÕn, tham gia hoÆc qua s¸ch b¸o, ti vi…®ã cã thÓ lµ nh÷ng viÖc lµm nhá nh</w:t>
        <w:softHyphen/>
        <w:t>ng cã ý nghÜa rÊt lín nh</w:t>
        <w:softHyphen/>
        <w:t>: trång c©y, dän vÖ sinh, thùc hiÖn tiÕt kiÖm…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8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gîi ý 3 -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Em x©y dùng cèt truyÖn theo h</w:t>
              <w:softHyphen/>
              <w:t>íng nµo? H·y giíi thiÖu cho c¸c b¹n cïng nghe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KÓ trong nhãm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theo nhãm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gióp ®ì nhãm gÆp khã kh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c) KÓ tr</w:t>
              <w:softHyphen/>
              <w:t>íc líp(1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äc sinh thi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nhanh, tãm t¾t c©u chuyÖn hs kÓ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¸nh gi¸, cho ®iÓm häc sinh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, chuÈn bÞ giê sa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p nèi nhau Gt vÒ c©u chuyÖn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ê c« gi¸o gi¶i ®¸p khi gÆp khã kh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6 -8 häc sinh lªn tham gia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, hái ®¸p vÒ néi dung, ý nghÜa c©u chuyÖn mµ b¹n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 vµ  n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spacing w:lineRule="auto" w:line="312"/>
        <w:jc w:val="center"/>
        <w:rPr>
          <w:b w:val="false"/>
          <w:b w:val="false"/>
          <w:bCs/>
        </w:rPr>
      </w:pPr>
      <w:r>
        <w:rPr>
          <w:b w:val="false"/>
          <w:bCs/>
        </w:rPr>
        <w:t>--------------------------------------------------------</w:t>
      </w:r>
    </w:p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  <w:t>To¸n</w:t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iCs/>
          <w:sz w:val="32"/>
          <w:szCs w:val="32"/>
        </w:rPr>
      </w:pPr>
      <w:r>
        <w:rPr>
          <w:rFonts w:cs=".VnTimeH" w:ascii=".VnTimeH" w:hAnsi=".VnTimeH"/>
          <w:b/>
          <w:iCs/>
          <w:sz w:val="32"/>
          <w:szCs w:val="32"/>
        </w:rPr>
        <w:t>TiÕt 13: luyÖn  tËp  chung</w:t>
      </w:r>
    </w:p>
    <w:p>
      <w:pPr>
        <w:pStyle w:val="Normal"/>
        <w:spacing w:lineRule="auto" w:line="312" w:before="120" w:after="120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  <w:t>I-  Môc tiªu:</w:t>
      </w:r>
    </w:p>
    <w:p>
      <w:pPr>
        <w:pStyle w:val="Normal"/>
        <w:spacing w:lineRule="auto" w:line="312" w:before="120" w:after="120"/>
        <w:ind w:left="54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cñng cè vÒ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Ðp céng, phÐp trõ c¸c ph©n sè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uyÓn c¸c sè ®o cã hai tªn ®¬n vÞ thµnh sè ®o cã mét tªn ®¬n vÞ viÕt d</w:t>
        <w:softHyphen/>
        <w:t>íi d¹ng hçn sè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Gi¶i bµi to¸n t×m mét sè khi biÕt gi¸ trÞ mét ph©n sè cña sè ®ã.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-§å dïng d¹y häc</w:t>
      </w: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¸ch gi¸o khoa, vë bµi tËp To¸n 5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-C¸c ho¹t ®éng d¹y vµ häc</w:t>
      </w:r>
      <w:r>
        <w:rPr>
          <w:rFonts w:cs=".VnTimeH" w:ascii=".VnTimeH" w:hAnsi=".VnTimeH"/>
          <w:b/>
          <w:sz w:val="26"/>
          <w:szCs w:val="26"/>
          <w:u w:val="single"/>
          <w:lang w:val="fr-FR"/>
        </w:rPr>
        <w:t xml:space="preserve">: </w:t>
      </w:r>
    </w:p>
    <w:p>
      <w:pPr>
        <w:pStyle w:val="Normal"/>
        <w:spacing w:lineRule="auto" w:line="312" w:before="0" w:after="120"/>
        <w:jc w:val="both"/>
        <w:rPr>
          <w:rFonts w:eastAsia=".VnTimeH"/>
        </w:rPr>
      </w:pPr>
      <w:r>
        <w:rPr>
          <w:rFonts w:eastAsia=".VnTimeH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c¸c bµi tËp 1 , 2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«n luyÖn vÒ phÐp céng vµ phÐp trõ c¸c ph©n sè. Sau ®ã lµm c¸c bµi to¸n chuyÓn ®æi ®¬n vÞ ®o vµ gi¶i bµi to¸n vÒ t×m mét sè khi biÕt gi¸ trÞ mét ph©n sè cña sè ®ã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yªu cÇu HS tù lµm bµi, nh¾c HS khi quy ®ång mÉu sè c¸c ph©n sè chó ý chän mÉu sè chung bÐ nhÊt cã th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æi chÐo vë ®Ó kiÓm tra bµi cña nhau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®Ò bµi to¸n vµ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 xml:space="preserve">u ý HS 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i quy ®ång mÉu sè cÇn chän mÉu sè bÐ nhÊt cã th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Õu kÕt qu¶ ch</w:t>
              <w:softHyphen/>
              <w:t>a lµ ph©n sè tèi gi¶n th× cÇn rót gän vÒ ph©n sè tèi gi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ch÷a bµi tr</w:t>
              <w:softHyphen/>
              <w:t>íc líp, sau ®ã nhËn xÐt vµ cho ®iÓm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lµm bµi vµ nªu ®¸p ¸n m×nh chä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tù lµm bµi vµ ®i gióp ®ì nh÷ng em ch</w:t>
              <w:softHyphen/>
              <w:t>a lµm ®</w:t>
              <w:softHyphen/>
              <w:t>îc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cña b¹n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5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vµ nªu yªu cÇu cñ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vÏ s¬ ®å bµi to¸n lªn b¶ng , yªu cÇu HS quan s¸t s¬ ®å vµ hái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Em hiÓu c©u( </w:t>
            </w:r>
            <w:r>
              <w:rPr>
                <w:rFonts w:cs=".VnTime" w:ascii=".VnTime" w:hAnsi=".VnTime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i/>
                <w:sz w:val="26"/>
                <w:szCs w:val="26"/>
              </w:rPr>
              <w:t>qu·ng ®</w:t>
              <w:softHyphen/>
              <w:t>êng AB dµi 12 k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)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, h</w:t>
              <w:softHyphen/>
              <w:t>íng dÉn riªng cho c¸c em yÕu 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iÕt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qu·ng ®</w:t>
              <w:softHyphen/>
              <w:t xml:space="preserve">êng dµi 12 km, em h·y t×m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cña qu·ng ®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iÕt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cña qu·ng ®</w:t>
              <w:softHyphen/>
              <w:t>êng lµm thÕ nµo ®Ó t×m ®</w:t>
              <w:softHyphen/>
              <w:t>îc c¶ qu·ng ®</w:t>
              <w:softHyphen/>
              <w:t>ê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®äc bµi lµm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lµm c¸c bµi tËp trong vë bµi tËp trang   15 , 16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 chung tiÕp the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,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softHyphen/>
              <w:softHyphen/>
              <w:softHyphen/>
              <w:softHyphen/>
              <w:t xml:space="preserve">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1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-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,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Õt qu¶ : khoanh vµo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9m 5dm = 9m 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= 9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;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2cm 5mm = 12cm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cm = 1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c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r</w:t>
              <w:softHyphen/>
              <w:t>íc líp, HS c¶ líp ®äc thÇm ®Ò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rao ®æi ph¸t biÓu ý kiÕn : NghÜa lµ qu·ng ®</w:t>
              <w:softHyphen/>
              <w:t>êng chia thµnh 10 phµn b»ng nhau th× 3 phÇn dµi 12k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µi tËp.</w:t>
            </w:r>
          </w:p>
          <w:p>
            <w:pPr>
              <w:pStyle w:val="Normal"/>
              <w:spacing w:lineRule="auto" w:line="312"/>
              <w:ind w:right="-468" w:hanging="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õ s¬ ®å ta nhËn thÊy nÕu chia qu·ng ®</w:t>
              <w:softHyphen/>
              <w:t>êng thµnh 10 phÇn b»ng nhau th× 3 phÇn dµi 12k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Mçi phÇn dµi lµ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2 : 3 = 4 ( k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Qu·ng ®</w:t>
              <w:softHyphen/>
              <w:t>êng AB dµi lµ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4 x 10 = 40 ( k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40 k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BT trong VBT.</w:t>
            </w:r>
          </w:p>
        </w:tc>
      </w:tr>
    </w:tbl>
    <w:p>
      <w:pPr>
        <w:pStyle w:val="Heading1"/>
        <w:spacing w:lineRule="auto" w:line="31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LÞch sö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6"/>
          <w:szCs w:val="26"/>
        </w:rPr>
        <w:t>TiÕt 3</w:t>
      </w:r>
      <w:r>
        <w:rPr>
          <w:rFonts w:cs=".VnTimeH" w:ascii=".VnTimeH" w:hAnsi=".VnTimeH"/>
          <w:iCs/>
          <w:sz w:val="26"/>
          <w:szCs w:val="26"/>
        </w:rPr>
        <w:t xml:space="preserve">: </w:t>
      </w:r>
      <w:r>
        <w:rPr>
          <w:rFonts w:cs=".VnTimeH" w:ascii=".VnTimeH" w:hAnsi=".VnTimeH"/>
          <w:b/>
          <w:iCs/>
          <w:sz w:val="26"/>
          <w:szCs w:val="26"/>
        </w:rPr>
        <w:t>Cuéc ph¶n c«ng ë kinh thµnh huÕ</w:t>
      </w:r>
    </w:p>
    <w:p>
      <w:pPr>
        <w:pStyle w:val="Heading4"/>
        <w:spacing w:lineRule="auto" w:line="312"/>
        <w:jc w:val="left"/>
        <w:rPr>
          <w:rFonts w:ascii=".VnTimeH" w:hAnsi=".VnTimeH" w:cs=".VnTimeH"/>
          <w:i w:val="false"/>
          <w:i w:val="false"/>
          <w:szCs w:val="26"/>
          <w:u w:val="single"/>
        </w:rPr>
      </w:pPr>
      <w:r>
        <w:rPr>
          <w:rFonts w:cs=".VnTimeH" w:ascii=".VnTimeH" w:hAnsi=".VnTimeH"/>
          <w:bCs w:val="false"/>
          <w:i w:val="false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Sau bµi häc HS cã thÓ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uËt l¹i ®</w:t>
        <w:softHyphen/>
        <w:t>îc cuéc ph¶n c«ng ë kinh thnµh HuÕ do T«n ThÊt ThuyÕt chØ huy ®ªm 5/7/1885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®</w:t>
        <w:softHyphen/>
        <w:t>îc cuéc ph¶n c«ng ë kinh thµnh HuÕ ®· më ®Çu cho phong trµo CÇn V</w:t>
        <w:softHyphen/>
        <w:t>¬ng (1885 – 1896 )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r©n träng, tù hµo vÒ truyÒn thèng yªu n</w:t>
        <w:softHyphen/>
        <w:t>íc, bÊt khuÊt cña d©n téc ta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</w:t>
        <w:softHyphen/>
        <w:t>îc ®å kinh thµnh HuÕ n¨m 1885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 ®å hµnh chÝnh ViÖt Nam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×nh minh häa trong SGK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iÕu häc tËp cña HS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. C¸c ho¹t ®éng d¹y häc chñ yÕu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3 HS lªn b¶ng hái vµ yªu cÇu tr¶ lêi c©u hái vÒ néi dung bµi cò,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nh÷ng ®Ò nghÞ canh t©n ®Êt n</w:t>
              <w:softHyphen/>
              <w:t>íc cña NguyÔn Tr</w:t>
              <w:softHyphen/>
              <w:t>êng Té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Nh÷ng ®Ò nghÞ ®ã cña NguyÔn Tr</w:t>
              <w:softHyphen/>
              <w:t>êng Té cã ®</w:t>
              <w:softHyphen/>
              <w:t>îc vua quan nhµ NguyÔn nghe theo vµ thùc hiÖn kh«ng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¸t biÓu c¶m nghÜ cña em vÒ viÖc lµm cña NguyÔn Tr</w:t>
              <w:softHyphen/>
              <w:t>êng Té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_NhËn xÐt vµ cho ®iÓm häc sinh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Çn l</w:t>
              <w:softHyphen/>
              <w:t>ît lªn b¶ng tr¶ lêi c¸c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ong phÇn lÞch sö líp 4 c¸c em ®· ®</w:t>
              <w:softHyphen/>
              <w:t>îc biÕt vÒ mét kinh thµnh HuÕ uy nghiªm, tr¸ng lÖ ven dßng H</w:t>
              <w:softHyphen/>
              <w:t>¬ng Giang. Trong bµi häc h«m nay chóng ta cïng trë vÒ víi sù kiÖn bi tr¸ng diÔn ra ®ªm 5/7/1885 t¹i kinh thµnh Hu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2. C¸c ho¹t ®é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1(7p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</w:t>
              <w:softHyphen/>
              <w:t>êi ®¹i diÖn ph¸i chñ chiÕn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ªu vÊn ®Ò: N¨m 1884, triÒu ®×nh nhµ NguyÔn kÝ hiÖp </w:t>
              <w:softHyphen/>
              <w:t>íc c«ng nhËn quyÒn ®« hé cña thùc d©n Ph¸p trªn toµn ®Êt n</w:t>
              <w:softHyphen/>
              <w:t xml:space="preserve">íc ta. Sau hiÖp </w:t>
              <w:softHyphen/>
              <w:t>íc nµy, t×nh h×nh n</w:t>
              <w:softHyphen/>
              <w:t>íc ta cã nh÷ng nÐt chÝnh nµo? Em h·y ®äc SGK vµ tr¶ lêi c¸c c©u hái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Quan l¹i triÒu ®×nh nhµ NguyÔn cã th¸i ®é ®èi víi thùc d©n Ph¸p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©n d©n ta ph¶n øng thÕ nµo tr</w:t>
              <w:softHyphen/>
              <w:t xml:space="preserve">íc sù viÖc triÒu ®×nh kÝ hiÖp </w:t>
              <w:softHyphen/>
              <w:t>íc víi TD Ph¸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tõng c©u hái trªn vµ gäi HS tr¶ lê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GV nhËn xÐt vµ 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Sau khi triÒu ®×nh nhµ NguyÔn kÝ hiÖp </w:t>
              <w:softHyphen/>
              <w:t xml:space="preserve">íc c«ng nhËn quyÒn ®« hé cña thùc d©n Ph¸p, nh©n d©n vÉn kiªn quyÕt chiÕn ®Êu kh«ng khuÊt phôc; c¸c quan l¹i nhµ NguyÔn chia thµnh hai ph¸i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ph¸i chñ chiÕn </w:t>
            </w:r>
            <w:r>
              <w:rPr>
                <w:rFonts w:cs=".VnTime" w:ascii=".VnTime" w:hAnsi=".VnTime"/>
                <w:sz w:val="26"/>
                <w:szCs w:val="26"/>
              </w:rPr>
              <w:t>do T«n ThÊt ThuyÕt chñ tr</w:t>
              <w:softHyphen/>
              <w:t xml:space="preserve">¬ng vµ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ph¸i chñ hßa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vµ x¸c ®Þnh nhiÖm v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Quan l¹i triÒu ®×nh nhµ NguyÔn chia thµnh hai ph¸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Ph¸i chñ hßa chñ tr</w:t>
              <w:softHyphen/>
              <w:t>¬ng th</w:t>
              <w:softHyphen/>
              <w:t>¬ng thuyÕt víi thùc d©n Ph¸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Ph¸i chñ chiÕn, ®¹i diÖn lµ T«n ThÊt ThuyÕt, chñ tr</w:t>
              <w:softHyphen/>
              <w:t xml:space="preserve">¬ng cïng nh©n d©n tiÕp tôc chiÕn ®Êu chèng thùc d©n Ph¸p, giµnh l¹i ®éc lËp d©n té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©n d©n ta kh«ng chÞu khuÊt phôc thùc d©n Ph¸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tr¶ lêi.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2(13p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Nguyªn nh©n, diÔn biÕn vµ ý nghÜa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ña cuéc ph¶n c«ng ë kinh thµnh huÕ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HS thµnh c¸c nhãm, yªu cÇu th¶o luËn ®Ó tr¶ lêi c¸c c©u hái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uyªn nh©n nµo dÉn ®Õn cuéc ph¶n c«ng ë kinh thµnh HuÕ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·y thuËt l¹i cuéc ph¶n c«ng ë kinh thµnh Hu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tr×nh bµy kÕt qu¶ th¶o luË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ia nhãm 6, cïng th¶o luËn vµ ghi c¸c c©u tr¶ lêi vµo phi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«n ThÊt ThuyÕt, ng</w:t>
              <w:softHyphen/>
              <w:t>êi ®øng ®Çu ph¸i chñ chiÕn ®· tÝch cùc chuÈn bÞ ®Ó chèng Ph¸p. GiÆc Ph¸p lËp m</w:t>
              <w:softHyphen/>
              <w:t>u b¾t «ng nh</w:t>
              <w:softHyphen/>
              <w:t>ng kh«ng thµnh. Tr</w:t>
              <w:softHyphen/>
              <w:t>íc sù uy hiÕp cña kÎ thï, T«n ThÊt ThuyÕt quyÕt ®Þnh næ sóng tr</w:t>
              <w:softHyphen/>
              <w:t>íc ®Ó giµnh thÕ chñ ®é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ªm mång 5/7/1885, cuéc ph¶n c«ng ë kinh thµnh HuÕ b¾t ®Çu b»ng tiÕng næ rÇm trêi cña sóng “ thÇn c«ng ”, qu©n ta do T«n ThÊt ThuyÕt chØ huy tÊn c«ng th¼ng vµo ®ån Mang C¸ vµ Tßa Kh©m sø Ph¸p…Tõ ®ã mét phong trµo chèng Ph¸p bïng lªn m¹nh mÏ trong c¶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r×nh bµy kÕt qu¶ th¶o luËn.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3(9p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«n ThÊt ThuyÕt, vua Hµm Nghi vµ phong trµo CÇn V</w:t>
              <w:softHyphen/>
              <w:t>¬ng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au khi cuéc ph¶n c«ng ë kinh thµnh HuÕ thÊt b¹i, T«n ThÊt ThuyÕt ®· lµm g×? ViÖc lµm ®ã cã ý nghÜa nh</w:t>
              <w:softHyphen/>
              <w:t xml:space="preserve"> thÕ nµo víi phong trµo chèng Ph¸p cña nh©n d©n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thªm vÒ vua Hµm Ngh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há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h·y nªu tªn c¸c cuéc khëi nghÜa tiªu biÓu h</w:t>
              <w:softHyphen/>
              <w:t>ëng øng chiÕu CÇn V</w:t>
              <w:softHyphen/>
              <w:t>¬ng.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au khi cuéc ph¶n c«ng thÊt b¹i, T«n ThÊt ThuyÕt ®· ®</w:t>
              <w:softHyphen/>
              <w:t>a vua Hµm Nghi vµ ®oµn tïy tïng lªn vïng rõng nói Qu¶ng TrÞ ®Ó tiÕp tôc kh¸ng ch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¹i ®©y, «ng ®· lÊy danh nghÜa vua Hµm Nghi ra chiÕu CÇn V</w:t>
              <w:softHyphen/>
              <w:t>¬ng kªu gäi nh©n d©n c¶ n</w:t>
              <w:softHyphen/>
              <w:t>íc ®øng lªn gióp vu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×nh b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¹m Bµnh, §inh C«ng Tr¸ng ( Ba §inh – Thanh Hãa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an §×nh Phïng ( H</w:t>
              <w:softHyphen/>
              <w:t>¬ng Khª - Hµ TÜnh)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uyÔn ThiÖn ThuËt ( B·i SËy – H</w:t>
              <w:softHyphen/>
              <w:t>ng Yªn)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 Cñng cè – dÆn d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HS vÒ nhµ häc bµi vµ chuÈn bÞ bµi sau.</w:t>
            </w:r>
          </w:p>
        </w:tc>
      </w:tr>
    </w:tbl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0" w:after="120"/>
        <w:rPr>
          <w:rFonts w:ascii=".VnTime" w:hAnsi=".VnTime" w:cs=".VnTime"/>
          <w:b/>
          <w:b/>
          <w:i/>
          <w:i/>
          <w:iCs/>
          <w:sz w:val="26"/>
          <w:szCs w:val="26"/>
          <w:u w:val="single"/>
        </w:rPr>
      </w:pPr>
      <w:r>
        <w:rPr>
          <w:rFonts w:cs=".VnTime" w:ascii=".VnTime" w:hAnsi=".VnTime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312" w:before="0" w:after="120"/>
        <w:jc w:val="center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  <w:t>-----------------------------------------------------------------</w:t>
      </w:r>
    </w:p>
    <w:p>
      <w:pPr>
        <w:pStyle w:val="Normal"/>
        <w:spacing w:lineRule="auto" w:line="312" w:before="0" w:after="120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  <w:t>Ngµy so¹n: 5/8/2011</w:t>
      </w:r>
    </w:p>
    <w:p>
      <w:pPr>
        <w:pStyle w:val="Normal"/>
        <w:spacing w:lineRule="auto" w:line="312" w:before="0" w:after="120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iCs/>
          <w:sz w:val="26"/>
          <w:szCs w:val="26"/>
        </w:rPr>
        <w:t>Ngµy gi¶ng: thø n¨m   ngµy 8  th¸ng  9  n¨m 2011</w:t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  <w:t>LuyÖn tõ vµ c©u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6: LuyÖn tËp vÒ tõ ®ång nghÜa</w:t>
      </w:r>
    </w:p>
    <w:p>
      <w:pPr>
        <w:pStyle w:val="Heading5"/>
        <w:spacing w:lineRule="auto" w:line="312"/>
        <w:ind w:left="0" w:hanging="0"/>
        <w:rPr>
          <w:rFonts w:ascii=".VnTimeH" w:hAnsi=".VnTimeH" w:cs=".VnTimeH"/>
          <w:szCs w:val="26"/>
          <w:u w:val="single"/>
        </w:rPr>
      </w:pPr>
      <w:r>
        <w:rPr>
          <w:rFonts w:cs=".VnTimeH" w:ascii=".VnTimeH" w:hAnsi=".VnTimeH"/>
          <w:szCs w:val="26"/>
          <w:u w:val="single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yÖn tËp sö dông ®óng chç mét sè nhãm tõ ®ång nghÜa khi viÕt c©u v¨n, ®o¹n v¨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hªm mét sè thµnh ng÷ , tôc ng÷ cã chung ý nghÜa: nãi vÒ t×nh c¶m cña ng</w:t>
        <w:softHyphen/>
        <w:t>êi viÖt víi ®Êt n</w:t>
        <w:softHyphen/>
        <w:t>íc, quª h</w:t>
        <w:softHyphen/>
        <w:t>¬ng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</w:t>
      </w:r>
      <w:r>
        <w:rPr>
          <w:rFonts w:cs=".VnTime" w:ascii=".VnTime" w:hAnsi=".VnTime"/>
          <w:sz w:val="26"/>
          <w:szCs w:val="26"/>
        </w:rPr>
        <w:t>Vë bµi tËp TV. Bót d¹, phiÕu khæ to.</w:t>
      </w:r>
    </w:p>
    <w:p>
      <w:pPr>
        <w:pStyle w:val="Heading5"/>
        <w:spacing w:lineRule="auto" w:line="312"/>
        <w:ind w:left="0" w:hanging="0"/>
        <w:rPr/>
      </w:pPr>
      <w:r>
        <w:rPr>
          <w:rFonts w:cs=".VnTimeH" w:ascii=".VnTimeH" w:hAnsi=".VnTimeH"/>
          <w:szCs w:val="26"/>
          <w:u w:val="single"/>
          <w:lang w:val="fr-FR"/>
        </w:rPr>
        <w:t>III. C¸c ho¹t ®éng d¹y -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0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·y nªu 1 sè tõ ng÷ thuéc chñ ®Ò nh©n d©n? §Æt 1 c©u…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: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häc sinh lµm bµi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: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¸n phiÕu ht khæ to, ph¸t bót d¹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®eo, x¸ch, v¸c, khiªng, kÑ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(10p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h¶o luËn cÆp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 8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cã thÓ viÕt c¶ vÒ nh÷ng s¾c mµu kh«ng cã tro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mét häc sinh kh¸ - giái nªu c©u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b×nh chän ng</w:t>
              <w:softHyphen/>
              <w:t>êi viÕt hay nhÊt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: viÕt l¹i bµi tËp 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 s¸ch gi¸o kho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 lµm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äc sinh ®äc c¸c c©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,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ªu miÖng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 cñ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khæ th¬ mµ m×nh lùa chä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-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iÕp nèi ®äc bµi cña m×nh</w:t>
            </w:r>
          </w:p>
        </w:tc>
      </w:tr>
    </w:tbl>
    <w:p>
      <w:pPr>
        <w:pStyle w:val="Normal"/>
        <w:spacing w:lineRule="auto" w:line="312" w:before="0" w:after="120"/>
        <w:rPr>
          <w:rFonts w:ascii=".VnTime" w:hAnsi=".VnTime" w:cs=".VnTime"/>
          <w:b/>
          <w:b/>
          <w:i/>
          <w:i/>
          <w:iCs/>
          <w:sz w:val="26"/>
          <w:szCs w:val="26"/>
        </w:rPr>
      </w:pPr>
      <w:r>
        <w:rPr>
          <w:rFonts w:cs=".VnTime" w:ascii=".VnTime" w:hAnsi=".VnTime"/>
          <w:b/>
          <w:i/>
          <w:iCs/>
          <w:sz w:val="26"/>
          <w:szCs w:val="26"/>
        </w:rPr>
      </w:r>
    </w:p>
    <w:p>
      <w:pPr>
        <w:pStyle w:val="Normal"/>
        <w:spacing w:lineRule="auto" w:line="312" w:before="0" w:after="120"/>
        <w:jc w:val="center"/>
        <w:rPr>
          <w:rFonts w:ascii=".VnTime" w:hAnsi=".VnTime" w:cs=".VnTime"/>
          <w:iCs/>
          <w:sz w:val="26"/>
          <w:szCs w:val="26"/>
        </w:rPr>
      </w:pPr>
      <w:r>
        <w:rPr>
          <w:rFonts w:cs=".VnTime" w:ascii=".VnTime" w:hAnsi=".VnTime"/>
          <w:iCs/>
          <w:sz w:val="26"/>
          <w:szCs w:val="26"/>
        </w:rPr>
        <w:t>------------------------------------------------------------------------</w:t>
      </w:r>
    </w:p>
    <w:p>
      <w:pPr>
        <w:pStyle w:val="Heading1"/>
        <w:spacing w:lineRule="auto" w:line="312"/>
        <w:jc w:val="center"/>
        <w:rPr>
          <w:u w:val="single"/>
          <w:lang w:val="fr-FR"/>
        </w:rPr>
      </w:pPr>
      <w:r>
        <w:rPr>
          <w:u w:val="single"/>
          <w:lang w:val="fr-FR"/>
        </w:rPr>
        <w:t>TËp lµm v¨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32"/>
          <w:szCs w:val="32"/>
          <w:lang w:val="fr-FR"/>
        </w:rPr>
      </w:pPr>
      <w:r>
        <w:rPr>
          <w:rFonts w:cs=".VnTimeH" w:ascii=".VnTimeH" w:hAnsi=".VnTimeH"/>
          <w:b/>
          <w:bCs/>
          <w:iCs/>
          <w:sz w:val="32"/>
          <w:szCs w:val="32"/>
          <w:lang w:val="fr-FR"/>
        </w:rPr>
        <w:t>TiÕt 5: LuyÖn tËp t¶ c¶nh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  <w:lang w:val="fr-FR"/>
        </w:rPr>
        <w:t xml:space="preserve">                               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äc sinh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 xml:space="preserve">- Ph©n tÝch bµi v¨n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M</w:t>
        <w:softHyphen/>
        <w:t>a rµo</w:t>
      </w:r>
      <w:r>
        <w:rPr>
          <w:rFonts w:cs=".VnTime" w:ascii=".VnTime" w:hAnsi=".VnTime"/>
          <w:sz w:val="26"/>
          <w:szCs w:val="26"/>
        </w:rPr>
        <w:t xml:space="preserve"> ®Ó biÕt c¸ch quan s¸t, chän läc chi tiÕt trong mét bµi v¨n t¶ c¶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LËp dµn ý bµi v¨n miªu t¶ mét c¬n m</w:t>
        <w:softHyphen/>
        <w:t>a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. §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   </w:t>
      </w:r>
      <w:r>
        <w:rPr>
          <w:rFonts w:cs=".VnTime" w:ascii=".VnTime" w:hAnsi=".VnTime"/>
          <w:sz w:val="26"/>
          <w:szCs w:val="26"/>
          <w:lang w:val="fr-FR"/>
        </w:rPr>
        <w:t>B¶ng phô, bót d¹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I. C¸c ho¹t ®éng d¹y – häc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  <w:u w:val="single"/>
          <w:lang w:val="fr-FR"/>
        </w:rPr>
      </w:pPr>
      <w:r>
        <w:rPr>
          <w:rFonts w:cs=".VnTime" w:ascii=".VnTime" w:hAnsi=".VnTime"/>
          <w:i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0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bµi tËp ë nhµ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(1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óng ta ®ang häc kiÓu v¨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yªu cÇu giê h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 bµi tË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p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 (12p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nhãm, nªu yªu cÇu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®o¹n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ao ®æi ,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ö mét häc sinh yªu cÇu líp th¶o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×m dÊu hiÖu b¸o hiÖu c¬n m</w:t>
              <w:softHyphen/>
              <w:t>a s¾p ®Õ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 T×m nh÷ng tõ ng÷ t¶ tiÕng m</w:t>
              <w:softHyphen/>
              <w:t>a vµ h¹t m</w:t>
              <w:softHyphen/>
              <w:t>a tõ lóc b¾t ®Çu… kÕt thóc c¬n m</w:t>
              <w:softHyphen/>
              <w:t>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T×m nh÷ng tõ ng÷ t¶ c©y cèi, con vËt, bÇu trêi tr</w:t>
              <w:softHyphen/>
              <w:t>íc vµ sau trËn m</w:t>
              <w:softHyphen/>
              <w:t>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T¸c gi¶ quan s¸t c¬n m</w:t>
              <w:softHyphen/>
              <w:t>a b»ng nh÷ng gi¸c qua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Em cã nhËn xÐt g× vÒ c¸ch quan s¸t c¬n m</w:t>
              <w:softHyphen/>
              <w:t>a cña t¸c gi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C¸ch dïng tõ trong khi miªu t¶ cña t¸c gi¶ cã g× ha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¶ng: nhê kh¶ n¨ng quan s¸t tinh tÕ , c¸ch dïng tõ ng÷ chÝnh x¸c miªu t¶ c¬n m</w:t>
              <w:softHyphen/>
              <w:t>a ®Çu mïa sinh ®é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17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y/c hs ®äc yªu cÇu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Nªu nh÷ng quan s¸t cña em vÒ 1 c¬n m</w:t>
              <w:softHyphen/>
              <w:t>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Më bµi cÇn nªu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miªu t¶ theo tr×nh tù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c¶nh vËt th</w:t>
              <w:softHyphen/>
              <w:t>êng gÆp trong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PhÇn kÕt bµi nªu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Yªu cÇu mét häc sinh lµm b¶ng phô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ghi b¶ng nh÷ng tõ , c©u hay cña häc sinh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häc, dÆn dß vÒ nh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u bµi v¨n t¶ c¶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o¹n v¨n, 1 HS ®äc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¶o luËn, ghi kÕt qu¶ ra giÊ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©y: nÆng trÞch, ®Æc xÞt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Giã: thæi giËt, ®æi m¸t l¹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Ñt ®Ñt.l¸ch t¸ch; m</w:t>
              <w:softHyphen/>
              <w:t>a ï xuèng, rµo rµo, sÇm sËp, ®åm ®ép ®æ å 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¹t m</w:t>
              <w:softHyphen/>
              <w:t>a: l¨n tu«n...xiªn lao tr¾ng xo¸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L¸ ®µo: run rÈ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on gµ sèng .chç tró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Vßm trêi × Ç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Sau m</w:t>
              <w:softHyphen/>
              <w:t>a: trêi r¹ng dÇ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PhÝa ®«ng. mÆt trêi lã r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Êt c¶ c¸c gi¸c qua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eo tr×nh tù thêi gian ( s¾p m</w:t>
              <w:softHyphen/>
              <w:t xml:space="preserve">a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t¹nh h¼n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¸c gi¶ dïng nhiÒu tõ l¸y, tõ gîi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sè em nª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iÓm quan s¸t, dÊu hiÖu b¸o c¬n m</w:t>
              <w:softHyphen/>
              <w:t>a ®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êi gian: miªu t¶ tõng c¶nh vËt trong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©y, giã, bÇu trêi, m</w:t>
              <w:softHyphen/>
              <w:t>a , con vËt, c©y cèi, con ng</w:t>
              <w:softHyphen/>
              <w:t xml:space="preserve">êi…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Ëp dµn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lµm b¶ng ph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¸n, tr×nh bµy bµi tËp tr</w:t>
              <w:softHyphen/>
              <w:t>íc líp</w:t>
            </w:r>
          </w:p>
        </w:tc>
      </w:tr>
    </w:tbl>
    <w:p>
      <w:pPr>
        <w:pStyle w:val="Heading"/>
        <w:spacing w:lineRule="auto" w:line="31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spacing w:lineRule="auto" w:line="312"/>
        <w:jc w:val="center"/>
        <w:rPr>
          <w:b w:val="false"/>
          <w:b w:val="false"/>
          <w:bCs/>
        </w:rPr>
      </w:pPr>
      <w:r>
        <w:rPr>
          <w:b w:val="false"/>
          <w:bCs/>
        </w:rPr>
        <w:t>------------------------------------------------------------------------</w:t>
      </w:r>
    </w:p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  <w:t>To¸n</w:t>
      </w:r>
    </w:p>
    <w:p>
      <w:pPr>
        <w:pStyle w:val="Heading1"/>
        <w:spacing w:lineRule="auto" w:line="312"/>
        <w:jc w:val="center"/>
        <w:rPr/>
      </w:pPr>
      <w:r>
        <w:rPr>
          <w:rFonts w:cs=".VnTimeH" w:ascii=".VnTimeH" w:hAnsi=".VnTimeH"/>
          <w:iCs/>
          <w:sz w:val="28"/>
          <w:szCs w:val="28"/>
        </w:rPr>
        <w:t>TiÕt 14:  LuyÖn  tËp  chung</w:t>
      </w:r>
    </w:p>
    <w:p>
      <w:pPr>
        <w:pStyle w:val="Normal"/>
        <w:spacing w:lineRule="auto" w:line="312" w:before="120" w:after="120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  <w:t>I.Môc tiªu:</w:t>
      </w:r>
    </w:p>
    <w:p>
      <w:pPr>
        <w:pStyle w:val="Normal"/>
        <w:spacing w:lineRule="auto" w:line="312" w:before="120" w:after="120"/>
        <w:ind w:left="120" w:hanging="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cñng cè vÒ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Ðp nh©n vµ phÐp chia c¸c ph©n sè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×m thµnh phÇn ch</w:t>
        <w:softHyphen/>
        <w:t>a biÕt cña phÐp tÝnh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æi sè ®o hai ®¬n vÞ thµnh sè ®o mét ®¬n vÞ viÕt d</w:t>
        <w:softHyphen/>
        <w:t>íi d¹ng hçn sè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bµi to¸n liªn quan ®Õn tÝnh diÖn tÝch c¸c h×nh.</w:t>
      </w:r>
    </w:p>
    <w:p>
      <w:pPr>
        <w:pStyle w:val="Normal"/>
        <w:spacing w:lineRule="auto" w:line="312" w:before="120" w:after="120"/>
        <w:ind w:left="180" w:hanging="180"/>
        <w:jc w:val="both"/>
        <w:rPr/>
      </w:pPr>
      <w:r>
        <w:rPr>
          <w:rFonts w:eastAsia=".VnTimeH" w:cs=".VnTimeH" w:ascii=".VnTimeH" w:hAnsi=".VnTimeH"/>
          <w:b/>
          <w:sz w:val="26"/>
          <w:szCs w:val="26"/>
          <w:u w:val="single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-§å dïng d¹y häc</w:t>
      </w: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¸ch gi¸o khoa, vë bµi tËp To¸n 5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×nh vÏ trong bµi tËp 4 vÏ vµo b¶ng phô.</w:t>
      </w:r>
    </w:p>
    <w:p>
      <w:pPr>
        <w:pStyle w:val="Normal"/>
        <w:spacing w:lineRule="auto" w:line="312" w:before="120" w:after="120"/>
        <w:ind w:left="180" w:hanging="0"/>
        <w:jc w:val="both"/>
        <w:rPr/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I-C¸c ho¹t ®éng d¹y vµ häc</w:t>
      </w:r>
      <w:r>
        <w:rPr/>
        <w:t xml:space="preserve">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c¸c bµi tËp 3 , 4 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: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luyÖn tËp vÒ phÐp nh©n vµ phÐp chia c¸c ph©n sè. T×m thµnh phÇn ch</w:t>
              <w:softHyphen/>
              <w:t>a biÕt cña phÐp tÝnh,… gi¶i c¸c bµi to¸n liªn quan ®Õn diÖn tÝch c¸c h×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V yªu cÇu HS ®äc ®Ò bµi, sau ®ã hái HS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Muèn thùc hiÖn phÐp nh©n hai ph©n sè ta lµm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Muèn thùc hiÖn phÐp chia hai ph©n sè ta lµm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Muèn thùc hiÖn c¸c phÐp tÝnh víi hçn sè ta lµm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, GV nhËn xÐt cho ®iÓm H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nªu râ c¸ch t×m x cña m×nh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 nhËn xÐt vµ cho ®iÓm HS.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lµm bµi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 vµ ®i h</w:t>
              <w:softHyphen/>
              <w:t>íng dÉn nh÷ng em gÆp khã kh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h×nh vÏ cña bµi tËp, sau ®ã yªu cÇu HS ®äc ®Ò bµi vµ quan s¸t h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chØ phÇn ®Êt cßn l¹i sau khi ®· lµm nhµ vµ ®µo a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thÕ nµo ®Ó tÝnh ®</w:t>
              <w:softHyphen/>
              <w:t>îc diÖn tÝch phÇn cßn l¹i sau khi ®· lµm nhµ vµ ®µo 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 tr</w:t>
              <w:softHyphen/>
              <w:t>íc hÕt ta cÇn tÝnh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®äc phÇn tÝnh to¸n tr</w:t>
              <w:softHyphen/>
              <w:t>íc líp vµ kÕt luËn khoanh vµo B lµ ®óng.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lµm c¸c bµi tËp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¤n tËp vÒ gi¶i to¸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cña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äc yªu cÇu cñ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Çn l</w:t>
              <w:softHyphen/>
              <w:t>ît tr¶ lêi tr</w:t>
              <w:softHyphen/>
              <w:t>íc líp, HS c¶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ªn b¶ng lµm bµi, HS c¶ líp lµm bµi vµo vë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,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x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d, </w:t>
            </w: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: 1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x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Ëp yªu cÇu chóng ta t×m thµnh phÇn ch</w:t>
              <w:softHyphen/>
              <w:t>a biÕt cña phÐp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ªn b¶ng lµm bµi, HS c¶ líp lµm vµo vë bµi tËp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x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x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x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d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x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vµ quan s¸t h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chØ h×nh trªn b¶ng, c¶ líp theo dâ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lÊy tæng diÖn tÝch m¶nh ®Êt trø ®i diÖn tÝch ng«i nhµ vµ a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Çn tÝnh ®</w:t>
              <w:softHyphen/>
              <w:t>îc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iÖn tÝch cña m¶nh ®Êt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iÖn tÝch cña ng«i nhµ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iÖn tÝch cña a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DiÖn tÝch c¶ m¶nh ®Êt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0 x 40 = 2000 ( 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DiÖn tÝch ng«i nhµ lµ 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 x 10 = 200 ( m2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DiÖn tÝch c¸i ao lµ 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 x 20 = 400 ( m2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DiÖn tÝch phÇn cßn l¹i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0 - 200 - 400 = 1400 (m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VËy khoanh vµo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Mĩ thuật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lang w:val="fr-FR"/>
        </w:rPr>
        <w:t xml:space="preserve">Tiết 3: </w:t>
      </w:r>
      <w:r>
        <w:rPr>
          <w:b/>
          <w:bCs/>
          <w:sz w:val="28"/>
          <w:szCs w:val="28"/>
          <w:lang w:val="fr-FR"/>
        </w:rPr>
        <w:t>Đ</w:t>
      </w:r>
      <w:r>
        <w:rPr>
          <w:b/>
          <w:bCs/>
          <w:sz w:val="28"/>
          <w:szCs w:val="28"/>
          <w:lang w:val="fr-FR"/>
        </w:rPr>
        <w:t>Ề TÀI TR</w:t>
      </w:r>
      <w:r>
        <w:rPr>
          <w:b/>
          <w:bCs/>
          <w:sz w:val="28"/>
          <w:szCs w:val="28"/>
          <w:lang w:val="fr-FR"/>
        </w:rPr>
        <w:t>Ư</w:t>
      </w:r>
      <w:r>
        <w:rPr>
          <w:b/>
          <w:bCs/>
          <w:sz w:val="28"/>
          <w:szCs w:val="28"/>
          <w:lang w:val="fr-FR"/>
        </w:rPr>
        <w:t>ỜNG EM</w:t>
      </w:r>
    </w:p>
    <w:p>
      <w:pPr>
        <w:pStyle w:val="Normal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: MỤC TIÊU: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ủng cố cho hs: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HS chọn các hình ảnh đẹp về nhà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vẽ tranh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ủng cố cách vẽ và vẽ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tranh về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tà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em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fr-FR"/>
        </w:rPr>
        <w:t>- HS mến và có ý thức giữ gìn ,bảo vệ ngôi tr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 của mình</w:t>
      </w:r>
    </w:p>
    <w:p>
      <w:pPr>
        <w:pStyle w:val="Normal"/>
        <w:spacing w:before="120" w:after="120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II: THIẾT BỊ DẠY -HỌC: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GV: -1 số tranh ảnh về nhà tr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 xml:space="preserve">- Tranh ở bộ </w:t>
      </w: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DDH. Bài vẽ về nhà tr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ờng của HS n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>m tr</w:t>
      </w:r>
      <w:r>
        <w:rPr>
          <w:sz w:val="26"/>
          <w:szCs w:val="26"/>
          <w:lang w:val="fr-FR"/>
        </w:rPr>
        <w:t>ư</w:t>
      </w:r>
      <w:r>
        <w:rPr>
          <w:sz w:val="26"/>
          <w:szCs w:val="26"/>
          <w:lang w:val="fr-FR"/>
        </w:rPr>
        <w:t>ớc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>HS:  - Giấy vẽ hoặc vở thực hành. Bút chì,tẩy,màu...</w:t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  <w:u w:val="single"/>
          <w:lang w:val="fr-FR"/>
        </w:rPr>
        <w:t xml:space="preserve">III:CÁC  họat  </w:t>
      </w:r>
      <w:r>
        <w:rPr>
          <w:b/>
          <w:bCs/>
          <w:sz w:val="26"/>
          <w:szCs w:val="26"/>
          <w:u w:val="single"/>
          <w:lang w:val="fr-FR"/>
        </w:rPr>
        <w:t>Đ</w:t>
      </w:r>
      <w:r>
        <w:rPr/>
        <w:t xml:space="preserve">ỘNG  DẠY - HỌC: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41"/>
        <w:gridCol w:w="44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Hoạt </w:t>
            </w:r>
            <w:r>
              <w:rPr>
                <w:b/>
                <w:bCs/>
                <w:sz w:val="26"/>
                <w:szCs w:val="26"/>
                <w:lang w:val="fr-FR"/>
              </w:rPr>
              <w:t>đ</w:t>
            </w:r>
            <w:r>
              <w:rPr>
                <w:b/>
                <w:bCs/>
                <w:sz w:val="26"/>
                <w:szCs w:val="26"/>
                <w:lang w:val="fr-FR"/>
              </w:rPr>
              <w:t>ộng của giáo vi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Hoạt </w:t>
            </w:r>
            <w:r>
              <w:rPr>
                <w:b/>
                <w:bCs/>
                <w:sz w:val="26"/>
                <w:szCs w:val="26"/>
                <w:lang w:val="fr-FR"/>
              </w:rPr>
              <w:t>đ</w:t>
            </w:r>
            <w:r>
              <w:rPr>
                <w:b/>
                <w:bCs/>
                <w:sz w:val="26"/>
                <w:szCs w:val="26"/>
                <w:lang w:val="fr-FR"/>
              </w:rPr>
              <w:t>ộng của học sin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>5 phú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t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20 p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phú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iới thiệu bài mớ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H</w:t>
            </w:r>
            <w:r>
              <w:rPr>
                <w:b/>
                <w:bCs/>
                <w:sz w:val="26"/>
                <w:szCs w:val="26"/>
                <w:lang w:val="fr-FR"/>
              </w:rPr>
              <w:t>Đ</w:t>
            </w:r>
            <w:r>
              <w:rPr>
                <w:b/>
                <w:bCs/>
                <w:sz w:val="26"/>
                <w:szCs w:val="26"/>
                <w:lang w:val="fr-FR"/>
              </w:rPr>
              <w:t>1: H</w:t>
            </w:r>
            <w:r>
              <w:rPr>
                <w:b/>
                <w:bCs/>
                <w:sz w:val="26"/>
                <w:szCs w:val="26"/>
                <w:lang w:val="fr-FR"/>
              </w:rPr>
              <w:t>ư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ớng dẫn HS tìm và chọn nội dung </w:t>
            </w:r>
            <w:r>
              <w:rPr>
                <w:b/>
                <w:bCs/>
                <w:sz w:val="26"/>
                <w:szCs w:val="26"/>
                <w:lang w:val="fr-FR"/>
              </w:rPr>
              <w:t>đ</w:t>
            </w:r>
            <w:r>
              <w:rPr>
                <w:b/>
                <w:bCs/>
                <w:sz w:val="26"/>
                <w:szCs w:val="26"/>
                <w:lang w:val="fr-FR"/>
              </w:rPr>
              <w:t>ề tà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 GV treo 3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 xml:space="preserve">ến 4 bức tranh về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ề tài 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 xml:space="preserve">ờng em và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ặt câu hỏ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+  Khung cảnh  chung của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ờng?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+ Kể tên 1 số hoạ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ng ở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?..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bổ sung thê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2: 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HS cách vẽ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ặt câu hỏ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+ Nêu các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ớc tiến hành vẽ tranh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ề tài?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GV minh hoạ bảng các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tiến hà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3: H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ớng dẫn HS thực hành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 nêu y/c vẽ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 GV bao quát lớp, nhắc nhở HS vẽ hình ảnh rõ nội dung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ề tài.Vẽ màu theo ý thí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>* L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u ý: Không d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ợc dùng th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ớ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 GV giúp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ỡ HS yếu,</w:t>
            </w:r>
            <w:r>
              <w:rPr>
                <w:sz w:val="26"/>
                <w:szCs w:val="26"/>
                <w:lang w:val="fr-FR"/>
              </w:rPr>
              <w:t xml:space="preserve"> đ</w:t>
            </w:r>
            <w:r>
              <w:rPr>
                <w:sz w:val="26"/>
                <w:szCs w:val="26"/>
                <w:lang w:val="fr-FR"/>
              </w:rPr>
              <w:t>ộng viên HS K,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H</w:t>
            </w:r>
            <w:r>
              <w:rPr>
                <w:b/>
                <w:bCs/>
                <w:sz w:val="26"/>
                <w:szCs w:val="26"/>
                <w:lang w:val="fr-FR"/>
              </w:rPr>
              <w:t>Đ</w:t>
            </w:r>
            <w:r>
              <w:rPr>
                <w:b/>
                <w:bCs/>
                <w:sz w:val="26"/>
                <w:szCs w:val="26"/>
                <w:lang w:val="fr-FR"/>
              </w:rPr>
              <w:t>4: Nhận xét,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đ</w:t>
            </w:r>
            <w:r>
              <w:rPr>
                <w:b/>
                <w:bCs/>
                <w:sz w:val="26"/>
                <w:szCs w:val="26"/>
                <w:lang w:val="fr-FR"/>
              </w:rPr>
              <w:t>ánh giá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GV chọn 4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ến 5 bài(K,G,</w:t>
            </w:r>
            <w:r>
              <w:rPr>
                <w:sz w:val="26"/>
                <w:szCs w:val="26"/>
                <w:lang w:val="fr-FR"/>
              </w:rPr>
              <w:t xml:space="preserve"> Đ</w:t>
            </w:r>
            <w:r>
              <w:rPr>
                <w:sz w:val="26"/>
                <w:szCs w:val="26"/>
                <w:lang w:val="fr-FR"/>
              </w:rPr>
              <w:t>,C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lang w:val="fr-FR"/>
              </w:rPr>
              <w:t xml:space="preserve"> đ</w:t>
            </w:r>
            <w:r>
              <w:rPr>
                <w:sz w:val="26"/>
                <w:szCs w:val="26"/>
                <w:lang w:val="fr-FR"/>
              </w:rPr>
              <w:t>ể n.xé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 GV gọi 2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ến 3 HS nhận xé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>- GV nhận xét ,</w:t>
            </w:r>
            <w:r>
              <w:rPr>
                <w:sz w:val="26"/>
                <w:szCs w:val="26"/>
                <w:lang w:val="fr-FR"/>
              </w:rPr>
              <w:t xml:space="preserve"> đ</w:t>
            </w:r>
            <w:r>
              <w:rPr>
                <w:sz w:val="26"/>
                <w:szCs w:val="26"/>
                <w:lang w:val="fr-FR"/>
              </w:rPr>
              <w:t>ánh giá bổ sung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* Dặn dò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ề nhà quan sát khối hộp và khối cầu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Nhớ </w:t>
            </w:r>
            <w:r>
              <w:rPr>
                <w:sz w:val="26"/>
                <w:szCs w:val="26"/>
                <w:lang w:val="fr-FR"/>
              </w:rPr>
              <w:t>đư</w:t>
            </w:r>
            <w:r>
              <w:rPr>
                <w:sz w:val="26"/>
                <w:szCs w:val="26"/>
                <w:lang w:val="fr-FR"/>
              </w:rPr>
              <w:t>a vở,bút chì,tẩy,  màu,.../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quan sát tranh và trả lời câu  hỏi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>+ Có nhà, sân 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ờng, v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ờn hoa cổng 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ờng,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>+ Phong cảnh 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ờng, giờ học trên lớp, cảnh vui ch</w:t>
            </w:r>
            <w:r>
              <w:rPr>
                <w:sz w:val="26"/>
                <w:szCs w:val="26"/>
                <w:lang w:val="fr-FR"/>
              </w:rPr>
              <w:t>ơ</w:t>
            </w:r>
            <w:r>
              <w:rPr>
                <w:sz w:val="26"/>
                <w:szCs w:val="26"/>
                <w:lang w:val="fr-FR"/>
              </w:rPr>
              <w:t>i ở sân 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 xml:space="preserve">ờng...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HS lắng nghe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trả lờ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B1: Tìm và chọn nội dung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ề tài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2: Vẽ hình ảnh, hình ảnh phụ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3: Vẽ chi tiết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4: Vẽ màu theo ý thích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quan sát và lắng nghe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vẽ bài theo cảm nhận riê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ẽ màu theo ý thích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- HS </w:t>
            </w:r>
            <w:r>
              <w:rPr>
                <w:sz w:val="26"/>
                <w:szCs w:val="26"/>
                <w:lang w:val="fr-FR"/>
              </w:rPr>
              <w:t>đư</w:t>
            </w:r>
            <w:r>
              <w:rPr>
                <w:sz w:val="26"/>
                <w:szCs w:val="26"/>
                <w:lang w:val="fr-FR"/>
              </w:rPr>
              <w:t xml:space="preserve">a bài lên </w:t>
            </w:r>
            <w:r>
              <w:rPr>
                <w:sz w:val="26"/>
                <w:szCs w:val="26"/>
                <w:lang w:val="fr-FR"/>
              </w:rPr>
              <w:t>đ</w:t>
            </w:r>
            <w:r>
              <w:rPr>
                <w:sz w:val="26"/>
                <w:szCs w:val="26"/>
                <w:lang w:val="fr-FR"/>
              </w:rPr>
              <w:t>ể nhận xét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nhận xé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>- HS lắng nghe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S lắng nghe dặn dò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Heading1"/>
        <w:spacing w:lineRule="auto" w:line="312" w:before="120" w:after="12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color w:val="C0C0C0"/>
          <w:sz w:val="26"/>
          <w:szCs w:val="26"/>
        </w:rPr>
      </w:pPr>
      <w:r>
        <w:rPr>
          <w:rFonts w:cs=".VnTime" w:ascii=".VnTime" w:hAnsi=".VnTime"/>
          <w:b/>
          <w:i/>
          <w:color w:val="C0C0C0"/>
          <w:sz w:val="26"/>
          <w:szCs w:val="26"/>
        </w:rPr>
        <w:t>Ngµy so¹n: 6/9/2011</w:t>
      </w:r>
    </w:p>
    <w:p>
      <w:pPr>
        <w:pStyle w:val="Normal"/>
        <w:spacing w:lineRule="auto" w:line="312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  <w:t>Ngµy gi¶ng: Thø s¸u ngµy 9  th¸ng 9 n¨m 2011</w:t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  <w:t>TËp lµm v¨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Bµi 6: LuyÖn tËp t¶ c¶nh</w:t>
      </w:r>
    </w:p>
    <w:p>
      <w:pPr>
        <w:pStyle w:val="Heading5"/>
        <w:spacing w:lineRule="auto" w:line="312"/>
        <w:ind w:left="900" w:hanging="0"/>
        <w:rPr>
          <w:rFonts w:ascii=".VnTimeH" w:hAnsi=".VnTimeH" w:cs=".VnTimeH"/>
          <w:szCs w:val="26"/>
          <w:u w:val="single"/>
        </w:rPr>
      </w:pPr>
      <w:r>
        <w:rPr>
          <w:rFonts w:cs=".VnTimeH" w:ascii=".VnTimeH" w:hAnsi=".VnTimeH"/>
          <w:szCs w:val="26"/>
          <w:u w:val="single"/>
        </w:rPr>
        <w:t>I. Môc tiªu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BiÕt hoµn chØnh c¸c ®o¹n v¨n dùa theo néi dung chÝnh cña mçi ®o¹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huyÓn mét phÇn trong dµn ý bµi v¨n t¶ c¬n m</w:t>
        <w:softHyphen/>
        <w:t>a thµnh mét ®o¹n miªu t¶ ch©n thùc, tù nhiªn</w:t>
      </w:r>
    </w:p>
    <w:p>
      <w:pPr>
        <w:pStyle w:val="Heading5"/>
        <w:spacing w:lineRule="auto" w:line="312"/>
        <w:ind w:left="900" w:hanging="0"/>
        <w:rPr>
          <w:rFonts w:ascii=".VnTimeH" w:hAnsi=".VnTimeH" w:cs=".VnTimeH"/>
          <w:szCs w:val="26"/>
          <w:u w:val="single"/>
        </w:rPr>
      </w:pPr>
      <w:r>
        <w:rPr>
          <w:rFonts w:cs=".VnTimeH" w:ascii=".VnTimeH" w:hAnsi=".VnTimeH"/>
          <w:szCs w:val="26"/>
          <w:u w:val="single"/>
        </w:rPr>
        <w:t>II. §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</w:t>
      </w:r>
      <w:r>
        <w:rPr>
          <w:rFonts w:cs=".VnTime" w:ascii=".VnTime" w:hAnsi=".VnTime"/>
          <w:sz w:val="26"/>
          <w:szCs w:val="26"/>
        </w:rPr>
        <w:t>Dµn ý bµi v¨n, b¶ng phô</w:t>
      </w:r>
    </w:p>
    <w:p>
      <w:pPr>
        <w:pStyle w:val="Normal"/>
        <w:spacing w:lineRule="auto" w:line="312"/>
        <w:rPr/>
      </w:pPr>
      <w:r>
        <w:rPr/>
        <w:t>III. C¸c ho¹t ®éng d¹y - häc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0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a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iÓm tra dµn ý cña häc si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softHyphen/>
              <w:t>íng dÉn häc sinh 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13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>u ý häc sinh: T¶ quang c¶nh sau c¬n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o¹n 1: GT c¬n m</w:t>
              <w:softHyphen/>
              <w:t>a rµo - µo ¹t tíi råi t¹nh ng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2: ¸nh n¾ng vµ c¸c con vËt sau c¬n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o¹n 3: C©y cèi sau c¬n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o¹n 4: §</w:t>
              <w:softHyphen/>
              <w:t>êng phè vµ con ng</w:t>
              <w:softHyphen/>
              <w:t>êi sau c¬n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khen ngîi häc sinh cã bµi viÕt hay.</w:t>
            </w:r>
          </w:p>
          <w:p>
            <w:pPr>
              <w:pStyle w:val="Normal"/>
              <w:spacing w:lineRule="auto" w:line="312"/>
              <w:ind w:left="1440" w:hanging="144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(1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l¹i yªu cÇu: tËp chuyÓn mét phÇn trong dµn ý bµi v¨n t¶ c¬n m</w:t>
              <w:softHyphen/>
              <w:t>a thµnh ®o¹n v¨n miªu t¶ ch©n thùc , tù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söa c©u cho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uyªn d</w:t>
              <w:softHyphen/>
              <w:t>¬ng häc sinh cã bµi viÕt h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Ò nhµ: LuyÖn viÕt l¹i bµi 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 4 ®o¹n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ªu néi dung chÝnh mçi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hän mét ®o¹n, hoµn thµnh 1 ph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®äc bµi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®äc bµi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i/>
          <w:i/>
          <w:iCs/>
          <w:color w:val="C0C0C0"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color w:val="C0C0C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Cs/>
          <w:iCs/>
          <w:sz w:val="26"/>
          <w:szCs w:val="26"/>
        </w:rPr>
      </w:pPr>
      <w:r>
        <w:rPr>
          <w:rFonts w:cs=".VnTime" w:ascii=".VnTime" w:hAnsi=".VnTime"/>
          <w:bCs/>
          <w:iCs/>
          <w:sz w:val="26"/>
          <w:szCs w:val="26"/>
        </w:rPr>
        <w:t>---------------------------------------------------------------</w:t>
      </w:r>
    </w:p>
    <w:p>
      <w:pPr>
        <w:pStyle w:val="Heading1"/>
        <w:spacing w:lineRule="auto" w:line="312"/>
        <w:jc w:val="center"/>
        <w:rPr>
          <w:bCs/>
          <w:u w:val="single"/>
        </w:rPr>
      </w:pPr>
      <w:r>
        <w:rPr>
          <w:bCs/>
          <w:u w:val="single"/>
        </w:rPr>
        <w:t>To¸n</w:t>
      </w:r>
    </w:p>
    <w:p>
      <w:pPr>
        <w:pStyle w:val="Heading1"/>
        <w:spacing w:lineRule="auto" w:line="312"/>
        <w:jc w:val="center"/>
        <w:rPr>
          <w:rFonts w:ascii=".VnTimeH" w:hAnsi=".VnTimeH" w:cs=".VnTimeH"/>
          <w:iCs/>
          <w:sz w:val="28"/>
          <w:szCs w:val="28"/>
        </w:rPr>
      </w:pPr>
      <w:r>
        <w:rPr>
          <w:rFonts w:cs=".VnTimeH" w:ascii=".VnTimeH" w:hAnsi=".VnTimeH"/>
          <w:iCs/>
          <w:sz w:val="28"/>
          <w:szCs w:val="28"/>
        </w:rPr>
        <w:t>TiÕt 15:  «n tËp vÒ gi¶I to¸n</w:t>
      </w:r>
    </w:p>
    <w:p>
      <w:pPr>
        <w:pStyle w:val="Normal"/>
        <w:spacing w:lineRule="auto" w:line="312" w:before="120" w:after="120"/>
        <w:rPr/>
      </w:pPr>
      <w:r>
        <w:rPr>
          <w:rFonts w:eastAsia=".VnTime" w:cs=".VnTime" w:ascii=".VnTime" w:hAnsi=".VnTime"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u w:val="single"/>
        </w:rPr>
        <w:t>I-  Môc tiªu</w:t>
      </w:r>
      <w:r>
        <w:rPr>
          <w:rFonts w:cs=".VnTimeH" w:ascii=".VnTimeH" w:hAnsi=".VnTimeH"/>
          <w:b/>
          <w:sz w:val="26"/>
          <w:szCs w:val="26"/>
          <w:u w:val="single"/>
        </w:rPr>
        <w:t>:</w:t>
      </w:r>
    </w:p>
    <w:p>
      <w:pPr>
        <w:pStyle w:val="Normal"/>
        <w:spacing w:lineRule="auto" w:line="312" w:before="120" w:after="120"/>
        <w:ind w:left="540" w:hanging="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cñng cè vÒ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bµi to¸n vÒ t×m hai sè khi biÕt tæng ( hoÆc hiÖu) vµ tØ sè cña hai sè ®ã.</w:t>
      </w:r>
    </w:p>
    <w:p>
      <w:pPr>
        <w:pStyle w:val="Normal"/>
        <w:spacing w:lineRule="auto" w:line="312" w:before="120" w:after="120"/>
        <w:ind w:left="180" w:hanging="180"/>
        <w:jc w:val="both"/>
        <w:rPr/>
      </w:pPr>
      <w:r>
        <w:rPr>
          <w:rFonts w:eastAsia=".VnTimeH" w:cs=".VnTimeH" w:ascii=".VnTimeH" w:hAnsi=".VnTimeH"/>
          <w:b/>
          <w:sz w:val="26"/>
          <w:szCs w:val="26"/>
          <w:u w:val="single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II-§å dïng d¹y häc</w:t>
      </w: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¸ch gi¸o khoa, vë bµi tËp To¸n 5.</w:t>
      </w:r>
    </w:p>
    <w:p>
      <w:pPr>
        <w:pStyle w:val="Normal"/>
        <w:spacing w:lineRule="auto" w:line="312" w:before="0" w:after="120"/>
        <w:jc w:val="both"/>
        <w:rPr/>
      </w:pPr>
      <w:r>
        <w:rPr/>
        <w:t xml:space="preserve">III-C¸c ho¹t ®éng d¹y vµ häc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c¸c bµi tËp 1 , 2  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«n tËp vÒ gi¶I bµi to¸n t×m hai sè khi biÕt tæng ( hoÆc hiÖu) vµ tØ sè cña hai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«n tËp:(12p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µi to¸n vÒ t×m hai sè khi biÕt tæng vµ tØ sè cña hai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1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vÏ s¬ ®å vµ gi¶i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nªu c¸ch vÏ s¬ ®å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nªu c¸c b</w:t>
              <w:softHyphen/>
              <w:t>íc gi¶i bµi to¸n t×m hai sè khi biÕt tæng vµ tØ sè cña hai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ý kiÕn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µi to¸n vÒ t×m hai sè khi biÕt hiÖu vµ tØ sè cña hai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nªu c¸ch vÏ s¬ ®å bµi to¸n vµ nªu c¸ch gi¶i d¹ng to¸n n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gi¶i bµi to¸n “t×m hai sè khi biÕt tæng vµ tØ cña hai sè” cã g× kh¸c so víi gi¶i bµi to¸n “t×m hai sè khi biÕt hiÖu vµ tØ sè cña hai sè”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</w:rPr>
              <w:t>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sau ®ã gäi HS ch÷a bµ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g×? V× sao em biÕ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, nhËn xÐt vµ cho ®iÓm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cho em biÕt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yªu cÇu chóng ta tÝnh nh÷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a ®· biÕt g× liªn quan ®Õn chiÒu dµi vµ chiÒu ré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Ëy ta cã thÓ dùa vµo bµi to¸n t×m hai sè khi biÕt tæng vµ tØ sè cña hai sè ®ã ®Ó t×m chiÒu réng vµ chiÒu d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µi lµ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 vµ cho ®iÓm HS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lµm c¸c bµi tËp trong s¸ch gi¸o kho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µnh tiÕng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t×m hai sè khi biÕt tæng vµ tØ sè cña hai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Dùa vµo tØ sè cña hai sè ta cã thÓ vÏ s¬ ®å bµi to¸n. TØ sè cña sè bÐ vµ sè lín lµ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, nÕu sè bÐ lµ 5 phÇn b»ng nhau th× sè lín lµ 6 phÇn nh</w:t>
              <w:softHyphen/>
              <w:t xml:space="preserve"> th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¸c b</w:t>
              <w:softHyphen/>
              <w:t>íc gi¶i bµi to¸n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Ï s¬ ®å minh ho¹ bµi to¸n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×m tæng sè phÇn b»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×m gi¸ trÞ cña mét phÇ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×m c¸c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t×m hai sè khi biÕt hiÖu vµ tØ sè cña hai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- C¸c b</w:t>
              <w:softHyphen/>
              <w:t>íc gi¶i bµi to¸n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Ï s¬ ®å minh ho¹ bµi to¸n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×m hiÖu sè phÇn b»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×m gi¸ trÞ cña mét phÇ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×m c¸c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 tËp. Sau ®ã ®äc bµi lµm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to¸n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to¸n thuéc d¹ng to¸n HiÖu - TØ . V× hiÖu hai lo¹i n</w:t>
              <w:softHyphen/>
              <w:t>íc m¾m lµ 12 lÝt, tØ sè hai lo¹i n</w:t>
              <w:softHyphen/>
              <w:t>íc m¾m lµ 2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§¸p sè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 18 lÝt vµ 6 lÝ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to¸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µi to¸n cho biÕt chu vi cña v</w:t>
              <w:softHyphen/>
              <w:t xml:space="preserve">ên hoa h×nh ch÷ nhËtlµ 120m, chiÒu réng h×nh ch÷ nhËt 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chiÒu d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Õt ®</w:t>
              <w:softHyphen/>
              <w:t>îc tØ sè gi÷a chiÒu réng vµ chiÒu d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Õt nöa chu vi chÝnh lµ tæng cña chiÒu réng vµ chiÒu d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 vµ ®æi chÐo vë kiÓm tra bµi nha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§¸p sè</w:t>
            </w:r>
            <w:r>
              <w:rPr>
                <w:rFonts w:cs=".VnTime" w:ascii=".VnTime" w:hAnsi=".VnTime"/>
                <w:sz w:val="26"/>
                <w:szCs w:val="26"/>
              </w:rPr>
              <w:t>: C. réng: 25 m;          C.dµi: 35 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Lèi ®i: 3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¤n tËp vµ bæ sung vÒ gi¶i to¸n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1"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</w:t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  <w:t>KÜ thuËt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 xml:space="preserve">TiÕt 3: Thªu dÊu nh©n 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Häc sinh cÇn ph¶i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BiÕt c¸ch thªu dÊu nh©n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ªu ®</w:t>
        <w:softHyphen/>
        <w:t xml:space="preserve">îc c¸c mòi thªu dÊu nh©n ®óng kÜ thuËt, ®óng quy tr×nh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Yªu thÝch , tù hµo víi s¶n phÈm lµm ®</w:t>
        <w:softHyphen/>
        <w:t xml:space="preserve">îc 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</w:rPr>
      </w:pPr>
      <w:r>
        <w:rPr>
          <w:rFonts w:cs=".VnTimeH" w:ascii=".VnTimeH" w:hAnsi=".VnTimeH"/>
          <w:i w:val="false"/>
          <w:sz w:val="26"/>
          <w:szCs w:val="26"/>
          <w:u w:val="single"/>
        </w:rPr>
        <w:t xml:space="preserve">II. §å dïng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Éu thªu dÊu n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VËt liÖu vµ ®å dïng cÇn thiÕt</w:t>
      </w:r>
    </w:p>
    <w:p>
      <w:pPr>
        <w:pStyle w:val="Heading3"/>
        <w:spacing w:lineRule="auto" w:line="312"/>
        <w:rPr>
          <w:rFonts w:ascii=".VnTimeH" w:hAnsi=".VnTimeH" w:cs=".VnTimeH"/>
          <w:i w:val="false"/>
          <w:i w:val="false"/>
          <w:sz w:val="26"/>
          <w:szCs w:val="26"/>
          <w:u w:val="single"/>
          <w:lang w:val="fr-FR"/>
        </w:rPr>
      </w:pPr>
      <w:r>
        <w:rPr>
          <w:rFonts w:cs=".VnTimeH" w:ascii=".VnTimeH" w:hAnsi=".VnTimeH"/>
          <w:i w:val="false"/>
          <w:sz w:val="26"/>
          <w:szCs w:val="26"/>
          <w:u w:val="single"/>
          <w:lang w:val="fr-FR"/>
        </w:rPr>
        <w:t>III. C¸c ho¹t ®éng d¹y häc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rPr>
          <w:rFonts w:ascii=".VnTimeH" w:hAnsi=".VnTimeH" w:cs=".VnTimeH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i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9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Yªu cÇu häc sinh ®Ó ®å dïng ®· chuÈn bÞ lªn b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sù chuÈn bÞ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 vµ nªu môc ®Ých bµi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C¸c ho¹t ®éng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bCs w:val="false"/>
                <w:sz w:val="26"/>
                <w:szCs w:val="26"/>
                <w:lang w:val="fr-FR"/>
              </w:rPr>
              <w:t>*Ho¹t ®éng 1 :(12p) Quan s¸t, nhËn xÐt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</w:t>
              <w:softHyphen/>
              <w:t>a mÉu thªu tr</w:t>
              <w:softHyphen/>
              <w:t>íc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ã nhËn xÐt g× vÒ ®Æc ®iÓm cña ®</w:t>
              <w:softHyphen/>
              <w:t>êng thªu dÊu nh©n ë mÆt ph¶i vµ mÆt tr¸i ®</w:t>
              <w:softHyphen/>
              <w:t>êng th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g</w:t>
              <w:softHyphen/>
              <w:t>êi ta th</w:t>
              <w:softHyphen/>
              <w:t>êng øng dông thªu dÊu nh©n ®Ó lµm g×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bCs w:val="false"/>
                <w:sz w:val="26"/>
                <w:szCs w:val="26"/>
              </w:rPr>
              <w:t>*Ho¹t ®éng 2:(15p) H</w:t>
              <w:softHyphen/>
              <w:t>íng dÉn thao t¸c kÜ thuË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 môc 2 (SGK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·y nªu c¸c b</w:t>
              <w:softHyphen/>
              <w:t>íc thªu dÊu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1 häc sinh thao t¸c v¹ch dÊu ®</w:t>
              <w:softHyphen/>
              <w:t>êng th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¨ng v¶i ®· v¹ch dÊu lªn khung th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ao t¸c mÉu vµ h</w:t>
              <w:softHyphen/>
              <w:t>íng dÉn c¸c b</w:t>
              <w:softHyphen/>
              <w:t>í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mòi thªu ®</w:t>
              <w:softHyphen/>
              <w:t>îc lu©n phiªn thùc hiÖn trªn 2 ®</w:t>
              <w:softHyphen/>
              <w:t>êng kÎ c¸ch ®Ò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ho¶ng c¸ch xuèng kim vµ lªn kim ë ®</w:t>
              <w:softHyphen/>
              <w:t>êng dÊu thø 2 dµi gÊp ®«i kho¶ng c¸ch xuèng kim vµ lªn kim ë ®</w:t>
              <w:softHyphen/>
              <w:t>êng dÊu thø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au khi lªn kim cÇn rót chØ tõ tõ, chÆt võa ph¶i ®Ó mòi thªu kh«ng bÞ d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¸ch kÕt thóc ®</w:t>
              <w:softHyphen/>
              <w:t>êng thªu dÊu nh©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l¹i toµn bé c¸c b</w:t>
              <w:softHyphen/>
              <w:t>íc th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tiÕp nèi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sù chuÈn bÞ vµ ý thøc häc tËp cña häc si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dß häc sinh chuÈn bÞ cho giê häc sa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Ó vËt liÖu vµ dông cô lªn b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 kÜ mÉu th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,3 häc sinh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ng trÝ kh¨n tay, quÇn ¸o, vá gèi, kh¨n tr¶I bµn, kh¨n ¨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,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thùc hµnh tr</w:t>
              <w:softHyphen/>
              <w:t>íc líp c¸c thao t¸c vµ ®</w:t>
              <w:softHyphen/>
              <w:t>êng thªu thø nhÊ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thùc hiÖn c¸c mòi thªu tiÕp theo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quan s¸t,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quan s¸t h5 SGK vµ tr×nh bµ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h¾c l¹i</w:t>
            </w:r>
          </w:p>
        </w:tc>
      </w:tr>
    </w:tbl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Sinh ho¹t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Häc bÖnh pho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.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  <w:lang w:val="fr-FR"/>
        </w:rPr>
        <w:t>Gióp häc sinh hiÓu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Önh phong cßn gäi lµ bÖnh hñi hay bÖnh cïi.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Önh phong kh«ng ph¶i lµ bÖnh di truyÒn mµ lµ bÖnh l©y lan.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triÖu trøng cña bÖnh phong.C¸ch phßng vµ ®iÒu trÞ bÖnh pho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I.ChuÈn bÞ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  <w:lang w:val="fr-FR"/>
        </w:rPr>
        <w:t>T</w:t>
        <w:softHyphen/>
        <w:t xml:space="preserve"> liÖu vµ tranh ¶nh vÒ ng</w:t>
        <w:softHyphen/>
        <w:t>êi m¾c bÖnh phong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I.C¸c ho¹t ®éng d¹y häc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Giíi thiÖu bµi:Trùc tiÕp </w:t>
            </w:r>
            <w:r>
              <w:rPr>
                <w:rFonts w:cs=".VnTime" w:ascii=".VnTime" w:hAnsi=".VnTime"/>
                <w:sz w:val="26"/>
                <w:szCs w:val="26"/>
              </w:rPr>
              <w:t>:(2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.H</w:t>
              <w:softHyphen/>
              <w:t>íng dÉn t×m hiÓu bµi</w:t>
            </w:r>
            <w:r>
              <w:rPr>
                <w:rFonts w:cs=".VnTime" w:ascii=".VnTime" w:hAnsi=".VnTime"/>
                <w:sz w:val="26"/>
                <w:szCs w:val="26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BÖnh pho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BÖnh phong nh©n d©n ta cßn gäi lµ bÖnh g×?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BÖnh phong lµ bÖnh di truyÒn hay l©y truyÒn? T¹i sao?      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2.TriÖu chøng chÝnh cña bÖnh pho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h÷ng biÓu hiÖn sím cña bÖnh pho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Nªn lµm g× khi thÊy biÓu hiÖn sím cña bÖnh phong?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3.C¸ch phßng vµ ®iÒu trÞ bÖnh pho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Önh phong cã ch÷a khái ®</w:t>
              <w:softHyphen/>
              <w:t xml:space="preserve">îc kh«ng?Khi bÞ bÖnh ®iÒu trÞ ë nhµ hay ph¶i ®Õn tËp trung c¸ch ly t¹i bÖnh viÖn?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C¸ch phßng bÖnh phong?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.Cñng cè dÆn dß</w:t>
            </w:r>
            <w:r>
              <w:rPr>
                <w:rFonts w:cs=".VnTime" w:ascii=".VnTime" w:hAnsi=".VnTime"/>
                <w:sz w:val="26"/>
                <w:szCs w:val="26"/>
              </w:rPr>
              <w:t>: (3’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Cñng cè l¹i néi dung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D¨n dß häc vµ thùc hiÖn theo bµi häc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BÖnh phong cßn gäi lµ bÖnh  hñi hay bÖnh cïi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µ bÖnh l©y truyÒn v× do mét lo¹i vi khuÈn g©y ra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 khuÈn x©m nhËp vµo da vµ niªm m¹c bÞ x©y x¸t, tõ n</w:t>
              <w:softHyphen/>
              <w:t>íc mòi cña ng</w:t>
              <w:softHyphen/>
              <w:t>êi bÖnh khi hä ho, h¾t h¬i, hoÆc kh¹c nhæ ra ngo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riÖu chøng sí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¬ thÓ cã ®¸m da thay ®æi mµu hång,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r¾ng ,th©m </w:t>
            </w:r>
            <w:r>
              <w:rPr>
                <w:rFonts w:cs="Arial" w:ascii=".VnTime" w:hAnsi=".VnTime"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Çn ®Õn c¬ së y tÕ ®Ó kh¸m,®iÒu trÞ kÞ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hêi chãng khái bÖnh, kh«ng tµn phÕ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ßn cã t/c lóc toµn p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ã ch÷a khá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BÖnh nh©n chØ cÇn ®iÒu trÞ ë nhµ ®</w:t>
              <w:softHyphen/>
              <w:t>îc nhµ n</w:t>
              <w:softHyphen/>
              <w:t>íc cÊp thuè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BÖnh l©y nh</w:t>
              <w:softHyphen/>
              <w:t>ng khã l©y,l©y qua chç x©y x¸t ,v× thÕ ph¶i gi÷ vÖ si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h«ng kh¹c nhæ,x× mòi bõa b·i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color w:val="C0C0C0"/>
          <w:sz w:val="26"/>
          <w:szCs w:val="26"/>
        </w:rPr>
      </w:pPr>
      <w:r>
        <w:rPr>
          <w:rFonts w:cs=".VnTime" w:ascii=".VnTime" w:hAnsi=".VnTime"/>
          <w:b/>
          <w:color w:val="C0C0C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TuÇn 4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</w:t>
      </w:r>
      <w:r>
        <w:rPr>
          <w:b/>
          <w:i/>
          <w:sz w:val="26"/>
          <w:szCs w:val="26"/>
        </w:rPr>
        <w:t>ày soạn: 9/8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gày giảng:Thứ</w:t>
      </w:r>
      <w:r>
        <w:rPr>
          <w:rFonts w:cs=".VnTime" w:ascii=".VnTime" w:hAnsi=".VnTime"/>
          <w:b/>
          <w:i/>
          <w:sz w:val="26"/>
          <w:szCs w:val="26"/>
        </w:rPr>
        <w:t xml:space="preserve">  hai ngµy 12 th¸ng 09 n¨m 2011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Ëp ®äc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Bµi 7: Nh÷ng con sÕu b»ng giÊy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äc thµnh tiÕng: Tõ ng÷ khã hoÆc dÔ lÉn, tõ phiªn ©m quèc tÕ: Hi-r«-si-ma, Na-ga-da-ki, m</w:t>
        <w:softHyphen/>
        <w:t>êi n¨m, l©m bÖnh nÆng, Xa-da-c« xa-xa-ki… §äc diÔn c¶m toµn bµi víi giäng trÇm buå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HiÓu c¸c tõ ng÷ khã trong bµi: bom nguyªn tö, phãng x¹, nguyªn tö, truyÒn thuyÕt…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</w:rPr>
        <w:t>*QTE:</w:t>
      </w:r>
      <w:r>
        <w:rPr>
          <w:rFonts w:cs=".VnTime" w:ascii=".VnTime" w:hAnsi=".VnTime"/>
          <w:sz w:val="26"/>
          <w:szCs w:val="26"/>
        </w:rPr>
        <w:t xml:space="preserve"> HiÓu néi dung bµi: Tè c¸o téi ¸c chiÕn tranh h¹t nh©n, nãi lªn kh¸t väng sèng , kh¸t väng hoµ b×nh cña trÎ em toµn thÕ giíi.</w:t>
      </w:r>
    </w:p>
    <w:p>
      <w:pPr>
        <w:pStyle w:val="TextBody"/>
        <w:spacing w:lineRule="auto" w:line="312"/>
        <w:rPr>
          <w:rFonts w:ascii=".VnTimeH" w:hAnsi=".VnTimeH" w:cs=".VnTimeH"/>
          <w:b/>
          <w:b/>
          <w:bCs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Cs w:val="26"/>
          <w:u w:val="single"/>
          <w:lang w:val="fr-FR"/>
        </w:rPr>
        <w:t>II. §å dïng d¹y häc: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     </w:t>
      </w:r>
      <w:r>
        <w:rPr>
          <w:rFonts w:cs=".VnTime" w:ascii=".VnTime" w:hAnsi=".VnTime"/>
          <w:sz w:val="26"/>
          <w:szCs w:val="26"/>
        </w:rPr>
        <w:t>Tranh minh ho¹ bµi ®äc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C¸c ho¹t ®éng d¹y – häc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196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ªn ®äc ph©n vai vë kÞch "Lßng d©n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.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sz w:val="26"/>
                <w:szCs w:val="26"/>
              </w:rPr>
              <w:t>i:(1p) Giíi thiÖu tranh chñ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®äc vµ t×m hiÓu bµ</w:t>
            </w:r>
            <w:r>
              <w:rPr>
                <w:rFonts w:cs=".VnTime" w:ascii=".VnTime" w:hAnsi=".VnTime"/>
                <w:sz w:val="26"/>
                <w:szCs w:val="26"/>
              </w:rPr>
              <w:t>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LuyÖn ®äc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chia ®o¹n: 4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söa ph¸t ©m sai cho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</w:t>
              <w:softHyphen/>
              <w:t>íng dÉn häc sinh gi¶i nghÜa tõ kh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T×m hiÓu bµi(1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× sao Xa-da-c« bÞ nhiÔm phãng x¹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hiÓu nh</w:t>
              <w:softHyphen/>
              <w:t xml:space="preserve"> thÕ nµo lµ phãng x¹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om nguyªn tö lµ lo¹i bo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Ëu qu¶ mµ 2 qu¶ bom nguyªn tö ®· g©y ra cho n</w:t>
              <w:softHyphen/>
              <w:t>íc NhËt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ý ®o¹n 1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iÓu kÕt: ChiÕn tranh thÕ giíi thø hai s¾p kÕt thóc, MÜ quyÕt ®Þnh nÐm c¶ 2 qu¶ bom nguyªn tö míi chÕt t¹o xuèng n</w:t>
              <w:softHyphen/>
              <w:t>íc NhËt.. th¶m ho¹ ®ã thËt khñng khiÕ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õ khi bÞ nhiÔm phãng x¹ bao l©u sau xa-da-c« míi m¾c bÖ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« bÐ hi väng kÐo dµi cuéc sèng b»ng c¸ch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× sao Xa-da-c« l¹i tin nh</w:t>
              <w:softHyphen/>
              <w:t xml:space="preserve"> thÕ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¸c b¹n nhá ®· lµm g× ®Ó tá t×nh ®oµn kÕt víi xa-da-c«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Õu nh</w:t>
              <w:softHyphen/>
              <w:t xml:space="preserve"> em ®øng tr</w:t>
              <w:softHyphen/>
              <w:t>íc t</w:t>
              <w:softHyphen/>
              <w:t>îng ®µi cña xa-da-c« em sÏ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o¹n cßn l¹i ý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éi dung chÝnh cña bµi lµ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c) §äc diÔn c¶m: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ªu giäng ®äc toµn bµi: nhÊn giäng ë nh÷ng tõ ng÷ miªu t¶ hËu qu¶ cña chiÕn tranh. Toµn bµi víi giäng trÇm buå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eo b¶ng phô ®o¹n 3 ( ®äc mÉu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luyÖn ®äc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.VnTime"/>
                <w:bCs/>
                <w:szCs w:val="26"/>
                <w:lang w:val="fr-FR"/>
              </w:rPr>
              <w:t xml:space="preserve"> </w:t>
            </w:r>
            <w:r>
              <w:rPr>
                <w:bCs/>
                <w:szCs w:val="26"/>
              </w:rPr>
              <w:t>- GV nhËn xÐt 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rong kh¸ng chiÕn chèng MÜ, ViÖt Nam ®· bÞ nÐm nh÷ng lo¹i bom g×? hËu qu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muèn nãi víi c¸c em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äc sinh lªn ®äc ph©n vai vë kÞch Lßng d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 quan s¸t,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kh¸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äc sinh ®äc nèi tiÕp lÇn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4 häc sinh ®äc nèi tiÕp lÇ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theo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2 ®o¹n ®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MÜ ®· nÐm 2 qu¶ bom nguyªn tö xuèng NhËt B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chÊt sinh ra khi næ bom nguyªn tö, rÊt cã h¹i cho søc khoÎ vµ m«i tr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søc s¸t th</w:t>
              <w:softHyphen/>
              <w:t>¬ng vµ c«ng ph¸ m¹nh gÊp nhiÒu lÇn bom th</w:t>
              <w:softHyphen/>
              <w:t>ê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</w:t>
              <w:softHyphen/>
              <w:t>íp ®i m¹ng sèng cña gÇn nöa triÖu ng</w:t>
              <w:softHyphen/>
              <w:t>êi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HËu qu¶ cña 2 qu¶ bom nguyªn tö ®· nÐm xuèng n</w:t>
              <w:softHyphen/>
              <w:t>íc NhË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phÇn cßn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0 n¨m sau b¹n míi m¾c bÖ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gµy ngµy gÊp sÕu b»ng giÊy sÏ khái bÖ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× em chØ cßn sèng Ýt ngµy, em mong khái bÖnh ®</w:t>
              <w:softHyphen/>
              <w:t>îc sèng nh</w:t>
              <w:softHyphen/>
              <w:t xml:space="preserve"> bao trÎ em kh¸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ãp tiÒn x©y t</w:t>
              <w:softHyphen/>
              <w:t>îng ®µi t</w:t>
              <w:softHyphen/>
              <w:t>ëng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suy nghÜ ph¸t b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2. Kh¸t väng sèng cña xa-da-c« vµ </w:t>
              <w:softHyphen/>
              <w:t>íc väng hoµ b×nh cña trÎ em Hir«sim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fr-FR"/>
              </w:rPr>
              <w:t>*QTE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Tè c¸o téi ¸c chiÕn tranh h¹t nh©n, nãi lªn kh¸t väng sèng, kh¸t väng hoµ b×nh cña trÎ em toµn thÕ gi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4 häc sinh ®äc nèi tiÕp 4 ®o¹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heo dâi , nªu giäng ®äc tõng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uyÖn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häc bµi,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16: ¤n tËp vµ bæ sung vÒ gi¶i to¸n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Gióp häc sinh qua c¸c vÝ dô cô thÓ, lµm quen víi mét d¹ng quan hÖ tØ lÖ vµ biÕt c¸ch gi¶i bµi to¸n liªn quan ®Õn quan hÖ tØ lÖ ®ã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</w:t>
      </w: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C¸c ho¹t ®éng d¹y - häc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44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(5 phót)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Yªu cÇu häc sinh lªn b¶ng ch÷a bµi tËp 3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Nªu c¸c b</w:t>
              <w:softHyphen/>
              <w:t>íc gi¶i bµi to¸n t×m 2 sè khi biÕt tæng vµ hiÖ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«n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Bµi to¸n 1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kÎ b¶ng phô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 1 giê ng</w:t>
              <w:softHyphen/>
              <w:t>êi ®ã ®i bao nhiªu k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2 giê ng</w:t>
              <w:softHyphen/>
              <w:t>êi ®ã ®i bao nhiªu k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o s¸nh thêi gian vµ qu·ng ®</w:t>
              <w:softHyphen/>
              <w:t>êng ®i ®</w:t>
              <w:softHyphen/>
              <w:t>î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thêi gian gÊp 3 lÇn th× qu·ng ®</w:t>
              <w:softHyphen/>
              <w:t>êng ®i ®</w:t>
              <w:softHyphen/>
              <w:t>îc gÊp mÊy lÇn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 Mèi quan hÖ gi÷a thêi gian vµ qu·ng ®</w:t>
              <w:softHyphen/>
              <w:t>êng ®i ®</w:t>
              <w:softHyphen/>
              <w:t>î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Bµi to¸n 2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ph©n tÝch, tãm t¾t ®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nªu c¸ch gi¶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+) Rót vÒ ®¬n v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Mét giê « t« ®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90 : 2 = 45 (k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Bèn giê « t« ®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45 x 4 = 180 (km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180 k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+) T×m tØ sè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nhËn xÐt thêi gian, qu·ng ®</w:t>
              <w:softHyphen/>
              <w:t>êng vµ gi¶i bµi tË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 giê gÊp 2 giê sè lÇn lµ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4 :2 = 2 (lÇn)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rFonts w:eastAsia=".VnTime"/>
                <w:bCs/>
                <w:szCs w:val="26"/>
              </w:rPr>
              <w:t xml:space="preserve">                  </w:t>
            </w:r>
            <w:r>
              <w:rPr>
                <w:bCs/>
                <w:szCs w:val="26"/>
              </w:rPr>
              <w:t>Trong 4 g×¬ ®i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0 x 2 = 180 (km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180 k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gi¶i bµi tËp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Dùa vµo yªu cÇu em gi¶i bµi b»ng c¸ch nµo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gi¶i bµi tËp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3(5p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Bµi to¸n cho biÕt g×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tãm t¾t lªn b¶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Bµi to¸n cã mÊy c¸ch gi¶i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?Bµi to¸n cho biÕt g×? Hái g×? nªu c¸ch gi¶i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nh</w:t>
            </w:r>
            <w:r>
              <w:rPr>
                <w:bCs/>
                <w:sz w:val="26"/>
                <w:szCs w:val="26"/>
              </w:rPr>
              <w:t>ận xé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>: (3 phó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ê häc nµy «n vÒ nh÷ng d¹ng to¸n g× ? C¸c b</w:t>
              <w:softHyphen/>
              <w:t>íc gi¶i bµi tËp nt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 ch÷a 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sè em tr¶ lê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giê ®i 4 k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giê ®i 8 k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êi gian gÊp 2 lÇn, qu·ng ®</w:t>
              <w:softHyphen/>
              <w:t>êng gÊp 2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·ng ®</w:t>
              <w:softHyphen/>
              <w:t>êng gÊp 3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G gÊp bao nhiªu lÇn th× qu·ng ®</w:t>
              <w:softHyphen/>
              <w:t>êng gÊp bÊy nhiªu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suy nghÜ, trao ®æi c¸ch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rót ra c¸c b</w:t>
              <w:softHyphen/>
              <w:t>íc gi¶i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×m sè km ®i trong 1 giê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Êy sè km ®i trong 1 giê nh©n víi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 b</w:t>
              <w:softHyphen/>
              <w:t>íc gi¶i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×m xem 4 giê gÊp 2 giê mÊy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Êy 90 nh©n víi sè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tãm t¾t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, 1HS lµm b¶ng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Mua 1m hÕt sè tiÒn l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90 000:6=15 000 (®ång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Mua 10m hÕt sè tiÒn l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sz w:val="26"/>
                <w:szCs w:val="26"/>
              </w:rPr>
              <w:t>15000 x 10=150 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150 000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¸ch :rót vÒ ®¬n vÞ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lµm vë, 1HS lµm b¶ng phô.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24 c¸i b¸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nªu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lµm vë. 2HS lµm b¶ng phô theo 2 ph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3.000 c©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®Ò, tãm t¾t, ph©n tÝ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gi¶i vµ gi¶i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a) 105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b)   75 ng</w:t>
              <w:softHyphen/>
              <w:t>êi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§¹o ®øc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4: Cã tr¸ch nhiÖm vÒ viÖc lµm cña m×nh (tiÕp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. Môc tiªu 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b/>
          <w:i/>
          <w:sz w:val="26"/>
          <w:szCs w:val="26"/>
        </w:rPr>
        <w:t xml:space="preserve">Gióp häc sinh: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ã tr¸ch nhiÖm vÒ viÖc lµm cña m×nh, kh«ng ®æ lçi cho ng</w:t>
        <w:softHyphen/>
        <w:t>êi kh¸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ph©n biÖt vµ ®ång t×nh víi nh÷ng hµnh vi ®óng, kh«ng t¸n thµnh viÖc trèn tr¸nh tr¸ch nhiÖm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thùc hiÖn nh÷ng hµnh vi ®óng, chÞu tr¸ch nhiÖm tr</w:t>
        <w:softHyphen/>
        <w:t>íc nh÷ng hµnh ®éng kh«ng ®óng cña m×nh, kh«ng ®æ lçi cho ng</w:t>
        <w:softHyphen/>
        <w:t>êi kh¸c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</w:t>
        <w:softHyphen/>
        <w:t xml:space="preserve"> duy phª ph¸n ( biÕt phª ph¸n nh÷ng hµnh vi v« tr¸ch nhiÖm, ®æ lçi cho ng</w:t>
        <w:softHyphen/>
        <w:t>êi kh¸c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</w:rPr>
        <w:t>I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</w:t>
      </w:r>
      <w:r>
        <w:rPr>
          <w:rFonts w:cs=".VnTime" w:ascii=".VnTime" w:hAnsi=".VnTime"/>
          <w:sz w:val="26"/>
          <w:szCs w:val="26"/>
        </w:rPr>
        <w:t>Vë bµi tËp, b¶ng phô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v</w:t>
      </w:r>
      <w:r>
        <w:rPr/>
        <w:t>. C¸c ho¹t ®éng d¹y – hä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·y nªu nh÷ng viÖc lµm biÓu hiÖn cña con ng</w:t>
              <w:softHyphen/>
              <w:t>êi sèng cã tr¸ch nhiÖ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sz w:val="26"/>
                <w:szCs w:val="26"/>
              </w:rPr>
              <w:t>i: nªu môc tiª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 ho¹t ®é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*Ho¹t ®éng 1:(15p)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xö lý t×nh huèng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(+) Môc tiªu</w:t>
      </w:r>
      <w:r>
        <w:rPr/>
        <w:t>: Häc sinh biÕt lùa chän c¸ch gi¶i quyÕt phï hîp trong mçi t×nh huèng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(+) TiÕn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a líp theo c¸c nhãm bèn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iao nhiÖm vô: ®äc vµ xö lý c¸c t×nh huèng ë 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, bæ su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(+) KÕt luËn</w:t>
      </w:r>
      <w:r>
        <w:rPr>
          <w:rFonts w:cs=".VnTime" w:ascii=".VnTime" w:hAnsi=".VnTime"/>
          <w:sz w:val="26"/>
          <w:szCs w:val="26"/>
        </w:rPr>
        <w:t>: Mçi t×nh huèng ®Òu cã nhiÒu c¸ch gi¶i quyÕt. Ng</w:t>
        <w:softHyphen/>
        <w:t>êi cã tr¸ch nhiÖm cÇn ph¶i lùa chän c¸ch gi¶i quyÕt nµo thÓ hiÖn râ tr¸ch nhiÖm cña m×nh vµ phï hîp víi hoµn c¶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</w:t>
      </w:r>
      <w:r>
        <w:rPr>
          <w:rFonts w:cs=".VnTime" w:ascii=".VnTime" w:hAnsi=".VnTime"/>
          <w:b/>
          <w:bCs/>
          <w:sz w:val="26"/>
          <w:szCs w:val="26"/>
        </w:rPr>
        <w:t>*Ho¹t ®éng 2</w:t>
      </w:r>
      <w:r>
        <w:rPr>
          <w:rFonts w:cs=".VnTime" w:ascii=".VnTime" w:hAnsi=".VnTime"/>
          <w:sz w:val="26"/>
          <w:szCs w:val="26"/>
        </w:rPr>
        <w:t>: (12P)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Liªn hÖ b¶n th©n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(+) Môc tiªu</w:t>
      </w:r>
      <w:r>
        <w:rPr>
          <w:rFonts w:cs=".VnTime" w:ascii=".VnTime" w:hAnsi=".VnTime"/>
          <w:sz w:val="26"/>
          <w:szCs w:val="26"/>
        </w:rPr>
        <w:t>: Mçi häc sinh cã thÓ tù liªn hÖ kÓ mét viÖc lµm cña m×nh ( dï rÊt nhá ) vµ tù rót ra bµi häc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(+) TiÕn hµnh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w:t>- GV gîi 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62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uyÖn x¶y ra thÕ nµo vµ lóc ®ã em ®·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B©y giê nghÜ l¹i em thÊy thÕ nµo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·y rót ra bµi häc qua c©u chuyÖn em ®· kÓ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 víi b¹n cïng bµn vÒ c©u chuyÖn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sè häc sinh tr×nh bµy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(+) KÕt luËn</w:t>
      </w:r>
      <w:r>
        <w:rPr>
          <w:rFonts w:cs=".VnTime" w:ascii=".VnTime" w:hAnsi=".VnTime"/>
          <w:sz w:val="26"/>
          <w:szCs w:val="26"/>
        </w:rPr>
        <w:t>: khi gi¶i quyÕt c«ng viÖc hay xö lý t×nh huèng mét c¸ch cã tr¸ch nhiÖm, chóng ta thÊy vui vµ thanh th¶n. Ng</w:t>
        <w:softHyphen/>
        <w:t>îc l¹i, khi lµm mét viÖc thiÕu tr¸ch nhiÖm, dï kh«ng ai biÕt, chóng ta còng thÊy ¸y n¸y trong lßng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 xml:space="preserve">C. </w:t>
      </w:r>
      <w:r>
        <w:rPr>
          <w:rFonts w:cs=".VnTime" w:ascii=".VnTime" w:hAnsi=".VnTime"/>
          <w:b/>
          <w:bCs/>
          <w:sz w:val="26"/>
          <w:szCs w:val="26"/>
          <w:u w:val="single"/>
          <w:lang w:val="fr-FR"/>
        </w:rPr>
        <w:t>Ho¹t ®éng nèi tiÕp</w:t>
      </w:r>
      <w:r>
        <w:rPr>
          <w:rFonts w:cs=".VnTime" w:ascii=".VnTime" w:hAnsi=".VnTime"/>
          <w:sz w:val="26"/>
          <w:szCs w:val="26"/>
          <w:lang w:val="fr-FR"/>
        </w:rPr>
        <w:t>:2p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GV nhËn xÐt giê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VÒ nhµ häc bµi. chuÈn bÞ giê sau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eastAsia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10/9/2011</w:t>
      </w:r>
    </w:p>
    <w:p>
      <w:pPr>
        <w:pStyle w:val="Normal"/>
        <w:spacing w:lineRule="auto" w:line="312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</w:t>
      </w:r>
      <w:r>
        <w:rPr>
          <w:rFonts w:cs="Arial" w:ascii=".VnTime" w:hAnsi=".VnTime"/>
          <w:b/>
          <w:i/>
          <w:sz w:val="26"/>
          <w:szCs w:val="26"/>
        </w:rPr>
        <w:t xml:space="preserve">µy gi¶ng: </w:t>
      </w:r>
      <w:r>
        <w:rPr>
          <w:rFonts w:cs=".VnTime" w:ascii=".VnTime" w:hAnsi=".VnTime"/>
          <w:b/>
          <w:i/>
          <w:sz w:val="26"/>
          <w:szCs w:val="26"/>
        </w:rPr>
        <w:t xml:space="preserve">Thø ba ngµy 13 th¸ng 09 n¨m 2011 </w:t>
      </w:r>
      <w:r>
        <w:rPr>
          <w:rFonts w:cs=".VnTime" w:ascii=".VnTime" w:hAnsi=".VnTime"/>
          <w:i/>
          <w:sz w:val="26"/>
          <w:szCs w:val="26"/>
        </w:rPr>
        <w:t xml:space="preserve">      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LuyÖn tõ vµ c©u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7: Tõ tr¸i nghÜa</w:t>
      </w:r>
    </w:p>
    <w:p>
      <w:pPr>
        <w:pStyle w:val="TextBody"/>
        <w:spacing w:lineRule="auto" w:line="312"/>
        <w:rPr>
          <w:rFonts w:ascii=".VnTimeH" w:hAnsi=".VnTimeH" w:cs=".VnTimeH"/>
          <w:b/>
          <w:b/>
          <w:bCs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Cs w:val="26"/>
          <w:u w:val="single"/>
          <w:lang w:val="fr-FR"/>
        </w:rPr>
        <w:t>I. Môc tiªu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Yªu cÇu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HiÓu thÕ nµo lµ tõ tr¸i nghÜa, t¸c dông cña tõ tr¸i nghÜa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BiÕt t×m tõ tr¸i nghÜa trong c©u vµ ®Æt nh÷ng c©u ph©n biÖt tõ tr¸i nghÜa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</w:t>
      </w:r>
      <w:r>
        <w:rPr>
          <w:rFonts w:cs=".VnTime" w:ascii=".VnTime" w:hAnsi=".VnTime"/>
          <w:sz w:val="26"/>
          <w:szCs w:val="26"/>
          <w:lang w:val="fr-FR"/>
        </w:rPr>
        <w:t>Vë bµi tËp, tõ ®iÓn tiÕng ViÖt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C¸c ho¹t ®éng d¹y -</w:t>
      </w:r>
      <w:r>
        <w:rPr/>
        <w:t xml:space="preserve">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bµi lµm ë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rao ®æi cÆp ®Ó so s¸nh nghÜa cña 2 tõ: ChÝnh nghÜa - Phi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ã nhËn xÐt g× vÒ nghÜa cña 2 tõ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Cuéc chiÕn tranh phi nghÜa lµ cuéc chiÕn tranh cã môc ®Ých xÊu xa, kh«ng ®</w:t>
              <w:softHyphen/>
              <w:t>îc nh÷ng ng</w:t>
              <w:softHyphen/>
              <w:t>êi cã l</w:t>
              <w:softHyphen/>
              <w:t>¬ng tri ñng hé, chiÕn ®Êu chÝnh nghÜa lµ chiÕn ®Êu vÒ lÏ ph¶i, chèng l¹i c¸i xÊu, ¸p bøc bÊt c«ng…tõ cã nghÜa tr¸i ng</w:t>
              <w:softHyphen/>
              <w:t>îc nhau gäi lµ tõ tr¸i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b¶ng (  ghi nhí 1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+3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cÆp tõ tr¸i nghÜ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¹i sao em cho r»ng ®ã lµ cÆp tõ tr¸i nghÜ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¸ch dïng tõ tr¸i nghÜa trong c©u tõ ng÷ cã t¸c dông ntn trong viÖc thÓ hiÖn quan niÖm sèng cña ng</w:t>
              <w:softHyphen/>
              <w:t>êi V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dïng tõ tr¸i nghÜa lu«n t¹o ra ®</w:t>
              <w:softHyphen/>
              <w:t>îc sù t</w:t>
              <w:softHyphen/>
              <w:t>¬ng ph¶n trong c©u lµm næi bËt lªn sù viÖc,  sù vËt, ho¹t ®éng, tr¹ng th¸i ®èi lËp nha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. Ghi nhí(3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?: ThÕ nµo lµ tõ tr¸i nghÜa? t¸c dô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®äc phÇn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lÊy vÝ dô vµ ®Æt c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®äc yªu cÇ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thi cho häc sinh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tuyªn d</w:t>
              <w:softHyphen/>
              <w:t>¬ng nhãm t×m nhanh, nhiÒu tõ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lµm bµi c¸ nh©n vµo trong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tõ tr¸i nghÜa?T¸c dô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®äc bµi tËp 3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 , néi dung bµ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Ýnh nghÜa: ®óng víi ®¹o lÝ, ®iÒu chÝnh ®¸ng, cao c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i nghÜa: tr¸i víi ®¹o l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tõ cã ý nghÜa tr¸i ng</w:t>
              <w:softHyphen/>
              <w:t>îc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o ®æi theo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Õt / s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nh / nhô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chóng cã nghÜa tr¸i ng</w:t>
              <w:softHyphen/>
              <w:t xml:space="preserve">îc nha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næi bËt quan niÖm sèng : thµ chÕt mµ ®</w:t>
              <w:softHyphen/>
              <w:t>îc tiÕng th¬m cßn h¬n sèng mµ bÞ ®êi khinh bØ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sè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sè em ®äc yªu cÇu - néi d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sè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®ôc - tro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®en - s¸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s¸ch - lµnh ; dë - ha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hÑp - r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xÊu - ®Ñ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trªn - d</w:t>
              <w:softHyphen/>
              <w:t>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èi tiÕp nhau ®Æt c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ChÝnh t¶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iÕt 4: Anh bé ®éi Cô Hå gèc BØ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iCs/>
          <w:sz w:val="26"/>
          <w:szCs w:val="26"/>
        </w:rPr>
      </w:pPr>
      <w:r>
        <w:rPr>
          <w:rFonts w:cs=".VnTime" w:ascii=".VnTime" w:hAnsi=".VnTime"/>
          <w:b/>
          <w:bCs/>
          <w:iCs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   Nghe - viÕt ®óng bµi " Anh bé ®éi Cô Hå gèc BØ "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TiÕp tôc cñng cè hiÓu biÕt vÒ m« h×nh cÊu t¹o vÇn vµ quy t¾c ®¸nh dÊu thanh trong tiÕng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</w:t>
      </w:r>
      <w:r>
        <w:rPr>
          <w:rFonts w:cs=".VnTime" w:ascii=".VnTime" w:hAnsi=".VnTime"/>
          <w:sz w:val="26"/>
          <w:szCs w:val="26"/>
        </w:rPr>
        <w:t>B¶ng phô.</w:t>
      </w:r>
    </w:p>
    <w:p>
      <w:pPr>
        <w:pStyle w:val="Normal"/>
        <w:spacing w:lineRule="auto" w:line="312"/>
        <w:jc w:val="both"/>
        <w:rPr/>
      </w:pPr>
      <w:r>
        <w:rPr/>
        <w:t>III. C¸c ho¹t ®éng d¹y – hä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vë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viÕt cña häc si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nghe viÕt</w:t>
            </w:r>
            <w:r>
              <w:rPr>
                <w:rFonts w:cs=".VnTime" w:ascii=".VnTime" w:hAnsi=".VnTime"/>
                <w:sz w:val="26"/>
                <w:szCs w:val="26"/>
              </w:rPr>
              <w:t>:(24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bµi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u ý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V× sao Phr¨ng ®¬-b«-en l¹i ch¹y sang hµng ngò qu©n ®éi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i tiÕt nµo cho thÊy «ng rÊt trung thµnh víi ViÖt Na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</w:t>
              <w:softHyphen/>
              <w:t>íng dÉn viÕt tõ khã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äc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lµm bµi tËp chÝnh t¶: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më vë bµi tËp,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÷a bµi cho häc sinh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TiÕng " chiÕn" vµ tiÕng " nghÜa" cïng cã ©m chÝnh lµ nguyªn ©m ®«i, tiÕng " chiÕn" cã ©m cuèi, tiÕng " nghÜa" kh«ng cã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Khi kh«ng cã ©m cuèi , dÊu thanh ghi ë ch÷ c¸i ®Çu ghi nguyªn ©m ; cã ©m cuèi ghi ë ch÷ c¸i thø 2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eo dâi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thÇm l¹i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¤ng nhËn râ tÝnh chÊt phi nghÜa cña cuéc chiÕn tranh x©m l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BÞ b¾t… kh«ng kh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×m tõ dÔ l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Phr¨ng ®¬-b«-en, phi nghÜa, chiÕn tranh, Phan L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so¸t lç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, nªu kÕt qu¶ bµi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sè em nh¾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iÕt 17: LuyÖn tËp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TextBody"/>
        <w:spacing w:lineRule="auto" w:line="312"/>
        <w:rPr>
          <w:bCs/>
          <w:szCs w:val="26"/>
        </w:rPr>
      </w:pPr>
      <w:r>
        <w:rPr>
          <w:rFonts w:eastAsia=".VnTime"/>
          <w:bCs/>
          <w:szCs w:val="26"/>
        </w:rPr>
        <w:t xml:space="preserve">            </w:t>
      </w:r>
      <w:r>
        <w:rPr>
          <w:bCs/>
          <w:szCs w:val="26"/>
        </w:rPr>
        <w:t>Gióp häc sinh cñng cè, rÌn kü n¨ng gi¶i bµi to¸n liªn quan ®Õn hÖ tØ lÖ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</w:t>
      </w: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C¸c ho¹t ®éng d¹y -</w:t>
      </w:r>
      <w:r>
        <w:rPr/>
        <w:t xml:space="preserve">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ch÷a bµi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c¸c c¸ch gi¶i bµi to¸n cã liªn quan ®Õn tØ l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LuyÖn tËp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µi to¸n hái g×? cho biÕt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Gi¶i bµi to¸n  nµy b»ng c¸ch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µi to¸n hái g×? cho biÕt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Gi¶i bµi to¸n  nµy b»ng c¸ch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 Mét t¸ bót cã m¸y c¸i bó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Cã mÊy c¸ch gi¶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, ch÷a bµi cho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®¸p sè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ãm t¾t bµi to¸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®· lµm bµi nµy theo c¸ch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u vë , chÊm mét sè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bµi tËp trong VBT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h÷a bµi tËp 2,3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®Ò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Rót vÒ ®¬n v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uy nghÜ ,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lªn b¶ng , líp nhËn xÐt,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Mua 1 quyÓn vë hÕt: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rFonts w:eastAsia=".VnTime"/>
                <w:bCs/>
                <w:szCs w:val="26"/>
              </w:rPr>
              <w:t xml:space="preserve">                      </w:t>
            </w:r>
            <w:r>
              <w:rPr>
                <w:bCs/>
                <w:szCs w:val="26"/>
              </w:rPr>
              <w:t>40000 : 20 = 2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Mua 30 quyÓn vë hÕ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2000 x 21 = 42000 (®ång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42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®Ò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12 c¸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h ®</w:t>
              <w:softHyphen/>
              <w:t>îc c¶ 2 c¸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æi chÐo vë - ch÷a bµ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 t¸ = 12 c¸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12 bót so víi 6 bót th× gÊ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2 : 6 = 2 (lÇ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Mua 6 bót h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5000 : 2 = 7500 (®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7500 ®å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c¸ch gi¶i kh¸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®Ò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äc sinh lµm vë bµi tËp, nªu kÕt qu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 D.  108000®å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reo b¶ng, ch÷a bµi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c¸ch lµm cña m×nh.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     3 em bÐ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108 em bÐ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4320 em bÐ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Khoa häc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iCs/>
          <w:sz w:val="28"/>
          <w:szCs w:val="28"/>
          <w:lang w:val="fr-FR"/>
        </w:rPr>
        <w:t>TiÕt 7: Tõ tuæi vÞ thµnh niªn ®Õn tuæi giµ.</w:t>
      </w:r>
    </w:p>
    <w:p>
      <w:pPr>
        <w:pStyle w:val="Normal"/>
        <w:spacing w:lineRule="auto" w:line="312"/>
        <w:jc w:val="both"/>
        <w:rPr>
          <w:rFonts w:ascii=".VnTimeH" w:hAnsi=".VnTimeH" w:eastAsia=".VnTimeH" w:cs=".VnTimeH"/>
          <w:sz w:val="28"/>
          <w:szCs w:val="28"/>
          <w:lang w:val="fr-FR"/>
        </w:rPr>
      </w:pPr>
      <w:r>
        <w:rPr>
          <w:rFonts w:eastAsia=".VnTimeH" w:cs=".VnTimeH" w:ascii=".VnTimeH" w:hAnsi=".VnTimeH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 xml:space="preserve">  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KÓ ®</w:t>
        <w:softHyphen/>
        <w:t>îc mét sè ®Æc ®iÓm chung cña tuæi vÞ thµnh niªn, tuæi tr</w:t>
        <w:softHyphen/>
        <w:t>ëng thµnh, tuæi giµ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</w:rPr>
        <w:t>- X¸c ®Þnh ®</w:t>
        <w:softHyphen/>
        <w:t>îc b¶n th©n m×nh ®ang ë vµo giai ®o¹n nµo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NhËn thÊy ®</w:t>
        <w:softHyphen/>
        <w:t>îc Ých lîi cña viÖc biÕt ®</w:t>
        <w:softHyphen/>
        <w:t>îc c¸c giai ®o¹n ph¸t triÓn c¬ thÓ cña con ng</w:t>
        <w:softHyphen/>
        <w:t>êi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ù nhËn thøc vµ x¸c ®Þnh ®</w:t>
        <w:softHyphen/>
        <w:t>îc gi¸ trÞ cña løa tuæi häc trß nã chung vµ gi¸ trÞ b¶n th©n nãi riªng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§å dïng d¹y 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</w:rPr>
        <w:t>- H×nh trang 1,2,3,4  SGK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GiÊy khæ to , bót d¹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S</w:t>
        <w:softHyphen/>
        <w:t>u tÇm tranh ¶nh ng</w:t>
        <w:softHyphen/>
        <w:t>êi lín ë c¸c løa tuæi kh¸c nhau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v</w:t>
      </w:r>
      <w:r>
        <w:rPr/>
        <w:t>. C¸c ho¹t ®éng d¹y vµ häc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4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4p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äi häc sinh lªn b¶ng b¾t th¨m c¸c h×nh vÏ 1,2,3,5 cña bµi 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 ho¹t ®é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lineRule="auto" w:line="312"/>
              <w:rPr/>
            </w:pPr>
            <w:r>
              <w:rPr>
                <w:b/>
                <w:szCs w:val="26"/>
              </w:rPr>
              <w:t>*Ho¹t ®éng 1</w:t>
            </w:r>
            <w:r>
              <w:rPr>
                <w:bCs/>
                <w:szCs w:val="26"/>
              </w:rPr>
              <w:t>: (10p)</w:t>
            </w:r>
            <w:r>
              <w:rPr>
                <w:b/>
                <w:i/>
                <w:iCs/>
                <w:szCs w:val="26"/>
              </w:rPr>
              <w:t>§Æc ®iÓm cña con ng</w:t>
              <w:softHyphen/>
              <w:t>êi ë tõng giai ®o¹n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thµnh 4 nhãm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Tranh minh ho¹ giai ®o¹n nµo cña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mét sè ®Æc ®iÓm cña con ng</w:t>
              <w:softHyphen/>
              <w:t>êi ë giai ®o¹n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äc sinh b¸o c¸o kÕt qu¶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Ëp hîp kÕt qu¶ th¶o luËn,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Tõ tuæi vÞ thµnh niªn ®Õn tuæi giµ chia thµnh 3 giai ®o¹n. Mçi giai ®o¹n cã ®Æc ®iÓm næi bËt riª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2</w:t>
            </w:r>
            <w:r>
              <w:rPr>
                <w:rFonts w:cs=".VnTime" w:ascii=".VnTime" w:hAnsi=".VnTime"/>
                <w:sz w:val="26"/>
                <w:szCs w:val="26"/>
              </w:rPr>
              <w:t>: (10p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S</w:t>
              <w:softHyphen/>
              <w:t>u tÇm vµ giíi thiÖu ng</w:t>
              <w:softHyphen/>
              <w:t>êi trong ¶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KiÓm tra viÖc chuÈn bÞ ¶nh cña häc sinh.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Chia líp thµnh 4 nhãm. Yªu cÇu häc sinh giíi thiÖu vÒ bøc ¶nh mµ m×nh s</w:t>
              <w:softHyphen/>
              <w:t>u tÇm ®</w:t>
              <w:softHyphen/>
              <w:t>îc víi c¸c b¹n trong nhãm: Hä lµ ai? Lµm nghÒ g×? Hä ë giai ®ang ë giai ®o¹n nµo cña cuéc ®êi? Giai ®o¹n ®ã cã ®Æc ®iÓ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giíi thiÖu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V nhËn xÐt, khen ngîi nh÷ng häc sinh cã hiÓu biÕt vÒ c¸c giai ®o¹n cña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3(8p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Ých lîi cña viÖc biÕt ®</w:t>
              <w:softHyphen/>
              <w:t>îc c¸c giai ®o¹n ph¸t triÓn cña con ng</w:t>
              <w:softHyphen/>
              <w:t xml:space="preserve">êi.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BiÕt ®</w:t>
              <w:softHyphen/>
              <w:t>îc c¸c giai ®o¹n ph¸t triÓn cña con ng</w:t>
              <w:softHyphen/>
              <w:t>êi cã Ých lî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ö mét häc sinh lµm cö to¹, ®iÒu khiÓn c¸c b¹n tr¶ lêi c¸c c©u há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KÕt luËn </w:t>
            </w:r>
            <w:r>
              <w:rPr>
                <w:rFonts w:cs=".VnTime" w:ascii=".VnTime" w:hAnsi=".VnTime"/>
                <w:sz w:val="26"/>
                <w:szCs w:val="26"/>
              </w:rPr>
              <w:t>: C¸c em ®ang ë vµo giai ®o¹n ®Çu cña tuæi vÞ thµnh niªn. BiÕt ®</w:t>
              <w:softHyphen/>
              <w:t>îc ®Æc ®iÓm cña mçi giai ®o¹n cã rÊt nhiÒu Ých lîi cho cuéc sèng cña chóng t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sz w:val="26"/>
                <w:szCs w:val="26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ghi nhí nh÷ng ®iÒu ®· häc vµ ghi vµo vë c¸c giai ®o¹n ph¸t triÓn tõ tuæi vÞ thµnh niªn ®Õn tuæi gi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äc sinh lÇn l</w:t>
              <w:softHyphen/>
              <w:t>ît lªn b¶ng b¾t th¨m vµ nãi vÒ c¸c giai ®o¹n ph¸t triÓ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viÖc theo nhãm, cö mét th</w:t>
              <w:softHyphen/>
              <w:t xml:space="preserve"> kÝ ®Ó d¸n h×nh vµ ghi l¹i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mét nhãm b¸o c¸o, c¸c nhãm kh¸c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tr</w:t>
              <w:softHyphen/>
              <w:t xml:space="preserve">ëng b¸o c¸o viÖc chuÈn bÞ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o¹t ®éng trong nhãm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5 ®Õn 7 häc sinh nèi tiÕp nhau giíi thiÖu vÒ ng</w:t>
              <w:softHyphen/>
              <w:t>êi trong ¶nh m×nh s</w:t>
              <w:softHyphen/>
              <w:t>u tÇm ®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iÕp nèi nhau nªu ý kiÕn.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11/9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gi¶ng: Thø t</w:t>
        <w:softHyphen/>
        <w:t xml:space="preserve"> ngµy 14 th¸ng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sz w:val="26"/>
          <w:szCs w:val="26"/>
        </w:rPr>
        <w:t>9  n¨m 2011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Ëp ®äc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  <w:b/>
          <w:bCs/>
          <w:i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iCs/>
          <w:sz w:val="28"/>
          <w:szCs w:val="28"/>
        </w:rPr>
        <w:t>TiÕt 8:  Bµi ca vÒ tr¸i ®Êt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äc tr«i ch¶y, diÔn c¶m bµi th¬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HiÓu néi dung ý nghÜa cña bµi:  Kªu gäi ®oµn kÕt chèng chiÕn tranh, b¶o vÖ cuéc sèng b×nh yªn vµ quyÒn b×nh ®¼ng gi÷a c¸c d©n té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QTE:</w:t>
      </w:r>
      <w:r>
        <w:rPr>
          <w:rFonts w:cs=".VnTime" w:ascii=".VnTime" w:hAnsi=".VnTime"/>
          <w:sz w:val="26"/>
          <w:szCs w:val="26"/>
        </w:rPr>
        <w:t xml:space="preserve"> tÊt c¶ trÎ em trªn thÕ giíi nµy ®Òu cã quyÒn b×nh ®¼ng nh</w:t>
        <w:softHyphen/>
        <w:t xml:space="preserve"> nha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Thuéc lßng bµi th¬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Tranh minh ho¹ bµi ®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¶ng phô luyÖn ®äc</w:t>
      </w:r>
    </w:p>
    <w:p>
      <w:pPr>
        <w:pStyle w:val="Normal"/>
        <w:spacing w:lineRule="auto" w:line="312"/>
        <w:jc w:val="both"/>
        <w:rPr/>
      </w:pPr>
      <w:r>
        <w:rPr/>
        <w:t>III. C¸c ho¹t ®éng d¹y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× sao em thÝ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muèn nãi víi chiÕn tranh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 35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bµi tËp ®äc giê tr</w:t>
              <w:softHyphen/>
              <w:t>íc chóng ta thÊy ®</w:t>
              <w:softHyphen/>
              <w:t>îc trÎ em toµn thÕ giíi ®Òu yªu chuéng hoµ b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Quan s¸t tranh SGK gîi cho em suy nghÜ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·y b¾t nhÞp cho líp h¸t. BµI h¸t ®</w:t>
              <w:softHyphen/>
              <w:t>îc phæ nh¹c tõ bµi th¬ rÊt hay cña nhµ th¬ §Þnh H¶i " Bµi ca vÒ tr¸i ®Êt" vËy nhµ th¬ muèn nãi víi chóng ta ®IÒu g× qua bµi th¬?….C« cïng c¶ líp sÏ t×m h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LuyÖn ®äc(10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Chia ®o¹n theo 3 kh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söa lçi ph¸t ©m s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æ 1: ?: Chim h¶i ©u lµ loµi chi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æ 2: ? "N¨m ch©u" mµ nhµ th¬ §H muèn nãi ®Õn lµ nh÷ng ch©n lôc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æ 3: ? H×nh ¶nh "khèi h×nh nÊm" ®</w:t>
              <w:softHyphen/>
              <w:t>îc SGK chó gi¶i nh</w:t>
              <w:softHyphen/>
              <w:t xml:space="preserve"> thÕ nµo? Bom H,A lµ lo¹i bo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ßn tõ nµo em ch</w:t>
              <w:softHyphen/>
              <w:t>a hiÓ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äc sinh ®äc chó gi¶i "hµnh tinh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®äc theo nhãm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1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T×m hiÓu bµi(1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líp ®äc l</w:t>
              <w:softHyphen/>
              <w:t>ít khæ 1 bµi th¬ ®Ó tr¶ lêi c©u hái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H×nh ¶nh T§ cã g× ®Ñ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§äc tiÕp khæ th¬ 2 ®Ó biÕt thêi gian cßn muèn nãi g× víi chóng ta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Khæ th¬ 2, ®Æc biÖt lµ 2 c©u th¬ cuèi ý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Nãi vµ ghi b¶ng T§: cña b¹n trÎ 5 ch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: VËy 5 ch©u mµ nhµ th¬…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Ëy qua 2 khæ th¬ ®Çu nhµ th¬ §H muèn nãi víi chóng ta ®iÒu g×? gh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QTE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Tr¸i ®Êt t</w:t>
              <w:softHyphen/>
              <w:t>¬i ®Ñp nµy lµ cña chóng m×nh cña trÎ em trªn toµn thÕ gi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Ëy chóng ta cÇn ph¶i lµm g× ®Ó gi÷ b×nh yªn cho tr¸i ®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·y ®äc 2 c©u th¬ cuèi bµi hai c©u th¬ ý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ý khæ th¬ 3 muèn nã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Ëy theo em bµi th¬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c) §äc diÔn c¶m vµ häc thuéc lßng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: §äc vui t</w:t>
              <w:softHyphen/>
              <w:t>¬i, hån nhiªn, nhÊn giäng mét sè tõ ng÷: cña chÝnh m×nh bay, th</w:t>
              <w:softHyphen/>
              <w:t>¬ng mÕn, lªn giäng ë nh÷ng c©u cã dÊu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µi ®äc víi giäng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Ó ®äc hay, khi ®äc em cÇn chó ý giäng ®äc nh</w:t>
              <w:softHyphen/>
              <w:t xml:space="preserve"> thÕ nµo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 Treo b¶ng khæ th¬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¹ch tr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Yªu cÇu líp ®äc thÇm 1 l</w:t>
              <w:softHyphen/>
              <w:t>î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Ai thuéc ®o¹n 1,2, 3, ®1+2 c¶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2</w:t>
            </w:r>
            <w:r>
              <w:rPr>
                <w:rFonts w:cs=".VnTime" w:ascii=".VnTime" w:hAnsi=".VnTime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Qua bµi em cã suy nghÜ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ßn biÕt bµi th¬, bµi h¸t nµo - thiÕu nhi thÕ giíi liªn hoan ca ngîi hoµ b×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. DÆn dß vÒ nh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®o¹n em thÝ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c¶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¸c b¹n nhá trªn thÕ giíi mong </w:t>
              <w:softHyphen/>
              <w:t>íc sèng trªn 1 thÕ giíi hoµ b×nh rîp c¸nh chim c©u. gièng bµi h¸t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kh¸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lÇn 1 : 3 e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lÇn 2 : 3 e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" Hµnh tinh 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cïng bµn ®äc tiÕp nèi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eo bµn, söa sai cho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¸i ®Êt nh</w:t>
              <w:softHyphen/>
              <w:t xml:space="preserve"> qu¶ bãng xanh bay gi÷a trêi xanh , cã tiÕng chim bå c©u vµ nh÷ng c¸nh chim h¶i ©u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khæ th¬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hoa ®Òu cã vÎ ®Ñp riªng nh</w:t>
              <w:softHyphen/>
              <w:t>ng ®Òu ®¸ng th¬m vµ ®¸ng quý , gièng nh</w:t>
              <w:softHyphen/>
              <w:t xml:space="preserve"> mäi ng</w:t>
              <w:softHyphen/>
              <w:t>êi trªn thÕ giíi dï da vµng, tr¾ng, ®en…nh</w:t>
              <w:softHyphen/>
              <w:t>ng ®Òu cã quyÒn b×nh ®¼ng, tù do vµ ®¸ng quý nh</w:t>
              <w:softHyphen/>
              <w:t xml:space="preserve">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1. Tr¸i ®Êt lµ cña trÎ em, mäi trÎ em trªn thÕ giíi ®Òu b×nh ®¼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ng ta ph¶i chèng chiÕn tranh, chèng bom H, A x©y dùng 1 thÕ giíi hoµ b×nh , chØ cã tiÕng c</w:t>
              <w:softHyphen/>
              <w:t>êi, 1 tr¸i ®Êt trÎ m·i kh«ng gi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¸i ®Êt vµ mäi vËt trªn tr¸i ®Êt lµ cña chóng ta nh÷ng con ng</w:t>
              <w:softHyphen/>
              <w:t>êi yªu chuéng hoµ b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Chóng ta ph¶i chèng chiÕn tranh, gi÷ cho tr¸I ®Êt b×nh yªn vµ trÎ m·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Bµi th¬ lµ lêi kªu gäi ®oµn kÕt chèng chiÕn tranh, b¶o vÖ cuéc sèng b×nh yªn vµ quyÒn b×nh ®¼ng gi÷a c¸c d©n té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khæ th¬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¾t nhÞp 3/4, nhÊn giä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khæ th¬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, ®ä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c¸c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cÆp (2'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thi ®äc,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, gÊp s¸ch nhÈm mét l</w:t>
              <w:softHyphen/>
              <w:t>î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 d·y cö 2 häc sinh thi ®äc thuéc l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KÓ chuyÖn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4: TiÕng vÜ cÇm ë Mü La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®Ýc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RÌn kÜ n¨ng nãi: Dùa vµo lêi kÓ cña GV, nh÷ng h×nh ¶nh minh ho¹ phim trong SGK vµ lêi thuyÕt minh cho mçi h×nh ¶nh, kÓ l¹i ®</w:t>
        <w:softHyphen/>
        <w:t>îc c©u chuyÖn tiÕng vÜ cÇm ë Mü Lai, kÕt hîp lêi kÓ víi ®iÖu bé nÐt mÆt , cö chØ mét c¸ch tù nhiª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HiÓu ý nghÜa cña c©u chuyÖn: Ca ngîi hµnh ®éng dòng c¶m cña nh÷ng ng</w:t>
        <w:softHyphen/>
        <w:t>êi MÜ cã l</w:t>
        <w:softHyphen/>
        <w:t>¬ng t©m ®· ng¨n chÆn vµ tè c¸o téi ¸c man rî cña qu©n ®éi MÜ trong cuéc chiÕn tranh x©m l</w:t>
        <w:softHyphen/>
        <w:t>îc ViÖt Nam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trao ®æi víi b¹n bÌ vÒ ý nghÜa c©u chuyÖn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sù c¶m th«ng ( c¶m th«ng víi nh÷ng n¹n nh©n cña vô th¶m s¸t MÜ Lai, ®ång c¶m víi hµnh ®éng dòng c¶m cña nh÷ng ng</w:t>
        <w:softHyphen/>
        <w:t>êi MÜ cã l</w:t>
        <w:softHyphen/>
        <w:t>¬ng tri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ph¶n håi, l¾ng nghe tÝch cùc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</w:rPr>
        <w:t>I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</w:t>
      </w:r>
      <w:r>
        <w:rPr>
          <w:rFonts w:cs=".VnTime" w:ascii=".VnTime" w:hAnsi=".VnTime"/>
          <w:sz w:val="26"/>
          <w:szCs w:val="26"/>
        </w:rPr>
        <w:t>H×nh ¶nh minh ho¹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v</w:t>
      </w:r>
      <w:r>
        <w:rPr/>
        <w:t>. C¸c ho¹t ®éng d¹y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kÓ c©u chuyÖn ®</w:t>
              <w:softHyphen/>
              <w:t>îc chøng kiÕn hoÆc tham gia vÒ mét viÖc gãp phÇn x©y dùng quª h</w:t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äc sinh l¾ng nghe kÓ chuyÖn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lÇn 1 ( ghi ngµy th¸ng n¨m….nh÷ng ng</w:t>
              <w:softHyphen/>
              <w:t>êi lÝnh MÜ )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V kÓ lÇn 2, kÕt hîp chØ tranh ( gi¶i nghÜa mét sè tõ ng÷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kÓ chuyÖn, trao ®æi vÒ ý nghÜa c©u chuyÖn(22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KÓ chuyÖn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tuyªn d</w:t>
              <w:softHyphen/>
              <w:t>¬ng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C©u chuyÖn gióp em hiÓu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suy nghÜ g× vÒ tra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µnh ®éng cña nh÷ng ng</w:t>
              <w:softHyphen/>
              <w:t>êi lÝnh mÜ cã l</w:t>
              <w:softHyphen/>
              <w:t>¬ng t©m gióp em hiÓu ®IÒu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ý nghÜa cña c©u chuy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kÓ l¹i chuyÖn ( giê häc tr</w:t>
              <w:softHyphen/>
              <w:t>íc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quan s¸t tranh vµ ®äc thÇm yªu cÇu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 + quan s¸t tr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Ëp kÓ l¹i tõng ®o¹n,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nhãm trao ®ái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thi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eo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Õn tranh thËt kinh khñng , bÊt k× cuéc chiÕn tranh nµo còng v« nghÜa v× nã giÕt chÕt nh÷ng ng</w:t>
              <w:softHyphen/>
              <w:t>êi v« té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/>
      </w:pPr>
      <w:r>
        <w:rPr>
          <w:rFonts w:eastAsia=".VnTimeH" w:cs=".VnTimeH" w:ascii=".VnTimeH" w:hAnsi=".VnTimeH"/>
          <w:b/>
          <w:bCs/>
          <w:iCs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iCs/>
          <w:sz w:val="28"/>
          <w:szCs w:val="28"/>
        </w:rPr>
        <w:t>TiÕt 18: ¤n tËp vµ bæ sung vÒ gi¶i to¸n (TiÕp)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Qua vÝ dô cô thÓ, häc sinh lµm quen víi mét d¹ng quan hÖ tØ lÖ vµ biÕt c¸ch gi¶i bµi to¸n liªn quan ®Õn quan hÖ tØ lÖ ®ã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</w:t>
      </w:r>
      <w:r>
        <w:rPr>
          <w:rFonts w:cs=".VnTime" w:ascii=".VnTime" w:hAnsi=".VnTime"/>
          <w:sz w:val="26"/>
          <w:szCs w:val="26"/>
        </w:rPr>
        <w:t>B¶ng phô.</w:t>
      </w:r>
    </w:p>
    <w:p>
      <w:pPr>
        <w:pStyle w:val="Normal"/>
        <w:spacing w:lineRule="auto" w:line="312"/>
        <w:jc w:val="both"/>
        <w:rPr/>
      </w:pPr>
      <w:r>
        <w:rPr/>
        <w:t>III. C¸c ho¹t ®éng d¹y –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ch÷a bµi ë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vë bµi tËp cña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 Gi¶ng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) Giíi thiÖu vÝ dô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vÝ dô ( SGK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t×m kÕt qu¶ sè bao g¹o cã ®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Khi sè kg g¹o ë mçi bao t¨ng tõ 5 kg lªn 10 kg th× sè bao g¹o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20 bao g¹o gi¶m ®i mÊy lÇn th× ®</w:t>
              <w:softHyphen/>
              <w:t>îc 10 bao g¹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Khi sè kg g¹o ë mçi bao lªn 2 lÇn th× sè bao g¹o thay ®æi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×n vµo b¶ng em cã nhËn xÐt g× vÒ sè kg g¹o ë mçi bao vµ sè bao g¹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) Bµi to¸n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tabs>
                <w:tab w:val="clear" w:pos="720"/>
                <w:tab w:val="center" w:pos="2302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gîi ý lµm theo c¸ch “Rót vÒ ®¬n vÞ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¾p nÒn nhµ 1 ngµy cÇn bao nhiªu ng</w:t>
              <w:softHyphen/>
              <w:t>êi?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§¾p 4 ngµy cÇn bao nhiªu ng</w:t>
              <w:softHyphen/>
              <w:t>ê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GVnhËn xÐt, chèt: §©y lµ c¸ch lµm “ Rót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vÒ ®¬n vÞ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GVgîi ý lµm theo c¸ch “ T×m tØ sè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êi gian ®¾p t¨ng th× sè ng</w:t>
              <w:softHyphen/>
              <w:t>êi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nµy thêi gian gÊp mÊy lÇ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sè ng</w:t>
              <w:softHyphen/>
              <w:t>êi lµm sÏ gi¶m ®i mÊy lÇn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GVnhËn xÐt, chèt: §©y lµ c¸ch “T×m tØ sè”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t×m hiÓu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c¸ch gi¶i: rót vÒ ®¬n vÞ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tÝnh ®</w:t>
              <w:softHyphen/>
              <w:t>îc sè ngµy ¨n cÇn tÝnh sè häc sinh cña nhµ tr</w:t>
              <w:softHyphen/>
              <w:t>ê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ãm t¾t bµi to¸n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 BiÕt c¸c m¸y b¬m cïng lo¹i, khi gÊp sè m¸y b¬m mét sè lÇn th× thêi gian hót hÕt n</w:t>
              <w:softHyphen/>
              <w:t>íc trong hå thay ®æi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 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Cñng cè, dÆn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dß</w:t>
            </w:r>
            <w:r>
              <w:rPr>
                <w:rFonts w:cs=".VnTime" w:ascii=".VnTime" w:hAnsi=".VnTime"/>
                <w:sz w:val="26"/>
                <w:szCs w:val="26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néi dung bµi. NhËn xÐt giê häc, vÒ nhµ lµm bµI tËp SG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ch÷a bµi tËp 2,3 vÒ 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bao g¹o gi¶m tõ 20 bao xuèng cßn 10 ba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m ®i 2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kg…2 lÇn th× sè bao g¹o gi¶m ®i 2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t¨ng sè kg g¹o ë mçi bao gÊp lªn bao nhiªu lÇn th× sè bao g¹o cã ®</w:t>
              <w:softHyphen/>
              <w:t>îc gi¶m ®i bÊy nhiªu l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ãm t¾t: 2 ngµy : 12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4 ngµy : </w:t>
            </w:r>
            <w:r>
              <w:rPr>
                <w:rFonts w:cs="Arial" w:ascii=".VnTime" w:hAnsi=".VnTime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µm b¶ng, líp nh¸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uèn ®¾p xong nÒn nhµ 1 ngµy cÇn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 x 2 = 24 (ng</w:t>
              <w:softHyphen/>
              <w:t>êi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uèn ®¾p xong nÒn nhµ 4 ngµy cÇn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 : 4 = 6 (ng</w:t>
              <w:softHyphen/>
              <w:t>êi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6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¶ng, líp nh¸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 ngµy gÊp 2 ngµy sè lÇn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 : 2 = 2 (lÇn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¾p 4 ngµy cÇn sè ng</w:t>
              <w:softHyphen/>
              <w:t>êi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2 : 2 = 6 (ng</w:t>
              <w:softHyphen/>
              <w:t>êi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6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äc sinh ®äc ®Ò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¶ng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20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äc sinh ®äc ®Ò, tãm t¾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, líp lµm vë bµi tË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Ó ¨n hÕt sè g¹o ®ã trong 1 ngµy cÇn sè häc sinh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 x 26 = 2600 (ng</w:t>
              <w:softHyphen/>
              <w:t>êi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ngµy ®Ó 30 häc sinh ¨n hÕt sè g¹o ®ã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600 : (100+30) = 20 (ngµy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 :20 ngµy.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cÆp vµ lµm bµi.1 cÆp lµm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÷a bµi.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4 m¸y b¬m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LÞch sö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iCs/>
          <w:sz w:val="28"/>
          <w:szCs w:val="28"/>
          <w:lang w:val="fr-FR"/>
        </w:rPr>
        <w:t>TiÕt 4: X· héi ViÖt Nam cuèi thÕ kØ XIX - §Çu thÕ kØ XX.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.Môc tiªu:</w:t>
      </w:r>
      <w:r>
        <w:rPr>
          <w:rFonts w:cs=".VnTime" w:ascii=".VnTime" w:hAnsi=".VnTime"/>
          <w:sz w:val="26"/>
          <w:szCs w:val="26"/>
          <w:lang w:val="fr-FR"/>
        </w:rPr>
        <w:t xml:space="preserve"> HS biÕt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- Cuèi thÕ kØ XIX - §Çu thÐ kØ XX, nÒn kinh tÕ n</w:t>
        <w:softHyphen/>
        <w:t>íc ta cã nhiÒu biÕn ®æi do chÝnh s¸ch khai th¸c thuéc ®Þa Ph¸p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B</w:t>
        <w:softHyphen/>
        <w:t>íc ®Çu nhËn biÕt vÒ mèi quan hÖ gi÷a kinh tÕ vµ x· héi.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 xml:space="preserve">II. §å dïng: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    </w:t>
      </w:r>
      <w:r>
        <w:rPr>
          <w:rFonts w:cs=".VnTime" w:ascii=".VnTime" w:hAnsi=".VnTime"/>
          <w:sz w:val="26"/>
          <w:szCs w:val="26"/>
          <w:lang w:val="fr-FR"/>
        </w:rPr>
        <w:t>Tranh ¶nh, b¶n ®å, phiÕu HT.</w:t>
      </w:r>
    </w:p>
    <w:p>
      <w:pPr>
        <w:pStyle w:val="Normal"/>
        <w:spacing w:lineRule="auto" w:line="312"/>
        <w:rPr/>
      </w:pPr>
      <w:r>
        <w:rPr/>
        <w:t>III. C¸c ho¹t ®éng d¹y häc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3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i w:val="false"/>
                <w:i w:val="false"/>
                <w:iCs w:val="false"/>
                <w:szCs w:val="26"/>
                <w:lang w:val="fr-FR"/>
              </w:rPr>
            </w:pPr>
            <w:r>
              <w:rPr>
                <w:i w:val="false"/>
                <w:iCs w:val="false"/>
                <w:szCs w:val="26"/>
                <w:lang w:val="fr-FR"/>
              </w:rPr>
              <w:t>Ho¹t ®éng cña thÇ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i w:val="false"/>
                <w:i w:val="false"/>
                <w:iCs w:val="false"/>
                <w:szCs w:val="26"/>
                <w:lang w:val="fr-FR"/>
              </w:rPr>
            </w:pPr>
            <w:r>
              <w:rPr>
                <w:i w:val="false"/>
                <w:iCs w:val="false"/>
                <w:szCs w:val="26"/>
                <w:lang w:val="fr-FR"/>
              </w:rPr>
              <w:t>Ho¹t ®éng cña trß</w:t>
            </w:r>
          </w:p>
        </w:tc>
      </w:tr>
      <w:tr>
        <w:trPr>
          <w:trHeight w:val="17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T«n ThÊt ThuyÕt ®· lµm g× ®Ó chèng TDP? </w:t>
            </w:r>
          </w:p>
          <w:p>
            <w:pPr>
              <w:pStyle w:val="BodyText2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? Nªu ý nghÜa cuéc ph¶n c«ng ë kinh thµnh HuÕ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(8p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Lµm viÖc c¶ líp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giíi thiÖu bµi : Sau khi dËp t¾t PT ®Êu tranh vò trang TDP ®· lµm g×? ViÖc lµm ®ã ë XH n</w:t>
              <w:softHyphen/>
              <w:t>íc ta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ªu nhiªm vô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biÓu hiÖn vÒ sù thay ®æi trong nÒn kinh tÕ ViÖt Nam cuèi TK XIX-®Çu TK XX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biÓu hiÖn vÒ sù thay ®æi trong XH ViÖt Nam lóc ®ã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§êi sèng c«ng nh©n, n«ng d©n ViÖt Nam trong thêi k×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(10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Nh÷ng thay ®æi cña nÒn kinh tÕ VN cuèi TK XIX - §Çu TK XX.</w:t>
            </w:r>
          </w:p>
          <w:p>
            <w:pPr>
              <w:pStyle w:val="Normal"/>
              <w:spacing w:lineRule="auto" w:line="312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yªu cÇu líp quan s¸t tranh vµ trao ®æi cÆp ®«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Tr</w:t>
              <w:softHyphen/>
              <w:t>íc khi TDP x©m l</w:t>
              <w:softHyphen/>
              <w:t>îc, nÒn kinh tÕ VN cã nh÷ng nghµnh nµo lµ chñ yÕu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Sau khi TDP ®Æt ¸ch thèng trÞ ë VN chóng ®· thi hµnh nh÷ng biÖn ph¸p nµo ®Ó khai th¸c, bãc lét v¬ vÐt tµi nguyªn cña n</w:t>
              <w:softHyphen/>
              <w:t>íc ta? Nh÷ng viÖc lµm ®ã ®· dÉn ®Õn sù ra ®êi cña nh÷ng nghµnh kinh tÕ nµo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Ai lµ ng</w:t>
              <w:softHyphen/>
              <w:t>êi ®</w:t>
              <w:softHyphen/>
              <w:t>îc h</w:t>
              <w:softHyphen/>
              <w:t>ëng nh÷ng nguån lîi do ph¸t triÓn kinh tÕ?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Cs w:val="26"/>
              </w:rPr>
              <w:t>*GVKL</w:t>
            </w:r>
            <w:r>
              <w:rPr>
                <w:szCs w:val="26"/>
              </w:rPr>
              <w:t xml:space="preserve"> : Tõ cuèi TK XIX, TDP t¨ng c</w:t>
              <w:softHyphen/>
              <w:t>êng khai th¸c…Sù xuÊt hiÖn cña c¸c ngµnh kinh tÕ míi ®· lµm cho XH n</w:t>
              <w:softHyphen/>
              <w:t>íc ta thay ®æ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3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0p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Nh÷ng thay ®æi trong XHVN cuèi TK XIX- §Çu TK XX vµ ®êi sèng cña nh©n d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r</w:t>
              <w:softHyphen/>
              <w:t>íc khi TDP vµo x©m l</w:t>
              <w:softHyphen/>
              <w:t>îc, XHVN cã nh÷ng tÇng líp nµo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? Sau khi TDP ®Æt ¸ch thèng trÞ ë VN, XH cã g× thay ®æi, cã thªm tÇng líp míi nµo? 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spacing w:lineRule="auto" w:line="312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?Nªu nh÷ng nÐt chÝnh vÒ ®êi sèng cña c«ng nh©n vµ n«ng d©n VN cuèi TK XIX - §Çu TK XX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GVKL</w:t>
            </w:r>
            <w:r>
              <w:rPr>
                <w:rFonts w:cs=".VnTime" w:ascii=".VnTime" w:hAnsi=".VnTime"/>
                <w:sz w:val="26"/>
                <w:szCs w:val="26"/>
              </w:rPr>
              <w:t>: Tr</w:t>
              <w:softHyphen/>
              <w:t>íc ®©y XHVN chñ yÕu chØ cã ®Þa chñ phong kiÕn vµ n«ng d©n, nay xuÊt hiÖn nh÷ng giai cÊp, tÇng líp míi nh</w:t>
              <w:softHyphen/>
              <w:t xml:space="preserve">: c«ng nh©n, nhµ bu«n, viªn chøc, trÝ thøc…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quan s¸t b¶n ®å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suy nghÜ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 vµ trao ®æi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mét sè cÆp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Òn kinh tÕ VN dùa vµo n«ng nghiÖp lµ chñ yÕu, bªn c¹nh ®ã tiÓu thñ c«ng nghiÖp còng ph¸t triÓnmét sè ngµnh nh</w:t>
              <w:softHyphen/>
              <w:t xml:space="preserve"> dÖt, gèm, ®óc ®ång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ng khai th¸c kho¸ng s¶n cña n</w:t>
              <w:softHyphen/>
              <w:t>íc ta nh</w:t>
              <w:softHyphen/>
              <w:t xml:space="preserve"> than, thiÕc, b¹c, vµng. Chóng x©y dùng c¸c nhµ m¸y ®iÖn, n</w:t>
              <w:softHyphen/>
              <w:t>íc, xi m¨ng… Chóng c</w:t>
              <w:softHyphen/>
              <w:t>íp ®Êt cña n«ng d©n ®Ó x©y dùng ®ån ®iÒn…LÇn ®Çu tiªn ë VN cã ®</w:t>
              <w:softHyphen/>
              <w:t>êng xe lö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Ph¸p lµ nh÷ng ng</w:t>
              <w:softHyphen/>
              <w:t>êi ®</w:t>
              <w:softHyphen/>
              <w:t>îc h</w:t>
              <w:softHyphen/>
              <w:t>ëng nguån lî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2 giai cÊp lµ ®Þa chñ phong kiÕn vµ n«ng d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xuÊt hiÖn cña c¸c ngµnh kinh tÕ míi kÐo theo sù thay ®æi cña XH…c¸c tÇng líp míi nh</w:t>
              <w:softHyphen/>
              <w:t>: viªn chøc, trÝ thøc, chñ x</w:t>
              <w:softHyphen/>
              <w:t>ëng nhá, ®Æc biÖt lµ giai cÊp c«ng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«ng d©n VN bÞ mÊt ruéng cµy, ®ãi nghÌo ph¶i lµm viÖc trong c¸c nhµ m¸y, xÝ nghiÖp, ®ån ®iÒn vµ nhËn ®ång l</w:t>
              <w:softHyphen/>
              <w:t>¬ng rÎ m¹t nªn ®êi sèng v« cïng cùc kh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§Þa lý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4: S«ng ngß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hØ ®</w:t>
        <w:softHyphen/>
        <w:t>îc trªn b¶n ®å mét sè s«ng chÝnh cña ViÖt Nam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r×nh bµy ®</w:t>
        <w:softHyphen/>
        <w:t>îc mét sè ®Æc ®IÓm cña s«ng ngßi ViÖt Nam</w:t>
      </w:r>
    </w:p>
    <w:p>
      <w:pPr>
        <w:pStyle w:val="Normal"/>
        <w:spacing w:lineRule="auto" w:line="312"/>
        <w:ind w:left="18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®</w:t>
        <w:softHyphen/>
        <w:t>îc vai trß cña s«ng ngßi víi ®êi sèng vµ s¶n xuÊt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HiÓu vµ lËp ®</w:t>
        <w:softHyphen/>
        <w:t>îc mèi quan hÖ ®Þa lý ®¬n gi¶n gi÷a khoa häc víi s«ng ngßi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i/>
          <w:sz w:val="26"/>
          <w:szCs w:val="26"/>
        </w:rPr>
        <w:t>*bvmt:</w:t>
      </w:r>
      <w:r>
        <w:rPr>
          <w:rFonts w:cs=".VnTime" w:ascii=".VnTime" w:hAnsi=".VnTime"/>
          <w:sz w:val="26"/>
          <w:szCs w:val="26"/>
        </w:rPr>
        <w:t xml:space="preserve"> cã ý thøc gi÷ g×n nguån n</w:t>
        <w:softHyphen/>
        <w:t>íc ë s«ng ngß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</w:t>
      </w:r>
      <w:r>
        <w:rPr>
          <w:rFonts w:cs=".VnTime" w:ascii=".VnTime" w:hAnsi=".VnTime"/>
          <w:sz w:val="26"/>
          <w:szCs w:val="26"/>
        </w:rPr>
        <w:t>B¶n ®å ®Þa lý thiªn nhiªn ViÖt Nam</w:t>
      </w:r>
    </w:p>
    <w:p>
      <w:pPr>
        <w:pStyle w:val="Normal"/>
        <w:spacing w:lineRule="auto" w:line="312"/>
        <w:jc w:val="both"/>
        <w:rPr/>
      </w:pPr>
      <w:r>
        <w:rPr/>
        <w:t>III. C¸c ho¹t ®éng d¹y häc chñ yÕu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a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Æc ®iÓm khÝ hËu ViÖt Nam? ¶nh h</w:t>
              <w:softHyphen/>
              <w:t>ëng ®Õn ®êi sèng vµ s¶n xuÊt cña ng</w:t>
              <w:softHyphen/>
              <w:t>êi n«ng d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(10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N</w:t>
              <w:softHyphen/>
              <w:t>íc ta cã m¹ng l</w:t>
              <w:softHyphen/>
              <w:t>íi s«ng ngßi dµy ®Æ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 ®å s«ng ngß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§©y lµ l</w:t>
              <w:softHyphen/>
              <w:t>îc ®å g×? Dïng ®Ó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N</w:t>
              <w:softHyphen/>
              <w:t>íc ta cã nhiÒu hay Ýt s«ng? Chóng ph©n bè ë ®©u? Em rót ra kÕt luËn g× vÒ hÖ thèng s«ng ngßi ViÖt Na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Ø vµ ®äc tªn c¸c con s«ng lí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S«ng ngßi ë miÒn trung cã ®Æc ®iÓm g× 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ë ®Þa ph</w:t>
              <w:softHyphen/>
              <w:t>¬ng em cã s«ng kh«ng? vÒ mïa lò em thÊy n</w:t>
              <w:softHyphen/>
              <w:t xml:space="preserve">íc s«ng cã mµu g×? </w:t>
            </w:r>
          </w:p>
          <w:p>
            <w:pPr>
              <w:pStyle w:val="TextBody"/>
              <w:spacing w:lineRule="auto" w:line="312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- GV nªu:…do phï sa t¹o nªn v× 3/4 S  n</w:t>
              <w:softHyphen/>
              <w:t>íc ta lµ ®åi nói dèc…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KL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M¹ng l</w:t>
              <w:softHyphen/>
              <w:t>íi s«ng ngßi n</w:t>
              <w:softHyphen/>
              <w:t>íc ta dµy ®Æc vµ ph©n bè réng kh¾p trªn c¶ n</w:t>
              <w:softHyphen/>
              <w:t>íc. N</w:t>
              <w:softHyphen/>
              <w:t>íc s«ng cã nhiÒu phï s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(8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S«ng ngßi cã l</w:t>
              <w:softHyphen/>
              <w:t>îng n</w:t>
              <w:softHyphen/>
              <w:t>íc thay ®æi theo mï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thèng kª. Yªu cÇu häc sinh th¶o luËn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êi gian - l</w:t>
              <w:softHyphen/>
              <w:t>îng n</w:t>
              <w:softHyphen/>
              <w:t>íc - ¶nh h</w:t>
              <w:softHyphen/>
              <w:t>ëng…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 Mïa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 Mïa kh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L</w:t>
              <w:softHyphen/>
              <w:t>îng n</w:t>
              <w:softHyphen/>
              <w:t>íc trªn s«ng ngßi phô thuéc vµo yÕu tè nµo cña khÝ hËu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L</w:t>
            </w:r>
            <w:r>
              <w:rPr>
                <w:rFonts w:cs=".VnTime" w:ascii=".VnTime" w:hAnsi=".VnTime"/>
                <w:sz w:val="26"/>
                <w:szCs w:val="26"/>
              </w:rPr>
              <w:t>: N</w:t>
              <w:softHyphen/>
              <w:t>íc s«ng lªn xuèng theo mïa g©y nhiÒu khã kh¨n cho ®êi sèng vµ s¶n xuÊt cña nh©n d©n ta, ¶nh h</w:t>
              <w:softHyphen/>
              <w:t>ëng ®Õn giao th«ng thuû , ho¹t ®éng cña nhµ m¸y thuû ®iÖn , ®e do¹ mïa mµng vµ ®êi sèng cña nh©n d©n ë ven s«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(8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Vai trß cña s«ng ngß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æ chøc cho 2 d·y thi tiÕp sø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ng kÕt, tuyªn d</w:t>
              <w:softHyphen/>
              <w:t>¬ng th¾ng thu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SDNLTK&amp;HQ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«ng ngßi cã gi¸ trÞ thñy ®iÖn lín vµ thÕ chóng ta cÇn ph¶i sö dông ®iÖn vµ n</w:t>
              <w:softHyphen/>
              <w:t>íc tiÕt kiÖm trong cuéc sèng sinh ho¹t hµng ngµ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ång b»ng b¾c bé vµ nam bé do nh÷ng con s«ng nµo båi ®¾p n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KÓ tªn mét sè nhµ m¸y thuû ®i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giê häc,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 l</w:t>
              <w:softHyphen/>
              <w:t>îc ®å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….®Ó nhËn xÐt vÒ m¹ng l</w:t>
              <w:softHyphen/>
              <w:t>íi s«ng ngß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</w:t>
              <w:softHyphen/>
              <w:t>íc ta cã nhiÒu s«ng, ph©n bè ë kh¾p n¬i, n</w:t>
              <w:softHyphen/>
              <w:t>íc ta cã m¹ng l</w:t>
              <w:softHyphen/>
              <w:t>íi s«ng ngßi dµy ®Æc vµ ph©n bè kh¾p ®Êt n</w:t>
              <w:softHyphen/>
              <w:t>í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chØ: s«ng Hång, §µ, HËu, §ång Nai, s«ng M·, s«ng C¶…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«ng ng¾n vµ dèc, do m«i tr</w:t>
              <w:softHyphen/>
              <w:t>êng hÑp ngang, ®Þa h×nh cã ®é dèc lí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….cã mµu n©u ®á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h¶o luËn, hoµn thµnh b¶ng thèng kª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b¸o c¸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….phô thuéc vµo l</w:t>
              <w:softHyphen/>
              <w:t>îng m</w:t>
              <w:softHyphen/>
              <w:t>a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s¸ch, t×m hiÓu vÒ vai trß cña s«ng ngß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cö 1 d·y 5 em tham gia ch¬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h¾c l¹i vai trß cña s«ng ngß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12/5/20 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gi¶ng: thø n¨m ngµy 15 th¸ng 9 n¨m 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LuyÖn tõ vµ c©u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8: LuyÖn tËp vÒ tõ tr¸i nghÜa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</w:t>
      </w:r>
      <w:r>
        <w:rPr>
          <w:rFonts w:cs=".VnTime" w:ascii=".VnTime" w:hAnsi=".VnTime"/>
          <w:sz w:val="26"/>
          <w:szCs w:val="26"/>
        </w:rPr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Thùc hµnh, luyÖn tËp vÒ tõ tr¸i nghÜa: T×m tõ tr¸i nghÜa theo yªu cÇu, ®Æt c©u víi tõ tr¸i nghÜa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</w:t>
      </w:r>
      <w:r>
        <w:rPr>
          <w:rFonts w:cs=".VnTime" w:ascii=".VnTime" w:hAnsi=".VnTime"/>
          <w:sz w:val="26"/>
          <w:szCs w:val="26"/>
        </w:rPr>
        <w:t>Tõ ®iÓn, bót d¹, giÊy khæ to</w:t>
      </w:r>
    </w:p>
    <w:p>
      <w:pPr>
        <w:pStyle w:val="Normal"/>
        <w:spacing w:lineRule="auto" w:line="312"/>
        <w:jc w:val="both"/>
        <w:rPr/>
      </w:pPr>
      <w:r>
        <w:rPr/>
        <w:t>III. C¸c ho¹t ®éng d¹y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3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®Æt c©u víi tõ tr¸i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tõ tr¸i nghÜ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õ tr¸i nghÜa cã t¸c dï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líp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×m hiÓu g× vÒ nghÜa cña nh÷ng c©u tr¸i nghÜa trªn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- Yªu cÇu líp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×m hiÓu g× vÒ nghÜa cña nh÷ng c©u tr¸i nghÜa trª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, chÊm 1 sè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ia líp thµnh 4 nhãm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kÕt luËn cÆp tõ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líp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5(6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tù lµm vµo vë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söa ch÷a cho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N: Häc thuéc c©u thµnh ng÷, tr¸i nghÜa ë bµi tËp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 em lªn b¶ng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häc sinh ®äc yªu cÇ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a.)Ýt - nhiÒu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b) Ch×m - næ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Tr</w:t>
              <w:softHyphen/>
              <w:t>a - tè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) TrÎ - gi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gi¶i nghÜ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nhá  - lín   ,  trÎ - gi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 d</w:t>
              <w:softHyphen/>
              <w:t>íi - trªn    ,  chÕt - s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á - lín         ,  r¸ch - l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Khuya - sím   ,  chÕt - s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,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d¸n bµi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lªn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µm bµi vµo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èi tiÕp nhau ®äc c©u m×nh ®Æt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TËp lµm v¨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32"/>
          <w:szCs w:val="32"/>
          <w:lang w:val="fr-FR"/>
        </w:rPr>
      </w:pPr>
      <w:r>
        <w:rPr>
          <w:rFonts w:cs=".VnTimeH" w:ascii=".VnTimeH" w:hAnsi=".VnTimeH"/>
          <w:b/>
          <w:bCs/>
          <w:iCs/>
          <w:sz w:val="32"/>
          <w:szCs w:val="32"/>
          <w:lang w:val="fr-FR"/>
        </w:rPr>
        <w:t>TiÕt 7: LuyÖn tËp t¶ c¶nh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</w:t>
      </w:r>
      <w:r>
        <w:rPr>
          <w:rFonts w:cs=".VnTime" w:ascii=".VnTime" w:hAnsi=".VnTime"/>
          <w:sz w:val="26"/>
          <w:szCs w:val="26"/>
          <w:lang w:val="fr-FR"/>
        </w:rPr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  <w:lang w:val="fr-FR"/>
        </w:rPr>
        <w:t>- Tõ kÕt qu¶ quan s¸t cÈnh tr</w:t>
        <w:softHyphen/>
        <w:t>êng häc cña m×nh , lËp ®</w:t>
        <w:softHyphen/>
        <w:t>îc dµn ý chi tiÕt cña bµi v¨n miªu t¶ ng«i tr</w:t>
        <w:softHyphen/>
        <w:t>ê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ViÕt  mét ®äc v¨n miªu t¶ tr</w:t>
        <w:softHyphen/>
        <w:t>êng häc tõ dµn ý ®· lËp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           </w:t>
      </w:r>
      <w:r>
        <w:rPr>
          <w:rFonts w:cs=".VnTime" w:ascii=".VnTime" w:hAnsi=".VnTime"/>
          <w:sz w:val="26"/>
          <w:szCs w:val="26"/>
        </w:rPr>
        <w:t>GiÊy khæ to, bót d¹</w:t>
      </w:r>
    </w:p>
    <w:p>
      <w:pPr>
        <w:pStyle w:val="Normal"/>
        <w:spacing w:lineRule="auto" w:line="312"/>
        <w:jc w:val="both"/>
        <w:rPr/>
      </w:pPr>
      <w:r>
        <w:rPr/>
        <w:t>III. C¸c ho¹t ®éng d¹y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®äc bµi viÕt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1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§èi t</w:t>
              <w:softHyphen/>
              <w:t>îng em ®Þnh miªu t¶ lµ c¶nh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êi gian em quan s¸t lµ lóc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t¶ nh÷ng phÇn nµo cña c¶nh tr</w:t>
              <w:softHyphen/>
              <w:t>ê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×nh c¶m cña em víi m¸i tr</w:t>
              <w:softHyphen/>
              <w:t>ê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lµm bµi vµo vb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gióp ®ì häc sinh cßn lóng t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c©u, lçi dµn ý cho häc si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hän ®o¹n v¨n nµo ®Ó t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lµm bµi ph¸t giÊy khæ to cho 2 HS,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o ®iÓm häc sinh ®¹t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viÕt l¹i bµ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 bµi v¨n t¶ c¬n m</w:t>
              <w:softHyphen/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l</w:t>
              <w:softHyphen/>
              <w:t>u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ù lËp dµn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®äc dµn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.2 HS lµm giÊ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d¸n bµi lªn 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r×nh bµy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sè em ®äc ®o¹n v¨n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ng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19: LuyÖn tËp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</w:t>
      </w:r>
      <w:r>
        <w:rPr>
          <w:rFonts w:cs=".VnTime" w:ascii=".VnTime" w:hAnsi=".VnTime"/>
          <w:sz w:val="26"/>
          <w:szCs w:val="26"/>
        </w:rPr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Mèi quan hÖ gi÷a c¸c ®¹i l</w:t>
        <w:softHyphen/>
        <w:t>îng tØ lÖ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Gi¶i bµi to¸n cã liªn quan ®Õn mèi quan hÖ tØ lÖ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I. §å dïng : </w:t>
      </w:r>
    </w:p>
    <w:p>
      <w:pPr>
        <w:pStyle w:val="TextBody"/>
        <w:spacing w:lineRule="auto" w:line="312"/>
        <w:rPr>
          <w:bCs/>
          <w:szCs w:val="26"/>
        </w:rPr>
      </w:pPr>
      <w:r>
        <w:rPr>
          <w:rFonts w:eastAsia=".VnTime"/>
          <w:bCs/>
          <w:szCs w:val="26"/>
        </w:rPr>
        <w:t xml:space="preserve">                </w:t>
      </w:r>
      <w:r>
        <w:rPr>
          <w:bCs/>
          <w:szCs w:val="26"/>
        </w:rPr>
        <w:t>B¶ng phô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I. C¸c ho¹t ®é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d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4p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Giê häc tr</w:t>
              <w:softHyphen/>
              <w:t>íc «n nh÷ng c¸ch gi¶i to¸n nµo? c¸c b</w:t>
              <w:softHyphen/>
              <w:t>íc lµm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gäi hs ch÷a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Gi¶i bµi tËp b»ng c¸ch nµo? T¹i sao em chän c¸ch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. Chèt ®¸p sè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(7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Gi¶i bµi tËp b»ng c¸ch nµo? T¹i sao em chän c¸ch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÷a bµi, chèt ®¸p sè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9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æng thu nhËp cña gia ®×nh kh«ng ®æi, khi t¨ng sè con th× thu nhËp b×nh qu©n hµng th¸ng cña mçi ng</w:t>
              <w:softHyphen/>
              <w:t>êi sÏ thay ®æi nt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Muèn biÕt thu nhËp b×nh qu©n hµng th¸ng mçi ng</w:t>
              <w:softHyphen/>
              <w:t>êi gi¶m bao nhiªu tiÒn tr</w:t>
              <w:softHyphen/>
              <w:t>íc hÕt chóng ta ph¶i tÝnh ®</w:t>
              <w:softHyphen/>
              <w:t>îc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äc sinh ®æi chÐo vë ch÷a bµi, chÊm 1 sè bµi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ña gia ®×nh cã 2 con vµ gia ®×nh cã 3 co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ë réng vÒ d©n sè kÕ ho¹ch hãa gia ®×nh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(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chuÈn bµi bµi sa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ch÷a 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®Ò , tãm t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nhËn xÐt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15c«ng nh©n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bµi vµo vë bµi tËp, 1 hs lµm b¶ng phô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10 gãi kÑ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®äc ®Ò, tãm t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× thu nhËp b×nh qu©n cña mçi ng</w:t>
              <w:softHyphen/>
              <w:t>êi sÏ gi¶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Ph¶i tÝnh xem khi cã 5 ng</w:t>
              <w:softHyphen/>
              <w:t>êi th× thu nhËp b×nh qu©n mçi ng</w:t>
              <w:softHyphen/>
              <w:t>êi hµng th¸ng lµ bao nhiªu tiÒn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 nhµ thu nhËp 1 th¸ng ®</w:t>
              <w:softHyphen/>
              <w:t>îc sè tiÒn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00000 x 4 = 3200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õu cã thªm mét ng</w:t>
              <w:softHyphen/>
              <w:t>êi th× b×nh qu©n thu nhËp mét ng</w:t>
              <w:softHyphen/>
              <w:t>êi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200000 : (4+1) = 640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 cã thªm 1 ng</w:t>
              <w:softHyphen/>
              <w:t>êi th× b×nh qu©n thu nhËp mçi ng</w:t>
              <w:softHyphen/>
              <w:t>êi mét th¸ng gi¶m ®i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00000- 640000 = 160000 (®å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60000 ®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®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ù lµm vë bµi tËp, nªu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nhËn xÐ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 C. 105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Ẽ KHỐI  HỘP VÀ  KHỐI  CẦU(tiết 2)</w:t>
      </w:r>
    </w:p>
    <w:p>
      <w:pPr>
        <w:pStyle w:val="Normal"/>
        <w:rPr>
          <w:u w:val="single"/>
        </w:rPr>
      </w:pPr>
      <w:r>
        <w:rPr>
          <w:u w:val="single"/>
        </w:rPr>
        <w:t>I</w:t>
      </w:r>
      <w:r>
        <w:rPr>
          <w:b/>
          <w:bCs/>
          <w:u w:val="single"/>
        </w:rPr>
        <w:t>- MỤC TIÊU:</w:t>
      </w:r>
    </w:p>
    <w:p>
      <w:pPr>
        <w:pStyle w:val="Normal"/>
        <w:ind w:firstLine="720"/>
        <w:rPr/>
      </w:pPr>
      <w:r>
        <w:rPr/>
        <w:t xml:space="preserve">- Củng cố cho hscấu trúc của khối hộp và khối cầu,biết quan sát so sánh,nhận xét hình dáng </w:t>
      </w:r>
    </w:p>
    <w:p>
      <w:pPr>
        <w:pStyle w:val="Normal"/>
        <w:ind w:firstLine="720"/>
        <w:rPr/>
      </w:pPr>
      <w:r>
        <w:rPr/>
        <w:t>chung của mẫu và hình dáng của từng vật mẫu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 HS thực hành vẽ và vẽ </w:t>
      </w:r>
      <w:r>
        <w:rPr/>
        <w:t>đư</w:t>
      </w:r>
      <w:r>
        <w:rPr/>
        <w:t>ợc mẫu khối hộp và khối cầ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- HS quan tâm tìm hiểu các </w:t>
      </w:r>
      <w:r>
        <w:rPr/>
        <w:t>đ</w:t>
      </w:r>
      <w:r>
        <w:rPr/>
        <w:t>ồ vật có dạng hình khối hộp và khối cầu.</w:t>
      </w:r>
    </w:p>
    <w:p>
      <w:pPr>
        <w:pStyle w:val="Normal"/>
        <w:rPr/>
      </w:pPr>
      <w:r>
        <w:rPr>
          <w:b/>
          <w:bCs/>
          <w:u w:val="single"/>
        </w:rPr>
        <w:t>II- THIẾT BỊ DẠY-HỌC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GV:- Chuẩn bị mẫu khối hộp và khối cầu</w:t>
      </w:r>
    </w:p>
    <w:p>
      <w:pPr>
        <w:pStyle w:val="Normal"/>
        <w:rPr/>
      </w:pPr>
      <w:r>
        <w:rPr/>
        <w:t xml:space="preserve">              </w:t>
      </w:r>
      <w:r>
        <w:rPr/>
        <w:t>- Bài vẽ của HS n</w:t>
      </w:r>
      <w:r>
        <w:rPr/>
        <w:t>ă</w:t>
      </w:r>
      <w:r>
        <w:rPr/>
        <w:t>m tr</w:t>
      </w:r>
      <w:r>
        <w:rPr/>
        <w:t>ư</w:t>
      </w:r>
      <w:r>
        <w:rPr/>
        <w:t>ớc.</w:t>
      </w:r>
    </w:p>
    <w:p>
      <w:pPr>
        <w:pStyle w:val="Normal"/>
        <w:rPr/>
      </w:pPr>
      <w:r>
        <w:rPr/>
        <w:t xml:space="preserve">       </w:t>
      </w:r>
      <w:r>
        <w:rPr/>
        <w:t>HS: - Giấy vẽ hoặc vỡ thực hành.</w:t>
      </w:r>
    </w:p>
    <w:p>
      <w:pPr>
        <w:pStyle w:val="Normal"/>
        <w:rPr/>
      </w:pPr>
      <w:r>
        <w:rPr/>
        <w:t xml:space="preserve">              </w:t>
      </w:r>
      <w:r>
        <w:rPr/>
        <w:t>- Bút chì,tẩy ...</w:t>
      </w:r>
    </w:p>
    <w:p>
      <w:pPr>
        <w:pStyle w:val="Normal"/>
        <w:rPr/>
      </w:pPr>
      <w:r>
        <w:rPr>
          <w:b/>
          <w:bCs/>
          <w:u w:val="single"/>
        </w:rPr>
        <w:t xml:space="preserve">III- CÁC HOẠT </w:t>
      </w:r>
      <w:r>
        <w:rPr>
          <w:b/>
          <w:bCs/>
          <w:u w:val="single"/>
        </w:rPr>
        <w:t>Đ</w:t>
      </w:r>
      <w:r>
        <w:rPr/>
        <w:t>ỘNG DẠY-HỌC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15"/>
        <w:gridCol w:w="43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ng của giáo viê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ng của học sinh</w:t>
            </w:r>
          </w:p>
        </w:tc>
      </w:tr>
      <w:tr>
        <w:trPr>
          <w:trHeight w:val="9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h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ph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h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hú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ới thiệu bài mớ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1: 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ớng dẫn HS quan sát, nhận xét: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/>
              <w:t>đ</w:t>
            </w:r>
            <w:r>
              <w:rPr/>
              <w:t>ặt vật mẫu và y/c HS quan sát.</w:t>
            </w:r>
          </w:p>
          <w:p>
            <w:pPr>
              <w:pStyle w:val="Normal"/>
              <w:rPr/>
            </w:pPr>
            <w:r>
              <w:rPr/>
              <w:t>+ Khối hộp có bao nhiêu mặt?</w:t>
            </w:r>
          </w:p>
          <w:p>
            <w:pPr>
              <w:pStyle w:val="Normal"/>
              <w:rPr/>
            </w:pPr>
            <w:r>
              <w:rPr/>
              <w:t xml:space="preserve">+ Khối cầu có </w:t>
            </w:r>
            <w:r>
              <w:rPr/>
              <w:t>đ</w:t>
            </w:r>
            <w:r>
              <w:rPr/>
              <w:t xml:space="preserve">ặc </w:t>
            </w:r>
            <w:r>
              <w:rPr/>
              <w:t>đ</w:t>
            </w:r>
            <w:r>
              <w:rPr/>
              <w:t>iểm gì?</w:t>
            </w:r>
          </w:p>
          <w:p>
            <w:pPr>
              <w:pStyle w:val="Normal"/>
              <w:rPr/>
            </w:pPr>
            <w:r>
              <w:rPr/>
              <w:t>+ Bề  mặt của khối hộp và khối cầu  giống nhau hay khác nhau?.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t>Đ</w:t>
            </w:r>
            <w:r>
              <w:rPr/>
              <w:t xml:space="preserve">ộ </w:t>
            </w:r>
            <w:r>
              <w:rPr/>
              <w:t>đ</w:t>
            </w:r>
            <w:r>
              <w:rPr/>
              <w:t>ậm,nhạt của từng vật mẫu?</w:t>
            </w:r>
          </w:p>
          <w:p>
            <w:pPr>
              <w:pStyle w:val="Normal"/>
              <w:rPr/>
            </w:pPr>
            <w:r>
              <w:rPr/>
              <w:t xml:space="preserve">- GV treo 4 </w:t>
            </w:r>
            <w:r>
              <w:rPr/>
              <w:t>đ</w:t>
            </w:r>
            <w:r>
              <w:rPr/>
              <w:t>ến5 bài vẽ của HS n</w:t>
            </w:r>
            <w:r>
              <w:rPr/>
              <w:t>ă</w:t>
            </w:r>
            <w:r>
              <w:rPr/>
              <w:t>m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rPr/>
            </w:pPr>
            <w:r>
              <w:rPr/>
              <w:t>- GV củng cố thê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2: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ớng dẫn HS cách vẽ:</w:t>
            </w:r>
          </w:p>
          <w:p>
            <w:pPr>
              <w:pStyle w:val="Normal"/>
              <w:rPr/>
            </w:pPr>
            <w:r>
              <w:rPr/>
              <w:t>- GV y/c HS nêu các b</w:t>
            </w:r>
            <w:r>
              <w:rPr/>
              <w:t>ư</w:t>
            </w:r>
            <w:r>
              <w:rPr/>
              <w:t>ớc tiến hành vẽ theo mẫ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vẽ minh hoạ bảng và h</w:t>
            </w:r>
            <w:r>
              <w:rPr/>
              <w:t>ư</w:t>
            </w:r>
            <w:r>
              <w:rPr/>
              <w:t>ớng dẫ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3: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ớng dẫn HS thực hành:</w:t>
            </w:r>
          </w:p>
          <w:p>
            <w:pPr>
              <w:pStyle w:val="Normal"/>
              <w:rPr/>
            </w:pPr>
            <w:r>
              <w:rPr/>
              <w:t xml:space="preserve">- GV bao quát lớp,nhắc nhở cả lớp vẽ KHC sao cho cân </w:t>
            </w:r>
            <w:r>
              <w:rPr/>
              <w:t>đ</w:t>
            </w:r>
            <w:r>
              <w:rPr/>
              <w:t>ối với tờ giấy.</w:t>
            </w:r>
          </w:p>
          <w:p>
            <w:pPr>
              <w:pStyle w:val="Normal"/>
              <w:rPr/>
            </w:pPr>
            <w:r>
              <w:rPr/>
              <w:t xml:space="preserve">- Nhìn mẫu </w:t>
            </w:r>
            <w:r>
              <w:rPr/>
              <w:t>đ</w:t>
            </w:r>
            <w:r>
              <w:rPr/>
              <w:t>ể vẽ.</w:t>
            </w:r>
          </w:p>
          <w:p>
            <w:pPr>
              <w:pStyle w:val="Normal"/>
              <w:rPr/>
            </w:pPr>
            <w:r>
              <w:rPr/>
              <w:t xml:space="preserve">- Dùng bút chì </w:t>
            </w:r>
            <w:r>
              <w:rPr/>
              <w:t>đ</w:t>
            </w:r>
            <w:r>
              <w:rPr/>
              <w:t xml:space="preserve">ể vạch các </w:t>
            </w:r>
            <w:r>
              <w:rPr/>
              <w:t>đư</w:t>
            </w:r>
            <w:r>
              <w:rPr/>
              <w:t>ờng thẳng..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GV giúp </w:t>
            </w:r>
            <w:r>
              <w:rPr/>
              <w:t>đ</w:t>
            </w:r>
            <w:r>
              <w:rPr/>
              <w:t>ỡ HS yếu,</w:t>
            </w:r>
            <w:r>
              <w:rPr/>
              <w:t xml:space="preserve"> đ</w:t>
            </w:r>
            <w:r>
              <w:rPr/>
              <w:t>ộng viên HS khá,giỏ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 xml:space="preserve">4: Nhận xét,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ánh giá:</w:t>
            </w:r>
          </w:p>
          <w:p>
            <w:pPr>
              <w:pStyle w:val="Normal"/>
              <w:rPr/>
            </w:pPr>
            <w:r>
              <w:rPr/>
              <w:t xml:space="preserve">-GV chọn 4 </w:t>
            </w:r>
            <w:r>
              <w:rPr/>
              <w:t>đ</w:t>
            </w:r>
            <w:r>
              <w:rPr/>
              <w:t>ến 5 bài(K,G,</w:t>
            </w:r>
            <w:r>
              <w:rPr/>
              <w:t xml:space="preserve"> Đ</w:t>
            </w:r>
            <w:r>
              <w:rPr/>
              <w:t>,C</w:t>
            </w:r>
            <w:r>
              <w:rPr/>
              <w:t>Đ</w:t>
            </w:r>
            <w:r>
              <w:rPr/>
              <w:t xml:space="preserve">) </w:t>
            </w:r>
            <w:r>
              <w:rPr/>
              <w:t>đ</w:t>
            </w:r>
            <w:r>
              <w:rPr/>
              <w:t>ể n.xét.</w:t>
            </w:r>
          </w:p>
          <w:p>
            <w:pPr>
              <w:pStyle w:val="Normal"/>
              <w:rPr/>
            </w:pPr>
            <w:r>
              <w:rPr/>
              <w:t xml:space="preserve">- GV gọi 2 </w:t>
            </w:r>
            <w:r>
              <w:rPr/>
              <w:t>đ</w:t>
            </w:r>
            <w:r>
              <w:rPr/>
              <w:t>ến 3 HS nhận xét.</w:t>
            </w:r>
          </w:p>
          <w:p>
            <w:pPr>
              <w:pStyle w:val="Normal"/>
              <w:rPr/>
            </w:pPr>
            <w:r>
              <w:rPr/>
              <w:t>- GV nhận xét,</w:t>
            </w:r>
            <w:r>
              <w:rPr/>
              <w:t xml:space="preserve"> đ</w:t>
            </w:r>
            <w:r>
              <w:rPr/>
              <w:t>ánh giá bổ su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ặn dò:</w:t>
            </w:r>
          </w:p>
          <w:p>
            <w:pPr>
              <w:pStyle w:val="Normal"/>
              <w:rPr/>
            </w:pPr>
            <w:r>
              <w:rPr/>
              <w:t>-Về nhà quan sát các con vật quen thuộc.</w:t>
            </w:r>
          </w:p>
          <w:p>
            <w:pPr>
              <w:pStyle w:val="Normal"/>
              <w:rPr/>
            </w:pPr>
            <w:r>
              <w:rPr/>
              <w:t>- S</w:t>
            </w:r>
            <w:r>
              <w:rPr/>
              <w:t>ư</w:t>
            </w:r>
            <w:r>
              <w:rPr/>
              <w:t>u tầm tranh, ảnh về các con vật.</w:t>
            </w:r>
          </w:p>
          <w:p>
            <w:pPr>
              <w:pStyle w:val="Normal"/>
              <w:rPr/>
            </w:pPr>
            <w:r>
              <w:rPr/>
              <w:t xml:space="preserve">- Chuẩn bị </w:t>
            </w:r>
            <w:r>
              <w:rPr/>
              <w:t>đ</w:t>
            </w:r>
            <w:r>
              <w:rPr/>
              <w:t>ất nặn, 1 miếng bìa nhỏ.../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mẫu và trả lời.</w:t>
            </w:r>
          </w:p>
          <w:p>
            <w:pPr>
              <w:pStyle w:val="Normal"/>
              <w:rPr/>
            </w:pPr>
            <w:r>
              <w:rPr/>
              <w:t>+ Khối hộp có 6 mặt phẳng.</w:t>
            </w:r>
          </w:p>
          <w:p>
            <w:pPr>
              <w:pStyle w:val="Normal"/>
              <w:rPr/>
            </w:pPr>
            <w:r>
              <w:rPr/>
              <w:t>+ Có dạng hình tròn.</w:t>
            </w:r>
          </w:p>
          <w:p>
            <w:pPr>
              <w:pStyle w:val="Normal"/>
              <w:rPr/>
            </w:pPr>
            <w:r>
              <w:rPr/>
              <w:t>+ Bề mặt của khối hộp và khối cầu khác nhau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và nhận xét.</w:t>
            </w:r>
          </w:p>
          <w:p>
            <w:pPr>
              <w:pStyle w:val="Normal"/>
              <w:rPr/>
            </w:pPr>
            <w:r>
              <w:rPr/>
              <w:t>-  HS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rả lời.</w:t>
            </w:r>
          </w:p>
          <w:p>
            <w:pPr>
              <w:pStyle w:val="Normal"/>
              <w:rPr/>
            </w:pPr>
            <w:r>
              <w:rPr/>
              <w:t>B1: Vẽ KHC,KHR.</w:t>
            </w:r>
          </w:p>
          <w:p>
            <w:pPr>
              <w:pStyle w:val="Normal"/>
              <w:rPr/>
            </w:pPr>
            <w:r>
              <w:rPr/>
              <w:t xml:space="preserve">B2: Xác </w:t>
            </w:r>
            <w:r>
              <w:rPr/>
              <w:t>đ</w:t>
            </w:r>
            <w:r>
              <w:rPr/>
              <w:t>ịnh tỉ lệ các bộ phận.</w:t>
            </w:r>
          </w:p>
          <w:p>
            <w:pPr>
              <w:pStyle w:val="Normal"/>
              <w:rPr/>
            </w:pPr>
            <w:r>
              <w:rPr/>
              <w:t>B3:Vẽ chi tiết,hoàn chỉnh hình.</w:t>
            </w:r>
          </w:p>
          <w:p>
            <w:pPr>
              <w:pStyle w:val="Normal"/>
              <w:rPr/>
            </w:pPr>
            <w:r>
              <w:rPr/>
              <w:t xml:space="preserve">B4: Vẽ </w:t>
            </w:r>
            <w:r>
              <w:rPr/>
              <w:t>đ</w:t>
            </w:r>
            <w:r>
              <w:rPr/>
              <w:t>ậm,vẽ nhạt.</w:t>
            </w:r>
          </w:p>
          <w:p>
            <w:pPr>
              <w:pStyle w:val="Normal"/>
              <w:rPr/>
            </w:pPr>
            <w:r>
              <w:rPr/>
              <w:t>-HS quan sát và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vẽ bài theo mẫu:Vẽ khối hộp và khối cầu.</w:t>
            </w:r>
          </w:p>
          <w:p>
            <w:pPr>
              <w:pStyle w:val="Normal"/>
              <w:rPr/>
            </w:pPr>
            <w:r>
              <w:rPr/>
              <w:t>-Vẽ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</w:t>
            </w:r>
            <w:r>
              <w:rPr/>
              <w:t>ối giống vật mẫu.</w:t>
            </w:r>
          </w:p>
          <w:p>
            <w:pPr>
              <w:pStyle w:val="Normal"/>
              <w:rPr/>
            </w:pPr>
            <w:r>
              <w:rPr/>
              <w:t xml:space="preserve">-Xác </w:t>
            </w:r>
            <w:r>
              <w:rPr/>
              <w:t>đ</w:t>
            </w:r>
            <w:r>
              <w:rPr/>
              <w:t xml:space="preserve">ịnh </w:t>
            </w:r>
            <w:r>
              <w:rPr/>
              <w:t>đư</w:t>
            </w:r>
            <w:r>
              <w:rPr/>
              <w:t xml:space="preserve">ợc nguồn sáng </w:t>
            </w:r>
            <w:r>
              <w:rPr/>
              <w:t>đ</w:t>
            </w:r>
            <w:r>
              <w:rPr/>
              <w:t xml:space="preserve">ể vẽ </w:t>
            </w:r>
            <w:r>
              <w:rPr/>
              <w:t>đ</w:t>
            </w:r>
            <w:r>
              <w:rPr/>
              <w:t>ậm nh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dán bài trên bảng.</w:t>
            </w:r>
          </w:p>
          <w:p>
            <w:pPr>
              <w:pStyle w:val="Normal"/>
              <w:rPr/>
            </w:pPr>
            <w:r>
              <w:rPr/>
              <w:t>- HS nhận xét về bố cục,hình,...</w:t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 dặm dò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Khoa häc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 8: VÖ sinh ë tuæi dËy th×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Gióp häc si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gi÷ vÖ sinh vµ lµm vÖ sinh c¬ quan sinh dôc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c¸ch lùa chän quÇn ¸o lãt hîp vÖ sinh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6"/>
          <w:szCs w:val="26"/>
        </w:rPr>
        <w:t>- Nªu ®</w:t>
        <w:softHyphen/>
        <w:t>îc nh÷ng viÖc nªn lµm vµ kh«ng nªn lµm ®Ó b¶o vÖ søc khoÎ thÓ chÊt vµ tinh thÇn ë tuæi dËy th×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u«n cã ý thøc gi÷ g×n vÖ sinh c¸ nh©n vµ nh¾c nhë mäi ng</w:t>
        <w:softHyphen/>
        <w:t>êi cïng thùc hiÖ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ù nhËn thøc nh÷ng viÖc nªn lµm vµ kh«ng nªn lµm ®Ó gi÷ vÖ sinh c¬ thÓ, b¶o vÖ søc kháe thÓ chÊt vµ tinh thÇn ë tuæi dËy th×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x¸c ®Þnh gi¸ trÞ cña b¶n th©n, tù ch¨m sãc vÖ sinh c¬ thÓ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 §å dïng d¹y 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×nh trang 18,19  SGK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PhiÕu häc tËp c¸ nh©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1 sè quÇn ¸o lãt phï hîp vµ kh«ng phï hîp víi løa tuæi.</w:t>
      </w:r>
    </w:p>
    <w:p>
      <w:pPr>
        <w:pStyle w:val="Normal"/>
        <w:spacing w:lineRule="auto" w:line="312"/>
        <w:jc w:val="both"/>
        <w:rPr/>
      </w:pPr>
      <w:r>
        <w:rPr/>
        <w:t>III. C¸c ho¹t ®éng d¹y vµ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9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Æc ®iÓm cña con ng</w:t>
              <w:softHyphen/>
              <w:t>êi ë giai ®o¹n vÞ thµnh ni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®Æc ®iÓm cña con ng</w:t>
              <w:softHyphen/>
              <w:t>êi ë giai ®o¹n tr</w:t>
              <w:softHyphen/>
              <w:t>ëng thµ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BiÕt ®</w:t>
              <w:softHyphen/>
              <w:t>îc ®Æc ®iÓm cña con ng</w:t>
              <w:softHyphen/>
              <w:t>êi ë tõng giai ®o¹n cã Ých lîi g×?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(10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Nh÷ng viÖc nªn lµm ®Ó gi÷ vÖ sinh c¬ thÓ ë tuæi dËy th×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Çn lµm g× ®Ó gi÷ vÖ sinh c¬ thÓ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ë tuæi dËy th× bé phËn sinh dôc ph¸t triÓn. ë n÷ giíi cã hiÖn t</w:t>
              <w:softHyphen/>
              <w:t>îng kinh nguyÖt, ë nam giíi b¾t ®Çu cã hiÖn t</w:t>
              <w:softHyphen/>
              <w:t>îng xuÊt tinh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¸t phiÕu häc tËp cho tõng bµn, quan s¸t, gióp ®ì HS gÆp khã kh¨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®¹i diÖn häc sinh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¶i ®¸p nh÷ng th¾c m¾c cña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Chóng ta cÇn vÖ sinh bé phËn sinh dôc h»ng ngµy b»ng n</w:t>
              <w:softHyphen/>
              <w:t>íc Êm vµ thay quÇn lãt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2</w:t>
            </w:r>
            <w:r>
              <w:rPr>
                <w:rFonts w:cs=".VnTime" w:ascii=".VnTime" w:hAnsi=".VnTime"/>
                <w:sz w:val="26"/>
                <w:szCs w:val="26"/>
              </w:rPr>
              <w:t>: (8p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Trß ch¬i: Cïng mua s¾m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ia líp thµnh 2 nhãm nam vµ 2 nhãm n÷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tÊt c¶ ®å lãt cña tõng giíi vµo ræ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¹i sao em cho r»ng ®å lãt nµy phï hî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h</w:t>
              <w:softHyphen/>
              <w:t xml:space="preserve"> thÕ nµo lµ mét chiÕc quÇn lãt tèt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h÷ng ®iÒu cÇn chó ý khi sö dông quÇn lã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§å lãt rÊt quan träng ®èi víi mçi ng</w:t>
              <w:softHyphen/>
              <w:t>êi. CÇn lùa chän phï hîp víi c¬ thÓ . L</w:t>
              <w:softHyphen/>
              <w:t xml:space="preserve">u ý thay giÆt ®å lãt h»ng ngµy. 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eastAsia=".VnTime"/>
                <w:bCs/>
                <w:szCs w:val="26"/>
              </w:rPr>
              <w:t xml:space="preserve">   </w:t>
            </w:r>
            <w:r>
              <w:rPr>
                <w:b/>
                <w:szCs w:val="26"/>
              </w:rPr>
              <w:t>*Ho¹t ®éng3</w:t>
            </w:r>
            <w:r>
              <w:rPr>
                <w:bCs/>
                <w:szCs w:val="26"/>
              </w:rPr>
              <w:t>:(9p)</w:t>
            </w:r>
            <w:r>
              <w:rPr>
                <w:b/>
                <w:i/>
                <w:iCs/>
                <w:szCs w:val="26"/>
              </w:rPr>
              <w:t>Nh÷ng viÖc nªn lµm vµ kh«ng nªn lµm ®Ó b¶o vÖ søc khoÎ tuæi dËy th×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nhãm, ph¸t phiÕu häc tËp, bót d¹ cho c¸c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 ë tuæi vÞ thµnh niªn, ®Æc biÖt lµ ë tuæi dËy th×, c¬ thÓ chóng ta cã nhiÒu biÕn ®æi vÒ thÓ chÊt vµ t©m lý. CÇn ¨n uèng ®ñ chÊt, luyÖn tËp thÓ dôc thÓ thao, vui ch¬i lµnh m¹nh, kh«ng sö dông c¸c chÊt g©y nghiÖn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3p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Khi cã kinh nguyÖt n÷ giíi cÇn l</w:t>
              <w:softHyphen/>
              <w:t>u ý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am giíi cÇn lµm g× ®Ó gióp ®ì n÷ giíi trong nh÷ng ngµy cã kinh nguyÖ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: Tuæi dËy th× rÊt quan träng ®èi víi cuéc ®êi mçi con ng</w:t>
              <w:softHyphen/>
              <w:t>êi. Do vËy, c¸c em cÇn cã nh÷ng viÖc lµm vÖ sinh , c¸ch ¨n uèng, vui ch¬i hîp lý ®Ó ®¶m b¶o søc khoÎ c¶ vÒ vËt thÓ lÉn tinh th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ghi nhí môc b¹n cÇn biÕ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äc sinh lÇn l</w:t>
              <w:softHyphen/>
              <w:t>ît l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</w:t>
              <w:softHyphen/>
              <w:t>êng xuyªn t¾m giÆt, géi ®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</w:t>
              <w:softHyphen/>
              <w:t xml:space="preserve">êng xuyªn thay quÇn ¸o lã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</w:t>
              <w:softHyphen/>
              <w:t xml:space="preserve">êng xuyªn röa bé phËn sinh dôc…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®Õn 7 häc sinh nèi tiÕp nhau giíi thiÖu vÒ ng</w:t>
              <w:softHyphen/>
              <w:t>êi trong ¶nh m×nh s</w:t>
              <w:softHyphen/>
              <w:t>u tÇm ®</w:t>
              <w:softHyphen/>
              <w:t>î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¶o luËn theo nhãm nam, n÷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ái gi¸o viªn nÕu cßn vÊn ®Ò ch</w:t>
              <w:softHyphen/>
              <w:t>a h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äc sinh tiÕp nèi nhau nªu ý kiÕn.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äc sinh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¶o luËn, lùa chän ®å lãt phï hî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iíi thiÖu s¶n phÈm m×nh ®· lùa chän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tr¶ lêi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quan s¸t h×nh trang 19 vµ t×m hiÓu trong h×nh cã Ých lîi hay t¸c h¹i nh</w:t>
              <w:softHyphen/>
              <w:t xml:space="preserve"> thÕ nµo ®Õn tuæi dËy th×. KÓ thªm nh÷ng viÖc nªn lµm vµ kh«ng nªn lµm ®Ó b¶o vÖ søc khoÎ cña tuæi dËy th×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r×nh bµy, thèng nhÊt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«ng mang v¸c nÆng, ng©m minh trong n</w:t>
              <w:softHyphen/>
              <w:t>íc. ¨n ngñ ®iÒu ®é. VÖ sinh h»ng ngµy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«ng c¶m cïng n÷ giíi, gióp ®ì nh÷ng c«ng viÖc nÆng nhäc 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</w:t>
              <w:softHyphen/>
              <w:t>u tÇm tranh, ¶nh s¸ch b¸o nãi vÒ t¸c h¹i cña r</w:t>
              <w:softHyphen/>
              <w:t>îu, bia, thuèc l¸, ma tuý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so¹n: 13/3/2011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gµy gi¶ng: Thø s¸u ngµy 16 th¸ng 9 n¨m 2011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TËp lµm v¨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iCs/>
          <w:sz w:val="26"/>
          <w:szCs w:val="26"/>
          <w:lang w:val="fr-FR"/>
        </w:rPr>
        <w:t>TiÕt 8: T¶ c¶nh (kiÓm tra viÕt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</w:t>
      </w:r>
      <w:r>
        <w:rPr>
          <w:rFonts w:cs=".VnTime" w:ascii=".VnTime" w:hAnsi=".VnTime"/>
          <w:sz w:val="26"/>
          <w:szCs w:val="26"/>
          <w:lang w:val="fr-FR"/>
        </w:rPr>
        <w:t>Gióp häc sinh thùc hiÖn viÕt mét bµi v¨n t¶ c¶nh hoµn chØnh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§Ò bµi, cÊu t¹o bµi v¨n t¶ c¶nh</w:t>
      </w:r>
    </w:p>
    <w:p>
      <w:pPr>
        <w:pStyle w:val="Normal"/>
        <w:spacing w:lineRule="auto" w:line="312"/>
        <w:jc w:val="both"/>
        <w:rPr/>
      </w:pPr>
      <w:r>
        <w:rPr/>
        <w:t>III. C¸c ho¹t ®éng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giÊy, bót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iÕt bµi(35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ghi cÊu t¹o 1 bµi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nhë häc sinh khi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tªn ®Ò bµi m×nh chä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nh¾c nh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>: 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u vë. NhËn xÐt giê häc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Ó lªn b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nèi tiÕp ®äc 3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ªu ®Ò bµi m×nh chä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Líp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o¸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iÕt 20: LuyÖn tËp chu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</w:t>
      </w:r>
      <w:r>
        <w:rPr>
          <w:rFonts w:cs=".VnTime" w:ascii=".VnTime" w:hAnsi=".VnTime"/>
          <w:sz w:val="26"/>
          <w:szCs w:val="26"/>
        </w:rPr>
        <w:t>Gióp häc sinh</w:t>
      </w:r>
    </w:p>
    <w:p>
      <w:pPr>
        <w:pStyle w:val="Normal"/>
        <w:spacing w:lineRule="auto" w:line="312"/>
        <w:ind w:left="2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Gi¶i bµi to¸n t×m 2 sè khi biÕt tæng ( hiÖu ) hoÆc tØ sè cña 2 sè ®ã. C¸c mèi quan hÖ tØ lÖ ®· häc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Gi¶i bµi to¸n liªn quan ®Õn c¸c mèi quan hÖ tØ lÖ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I. §å dïng: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</w:t>
      </w:r>
      <w:r>
        <w:rPr>
          <w:rFonts w:cs=".VnTime" w:ascii=".VnTime" w:hAnsi=".VnTime"/>
          <w:sz w:val="26"/>
          <w:szCs w:val="26"/>
        </w:rPr>
        <w:t>B¶ng phô.</w:t>
      </w:r>
    </w:p>
    <w:p>
      <w:pPr>
        <w:pStyle w:val="Normal"/>
        <w:spacing w:lineRule="auto" w:line="312"/>
        <w:jc w:val="both"/>
        <w:rPr/>
      </w:pPr>
      <w:r>
        <w:rPr/>
        <w:t>III. C¸c ho¹t ®éng d¹y, häc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 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2 con gµ m¸i : 35 trø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62 con gµ m¸i : ? trø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to¸n cho biÕt g×? Há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nµy thuéc d¹ng to¸n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nªu c¸ch gi¶i bµi to¸n t×m 2 sè khi biÕt tæng vµ tØ sè cña 2 sè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®¸p sè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 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ãm t¾t bµi to¸n b»ng s¬ ®å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©y lµ d¹ng to¸n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¸ch gi¶i bµi to¸n t×m 2 sè khi biÕt hiÖu vµ tØ sè cña 2 sè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h¾c l¹i c¸ch tÝnh chu vi h×nh ch÷ nhËt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7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ãm t¾t: 1t¹ : 60 kg g¹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00 kg :  </w:t>
            </w:r>
            <w:r>
              <w:rPr>
                <w:rFonts w:cs="Arial" w:ascii=".VnTime" w:hAnsi=".VnTime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g g¹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nµy ta chän c¸ch nµo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æi chÐo vë, chÊm 1 sè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8p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ãm t¾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 ngµy: 300 s¶n phÈm: 15 ngµ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 ngµy: 450 s¶n phÈm: </w:t>
            </w:r>
            <w:r>
              <w:rPr>
                <w:rFonts w:cs="Arial" w:ascii=".VnTime" w:hAnsi=".VnTime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g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èt ®¸p sè ®óng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NhËn xÐt giê hä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dß vÒ nh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lµm vë bµi tËp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( 1085 qu¶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®Ò, líp n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 HS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×m 2 sè khi biÕt tæng vµ tØ sè cña 2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1 em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ng sè phÇn b»ng nhau lµ:3+1 = 4 (phÇ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HS nam lµ: 36 : 4 = 9 (e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HS n÷ lµ: 9 x 3 = 27 (em)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 : 9 em nam; 27 em n÷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2 sè biÕt hiÖu vµ tØ sè cña 2 sè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1HS 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-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00 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nh¾c l¹i tãm t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theo c¸ch t×m tØ sè. V× c¸ch rót vÒ ®¬n vÞ kh«ng thùc hiÖn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 lµm BT;1 cÆp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80 kg g¹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1 häc sinh ®äc, líp ®äc thÇ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gi¶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è s¶n phÈm ph¶i hoµn thµnh theo dù ®Þnh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0 x 15 = 4500 (s¶n phÈ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Õu 1 ngµy dÖt ®</w:t>
              <w:softHyphen/>
              <w:t>îc 4500 s¶n phÈm th× hoµn thµnh kÕ ho¹ch trong thêi gian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500 : 450 = 10 (ngµy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§¸p sè : 10  ngµy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uÈn bÞ giê sau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u w:val="single"/>
          <w:lang w:val="fr-F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KÜ thuËt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iCs/>
          <w:sz w:val="28"/>
          <w:szCs w:val="28"/>
        </w:rPr>
        <w:t>TiÕt 4: Thªu dÊu nh©n ( tiÕp 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Häc sinh cÇn ph¶i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BiÕt c¸ch thªu dÊu nh©n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hªu ®</w:t>
        <w:softHyphen/>
        <w:t xml:space="preserve">îc c¸c mòi thªu dÊu nh©n ®óng kÜ thuËt, ®óng quy tr×nh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Yªu thÝch , tù hµo víi s¶n phÈm lµm ®</w:t>
        <w:softHyphen/>
        <w:t xml:space="preserve">îc 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I. §å dïng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MÉu thªu dÊu nh©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VËt liÖu vµ ®å dïng cÇn thiÕt</w:t>
      </w:r>
    </w:p>
    <w:p>
      <w:pPr>
        <w:pStyle w:val="Normal"/>
        <w:spacing w:lineRule="auto" w:line="312"/>
        <w:jc w:val="both"/>
        <w:rPr/>
      </w:pPr>
      <w:r>
        <w:rPr/>
        <w:t>III. C¸c ho¹t ®éng d¹y hä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ò</w:t>
            </w:r>
            <w:r>
              <w:rPr>
                <w:rFonts w:cs=".VnTime" w:ascii=".VnTime" w:hAnsi=".VnTime"/>
                <w:sz w:val="26"/>
                <w:szCs w:val="26"/>
              </w:rPr>
              <w:t>:3p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Yªu cÇu häc sinh ®Ó ®å dïng ®· chuÈn bÞ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sù chuÈn bÞ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 vµ nªu môc ®Ých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¸c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(20p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Häc sinh thùc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nh¾c l¹i c¸ch thªu dÊu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: NhËn xÐt vµ nh¾c l¹i c¸ch thªu.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+ Thùc tÕ khi thªu trªn v¶i mòi thªu nhá h¬n so víi h</w:t>
              <w:softHyphen/>
              <w:t>íng dÉn trong SGK ( chØ b»ng 1/2 ho¨c 1/3 kÝch th</w:t>
              <w:softHyphen/>
              <w:t>íc ) nh</w:t>
              <w:softHyphen/>
              <w:t xml:space="preserve"> vËy ®</w:t>
              <w:softHyphen/>
              <w:t>êng thªu sÏ ®Ñp h¬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, gióp ®ì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4</w:t>
            </w:r>
            <w:r>
              <w:rPr>
                <w:rFonts w:cs=".VnTime" w:ascii=".VnTime" w:hAnsi=".VnTime"/>
                <w:sz w:val="26"/>
                <w:szCs w:val="26"/>
              </w:rPr>
              <w:t>: (8p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§¸nh gi¸ s¶n p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äc sinh tr</w:t>
              <w:softHyphen/>
              <w:t xml:space="preserve">ng bµy s¶n phÈm theo tæ 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Yªu cÇu mét häc sinh ®äc tiªu chÝ ®¸nh gi¸.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Chän 2 häc sinh cïng gi¸o viªn tham gia ®¸nh gi¸ s¶n p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®¸nh gi¸ chu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tiÕp nèi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sù chuÈn bÞ vµ ý thøc häc tËp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 häc sinh chuÈn bÞ cho giê häc s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Ó vËt liÖu vµ dông cô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lªn thùc hµnh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,3 häc sinh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ùc hµnh thªu, 2 em cïng bµn cã thÓ trao ®æi víi nhau vµ gióp ®ì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</w:t>
              <w:softHyphen/>
              <w:t xml:space="preserve">ng bµy s¶n phÈm theo tæ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o râ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ý kiÕn nhËn xÐt vµ rót kinh nghi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>
          <w:lang w:val="fr-FR"/>
        </w:rPr>
      </w:pPr>
      <w:r>
        <w:rPr>
          <w:lang w:val="fr-FR"/>
        </w:rPr>
        <w:t>TuÇn 4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0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7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g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¸c phong ra tËp thÓ dôc gi÷a giê vÉn chË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®ãn tÕt trung th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hs ®</w:t>
              <w:softHyphen/>
              <w:t>îc chän thi ®Êu ®¸ bãng tËp luyÖn tÝch cù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10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995" w:leader="none"/>
        </w:tabs>
        <w:jc w:val="right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.VnTime" w:hAnsi=".VnTime" w:cs=".VnTime"/>
      </w:rPr>
    </w:pPr>
    <w:r>
      <w:rPr>
        <w:rFonts w:cs=".VnTime" w:ascii=".VnTime" w:hAnsi=".VnTime"/>
      </w:rPr>
      <w:t>==================================          =======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.VnAristote" w:ascii=".VnAristote" w:hAnsi=".VnAristote"/>
        <w:i/>
        <w:sz w:val="32"/>
        <w:szCs w:val="32"/>
        <w:u w:val="single"/>
      </w:rPr>
      <w:t>Gi¸o viªn</w:t>
    </w:r>
    <w:r>
      <w:rPr>
        <w:rFonts w:cs=".VnAristote" w:ascii=".VnAristote" w:hAnsi=".VnAristote"/>
        <w:sz w:val="32"/>
        <w:szCs w:val="32"/>
      </w:rPr>
      <w:t>:</w:t>
    </w:r>
    <w:r>
      <w:rPr>
        <w:rFonts w:cs=".VnTime" w:ascii=".VnTime" w:hAnsi=".VnTime"/>
      </w:rPr>
      <w:t xml:space="preserve"> </w:t>
    </w:r>
    <w:r>
      <w:rPr>
        <w:rFonts w:cs=".VnAristote" w:ascii=".VnAristote" w:hAnsi=".VnAristote"/>
        <w:b/>
        <w:sz w:val="36"/>
        <w:szCs w:val="36"/>
      </w:rPr>
      <w:t>Vò ThÞ KiÒu Loan</w:t>
    </w:r>
    <w:r>
      <w:rPr>
        <w:rFonts w:cs=".VnTime" w:ascii=".VnTime" w:hAnsi=".VnTime"/>
      </w:rPr>
      <w:t xml:space="preserve"> </w:t>
    </w:r>
    <w:r>
      <w:rPr>
        <w:rFonts w:cs=".VnTime" w:ascii=".VnTime" w:hAnsi=".VnTime"/>
        <w:b/>
        <w:sz w:val="26"/>
        <w:szCs w:val="26"/>
      </w:rPr>
      <w:t xml:space="preserve">- </w:t>
    </w:r>
    <w:r>
      <w:rPr>
        <w:rFonts w:cs=".VnAristote" w:ascii=".VnAristote" w:hAnsi=".VnAristote"/>
        <w:b/>
        <w:sz w:val="32"/>
        <w:szCs w:val="32"/>
      </w:rPr>
      <w:t>Tr</w:t>
      <w:softHyphen/>
      <w:t>êng TiÓu häc Hång Th¸i T©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  <w:b/>
        <w:b/>
        <w:i/>
        <w:i/>
        <w:sz w:val="32"/>
        <w:szCs w:val="32"/>
      </w:rPr>
    </w:pPr>
    <w:r>
      <w:rPr>
        <w:rFonts w:cs=".VnAristote" w:ascii=".VnAristote" w:hAnsi=".VnAristote"/>
        <w:b/>
        <w:i/>
        <w:sz w:val="32"/>
        <w:szCs w:val="32"/>
      </w:rPr>
      <w:t>Gi¸o ¸n líp 5B - N¨m häc 2011 - 2012</w:t>
    </w:r>
  </w:p>
  <w:p>
    <w:pPr>
      <w:pStyle w:val="Header"/>
      <w:jc w:val="both"/>
      <w:rPr>
        <w:b/>
        <w:b/>
      </w:rPr>
    </w:pPr>
    <w:r>
      <w:rPr>
        <w:b/>
      </w:rPr>
      <w:t>======================================================================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.VnTime" w:hAnsi=".VnTime" w:cs=".VnTim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80"/>
      <w:outlineLvl w:val="7"/>
    </w:pPr>
    <w:rPr>
      <w:rFonts w:ascii=".VnTime" w:hAnsi=".VnTime" w:cs=".VnTim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.VnAvant" w:hAnsi=".VnAvant" w:cs=".VnAvant"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bCs/>
      <w:i/>
      <w:i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uChar">
    <w:name w:val="Thu Char"/>
    <w:basedOn w:val="Heading4Char"/>
    <w:qFormat/>
    <w:rPr>
      <w:sz w:val="32"/>
      <w:szCs w:val="32"/>
      <w:u w:val="single"/>
    </w:rPr>
  </w:style>
  <w:style w:type="character" w:styleId="TietChar">
    <w:name w:val="Tiet Char"/>
    <w:basedOn w:val="Heading2Char"/>
    <w:qFormat/>
    <w:rPr>
      <w:bCs/>
      <w:sz w:val="32"/>
      <w:szCs w:val="32"/>
      <w:u w:val="single"/>
      <w:lang w:val="fr-FR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6"/>
      <w:jc w:val="center"/>
    </w:pPr>
    <w:rPr>
      <w:rFonts w:ascii=".VnTime" w:hAnsi=".VnTime" w:cs=".VnTime"/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uan">
    <w:name w:val="Tuan"/>
    <w:basedOn w:val="Heading3"/>
    <w:qFormat/>
    <w:pPr>
      <w:numPr>
        <w:ilvl w:val="0"/>
        <w:numId w:val="0"/>
      </w:numPr>
      <w:spacing w:lineRule="auto" w:line="312"/>
      <w:jc w:val="center"/>
      <w:outlineLvl w:val="9"/>
    </w:pPr>
    <w:rPr>
      <w:rFonts w:ascii=".VnTimeH" w:hAnsi=".VnTimeH" w:cs=".VnTimeH"/>
      <w:bCs w:val="false"/>
      <w:i w:val="false"/>
      <w:sz w:val="52"/>
      <w:szCs w:val="52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12"/>
      <w:outlineLvl w:val="9"/>
    </w:pPr>
    <w:rPr>
      <w:bCs w:val="false"/>
      <w:sz w:val="32"/>
      <w:szCs w:val="32"/>
      <w:u w:val="single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bCs/>
      <w:sz w:val="32"/>
      <w:szCs w:val="32"/>
      <w:u w:val="single"/>
      <w:lang w:val="fr-FR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H" w:hAnsi=".VnTimeH" w:cs="Tahoma"/>
      <w:iCs/>
      <w:sz w:val="32"/>
      <w:szCs w:val="32"/>
    </w:rPr>
  </w:style>
  <w:style w:type="paragraph" w:styleId="Tieude">
    <w:name w:val="Tieu de"/>
    <w:basedOn w:val="Normal"/>
    <w:qFormat/>
    <w:pPr>
      <w:spacing w:lineRule="auto" w:line="360" w:before="0" w:after="120"/>
      <w:ind w:left="720" w:hanging="360"/>
    </w:pPr>
    <w:rPr>
      <w:rFonts w:ascii=".VnTimeH" w:hAnsi=".VnTimeH" w:cs=".VnTimeH"/>
      <w:b/>
      <w:bCs/>
      <w:sz w:val="26"/>
      <w:szCs w:val="26"/>
      <w:u w:val="single"/>
    </w:rPr>
  </w:style>
  <w:style w:type="paragraph" w:styleId="Ba">
    <w:name w:val="Ba"/>
    <w:basedOn w:val="Normal"/>
    <w:qFormat/>
    <w:pPr>
      <w:spacing w:lineRule="auto" w:line="312"/>
      <w:jc w:val="center"/>
    </w:pPr>
    <w:rPr>
      <w:rFonts w:ascii=".VnAvant" w:hAnsi=".VnAvant" w:cs=".VnAvant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ind w:left="75" w:hanging="0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7"/>
    </w:pPr>
    <w:rPr>
      <w:rFonts w:ascii=".VnTime" w:hAnsi=".VnTime" w:cs=".VnTime"/>
      <w:b/>
      <w:bCs/>
      <w:sz w:val="26"/>
      <w:szCs w:val="28"/>
    </w:rPr>
  </w:style>
  <w:style w:type="paragraph" w:styleId="BodyTextIndent3">
    <w:name w:val="Body Text Indent 3"/>
    <w:basedOn w:val="Normal"/>
    <w:qFormat/>
    <w:pPr>
      <w:ind w:firstLine="57"/>
      <w:jc w:val="both"/>
    </w:pPr>
    <w:rPr>
      <w:rFonts w:ascii=".VnTime" w:hAnsi=".VnTime" w:cs=".VnTime"/>
      <w:sz w:val="26"/>
      <w:szCs w:val="28"/>
    </w:rPr>
  </w:style>
  <w:style w:type="paragraph" w:styleId="Subtitle">
    <w:name w:val="Subtitle"/>
    <w:basedOn w:val="Normal"/>
    <w:next w:val="TextBody"/>
    <w:qFormat/>
    <w:pPr>
      <w:spacing w:lineRule="atLeast" w:line="26"/>
      <w:jc w:val="center"/>
    </w:pPr>
    <w:rPr>
      <w:rFonts w:ascii=".VnAvant" w:hAnsi=".VnAvant" w:cs=".VnAvant"/>
      <w:b/>
      <w:i/>
      <w:iCs/>
      <w:sz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3:00Z</dcterms:created>
  <dc:creator>DAP</dc:creator>
  <dc:description/>
  <cp:keywords/>
  <dc:language>en-US</dc:language>
  <cp:lastModifiedBy>DO THE HUNG</cp:lastModifiedBy>
  <cp:lastPrinted>2011-09-24T09:13:00Z</cp:lastPrinted>
  <dcterms:modified xsi:type="dcterms:W3CDTF">2012-04-16T12:10:00Z</dcterms:modified>
  <cp:revision>111</cp:revision>
  <dc:subject/>
  <dc:title>TuÇn 5</dc:title>
</cp:coreProperties>
</file>