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/>
        <w:jc w:val="center"/>
        <w:rPr>
          <w:rFonts w:ascii=".VnTimeH" w:hAnsi=".VnTimeH" w:cs=".VnTimeH"/>
          <w:bCs w:val="false"/>
          <w:i w:val="false"/>
          <w:i w:val="false"/>
          <w:sz w:val="52"/>
          <w:szCs w:val="52"/>
        </w:rPr>
      </w:pPr>
      <w:r>
        <w:rPr>
          <w:rFonts w:cs=".VnTimeH" w:ascii=".VnTimeH" w:hAnsi=".VnTimeH"/>
          <w:bCs w:val="false"/>
          <w:i w:val="false"/>
          <w:sz w:val="52"/>
          <w:szCs w:val="52"/>
        </w:rPr>
        <w:t>TuÇN 5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Ngµy so¹n :16/9/2011</w:t>
      </w:r>
    </w:p>
    <w:p>
      <w:pPr>
        <w:pStyle w:val="Heading4"/>
        <w:spacing w:lineRule="auto" w:line="312"/>
        <w:jc w:val="left"/>
        <w:rPr>
          <w:bCs w:val="fals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giảng: </w:t>
      </w:r>
      <w:r>
        <w:rPr>
          <w:rFonts w:cs="Times New Roman" w:ascii="Times New Roman" w:hAnsi="Times New Roman"/>
          <w:bCs w:val="false"/>
          <w:sz w:val="28"/>
          <w:szCs w:val="28"/>
        </w:rPr>
        <w:t>Thứ</w:t>
      </w:r>
      <w:r>
        <w:rPr>
          <w:bCs w:val="false"/>
          <w:sz w:val="28"/>
          <w:szCs w:val="28"/>
        </w:rPr>
        <w:t xml:space="preserve"> hai ngµy 19 th¸ng 9 n¨m 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et"/>
        <w:rPr>
          <w:lang w:val="en-US"/>
        </w:rPr>
      </w:pPr>
      <w:r>
        <w:rPr>
          <w:lang w:val="en-US"/>
        </w:rPr>
        <w:t>TËp ®äc</w:t>
      </w:r>
    </w:p>
    <w:p>
      <w:pPr>
        <w:pStyle w:val="Bai"/>
        <w:rPr/>
      </w:pPr>
      <w:r>
        <w:rPr>
          <w:lang w:val="en-US"/>
        </w:rPr>
        <w:t>TiÕt 9 : Mét chuyªn gia m¸y xóc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 xml:space="preserve">1. </w:t>
      </w:r>
      <w:r>
        <w:rPr>
          <w:rFonts w:cs=".VnTime" w:ascii=".VnTime" w:hAnsi=".VnTime"/>
          <w:b/>
          <w:i/>
          <w:iCs/>
          <w:sz w:val="26"/>
          <w:szCs w:val="26"/>
        </w:rPr>
        <w:t>§äc thµnh tiÕng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eastAsia=".VnTime" w:cs=".VnTime" w:ascii=".VnTime" w:hAnsi=".VnTime"/>
          <w:b/>
          <w:sz w:val="26"/>
          <w:szCs w:val="26"/>
        </w:rPr>
        <w:t xml:space="preserve">   </w:t>
      </w:r>
      <w:r>
        <w:rPr>
          <w:rFonts w:cs=".VnTime" w:ascii=".VnTime" w:hAnsi=".VnTime"/>
          <w:b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</w:rPr>
        <w:t xml:space="preserve"> §äc ®óng c¸c tõ ng÷ khã hoÆc dÔ lÉn do ¶nh h</w:t>
        <w:softHyphen/>
        <w:t>ëng cña ph</w:t>
        <w:softHyphen/>
        <w:t>¬ng ng÷ :</w:t>
      </w:r>
    </w:p>
    <w:p>
      <w:pPr>
        <w:pStyle w:val="Normal"/>
        <w:spacing w:lineRule="auto" w:line="312"/>
        <w:ind w:left="900" w:hanging="0"/>
        <w:jc w:val="both"/>
        <w:rPr/>
      </w:pPr>
      <w:r>
        <w:rPr>
          <w:rFonts w:cs=".VnTime" w:ascii=".VnTime" w:hAnsi=".VnTime"/>
          <w:sz w:val="26"/>
          <w:szCs w:val="26"/>
        </w:rPr>
        <w:t>Nh¹t lo·ng , A-lÕch-x©y, n¾m lÊy bµn tay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eastAsia=".VnTime" w:cs=".VnTime" w:ascii=".VnTime" w:hAnsi=".VnTime"/>
          <w:b/>
          <w:sz w:val="26"/>
          <w:szCs w:val="26"/>
        </w:rPr>
        <w:t xml:space="preserve">    </w:t>
      </w:r>
      <w:r>
        <w:rPr>
          <w:rFonts w:cs=".VnTime" w:ascii=".VnTime" w:hAnsi=".VnTime"/>
          <w:b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</w:rPr>
        <w:t>§äc tr«i ch¶y, diÔn c¶m toµn bµi, biÕt thay ®æi giäng cho phï hîp víi tõng nh©n vËt.</w:t>
      </w:r>
    </w:p>
    <w:p>
      <w:pPr>
        <w:pStyle w:val="Normal"/>
        <w:spacing w:lineRule="auto" w:line="312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 xml:space="preserve">2. </w:t>
      </w:r>
      <w:r>
        <w:rPr>
          <w:rFonts w:cs=".VnTime" w:ascii=".VnTime" w:hAnsi=".VnTime"/>
          <w:b/>
          <w:i/>
          <w:iCs/>
          <w:sz w:val="26"/>
          <w:szCs w:val="26"/>
        </w:rPr>
        <w:t>§äc - hiÓu</w:t>
      </w:r>
    </w:p>
    <w:p>
      <w:pPr>
        <w:pStyle w:val="Normal"/>
        <w:spacing w:lineRule="auto" w:line="312"/>
        <w:ind w:right="-360" w:hanging="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eastAsia=".VnTime" w:cs=".VnTime" w:ascii=".VnTime" w:hAnsi=".VnTime"/>
          <w:b/>
          <w:sz w:val="26"/>
          <w:szCs w:val="26"/>
        </w:rPr>
        <w:t xml:space="preserve">    </w:t>
      </w:r>
      <w:r>
        <w:rPr>
          <w:rFonts w:cs=".VnTime" w:ascii=".VnTime" w:hAnsi=".VnTime"/>
          <w:b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</w:rPr>
        <w:t>HiÓu nghÜa c¸c tõ: C«ng tr</w:t>
        <w:softHyphen/>
        <w:t>êng, hoµ s¾c, ®iÓm t©m, chÊt ph¸c, phiªn dÞch, chuyªn gia, ...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eastAsia=".VnTime" w:cs=".VnTime" w:ascii=".VnTime" w:hAnsi=".VnTime"/>
          <w:b/>
          <w:sz w:val="26"/>
          <w:szCs w:val="26"/>
        </w:rPr>
        <w:t xml:space="preserve">    </w:t>
      </w:r>
      <w:r>
        <w:rPr>
          <w:rFonts w:cs=".VnTime" w:ascii=".VnTime" w:hAnsi=".VnTime"/>
          <w:b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</w:rPr>
        <w:t>HiÓu néi dung : T×nh c¶m ch©n thµnh cña mét chuyªn gia n</w:t>
        <w:softHyphen/>
        <w:t>íc b¹n víi mét c«ng nh©n ViÖt Nam, qua ®ã thÓ hiÖn t×nh h÷u nghÞ gi÷a c¸c d©n téc.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II . </w:t>
      </w:r>
      <w:r>
        <w:rPr>
          <w:lang w:val="fr-FR"/>
        </w:rPr>
        <w:t>§å dïng d¹y-hä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Tranh , ¶nh vÒ nhµ m¸y thuû ®iÖn Hoµ B×nh, cÇu B·i Ch¸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12"/>
        <w:jc w:val="both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 viÕt s½n c©u, ®o¹n cÇn luyÖn ®äc.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III . </w:t>
      </w:r>
      <w:r>
        <w:rPr>
          <w:lang w:val="fr-FR"/>
        </w:rPr>
        <w:t>c¸c ho¹t ®éng d¹y- häc chñ yÕu</w:t>
      </w:r>
    </w:p>
    <w:p>
      <w:pPr>
        <w:pStyle w:val="Normal"/>
        <w:tabs>
          <w:tab w:val="clear" w:pos="720"/>
          <w:tab w:val="left" w:pos="4303" w:leader="none"/>
        </w:tabs>
        <w:rPr>
          <w:lang w:val="fr-FR"/>
        </w:rPr>
      </w:pPr>
      <w:r>
        <w:rPr>
          <w:lang w:val="fr-FR"/>
        </w:rPr>
        <w:tab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02"/>
        <w:gridCol w:w="409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>
          <w:trHeight w:val="106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Arial" w:hAnsi=".VnArial" w:cs=".VnArial"/>
                <w:b/>
                <w:b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/>
                <w:b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b/>
                <w:sz w:val="26"/>
                <w:szCs w:val="26"/>
              </w:rPr>
              <w:t xml:space="preserve">   </w:t>
            </w:r>
            <w:r>
              <w:rPr>
                <w:rFonts w:cs=".VnArial" w:ascii=".VnArial" w:hAnsi=".VnArial"/>
                <w:b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äi 2 HS lªn b¶ng ®äc thuéc bµi th¬ "Bµi ca vÒ tr¸i ®Êt" vµ tr¶ lêi c©u hái vÒ néi dung bµi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äi HS nhËn xÐt b¹n ®äc vµ tr¶ lê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o ®iÓm tõng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Cho HS quan s¸t tranh , ¶nh vÒ nh÷ng c«ng tr×nh x©y dùng lín cña n</w:t>
              <w:softHyphen/>
              <w:t>íc ta cã sù gióp ®ì cña n</w:t>
              <w:softHyphen/>
              <w:t>íc b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uyÖn ®äc, t×m hiÓu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) LuyÖn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4 HS ®äc nèi tiÕp tõng ®o¹n cña bµi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LÇn 1: GV chó ý söa lçi ph¸t ©m, ng¾t giäng cho tõng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Çn 2: H</w:t>
              <w:softHyphen/>
              <w:t>íng dÉn häc sinh gi¶i nghÜa t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luyÖn ®äc theo cÆ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toµn b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) T×m hiÓ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thÇm toµn bµi, trao ®æi, th¶o luËn c©u hái cña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1 HS  kh¸ lªn ®iÒu khiÓn c¶ líp th¶o luËn t×m hiÓu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luËn c©u tr¶ lêi ®óng hoÆc hái thªm mét sè c©u hái kh¸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Anh Thuû gÆp anh A-lÕch-x©y ë ®©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D¸ng vÎ cña A-lÕch-x©y cã g× ®Æc biÖt khiÕn anh Thuû chó ý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D¸ng vÎ cña A-lÕch-x©y gîi cho t¸c gi¶ c¶m nghÜ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i tiÕt nµo trong bµi lµm cho em nhí nhÊt? V× sa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- GV gi¶ng</w:t>
            </w:r>
            <w:r>
              <w:rPr>
                <w:rFonts w:cs=".VnTime" w:ascii=".VnTime" w:hAnsi=".VnTime"/>
                <w:sz w:val="26"/>
                <w:szCs w:val="26"/>
              </w:rPr>
              <w:t>: Chuyªn gia m¸y xóc A-lÕch-x©y cïng víi nh©n d©n Liªn X« lu«n kÒ vai s¸t c¸nh víi nh©n d©n ViÖt Nam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Néi dung bµi tËp ®äc nãi lªn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c) §äc diÔn c¶m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nªu giäng ®äc chung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Treo b¶ng phô cã ®o¹n 4 h</w:t>
              <w:softHyphen/>
              <w:t>íng dÉn luyÖn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mÉu vµ yªu cÇu HS theo dâi t×m c¸ch ng¾t giäng , nhÊn giä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hèng nhÊt víi HS c¸ch ®äc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Tæ chøc cho HS luyÖn ®äc theo tõng nhãm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Tæ chøc cho HS thi ®äc diÔn c¶m vµ b×nh chän nhãm ®äc hay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, cho ®iÓm häc sinh ®äc b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Arial" w:cs=".VnArial" w:ascii=".VnArial" w:hAnsi=".VnArial"/>
                <w:b/>
                <w:sz w:val="26"/>
                <w:szCs w:val="26"/>
              </w:rPr>
              <w:t xml:space="preserve">    </w:t>
            </w:r>
            <w:r>
              <w:rPr>
                <w:rFonts w:cs=".VnArial" w:ascii=".VnArial" w:hAnsi=".VnArial"/>
                <w:b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C©u chuyÖn gi÷a anh Thuû vµ anh A-lÕch-x©y gîi cho em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VÒ nhµ häc bµi, chuÈn bÞ bµi E-mi-li, con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-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2 HS lªn b¶ng lÇn l</w:t>
              <w:softHyphen/>
              <w:t>ît ®äc bµi vµ tr¶ lêi c©u hái 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óng ta ph¶i lµm g× ®Ó gi÷a b×nh yªn cho tr¸i ®Êt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Bµi th¬ muèn nãi víi chóng ta ®iÒu g×?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1 häc sinh ®äc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®äc bµi theo thø tù 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1: §ã lµ  s¾c ªm dÞ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HS 2: ChiÕc m¸y xócth©n mË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3: §oµn xechuyªn gia m¸y xó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4: §o¹n cßn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®äc nèi tiÕp theo cÆp (®äc 2 vß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oµn bµi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µnh lËp nhãm 4, ®äc bµi , trao ®æi , th¶o luËn tr¶ lê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®iÒu khiÓn nªu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Mêi b¹n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Mêi b¹n bæ sung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Cïng  GV tæng kÕt thèng nhÊt ý 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uyÓn c©u hái tiÕp the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uéc gÆp gì gi÷a hai ng</w:t>
              <w:softHyphen/>
              <w:t>êi b¹n ®ång nghiÖp rÊt cëi më vµ th©n thiÖn, hä n¾m tay nhau b»ng bµn tay ®Çy dÇu mì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i tiÕt t¶ cuéc gÆp gì gi÷a anh Thuû vµ anh A-lÕch-x©y . Hä rÊt hiÓu nhau vÒ c«ng viÖc. Hä nãi chuyÖn rÊt cëi më , th©n mË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KÓ vÒ t×nh c¶m ch©n thµnh cña métchuyªn gia n</w:t>
              <w:softHyphen/>
              <w:t>íc b¹n víi mét c«ng nh©n ViÖt Nam, qua ®ã thÓ hiÖn t×nh h÷u nghÞ gi÷a c¸c d©n téc trªn thÕ gií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theo dâi GV ®äc vµ dïng bót ch× g¹ch chÐo vµo chç cÇn chó ý ng¾t giäng , g¹ch ch©n c¸c tõ nhÊn giä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hi ®äc diÔn c¶m ®o¹n v¨n trªn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1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2"/>
        <w:spacing w:lineRule="auto" w:line="31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To¸n</w:t>
      </w:r>
    </w:p>
    <w:p>
      <w:pPr>
        <w:pStyle w:val="Bai"/>
        <w:rPr/>
      </w:pPr>
      <w:r>
        <w:rPr>
          <w:lang w:val="en-US"/>
        </w:rPr>
        <w:t>TiÕt 21: ¤n tËp : B¶ng ®¬n vÞ ®o ®é dµi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>I</w:t>
      </w:r>
      <w:r>
        <w:rPr>
          <w:rFonts w:cs=".VnTimeH" w:ascii=".VnTimeH" w:hAnsi=".VnTimeH"/>
          <w:b/>
          <w:bCs/>
          <w:sz w:val="26"/>
          <w:szCs w:val="26"/>
        </w:rPr>
        <w:t xml:space="preserve">. </w:t>
      </w:r>
      <w:r>
        <w:rPr>
          <w:rFonts w:cs=".VnTimeH" w:ascii=".VnTimeH" w:hAnsi=".VnTimeH"/>
          <w:b/>
          <w:bCs/>
          <w:sz w:val="26"/>
          <w:szCs w:val="26"/>
          <w:u w:val="single"/>
        </w:rPr>
        <w:t>Môc tiªu</w:t>
      </w:r>
      <w:r>
        <w:rPr>
          <w:rFonts w:cs=".VnBlack" w:ascii=".VnBlack" w:hAnsi=".VnBlack"/>
          <w:sz w:val="26"/>
          <w:szCs w:val="26"/>
          <w:u w:val="single"/>
        </w:rPr>
        <w:t>:</w:t>
      </w:r>
      <w:r>
        <w:rPr>
          <w:rFonts w:cs=".VnTime" w:ascii=".VnTime" w:hAnsi=".VnTime"/>
          <w:b/>
          <w:sz w:val="26"/>
          <w:szCs w:val="26"/>
        </w:rPr>
        <w:t xml:space="preserve">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óp häc sinh cñng cè vÒ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- </w:t>
      </w:r>
      <w:r>
        <w:rPr>
          <w:rFonts w:cs=".VnTime" w:ascii=".VnTime" w:hAnsi=".VnTime"/>
          <w:sz w:val="26"/>
          <w:szCs w:val="26"/>
        </w:rPr>
        <w:t>C¸c ®¬n vÞ ®o ®é dµi, mèi liªn hÖ gi÷a c¸c ®¬n vÞ ®o ®é dµi, b¶ng ®¬n vÞ ®o ®é dµi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ChuyÓn ®æi c¸c ®¬n vÞ ®o ®é dµi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Gi¶i c¸c bµi to¸n liªn quan ®Õn ®¬n vÞ ®o ®é dµi.</w:t>
      </w:r>
    </w:p>
    <w:p>
      <w:pPr>
        <w:pStyle w:val="Normal"/>
        <w:spacing w:lineRule="auto" w:line="312" w:before="120" w:after="120"/>
        <w:ind w:left="180" w:hanging="18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fr-FR"/>
        </w:rPr>
        <w:t>II</w:t>
      </w:r>
      <w:r>
        <w:rPr>
          <w:rFonts w:cs=".VnTimeH" w:ascii=".VnTimeH" w:hAnsi=".VnTimeH"/>
          <w:b/>
          <w:bCs/>
          <w:sz w:val="26"/>
          <w:szCs w:val="26"/>
          <w:lang w:val="fr-FR"/>
        </w:rPr>
        <w:t>.</w:t>
      </w: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  <w:t>§å dïng d¹y häc</w:t>
      </w:r>
      <w:r>
        <w:rPr>
          <w:rFonts w:cs=".VnBlack" w:ascii=".VnBlack" w:hAnsi=".VnBlack"/>
          <w:sz w:val="26"/>
          <w:szCs w:val="26"/>
          <w:u w:val="single"/>
          <w:lang w:val="fr-FR"/>
        </w:rPr>
        <w:t>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.VnTime" w:ascii=".VnTime" w:hAnsi=".VnTime"/>
          <w:sz w:val="26"/>
          <w:szCs w:val="26"/>
        </w:rPr>
        <w:t>- B¶ng phô viÕt s½n néi dung bµi tËp 1</w:t>
      </w:r>
    </w:p>
    <w:p>
      <w:pPr>
        <w:pStyle w:val="Normal"/>
        <w:spacing w:lineRule="auto" w:line="312" w:before="0" w:after="12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b/>
          <w:sz w:val="26"/>
          <w:szCs w:val="26"/>
          <w:lang w:val="fr-FR"/>
        </w:rPr>
        <w:t>III.</w:t>
      </w:r>
      <w:r>
        <w:rPr>
          <w:rFonts w:cs=".VnTime" w:ascii=".VnTime" w:hAnsi=".VnTime"/>
          <w:b/>
          <w:bCs/>
          <w:sz w:val="26"/>
          <w:szCs w:val="26"/>
          <w:u w:val="single"/>
          <w:lang w:val="fr-FR"/>
        </w:rPr>
        <w:t xml:space="preserve">C¸c ho¹t ®éng d¹y </w:t>
      </w:r>
    </w:p>
    <w:tbl>
      <w:tblPr>
        <w:tblW w:w="991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97"/>
        <w:gridCol w:w="392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>
          <w:trHeight w:val="25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Arial" w:hAnsi=".VnArial" w:cs=".Vn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Arial" w:cs=".VnArial" w:ascii=".VnArial" w:hAnsi=".VnArial"/>
                <w:b/>
                <w:bCs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gäi 2 HS lªn b¶ng yªu cÇu häc sinh lµm c¸c bµi tËp 2 , 3  trong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rFonts w:cs=".VnArial" w:ascii=".VnArial" w:hAnsi=".VnArial"/>
                <w:b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Trong tiÕt häc nµy chóng ta cïng «n tËp vÒ c¸c ®¬n vÞ ®o ®é dµi vµ gi¶i c¸c bµi to¸n liªn quan ®Õn ®¬n vÞ ®o ®é d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</w:t>
              <w:softHyphen/>
              <w:t>íng dÉn «n tËp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Bµi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1(SGK-22)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cã ghi s½n néi dung bµi tËp vµ yªu cÇu HS ®äc ®Ò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1m b»ng bao nhiªu d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1m b»ng bao nhiªu dam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viÕt vµo cét mÐt:1m = 10 dm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da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tiÕp c¸c cét cßn l¹i trong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Dùa vµo b¶ng cho biÕt  hai ®¬n vÞ ®o ®é dµi liªn tiÕp ®¬n vÞ lín gÊp mÊy lÇn ®¬n vÞ bÐ, ®¬n vÞ bÐ b»ng mÊy phÇn ®¬n vÞ lí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(VBT)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ViÕt sè thÝch hîp vµo chç chÊm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ch÷a bµi cña b¹n trªn b¶ng líp, sau ®ã yªu cÇu HS ®æi chÐo vë ®Ó kiÓm tra bµi cña nh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(VBT )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ViÕt sè thÝch hîp vµo chç chÊ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äi HS ®äc yªu cÇu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 yªu cÇu HS nªu c¸ch t×m sè thÝch hîp ®iÒn vµo chç chÊ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ñng cè c¸ch ®æi t</w:t>
              <w:softHyphen/>
              <w:t xml:space="preserve"> ®¬n vÞ phøc ra ®¬n vÞ ®¬n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µ ng</w:t>
              <w:softHyphen/>
              <w:t xml:space="preserve">îc l¹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Bµi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4(VBT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, h</w:t>
              <w:softHyphen/>
              <w:t xml:space="preserve">íng dÉn nh÷ng HS yÕu vÏ s¬ ®å vµ gi¶i bµi to¸n ra nh¸p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/>
                <w:b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/>
                <w:b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/>
                <w:b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sz w:val="26"/>
                <w:szCs w:val="26"/>
              </w:rPr>
              <w:t xml:space="preserve">C. </w:t>
            </w:r>
            <w:r>
              <w:rPr>
                <w:rFonts w:cs=".VnArial" w:ascii=".VnArial" w:hAnsi=".VnArial"/>
                <w:b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giê häc, dÆn dß HS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: ¤n tËp b¶ng ®¬n vÞ ®o khèi l</w:t>
              <w:softHyphen/>
              <w:t>îng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d</w:t>
              <w:softHyphen/>
              <w:t>íi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 1m=10dm                 1dm=10c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1m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6"/>
                <w:szCs w:val="26"/>
              </w:rPr>
              <w:t>dam                       1dm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rong hai ®¬n vÞ ®o ®é dµi liÒn nhau th× ®¬n vÞ lín gÊp 10 lÇn ®¬n vÞ bÐ, ®¬n vÞ bÐ b»ng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®¬n vÞ lí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lªn b¶ng lµm bµi, HS c¶ líp lµm bµi vµo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, 148m =1480dm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, 7000m=7k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531dm=5310cm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500cm = 85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92cm=920mm       </w:t>
            </w:r>
            <w:r>
              <w:rPr>
                <w:rFonts w:cs="Arial" w:ascii="Arial" w:hAnsi="Arial"/>
                <w:sz w:val="26"/>
                <w:szCs w:val="26"/>
              </w:rPr>
              <w:t>………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Häc sinh nhËn xÐt bµi cña b¹n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HS ®äc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,  7km 47m = 7047m   b,462dm=46m 2d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29m34cm=2934cm   1372cm=13m72cm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1cm3mm=13mm       4037m=4km37m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bµi trªn b¶ng líp, HS c¶ líp lµm bµi vµo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bµi trªn b¶ng líp, HS c¶ líp lµm bµi vµo vë bµi tË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, §</w:t>
              <w:softHyphen/>
              <w:t xml:space="preserve">êng  tõ Hµ Néi ®Õn §µ N½ng dµi lµ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</w:rPr>
              <w:t>654+103=757( km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,§</w:t>
              <w:softHyphen/>
              <w:t xml:space="preserve">êng tõ §µ N½ng ®Õn thµnh phè HCM dµi lµ: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sz w:val="26"/>
                <w:szCs w:val="26"/>
              </w:rPr>
              <w:t>1719-757=962 ( km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§¸p sè: a, 962km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  <w:szCs w:val="26"/>
              </w:rPr>
              <w:t>b, 757 km.</w:t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  <w:t>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§¹o ®øc</w:t>
      </w:r>
    </w:p>
    <w:p>
      <w:pPr>
        <w:pStyle w:val="Bai"/>
        <w:rPr/>
      </w:pPr>
      <w:r>
        <w:rPr>
          <w:lang w:val="en-US"/>
        </w:rPr>
        <w:t>TiÕt 5: Cã chÝ th× nªn (T1)</w:t>
      </w:r>
    </w:p>
    <w:p>
      <w:pPr>
        <w:pStyle w:val="Tieude"/>
        <w:rPr/>
      </w:pPr>
      <w:r>
        <w:rPr>
          <w:rFonts w:cs=".VnTime" w:ascii=".VnTime" w:hAnsi=".VnTime"/>
        </w:rPr>
        <w:t>I</w:t>
      </w:r>
      <w:r>
        <w:rPr/>
        <w:t>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</w:t>
      </w:r>
      <w:r>
        <w:rPr>
          <w:rFonts w:cs=".VnTime" w:ascii=".VnTime" w:hAnsi=".VnTime"/>
          <w:b/>
          <w:i/>
          <w:sz w:val="26"/>
          <w:szCs w:val="26"/>
        </w:rPr>
        <w:t>1. KiÕn thøc:</w:t>
      </w:r>
      <w:r>
        <w:rPr>
          <w:rFonts w:cs=".VnTime" w:ascii=".VnTime" w:hAnsi=".VnTime"/>
          <w:i/>
          <w:sz w:val="26"/>
          <w:szCs w:val="26"/>
        </w:rPr>
        <w:t xml:space="preserve"> Gióp HS hiÓu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 Trong cuéc sèng, mçi ng</w:t>
        <w:softHyphen/>
        <w:t>êi ®Òu cã nh÷ng khã kh¨n kh¸c nhau vµ lu«n ph¶i ®èi mÆt víi nh÷ng thö th¸ch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CÇn ph¶i kh¾c phôc, v</w:t>
        <w:softHyphen/>
        <w:t>ît qua nh÷ng khã kh¨n b»ng ý chÝ, quyÕt t©m cña chÝnh b¶n th©n m×nh, biÕt t×m kiÕm sù hç trî cña nh÷ng ng</w:t>
        <w:softHyphen/>
        <w:t>êi tin cËy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</w:t>
      </w:r>
      <w:r>
        <w:rPr>
          <w:rFonts w:cs=".VnTime" w:ascii=".VnTime" w:hAnsi=".VnTime"/>
          <w:b/>
          <w:i/>
          <w:sz w:val="26"/>
          <w:szCs w:val="26"/>
        </w:rPr>
        <w:t>2. Th¸i ®é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C¶m phôc nh÷ng tÊm g</w:t>
        <w:softHyphen/>
        <w:t>¬ng cã ý chÝ v</w:t>
        <w:softHyphen/>
        <w:t>ît qua nh÷ng khã kh¨n cña sè phËn ®Ó trë thµnh nh÷ng ng</w:t>
        <w:softHyphen/>
        <w:t>êi cã Ých cho x· héi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Cã ý thøc kh¾c phôc nh÷ng khã kh¨n cña b¶n th©n m×nh trong häc tËp còng nh</w:t>
        <w:softHyphen/>
        <w:t xml:space="preserve"> trong cuéc sèng vµ gióp ®ì ng</w:t>
        <w:softHyphen/>
        <w:t>êi kh¸c kh¾c phôc khã kh¨n.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</w:t>
      </w:r>
      <w:r>
        <w:rPr>
          <w:rFonts w:cs=".VnTime" w:ascii=".VnTime" w:hAnsi=".VnTime"/>
          <w:b/>
          <w:i/>
          <w:sz w:val="26"/>
          <w:szCs w:val="26"/>
        </w:rPr>
        <w:t>3. Hµnh vi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X¸c ®Þnh ®</w:t>
        <w:softHyphen/>
        <w:t>îc nh÷ng khã kh¨n, nh÷ng thuËn lîi cña m×nh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LËp ra ®</w:t>
        <w:softHyphen/>
        <w:t>îc kÕ ho¹ch v</w:t>
        <w:softHyphen/>
        <w:t>ît khã cho b¶n th©n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BiÕt gióp ®ì nh÷ng ng</w:t>
        <w:softHyphen/>
        <w:t>êi cã khã kh¨n h¬n m×nh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</w:t>
        <w:softHyphen/>
        <w:t xml:space="preserve"> duy phª ph¸n( biÕt phª ph¸n, ®¸nh gi¸ nh÷ng quan niÖm nh÷ng hµnh vi thiÕu ý chÝ trong häc tËp vµ trong cuéc sèng)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®Æt môc tiªu v</w:t>
        <w:softHyphen/>
        <w:t>ît khã kh¨n v</w:t>
        <w:softHyphen/>
        <w:t>¬n liªn trong cuéc sèng vµ trong häc tËp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III. </w:t>
      </w:r>
      <w:r>
        <w:rPr>
          <w:lang w:val="fr-FR"/>
        </w:rPr>
        <w:t>§å dïng d¹y häc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</w:t>
      </w:r>
      <w:r>
        <w:rPr>
          <w:rFonts w:cs=".VnTime" w:ascii=".VnTime" w:hAnsi=".VnTime"/>
          <w:sz w:val="26"/>
          <w:szCs w:val="26"/>
        </w:rPr>
        <w:t>- PhiÕu bµi tËp cho mçi nhãm.</w:t>
      </w:r>
    </w:p>
    <w:p>
      <w:pPr>
        <w:pStyle w:val="BodyText2"/>
        <w:spacing w:lineRule="auto" w:line="312"/>
        <w:jc w:val="both"/>
        <w:rPr>
          <w:szCs w:val="26"/>
        </w:rPr>
      </w:pPr>
      <w:r>
        <w:rPr>
          <w:rFonts w:eastAsia=".VnTime"/>
          <w:szCs w:val="26"/>
        </w:rPr>
        <w:t xml:space="preserve">  </w:t>
      </w:r>
      <w:r>
        <w:rPr>
          <w:szCs w:val="26"/>
        </w:rPr>
        <w:t>- B¶ng phô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PhiÕu tù ®iÒu tra b¶n th©n.</w:t>
      </w:r>
    </w:p>
    <w:p>
      <w:pPr>
        <w:pStyle w:val="BodyText2"/>
        <w:spacing w:lineRule="auto" w:line="312"/>
        <w:jc w:val="both"/>
        <w:rPr>
          <w:szCs w:val="26"/>
        </w:rPr>
      </w:pPr>
      <w:r>
        <w:rPr>
          <w:rFonts w:eastAsia=".VnTime"/>
          <w:szCs w:val="26"/>
        </w:rPr>
        <w:t xml:space="preserve">  </w:t>
      </w:r>
      <w:r>
        <w:rPr>
          <w:szCs w:val="26"/>
        </w:rPr>
        <w:t>- GiÊy mµu xanh - ®á cho mçi HS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 xml:space="preserve">IV. </w:t>
      </w:r>
      <w:r>
        <w:rPr/>
        <w:t xml:space="preserve">C¸c ho¹t ®éng d¹y häc 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5"/>
        <w:gridCol w:w="20"/>
        <w:gridCol w:w="46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A. KiÓm tra bµi cò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hs tù ®¸nh gi¸ vÒ viÖc lµm cña m×nh tõ ®Çu n¨m häc tíi nay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</w:t>
            </w:r>
            <w:r>
              <w:rPr>
                <w:rFonts w:cs=".VnTime" w:ascii=".VnTime" w:hAnsi=".VnTime"/>
                <w:sz w:val="26"/>
                <w:szCs w:val="26"/>
              </w:rPr>
              <w:t>: trùc tiÕ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2. C¸c ho¹t ®é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Ho¹t ®éng 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×m hiÓu th«ng tin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ab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s nªu phÇn lµm bµi ë nhµ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HS c¶ líp cïng t×m hiÓu th«ng tin vÒ anh TrÇn B¶o §å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äi 1 HS ®äc th«ng tin trang 9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Çn l</w:t>
              <w:softHyphen/>
              <w:t>ît nªu c¸c c©u hái sau vµ yªu cÇu HS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Çn B¶o §ång ®· gÆp nh÷ng khã kh¨n g× trong cuéc sèng vµ trong häc tËp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Çn B¶o §ång ®· v</w:t>
              <w:softHyphen/>
              <w:t>ît qua khã kh¨n ®Ó v</w:t>
              <w:softHyphen/>
              <w:t>¬n lªn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äc ®</w:t>
              <w:softHyphen/>
              <w:t>îc ®iÒu g× tõ tÊm g</w:t>
              <w:softHyphen/>
              <w:t>¬ng cña anh TrÇn B¶o §å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nhËn xÐt c¸c c©u tr¶ lêi cña HS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kÕt luËn: Dï khã kh¨n nh</w:t>
              <w:softHyphen/>
              <w:t>ng §ång ®· biÕt c¸ch s¾p xÕp thêi gian hîp lý, cã ph</w:t>
              <w:softHyphen/>
              <w:t>¬ng ph¸p häc tèt nªn anh ®· võa gióp ®ì ®</w:t>
              <w:softHyphen/>
              <w:t>îc gia ®×nh võa häc giái.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o¹t ®éng theo h</w:t>
              <w:softHyphen/>
              <w:t>íng dÉn nh</w:t>
              <w:softHyphen/>
              <w:t xml:space="preserve"> sa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1 HS ®äc HS  c¶ líp cï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çi c©u hái 1 HS  tr¶ lêi, HS kh¸c bæ sung ý kiÕn vµ ®i ®Õn thèng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uéc sèng gia ®×nh TrÇn B¶o §ång rÊt khã kh¨n, anh em ®«ng, nhµ nghÌo, mÑ l¹i hay ®au èm! V× thÕ ngoµi giê häc B¶o §ång ph¶i gióp mÑ b¸n b¸nh m×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Çn B¶o §ång ®· biÕt sö dông thêi gian mét c¸ch hîp lÝ, cã ph</w:t>
              <w:softHyphen/>
              <w:t>¬ng ph¸p häc tËp tèt v× thÕ suèt 12 n¨m häc §ång lu«n ®¹t HS giái. N¨m 2005, §ång thi vµo tr</w:t>
              <w:softHyphen/>
              <w:t>êng §¹i häc Khoa häc tù nhiªn Thµnh phè Hå ChÝ Minh vµ ®ç thñ kho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Dï hoµn c¶nh khã kh¨n ®Õn ®©u nh</w:t>
              <w:softHyphen/>
              <w:t>ng cã niÒm tin, ý chÝ quyÕt t©m phÊn ®Êu th× sÏ v</w:t>
              <w:softHyphen/>
              <w:t>ît qua ®</w:t>
              <w:softHyphen/>
              <w:t>îc hoµn c¶nh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0p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hÕ nµo lµ cè g¾ng v</w:t>
              <w:softHyphen/>
              <w:t>ît qua khã kh¨n?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HS thµnh c¸c nhãm nhá, ph¸t cho mçi nhãm 1 tê giÊy ghi 1 trong c¸c t×nh huèng sau, yªu cÇu c¸c em th¶o luËn ®Ó gi¶i quyÕt t×nh huè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 t×nh huè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1) N¨m nay lªn líp 5 nªn AHoa vµ Phan R¨ng ph¶i xuèng tËn d</w:t>
              <w:softHyphen/>
              <w:t>íi tr</w:t>
              <w:softHyphen/>
              <w:t>êng huyÖn häc. §</w:t>
              <w:softHyphen/>
              <w:t>êng tõ b¶n ®Õn tr</w:t>
              <w:softHyphen/>
              <w:t>êng huyÖn rÊt xa ph¶i qua ®Ìo, qua nói. Theo em Ahoa vµ Phan R¨ng cã thÓ cã nh÷ng c¸ch xö lÝ nh</w:t>
              <w:softHyphen/>
              <w:t xml:space="preserve"> thÕ nµo? Hai b¹n lµm thÕ nµo míi lµ biÕt cè g¾ng v</w:t>
              <w:softHyphen/>
              <w:t>ît qua khã kh¨n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</w:t>
            </w:r>
            <w:r>
              <w:rPr>
                <w:szCs w:val="26"/>
              </w:rPr>
              <w:t>2) Gi÷a n¨m häc líp 4 T©m An ph¶i nghØ häc ®Ó ®i ch÷a bÖnh. Thêi gian nghØ l©u qu¸ nªn cuèi n¨m T©m An kh«ng ®</w:t>
              <w:softHyphen/>
              <w:t>îc lªn líp 5 cïng c¸c b¹n. Theo em T©m An cã thÓ cã nh÷ng c¸ch xö lÝ nh</w:t>
              <w:softHyphen/>
              <w:t xml:space="preserve"> thÕ nµo? B¹n lµm thÕ nµo míi lµ ®ó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®¹i diÖn c¸c nhãm lªn tr×nh bµy ý kiÕn cña nhãm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¸ch øng xö cña HS nªu kÕt luËn c¸ch øng xö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: Cho dï khã kh¨n ®Õn ®©u c¸c em còng ph¶i cæ g¾ng v</w:t>
              <w:softHyphen/>
              <w:t>ît qua ®Ó hoµn thµnh nhiÖm vô häc tËp cña m×nh, kh«ng ®</w:t>
              <w:softHyphen/>
              <w:t xml:space="preserve">îc bá häc gi÷a chõng. 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çi nhãm 4 HS cïng th¶o luËn ®Ó gi¶i quyÕt 1 trong c¸c t×nh huèng mµ GV ®</w:t>
              <w:softHyphen/>
              <w:t>a ra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h xö lÝ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) Ahoa vµ Phan R¨ng cã thÓ ng¹i ®</w:t>
              <w:softHyphen/>
              <w:t>êng xa mµ bá häc kh«ng xuèng tr</w:t>
              <w:softHyphen/>
              <w:t>êng huyÖn n÷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eo em, hai b¹n nªn cè g¾ng ®Õn tr</w:t>
              <w:softHyphen/>
              <w:t>êng, dï ph¶i trÌo ®Ìo, léi suèi. Hai b¹n míi häc ®Õn líp 5 cßn ph¶i häc thªm rÊt nhiÒu n÷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) V× ph¶i häc l¹i líp 4 kh«ng ®</w:t>
              <w:softHyphen/>
              <w:t>îc lªn líp 5 cïng c¸c b¹n, T©m An cã thÓ ch¸n n¶n vµ bá häc hoÆc häc hµnh sa sót. T©m An cÇn gi÷ g×n søc kháe vµ vui vÎ ®Õn tr</w:t>
              <w:softHyphen/>
              <w:t>êng cho dï ph¶i häc l¹i líp 4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nhãm HS b¸o c¸o kÕt qu¶ tr</w:t>
              <w:softHyphen/>
              <w:t>íc líp, HS c¶ líp theo dâi vµ bæ sung ý kiÕn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9p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3</w:t>
            </w:r>
          </w:p>
          <w:p>
            <w:pPr>
              <w:pStyle w:val="Heading2"/>
              <w:spacing w:lineRule="auto" w:line="312"/>
              <w:jc w:val="left"/>
              <w:rPr>
                <w:szCs w:val="26"/>
              </w:rPr>
            </w:pPr>
            <w:r>
              <w:rPr>
                <w:szCs w:val="26"/>
              </w:rPr>
              <w:t>Liªn hÖ b¶n th©n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HS ho¹t ®éng theo nhãm, liªn hÖ b¶n th©n víi yªu cÇu nh</w:t>
              <w:softHyphen/>
              <w:t xml:space="preserve"> sa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1. Em h·y kÓ 3 khã kh¨n cña em trong cuéc sèng vµ häc tËp vµ c¸ch gi¶i quyÕt nh÷ng khã kh¨n ®ã cho c¸c b¹n trong nhãm cïng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2. NÕu khã kh¨n em  ch</w:t>
              <w:softHyphen/>
              <w:t>a biÕt kh¾c phôc, h·y nhê c¸c b¹n trong nhãm cïng suy nghÜ vµ ®</w:t>
              <w:softHyphen/>
              <w:t xml:space="preserve">a ra c¸ch gi¶i quyÕ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c¸c nhãm lµm viÖ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cÇu HS nªu khã kh¨n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cÇu HS kh¸c ®</w:t>
              <w:softHyphen/>
              <w:t>a ra h</w:t>
              <w:softHyphen/>
              <w:t>íng gi¶i quyÕt gióp b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ái: Tr</w:t>
              <w:softHyphen/>
              <w:t>íc nh÷ng khã kh¨n cña b¹n bÌ, chóng ta nªn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kÕt luËn: Khi b¹n gÆp khã kh¨n, chóng ta cÇn biÕt gióp ®ì vµ ®éng viªn b¹n v</w:t>
              <w:softHyphen/>
              <w:t>ît qua khã kh¨n. Cßn víi khã kh¨n cña chÝnh m×nh, chóng ta cÇn cè g¾ng, quyÕt t©m, v÷ng vµng ý chÝ th× sÏ v</w:t>
              <w:softHyphen/>
              <w:t>ît qua ®</w:t>
              <w:softHyphen/>
              <w:t>îc.</w:t>
            </w:r>
          </w:p>
        </w:tc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ia thµnh nhãm, mçi nhãm 4 HS cïng ho¹t ®éng ®Ó thùc hiÖn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ùc hi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</w:t>
              <w:softHyphen/>
              <w:t>íc nh÷ng khã kh¨n cña b¹n, chóng ta nªn gióp ®ì b¹n ®éng viªn b¹n v</w:t>
              <w:softHyphen/>
              <w:t>ît qua khã kh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, ghi nhí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4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</w:t>
              <w:softHyphen/>
              <w:t>íng dÉn thùc hµ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vÒ nhµ t×m hiÓu nh÷ng tÊm g</w:t>
              <w:softHyphen/>
              <w:t>¬ng v</w:t>
              <w:softHyphen/>
              <w:t>ît khã ë xung quanh c¸c em.</w:t>
            </w:r>
          </w:p>
          <w:p>
            <w:pPr>
              <w:pStyle w:val="Heading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b w:val="false"/>
                <w:szCs w:val="26"/>
              </w:rPr>
              <w:t>Yªu cÇu HS vÒ nhµ ph©n tÝch nh÷ng thuËn lîi vµ khã kh¨n cña m×nh theo b¶ng sau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 vÒ nhµ thùc hiÖn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32"/>
        <w:gridCol w:w="2405"/>
        <w:gridCol w:w="2613"/>
      </w:tblGrid>
      <w:tr>
        <w:trPr>
          <w:trHeight w:val="3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T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 mÆt cña ®êi sè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uËn lî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hã kh¨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oµn c¶nh gia ®×n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¶n th©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inh tÕ gia ®×n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iÒu kiÖn ®Õn tr</w:t>
              <w:softHyphen/>
              <w:t>êng vµ häc tËp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/>
      </w:pPr>
      <w:r>
        <w:rPr>
          <w:lang w:val="en-US"/>
        </w:rPr>
        <w:t xml:space="preserve">-------------------------------------------------------------- </w:t>
      </w:r>
    </w:p>
    <w:p>
      <w:pPr>
        <w:pStyle w:val="Thu"/>
        <w:rPr/>
      </w:pPr>
      <w:r>
        <w:rPr>
          <w:rFonts w:eastAsia=".VnAristote"/>
        </w:rPr>
        <w:t xml:space="preserve">                                              </w:t>
      </w:r>
    </w:p>
    <w:p>
      <w:pPr>
        <w:pStyle w:val="Thu"/>
        <w:rPr/>
      </w:pPr>
      <w:r>
        <w:rPr/>
        <w:t>Ngµy so¹n :17/9/2011</w:t>
      </w:r>
    </w:p>
    <w:p>
      <w:pPr>
        <w:pStyle w:val="Thu"/>
        <w:rPr/>
      </w:pPr>
      <w:r>
        <w:rPr>
          <w:rFonts w:eastAsia=".VnAristote"/>
        </w:rPr>
        <w:t xml:space="preserve"> </w:t>
      </w:r>
      <w:r>
        <w:rPr/>
        <w:t>Ngµy gi¶ng: Thø ba ngµy 20 th¸ng 9 n¨m 2011</w:t>
      </w:r>
    </w:p>
    <w:p>
      <w:pPr>
        <w:pStyle w:val="Tiet"/>
        <w:rPr>
          <w:lang w:val="en-US"/>
        </w:rPr>
      </w:pPr>
      <w:r>
        <w:rPr>
          <w:lang w:val="en-US"/>
        </w:rPr>
        <w:t>LuyÖn tõ vµ c©u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iCs/>
          <w:sz w:val="28"/>
          <w:szCs w:val="28"/>
        </w:rPr>
        <w:t>TiÕt 9 : Më réng vèn tõ - Hoµ b×nh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I. </w:t>
      </w:r>
      <w:r>
        <w:rPr>
          <w:rFonts w:cs=".VnTimeH" w:ascii=".VnTimeH" w:hAnsi=".VnTimeH"/>
          <w:b/>
          <w:bCs/>
          <w:sz w:val="26"/>
          <w:szCs w:val="26"/>
          <w:u w:val="single"/>
        </w:rPr>
        <w:t>Môc tiªu</w:t>
      </w:r>
    </w:p>
    <w:p>
      <w:pPr>
        <w:pStyle w:val="Normal"/>
        <w:ind w:left="720" w:firstLine="180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>Gióp HS 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Më réng vµ hÖ thèng ho¸ vèn tõ thuéc chñ ®iÓm C¸nh chim hoµ b×nh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HiÓu ®óng nghÜa cña tõ hoµ b×nh, t×m ®</w:t>
        <w:softHyphen/>
        <w:t>îc tõ ®ång nghÜa víi tõ hoµ b×nh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ViÕt ®</w:t>
        <w:softHyphen/>
        <w:t>îc mét ®o¹n v¨n miªu t¶ c¶nh thanh b×nh cña mét lµng quª hoÆc thµnh phè.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II . </w:t>
      </w:r>
      <w:r>
        <w:rPr>
          <w:lang w:val="fr-FR"/>
        </w:rPr>
        <w:t>§å dïng d¹y-häc</w:t>
      </w:r>
    </w:p>
    <w:p>
      <w:pPr>
        <w:pStyle w:val="Normal"/>
        <w:numPr>
          <w:ilvl w:val="0"/>
          <w:numId w:val="4"/>
        </w:numPr>
        <w:ind w:left="720" w:firstLine="18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õ ®iÓn HS .</w:t>
      </w:r>
    </w:p>
    <w:p>
      <w:pPr>
        <w:pStyle w:val="Normal"/>
        <w:numPr>
          <w:ilvl w:val="0"/>
          <w:numId w:val="4"/>
        </w:numPr>
        <w:ind w:left="720" w:firstLine="18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Êy khæ to, bót d¹.</w:t>
      </w:r>
    </w:p>
    <w:p>
      <w:pPr>
        <w:pStyle w:val="Normal"/>
        <w:rPr/>
      </w:pPr>
      <w:r>
        <w:rPr/>
        <w:t>III . C¸c ho¹t ®éng d¹y- häc chñ yÕ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48"/>
        <w:gridCol w:w="463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äi 3 HS lªn b¶ng ®Æt c©u víi mét cÆp tõ tr¸i nghÜa mµ em biÕ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d</w:t>
              <w:softHyphen/>
              <w:t>íi líp ®äc thuéc lßng c¸c c©u thµnh ng÷, tôc ng÷ ë tiÕt tr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o ®iÓm tõng H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- häc bµi míi</w:t>
            </w:r>
            <w:r>
              <w:rPr>
                <w:rFonts w:cs=".VnTime" w:ascii=".VnTime" w:hAnsi=".VnTime"/>
                <w:sz w:val="26"/>
                <w:szCs w:val="26"/>
              </w:rPr>
              <w:t>: (32 phót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óng ta ®ang häc chñ ®iÓm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iÕt häc h«m nay chóng ta cïng t×m hiÓu nghÜa cña tõ hoµ b×nh, T×m tõ ®ång nghÜa víi tõ hoµ b×nh vµ thùc hµn viÕt ®o¹n v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µm bµi tË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 xml:space="preserve">Bµi 1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néi dung vµ yªu cÇu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ph¸t biÓu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¹i sao em l¹i chän ý b mµ kh«ng ph¶i lµ ý a hoÆc c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kÕt luËn: Lµ tr¹ng th¸i kh«ng cã chiÕn tranh, cßn tr¹ng th¸i b×nh th¶n cã nghÜa lµ b×nh th</w:t>
              <w:softHyphen/>
              <w:t>êng, tho¶i m¸i. Tr¹ng th¸i hiÒn hoµ, Yªn ¶ lµ tr¹ng th¸i cña c¶nh vËt hoÆc tÝnh nÕt cña con ng</w:t>
              <w:softHyphen/>
              <w:t>ê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äi HS ®äc yªu cÇu vµ néi dung bµi tËp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Yªu cÇu HS lµm bµi theo cÆp (Gîi ý HS dïng tõ ®iÓn t×m hiÓu nghÜa tõng tõ, sau ®ã t×m tõ ®ång nghÜa víi tõ hoµ b×nh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ph¸t biÓu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ªu ý nghÜa cña tõng tõ ng÷ ë bµi tËp 2 vµ ®Æt c©u víi tõng tõ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3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µm bµi vµo giÊy khæ to d¸n bµi lªn b¶ng, ®äc ®o¹n v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ïng HS nhËn xÐt söa ch÷a thµnh mét ®o¹n v¨n m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o¹n v¨n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, cho ®iÓm HS viÕt tè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Ën xÐt tiÕt häc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hoµn thµnh ®o¹n v¨n vµ chuÈn bÞ bµi : Tõ ®ång ©m 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 HS lªn b¶ng thùc hiÖn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èi tiÕp nhau ®äc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Ën xÐt bµi viÕt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ñ ®iÓm : c¸nh chim hoµ b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 cña bµi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ý m×nh chän: ý b. V× tr¹ng th¸i b×nh th¶n lµ th</w:t>
              <w:softHyphen/>
              <w:t xml:space="preserve"> th¸i, tho¶i m¸i lµ biÓu lé kh«ng bèi rèi. ®©y lµ tõ chØ tr¹ng th¸i cña con ng</w:t>
              <w:softHyphen/>
              <w:t>êi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®äc yªu cÇu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th¶o luËn cïng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ý kiÕn, Hs kh¸c bæ sung, c¶ líp thèng nhÊt.Nh÷ng tõ ®ång nghÜa víi tõ hoµ b×nh: B×nh yªn, thanh b×nh, th¸i b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Ai còng mong muèn ®</w:t>
              <w:softHyphen/>
              <w:t>îc sèng trong c¶nh b×nh y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uéc sèng n¬i ®©y thËt thanh b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Çu cho mu«n n¬i th¸i b×nh..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bµi vµo giÊy khæ to, HS c¶ líp lµm bµi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Çn l</w:t>
              <w:softHyphen/>
              <w:t>ît d¸n phiÕu, ®äc bµi cho c¶ líp theo dâi,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Quª t«i n»m bªn con s«ng B¹ch §»ng hiÒn hoµ. ChiÒu chiÒu, ®i häc vÒ chóng t«i ra bê s«ng th¶ diÒu. Xa xa lµ c¸nh ®ång lóa réng mªnh m«ng, xanh m</w:t>
              <w:softHyphen/>
              <w:t>ít. §µn cß tr¾ng rËp rên bay l</w:t>
              <w:softHyphen/>
              <w:t>în.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</w:tc>
      </w:tr>
    </w:tbl>
    <w:p>
      <w:pPr>
        <w:pStyle w:val="Thu"/>
        <w:rPr/>
      </w:pPr>
      <w:r>
        <w:rPr/>
      </w:r>
    </w:p>
    <w:p>
      <w:pPr>
        <w:pStyle w:val="Tiet"/>
        <w:rPr/>
      </w:pPr>
      <w:r>
        <w:rPr/>
        <w:t>---------------------------------------------------------------------------</w:t>
      </w:r>
    </w:p>
    <w:p>
      <w:pPr>
        <w:pStyle w:val="Tiet"/>
        <w:rPr/>
      </w:pPr>
      <w:r>
        <w:rPr>
          <w:rFonts w:eastAsia=".VnTime"/>
        </w:rPr>
        <w:t xml:space="preserve"> </w:t>
      </w:r>
      <w:r>
        <w:rPr/>
        <w:t>ChÝnh t¶</w:t>
      </w:r>
    </w:p>
    <w:p>
      <w:pPr>
        <w:pStyle w:val="Bai"/>
        <w:rPr/>
      </w:pPr>
      <w:r>
        <w:rPr/>
        <w:t>TiÕt  5: Mét chuyªn gia m¸y xóc</w:t>
      </w:r>
    </w:p>
    <w:p>
      <w:pPr>
        <w:pStyle w:val="Normal"/>
        <w:spacing w:lineRule="auto" w:line="312"/>
        <w:rPr>
          <w:rFonts w:ascii=".VnTime" w:hAnsi=".VnTime" w:cs=".VnTime"/>
          <w:bCs/>
          <w:i/>
          <w:i/>
          <w:iCs/>
          <w:sz w:val="26"/>
          <w:szCs w:val="26"/>
          <w:u w:val="single"/>
          <w:lang w:val="fr-FR"/>
        </w:rPr>
      </w:pPr>
      <w:r>
        <w:rPr>
          <w:rStyle w:val="TieudeChar"/>
          <w:rFonts w:cs=".VnTime" w:ascii=".VnTime" w:hAnsi=".VnTime"/>
          <w:lang w:val="fr-FR"/>
        </w:rPr>
        <w:t>I</w:t>
      </w:r>
      <w:r>
        <w:rPr>
          <w:rStyle w:val="TieudeChar"/>
          <w:lang w:val="fr-FR"/>
        </w:rPr>
        <w:t>.Môc tiªu</w:t>
      </w:r>
      <w:r>
        <w:rPr>
          <w:rFonts w:cs=".VnTime" w:ascii=".VnTime" w:hAnsi=".VnTime"/>
          <w:b/>
          <w:bCs/>
          <w:i/>
          <w:iCs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ind w:left="900" w:hanging="0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  <w:lang w:val="fr-FR"/>
        </w:rPr>
      </w:pPr>
      <w:r>
        <w:rPr>
          <w:rFonts w:cs=".VnTime" w:ascii=".VnTime" w:hAnsi=".VnTime"/>
          <w:b/>
          <w:bCs/>
          <w:i/>
          <w:iCs/>
          <w:sz w:val="26"/>
          <w:szCs w:val="26"/>
          <w:lang w:val="fr-FR"/>
        </w:rPr>
        <w:t>Gióp HS :</w:t>
      </w:r>
    </w:p>
    <w:p>
      <w:pPr>
        <w:pStyle w:val="BodyText2"/>
        <w:spacing w:lineRule="auto" w:line="312"/>
        <w:jc w:val="both"/>
        <w:rPr>
          <w:szCs w:val="26"/>
          <w:lang w:val="fr-FR"/>
        </w:rPr>
      </w:pPr>
      <w:r>
        <w:rPr>
          <w:rFonts w:eastAsia=".VnTime"/>
          <w:szCs w:val="26"/>
          <w:lang w:val="fr-FR"/>
        </w:rPr>
        <w:t xml:space="preserve">     </w:t>
      </w:r>
      <w:r>
        <w:rPr>
          <w:szCs w:val="26"/>
          <w:lang w:val="fr-FR"/>
        </w:rPr>
        <w:t>-  Nghe - ViÕt chÝnh x¸c, ®Ñp ®o¹n Qua khung cöa kÝnh  nh÷ng nÐt gi¶n dÞ, th©n mËt trong bµi Mét chuyªn gia m¸y xóc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  <w:lang w:val="fr-FR"/>
        </w:rPr>
        <w:t>-  HiÓu ®</w:t>
        <w:softHyphen/>
        <w:t>îc c¸ch ®¸nh dÊu thanh ë c¸c tiÕng chøa nguyªn ©m ®«i u« / ua vµ t×m ®</w:t>
        <w:softHyphen/>
        <w:t>îc c¸c tiÕng cã nguyªn ©m ®«i u« / ua ®Ó hoµn thµnh c¸c c©u tôc ng÷.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II . </w:t>
      </w:r>
      <w:r>
        <w:rPr>
          <w:lang w:val="fr-FR"/>
        </w:rPr>
        <w:t>§å dïng d¹y-häc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líp viÕt s½n m« h×nh cÊu t¹o vÇn.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III . C¸c ho¹t ®éng d¹y- häc chñ yÕ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0"/>
        <w:gridCol w:w="44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TG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Ho¹t ®éng d¹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p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iÓm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äi HS ®äc cho 1 HS lªn b¶ng viÕt c¸c tiÕng: TiÕn, biÓn, b×a, mÝ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o ®iÓm tõng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iÕt chÝnh t¶ h«m nay c¸c em cïng nghe - viÕt mét ®o¹n trong bµi Mét chuyªn gia m¸y xóc vµ thùc hµnh ®¸nh dÊu thanh ë c¸c tiÕng cã nguyªn ©m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fr-FR"/>
              </w:rPr>
              <w:t>H</w:t>
              <w:softHyphen/>
              <w:t>íng dÉn viÕt chÝnh t¶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a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.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Trao ®æi vÒ néi dung ®o¹n v¨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®äc ®o¹n v¨n cÇn vi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D¸ng vÎ cña ng</w:t>
              <w:softHyphen/>
              <w:t>êi ngo¹i quèc nµy cã g× ®Æc biÖ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  <w:t>b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. H</w:t>
              <w:softHyphen/>
              <w:t>íng dÉn viÕt tõ khã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t×m c¸c tõ khã, dÔ lÉn khi viÕt chÝnh t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®äc vµ viÕt c¸c tõ võa t×m ®</w:t>
              <w:softHyphen/>
              <w:t>î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  <w:t>c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. ViÕt chÝnh t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®äc bµi cho HS viÕ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d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. So¸t lçi, chÊ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l¹i toµn bµi cho HS so¸t lçi, vµ thu 10 bµi chÊ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µm bµi tËp chÝnh t¶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sz w:val="26"/>
                <w:szCs w:val="26"/>
              </w:rPr>
              <w:t>: Gäi HS ®äc néi dung vµ yªu cÇu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tiÕng b¹n t×m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Em cã nhËn xÐt g× vÒ c¸ch ghi dÊu thanh trong mçi tiÕng mµ em võa t×m ®</w:t>
              <w:softHyphen/>
              <w:t>îc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kÕt luËn vÒ c©u tr¶ lê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Gäi HS ®äc yªu cÇu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µm bµi tËp theo cÆp: T×m tiÕng cßn thiÕu trong c©u thµnh ng÷ vµ gi¶i thÝch nghÜa cña thµnh ng÷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ph¸t biÓu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©u tr¶ lêi cña HS, GV gi¶i thÝch l¹i nh÷ng c©u mµ HS gi¶i thÝch ch</w:t>
              <w:softHyphen/>
              <w:t>a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Ën xÐt tiÕt häc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ghi nhí quy t¾c ®¸nh dÊu thanh ë c¸c tiÕng chøa nguyªn ©m ®«i vµ häc thuéc lßng c¸c c©u thµnh ng÷ trong bµi tËp 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thùc hiÖn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d</w:t>
              <w:softHyphen/>
              <w:t>íi líp viÕt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  2 HS nèi tiÕp nhau ®äc thµnh tiÕng ®o¹n v¨n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iÕp nèi nhau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+ Anh cao lín, cã m¸i tãc vµng ãng, öng lªn mét m¶ng n¾ng. Anh mÆc mét bé quÇn ¸o mµu xanh c«ng nh©n, th©n h×nh ch¾c vµ khoÎ, khu«n mÆt to chÊt ph¸c, ...TÊt c¶ gîi lªn nh÷ng nÐt gi¶n dÞ th©n mËt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×m vµ nªu c¸c tõ: Khung cöa, buång m¸y, ngo¹i quèc, tham quan, c«ng tr</w:t>
              <w:softHyphen/>
              <w:t>êng, khoÎ, chÊt ph¸c, gi¶n dÞ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 GV ®äc ®Ó viÕt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tiÕp nèi nhau ®äc thµnh tiÕng yªu cÇu cña bµi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d</w:t>
              <w:softHyphen/>
              <w:t>íi líp lµm bµi vµo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tiÕng chøa u«: Cuèn, cuén, bu«n, mu«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tiÕng chøa ua: Cña, mó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em ph¸t biÓu HS kh¸c bæ sung vµ thèng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ong c¸c tiÕng cã chøa ua: dÊu thanh ®Æt ë ch÷ c¸i ®Çu cña ©m chÝnh ua lµ ch÷ 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ong c¸c tiÕng cã ch</w:t>
              <w:softHyphen/>
              <w:t>a u«: dÊu thanh ®Æt ë ch÷ c¸i thø hai cña ©m chÝnh u« lµ ch÷ 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1 HS ®äc yªu cÇu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th¶o luËn cïng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iÕp nèi nhau ph¸t biÓu, mçi em hoµn thµnh mét c©u tôc ng÷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u«n ng</w:t>
              <w:softHyphen/>
              <w:t>êi nh</w:t>
              <w:softHyphen/>
              <w:t xml:space="preserve"> mét: mäi ng</w:t>
              <w:softHyphen/>
              <w:t>êi ®oµn kÕt mét lß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Ëm nh</w:t>
              <w:softHyphen/>
              <w:t xml:space="preserve"> rïa: qu¸ chËm ch¹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gang nh</w:t>
              <w:softHyphen/>
              <w:t xml:space="preserve"> cua: tÝnh t×nh gµn dë, khã nãi chuyÖn, khã thèng nhÊt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µy s©u cuèc bÉm: ch¨m chØ lµm viÖc trªn ruéng ®ång.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/>
      </w:pPr>
      <w:r>
        <w:rPr>
          <w:lang w:val="en-US"/>
        </w:rPr>
        <w:t>TiÕt 22: ¤n tËp : B¶ng ®¬n vÞ ®o khèi l</w:t>
        <w:softHyphen/>
        <w:t>îng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sz w:val="26"/>
          <w:szCs w:val="26"/>
        </w:rPr>
        <w:t>: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 Gióp häc sinh cñng cè vÒ: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 C¸c ®¬n vÞ ®o khèi l</w:t>
        <w:softHyphen/>
        <w:t>îng, b¶ng ®¬n vÞ ®o khèi l</w:t>
        <w:softHyphen/>
        <w:t>îng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ChuyÓn ®æi c¸c ®¬n vÞ ®o khèi l</w:t>
        <w:softHyphen/>
        <w:t>îng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Gi¶i c¸c bµi to¸n liªn quan ®Õn ®¬n vÞ ®o khèi l</w:t>
        <w:softHyphen/>
        <w:t>îng.</w:t>
      </w:r>
    </w:p>
    <w:p>
      <w:pPr>
        <w:pStyle w:val="Normal"/>
        <w:spacing w:lineRule="auto" w:line="312" w:before="120" w:after="120"/>
        <w:jc w:val="both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-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 w:before="120" w:after="120"/>
        <w:ind w:left="430" w:hanging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</w:t>
      </w:r>
      <w:r>
        <w:rPr>
          <w:rFonts w:cs=".VnTime" w:ascii=".VnTime" w:hAnsi=".VnTime"/>
          <w:sz w:val="26"/>
          <w:szCs w:val="26"/>
        </w:rPr>
        <w:t>B¶ng phô viÕt s½n néi dung bµi tËp 1</w:t>
      </w:r>
    </w:p>
    <w:p>
      <w:pPr>
        <w:pStyle w:val="Normal"/>
        <w:spacing w:lineRule="auto" w:line="312" w:before="120" w:after="120"/>
        <w:jc w:val="both"/>
        <w:rPr/>
      </w:pPr>
      <w:r>
        <w:rPr>
          <w:rStyle w:val="TieudeChar"/>
          <w:rFonts w:cs=".VnTime" w:ascii=".VnTime" w:hAnsi=".VnTime"/>
          <w:sz w:val="26"/>
          <w:szCs w:val="26"/>
          <w:lang w:val="fr-FR"/>
        </w:rPr>
        <w:t>III-C¸c ho¹t ®éng d¹y vµ häc</w:t>
      </w:r>
      <w:r>
        <w:rPr/>
        <w:t xml:space="preserve">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78"/>
        <w:gridCol w:w="44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 KiÓm tra bµi cò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gäi 2 HS lªn b¶ng yªu cÇu häc sinh lµm bµi tËp 1  trong VB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 D¹y häc bµi míi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i</w:t>
            </w:r>
            <w:r>
              <w:rPr>
                <w:rFonts w:cs=".VnTime" w:ascii=".VnTime" w:hAnsi=".VnTime"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tiÕt häc nµy chóng ta cïng «n tËp vÒ c¸c ®¬n vÞ ®o khèi l</w:t>
              <w:softHyphen/>
              <w:t>îng vµ gi¶i c¸c bµi to¸n liªn quan ®Õn ®¬n vÞ ®o khèi l</w:t>
              <w:softHyphen/>
              <w:t>î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</w:t>
              <w:softHyphen/>
              <w:t>íng dÉn «n tËp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SGK-22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)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cã ghi s½n néi dung bµi tËp vµ yªu cÇu HS ®äc ®Ò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1kg b»ng bao nhiªu h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1kg b»ng bao nhiªu yÕ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viÕt vµo cét mÐt:1kg = 10 hg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y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tiÕp c¸c cét cßn l¹i trong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ùa vµo b¶ng h·y cho biÕt trong hai ®¬n vÞ ®o khèi l</w:t>
              <w:softHyphen/>
              <w:t>îng liÒn nhau ®¬n vÞ lín gÊp mÊy lÇn ®¬n vÞ bÐ, ®¬n vÞ bÐ b»ng mÊy phÇn ®¬n vÞ lí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VBT)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</w:rPr>
              <w:t>ViÕt sè thÝch hîp vµo chç chÊm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vµ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ch÷a bµi cña b¹n trªn b¶ng líp, sau ®ã yªu cÇu HS ®æi chÐo vë ®Ó kiÓm tra bµi cña nh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cÇu HS nªu c¸ch ®æi cña phÇn b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Bµi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3</w:t>
            </w:r>
            <w:r>
              <w:rPr>
                <w:rFonts w:cs=".VnTime" w:ascii=".VnTime" w:hAnsi=".VnTime"/>
                <w:sz w:val="26"/>
                <w:szCs w:val="26"/>
              </w:rPr>
              <w:t>: &gt;&lt; =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viÕt lªn b¶ng mét tr</w:t>
              <w:softHyphen/>
              <w:t>êng hîpvµ gäi HS nªu c¸ch lµm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ái: Muèn ®iÒn dÊu so s¸nh ®</w:t>
              <w:softHyphen/>
              <w:t>îc ®óng, tr</w:t>
              <w:softHyphen/>
              <w:t>íc hÕt chóg ta cÇn ph¶i lµ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Bµi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4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®äc ®Ò bµi to¸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V yªu cÇu HS tù lµm bµi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äi HS nhËn xÐt bµi lµm cña b¹n trªn b¶ng, sau ®ã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Arial" w:cs=".VnArial" w:ascii=".VnArial" w:hAnsi=".VnArial"/>
                <w:b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Arial" w:cs=".VnArial" w:ascii=".VnArial" w:hAnsi=".VnArial"/>
                <w:b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Cñng cè, dÆn dß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æng kÕt giê häc, dÆn dß HS vÒ nhµ lµm c¸c bµi tËp trong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: LuyÖn tËp.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 HS lªn b¶ng lµm bµi, HS d</w:t>
              <w:softHyphen/>
              <w:t>íi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1kg = 10 h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 1kg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y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rong hai ®¬n vÞ ®o khèi l</w:t>
              <w:softHyphen/>
              <w:t xml:space="preserve">îng  liÒn nhau th× ®¬n vÞ lín gÊp 10 lÇn ®¬n vÞ bÐ, ®¬n vÞ bÐ b»ng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®¬n vÞ lí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lªn b¶ng lµm bµi, HS c¶ líp lµm bµi vµo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7yÕn=270kg           1kg 25g=1025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2kg50g=2050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80t¹=3800kg           6080kg=6kg80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9tÊn=49000kg       47350kg=47tÊn350k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Ó so s¸nh ®óng chóng ta ph¶i ®æi vÒ cïng ®¬n vÞ ®o råi míi so s¸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bµi trªn b¶ng líp, HS c¶ líp lµm bµi vµo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®Ò bµi to¸n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§æi 2tÊn=2000k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2000kg gÊp 1000kg sè lÇn lµ;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2000:1000=2 (lÇn)   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öa ruéng thø hai thu ho¹ch ®</w:t>
              <w:softHyphen/>
              <w:t>îc lµ 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1000:2=500(kg)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öa ruéng thø ba thu ho¹ch ®</w:t>
              <w:softHyphen/>
              <w:t>îc lµ 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2000-(1000+500)=500(kg)</w:t>
            </w:r>
          </w:p>
          <w:p>
            <w:pPr>
              <w:pStyle w:val="Normal"/>
              <w:spacing w:lineRule="auto" w:line="312" w:before="24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500 kg</w:t>
            </w:r>
          </w:p>
          <w:p>
            <w:pPr>
              <w:pStyle w:val="Normal"/>
              <w:spacing w:lineRule="auto" w:line="312" w:before="240" w:after="0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Cs/>
          <w:sz w:val="26"/>
          <w:szCs w:val="26"/>
        </w:rPr>
      </w:pPr>
      <w:r>
        <w:rPr>
          <w:rFonts w:cs=".VnTime" w:ascii=".VnTime" w:hAnsi=".VnTime"/>
          <w:bCs/>
          <w:sz w:val="26"/>
          <w:szCs w:val="26"/>
        </w:rPr>
        <w:t>---------------------------------------------------------</w:t>
      </w:r>
    </w:p>
    <w:p>
      <w:pPr>
        <w:pStyle w:val="Tiet"/>
        <w:rPr/>
      </w:pPr>
      <w:r>
        <w:rPr>
          <w:rFonts w:eastAsia=".VnTime"/>
        </w:rPr>
        <w:t xml:space="preserve"> </w:t>
      </w:r>
      <w:r>
        <w:rPr/>
        <w:t>Khoa häc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iCs/>
          <w:sz w:val="28"/>
          <w:szCs w:val="28"/>
          <w:lang w:val="fr-FR"/>
        </w:rPr>
      </w:pPr>
      <w:r>
        <w:rPr>
          <w:rFonts w:cs=".VnTimeH" w:ascii=".VnTimeH" w:hAnsi=".VnTimeH"/>
          <w:b/>
          <w:bCs/>
          <w:iCs/>
          <w:sz w:val="28"/>
          <w:szCs w:val="28"/>
          <w:lang w:val="fr-FR"/>
        </w:rPr>
        <w:t>TiÕt 9: Thùc hµnh: Nãi</w:t>
      </w:r>
      <w:r>
        <w:rPr>
          <w:rFonts w:cs=".VnTimeH" w:ascii=".VnTimeH" w:hAnsi=".VnTimeH"/>
          <w:sz w:val="28"/>
          <w:szCs w:val="28"/>
          <w:lang w:val="fr-FR"/>
        </w:rPr>
        <w:t xml:space="preserve"> “</w:t>
      </w:r>
      <w:r>
        <w:rPr>
          <w:rFonts w:cs=".VnTimeH" w:ascii=".VnTimeH" w:hAnsi=".VnTimeH"/>
          <w:b/>
          <w:bCs/>
          <w:iCs/>
          <w:sz w:val="28"/>
          <w:szCs w:val="28"/>
          <w:lang w:val="fr-FR"/>
        </w:rPr>
        <w:t xml:space="preserve">Kh«ng </w:t>
      </w:r>
      <w:r>
        <w:rPr>
          <w:rFonts w:cs=".VnTimeH" w:ascii=".VnTimeH" w:hAnsi=".VnTimeH"/>
          <w:b/>
          <w:bCs/>
          <w:sz w:val="28"/>
          <w:szCs w:val="28"/>
          <w:lang w:val="fr-FR"/>
        </w:rPr>
        <w:t>!</w:t>
      </w:r>
      <w:r>
        <w:rPr>
          <w:rFonts w:cs=".VnTimeH" w:ascii=".VnTimeH" w:hAnsi=".VnTimeH"/>
          <w:b/>
          <w:sz w:val="28"/>
          <w:szCs w:val="28"/>
          <w:lang w:val="fr-FR"/>
        </w:rPr>
        <w:t>®èi víi c¸c chÊt g©y nghiÖn</w:t>
      </w:r>
    </w:p>
    <w:p>
      <w:pPr>
        <w:pStyle w:val="BodyText2"/>
        <w:spacing w:lineRule="auto" w:line="312"/>
        <w:jc w:val="both"/>
        <w:rPr>
          <w:szCs w:val="26"/>
          <w:lang w:val="fr-FR"/>
        </w:rPr>
      </w:pPr>
      <w:r>
        <w:rPr>
          <w:rStyle w:val="TieudeChar"/>
          <w:rFonts w:cs=".VnTime"/>
          <w:lang w:val="fr-FR"/>
        </w:rPr>
        <w:t>I</w:t>
      </w:r>
      <w:r>
        <w:rPr>
          <w:rStyle w:val="TieudeChar"/>
          <w:lang w:val="fr-FR"/>
        </w:rPr>
        <w:t>. Môc tiªu</w:t>
      </w:r>
      <w:r>
        <w:rPr>
          <w:rFonts w:cs=".VnBlack" w:ascii=".VnBlack" w:hAnsi=".VnBlack"/>
          <w:b/>
          <w:bCs/>
          <w:szCs w:val="26"/>
          <w:u w:val="single"/>
          <w:lang w:val="fr-FR"/>
        </w:rPr>
        <w:t>:</w:t>
      </w:r>
      <w:r>
        <w:rPr>
          <w:szCs w:val="26"/>
          <w:lang w:val="fr-FR"/>
        </w:rPr>
        <w:t xml:space="preserve">    </w:t>
      </w:r>
      <w:r>
        <w:rPr>
          <w:i/>
          <w:iCs/>
          <w:szCs w:val="26"/>
          <w:lang w:val="fr-FR"/>
        </w:rPr>
        <w:t>Gióp häc sinh</w:t>
      </w:r>
    </w:p>
    <w:p>
      <w:pPr>
        <w:pStyle w:val="BodyText2"/>
        <w:spacing w:lineRule="auto" w:line="312"/>
        <w:jc w:val="both"/>
        <w:rPr>
          <w:szCs w:val="26"/>
          <w:lang w:val="fr-FR"/>
        </w:rPr>
      </w:pPr>
      <w:r>
        <w:rPr>
          <w:szCs w:val="26"/>
          <w:lang w:val="fr-FR"/>
        </w:rPr>
        <w:t>-Thu thËp vµ tr×nh bÇy th«ng tin vÒ t¸c h¹i cña c¸c chÊt g©y nghiÖn: r</w:t>
        <w:softHyphen/>
        <w:t>îu, bia, thuèc l¸, ma tuý.</w:t>
      </w:r>
    </w:p>
    <w:p>
      <w:pPr>
        <w:pStyle w:val="BodyText2"/>
        <w:spacing w:lineRule="auto" w:line="312"/>
        <w:jc w:val="both"/>
        <w:rPr>
          <w:szCs w:val="26"/>
          <w:lang w:val="fr-FR"/>
        </w:rPr>
      </w:pPr>
      <w:r>
        <w:rPr>
          <w:szCs w:val="26"/>
          <w:lang w:val="fr-FR"/>
        </w:rPr>
        <w:t>-Lu«n cã ý thøc vËn ®éng, tuyªn truyÒn mäi ng</w:t>
        <w:softHyphen/>
        <w:t>êi cïng nãi: “ kh«ng !” víi c¸c chÊt g©y nghiÖn.</w:t>
      </w:r>
    </w:p>
    <w:p>
      <w:pPr>
        <w:pStyle w:val="BodyText2"/>
        <w:numPr>
          <w:ilvl w:val="0"/>
          <w:numId w:val="7"/>
        </w:numPr>
        <w:spacing w:lineRule="auto" w:line="312"/>
        <w:jc w:val="both"/>
        <w:rPr/>
      </w:pPr>
      <w:r>
        <w:rPr>
          <w:b/>
          <w:i/>
          <w:szCs w:val="26"/>
          <w:lang w:val="fr-FR"/>
        </w:rPr>
        <w:t>* GDMT.</w:t>
      </w:r>
      <w:r>
        <w:rPr>
          <w:szCs w:val="26"/>
          <w:lang w:val="fr-FR"/>
        </w:rPr>
        <w:t>Nãi kh«ng ®èi víi thuèc l¸ vµ c¸c ch©t g©y nghiÖn</w:t>
      </w:r>
    </w:p>
    <w:p>
      <w:pPr>
        <w:pStyle w:val="BodyText2"/>
        <w:spacing w:lineRule="auto" w:line="312"/>
        <w:jc w:val="both"/>
        <w:rPr>
          <w:rFonts w:ascii=".VnTimeH" w:hAnsi=".VnTimeH" w:cs=".VnTimeH"/>
          <w:b/>
          <w:b/>
          <w:szCs w:val="26"/>
          <w:u w:val="single"/>
        </w:rPr>
      </w:pPr>
      <w:r>
        <w:rPr>
          <w:rFonts w:cs=".VnTimeH" w:ascii=".VnTimeH" w:hAnsi=".VnTimeH"/>
          <w:b/>
          <w:i/>
          <w:szCs w:val="26"/>
          <w:u w:val="single"/>
        </w:rPr>
        <w:t>II.</w:t>
      </w:r>
      <w:r>
        <w:rPr>
          <w:rFonts w:cs=".VnTimeH" w:ascii=".VnTimeH" w:hAnsi=".VnTimeH"/>
          <w:b/>
          <w:szCs w:val="26"/>
          <w:u w:val="single"/>
        </w:rPr>
        <w:t xml:space="preserve"> C¸c kÜ n¨ng sèng c¬ b¶n ®</w:t>
        <w:softHyphen/>
        <w:t>îc gi¸o dôc trong bµi</w:t>
      </w:r>
    </w:p>
    <w:p>
      <w:pPr>
        <w:pStyle w:val="BodyText2"/>
        <w:spacing w:lineRule="auto" w:line="312"/>
        <w:jc w:val="both"/>
        <w:rPr>
          <w:szCs w:val="26"/>
        </w:rPr>
      </w:pPr>
      <w:r>
        <w:rPr>
          <w:szCs w:val="26"/>
        </w:rPr>
        <w:t>- KÜ n¨ng ph©n tÝch vµ xö lý th«ng tin mét c¸ch hÖ thèng tõ t</w:t>
        <w:softHyphen/>
        <w:t xml:space="preserve"> liÖu SGK, cña gi¸o viªn cung cÊp vÒ t¸c h¹i cña chÊt g©y nghiÖn</w:t>
      </w:r>
    </w:p>
    <w:p>
      <w:pPr>
        <w:pStyle w:val="BodyText2"/>
        <w:spacing w:lineRule="auto" w:line="312"/>
        <w:jc w:val="both"/>
        <w:rPr>
          <w:szCs w:val="26"/>
        </w:rPr>
      </w:pPr>
      <w:r>
        <w:rPr>
          <w:szCs w:val="26"/>
        </w:rPr>
        <w:t>- KÜ n¨ng tæng hîp, t</w:t>
        <w:softHyphen/>
        <w:t xml:space="preserve"> duy hÖ thèng th«ng tin vÒ t¸c h¹i cña chÊt g©y nghiÖn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III. §</w:t>
      </w:r>
      <w:r>
        <w:rPr>
          <w:lang w:val="fr-FR"/>
        </w:rPr>
        <w:t>å dïng d¹y häc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HS s</w:t>
        <w:softHyphen/>
        <w:t>u tÇm tranh, ¶nh, s¸ch b¸o vÒ t¸c h¹i cña r</w:t>
        <w:softHyphen/>
        <w:t>îu, bia, thuèc l¸, ma tuý..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×nh minh ho¹ trang 22, 23 SGK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GiÊy khæ to, bót d¹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V.</w:t>
      </w:r>
      <w:r>
        <w:rPr/>
        <w:t xml:space="preserve"> C¸c ho¹t ®éng d¹y vµ hä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2"/>
        <w:gridCol w:w="45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T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d¹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hä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tr¶ lêi c¸c c©u hái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+ §Ó gi÷ vÖ sinh c¬ thÓ ë tuæi dËy th×, em nªn lµm g×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+ Chóng ta nªn vµ kh«ng nªn lµm g× ®Ó b¶o vÖ søc khoÎ vÒ thÓ chÊt vµ tinh thÇn ë tuæi dËy th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iÓm tra viÖc s</w:t>
              <w:softHyphen/>
              <w:t>u tÇm tranh, ¶nh, s¸ch b¸o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1)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</w:t>
            </w:r>
            <w:r>
              <w:rPr>
                <w:rFonts w:cs=".VnTime" w:ascii=".VnTime" w:hAnsi=".VnTime"/>
                <w:sz w:val="26"/>
                <w:szCs w:val="26"/>
              </w:rPr>
              <w:t>: Trùc tiÕ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C¸c ho¹t ®éng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*Ho¹t ®éng 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r×nh bÇy c¸c th«ng tin s</w:t>
              <w:softHyphen/>
              <w:t>u tÇ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ªu: C¸c em ®· s</w:t>
              <w:softHyphen/>
              <w:t>u tÇm ®</w:t>
              <w:softHyphen/>
              <w:t>îc nh÷ng tranh, ¶nh, s¸ch b¸o vÒ t¸c h¹i cña c¸c chÊt g©y nghiÖn: r</w:t>
              <w:softHyphen/>
              <w:t>îu, bia, thuèc l¸, ma tuý. C¸c em h·y cïng chia sÎ víi mäi ng</w:t>
              <w:softHyphen/>
              <w:t>êi nh÷ng th«ng tin ®ã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khen ngîi nh÷ng HS ®· chuæn bÞ bµi tè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: §Ó hiÓu râ vÒ t¸c h¹i cña c¸c chÊt g©y nghiÖn, c¸c em cïng t×m hiÓu th«ng tin trong SGK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*Ho¹t ®éng 2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¸c h¹i cña c¸c chÊt g©y nghi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ia líp thµnh 6 nhãm ,ph¸t giÊy khæ to vµ bót d¹ cho tõng nhãm vµ yªu cÇu ho¹t ®éng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th«ng tin trong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KÎ b¶ng vµ hoµn thµnh b¶ng vÒ tac h¹i cña thuèc l¸, r</w:t>
              <w:softHyphen/>
              <w:t>îu bia hoÆc ma tuý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i gióp ®ì c¸c nhãm gÆp khã kh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nhãm 1,3, 5 d¸n phiÕu l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l¹i phiÕu hoµn chØ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l¹i th«ng tin trong SGK 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BodoniH" w:ascii=".VnBodoniH" w:hAnsi=".VnBodoniH"/>
                <w:b/>
                <w:bCs/>
                <w:sz w:val="26"/>
                <w:szCs w:val="26"/>
              </w:rPr>
              <w:t>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KÕt luËn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R</w:t>
              <w:softHyphen/>
              <w:t>îu, bia, thuèc l¸, ma tuý ®Òu lµ nh÷ng chÊt g©y nghiÖn. Riªng ma tuý lµ chÊt g©y nghÖn bÞ nhµ n</w:t>
              <w:softHyphen/>
              <w:t>íc cÊm. v× vËy ng</w:t>
              <w:softHyphen/>
              <w:t>êi sö dông, bu«n b¸n, vËn chuyÓn chÊt ma tuý ®Òu lµ ph¹m ph¸p. C¸c chÊt g©y nghiÖn ®Òu g©y h¹i cho søc khoÎ cña ng</w:t>
              <w:softHyphen/>
              <w:t>êi sö dông vµ nh÷ng ng</w:t>
              <w:softHyphen/>
              <w:t>êi xung quanh, lµm tiªu hao tiÒn cña b¶n th©n , gia ®×nh, lµm mÊt trËt tù an toµn x· hé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Arial" w:cs=".VnArial" w:ascii=".VnArial" w:hAnsi=".VnArial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Ho¹t ®éng kÕt thóc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? Khãi thuèc l¸ cã thÓ g©y ra nh÷ng bÖnh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? R</w:t>
              <w:softHyphen/>
              <w:t>îu, bia cã thÓ g©y ra nh÷ng bÖnh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? Ma tuý cã t¸c h¹i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Ò nhµ ghi nhí môc b¹n cÇn biÕ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äc sinh lÇn l</w:t>
              <w:softHyphen/>
              <w:t>ît lªn b¶ng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æ tr</w:t>
              <w:softHyphen/>
              <w:t>ëng b¸o c¸o viÖc chuÈn bÞ cña c¸c thµnh vi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HS nèi tiÕp nhau giíi thiÖu th«ng tin m×nh ®· s</w:t>
              <w:softHyphen/>
              <w:t>u tÇm ®</w:t>
              <w:softHyphen/>
              <w:t>î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§©y lµ bøc ¶nh mét ng</w:t>
              <w:softHyphen/>
              <w:t xml:space="preserve">êi nghiÖn thuèc l¸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Anh ta bÞ m¾c bÖnh phæi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Bøc ¶nh nµy lµ nh÷ng anh chÞ míi 15, 16 tuæi, bá nhµ ®i lang thang, bÞ kÎ xÊu dô dç, l«i kÐo sö dông ma tuý. §Ó cã tiÒn hót hÝt ®· ¨n trém vµ bÞ b¾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Em bÐ nµy bÞ bÖnh viªm phæi cÊp tÝnh do nhµ qu¸ chËt vµ bè em bÐ l¹i nghiÖn thuèc l¸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ho¹t ®éng theo nhãm. Nhãm 1,2 hoµn thµnh phiÕu vÒ t¸c h¹i cña thuèc l¸; nhãm 3,4 hoµn thµnh phiÕu vÒ t¸c h¹i cña r</w:t>
              <w:softHyphen/>
              <w:t>îu, bia. Nhãm 5,6 hoµn thµnh phiÕu vÒ t¸c h¹i cña ma tuý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1,3,5 tr×nh bµy kÕt qu¶ th¶o luËn tr</w:t>
              <w:softHyphen/>
              <w:t>íc líp, c¸c nhãm kh¸c theo dâi vµ bæ sung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tiÕp nèi nhau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nèi tiÕp nhau ®äc tõng phÇ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vµ ghi nhí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èi tiÕp nhau tr¶ lêi</w:t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hu"/>
        <w:rPr>
          <w:lang w:val="en-US"/>
        </w:rPr>
      </w:pPr>
      <w:r>
        <w:rPr>
          <w:lang w:val="en-US"/>
        </w:rPr>
      </w:r>
    </w:p>
    <w:p>
      <w:pPr>
        <w:pStyle w:val="Thu"/>
        <w:rPr/>
      </w:pPr>
      <w:r>
        <w:rPr/>
        <w:t>------------------------------------------------------</w:t>
      </w:r>
    </w:p>
    <w:p>
      <w:pPr>
        <w:pStyle w:val="Thu"/>
        <w:rPr/>
      </w:pPr>
      <w:r>
        <w:rPr/>
        <w:t>Ngµy so¹n :18/9/2011</w:t>
      </w:r>
    </w:p>
    <w:p>
      <w:pPr>
        <w:pStyle w:val="Thu"/>
        <w:rPr/>
      </w:pPr>
      <w:r>
        <w:rPr>
          <w:rFonts w:eastAsia=".VnAristote"/>
        </w:rPr>
        <w:t xml:space="preserve">  </w:t>
      </w:r>
      <w:r>
        <w:rPr/>
        <w:t>Ngµy gi¶ng: Thø t</w:t>
        <w:softHyphen/>
        <w:t xml:space="preserve"> ngµy 21 th¸ng 9 n¨m 2011</w:t>
      </w:r>
    </w:p>
    <w:p>
      <w:pPr>
        <w:pStyle w:val="Tiet"/>
        <w:rPr>
          <w:lang w:val="en-US"/>
        </w:rPr>
      </w:pPr>
      <w:r>
        <w:rPr>
          <w:lang w:val="en-US"/>
        </w:rPr>
        <w:t>TËp ®äc</w:t>
      </w:r>
    </w:p>
    <w:p>
      <w:pPr>
        <w:pStyle w:val="Bai"/>
        <w:rPr/>
      </w:pPr>
      <w:r>
        <w:rPr/>
        <w:t xml:space="preserve">TiÕt 10 : £ - mi - li , con </w:t>
      </w:r>
      <w:r>
        <w:rPr>
          <w:rFonts w:cs="Arial" w:ascii="Arial" w:hAnsi="Arial"/>
        </w:rPr>
        <w:t>…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</w:t>
      </w:r>
      <w:r>
        <w:rPr>
          <w:lang w:val="fr-FR"/>
        </w:rPr>
        <w:t>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</w:t>
      </w:r>
      <w:r>
        <w:rPr>
          <w:rFonts w:cs=".VnTime" w:ascii=".VnTime" w:hAnsi=".VnTime"/>
          <w:sz w:val="26"/>
          <w:szCs w:val="26"/>
          <w:lang w:val="fr-FR"/>
        </w:rPr>
        <w:t xml:space="preserve">1. </w:t>
      </w:r>
      <w:r>
        <w:rPr>
          <w:rFonts w:cs=".VnTime" w:ascii=".VnTime" w:hAnsi=".VnTime"/>
          <w:b/>
          <w:sz w:val="26"/>
          <w:szCs w:val="26"/>
          <w:lang w:val="fr-FR"/>
        </w:rPr>
        <w:t>§oc thµnh tiÕng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b/>
          <w:sz w:val="26"/>
          <w:szCs w:val="26"/>
          <w:lang w:val="fr-FR"/>
        </w:rPr>
        <w:t xml:space="preserve"> </w:t>
      </w: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 xml:space="preserve">- </w:t>
      </w:r>
      <w:r>
        <w:rPr>
          <w:rFonts w:cs=".VnTime" w:ascii=".VnTime" w:hAnsi=".VnTime"/>
          <w:b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§äc ®óng c¸c tõ ng÷ khã hoÆc dÔ lÉn do ¶nh h</w:t>
        <w:softHyphen/>
        <w:t>ëng cña ph</w:t>
        <w:softHyphen/>
        <w:t>¬ng ng÷ : £-mi-li, mo-ri-x¬n, Gi«n-x¬n, P«-t«-m¸c, Oa-sinh-t¬n, kh«n lín, ngän löa, s¸ng loµ, chång chÊt…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§äc tr«i ch¶y toµn bµi th¬, ng¾t nghØ h¬i ®óng gi÷a c¸c côm tõ .§äc diÔn c¶m bµi th¬. 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</w:t>
      </w:r>
      <w:r>
        <w:rPr>
          <w:rFonts w:cs=".VnTime" w:ascii=".VnTime" w:hAnsi=".VnTime"/>
          <w:b/>
          <w:sz w:val="26"/>
          <w:szCs w:val="26"/>
        </w:rPr>
        <w:t>2.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>§äc- hiÓu</w:t>
      </w:r>
    </w:p>
    <w:p>
      <w:pPr>
        <w:pStyle w:val="Normal"/>
        <w:spacing w:lineRule="auto" w:line="312"/>
        <w:ind w:right="-360" w:hanging="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- 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HiÓu nghÜa c¸c tõ: LÇu ngò gi¸c, Gi«n-x¬n, nh©n danh.B.52, Na pan, Oa-sinh-t¬n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HiÓu néi dung : Ca ngîi hµnh ®éng dòng c¶m cña mét c«ng d©n MÜ, d¸m tù thiªu ®Ó ph¶n ®èi cuéc chiÕn tranh x©m l</w:t>
        <w:softHyphen/>
        <w:t>îc ViÖt Nam.</w:t>
      </w:r>
    </w:p>
    <w:p>
      <w:pPr>
        <w:pStyle w:val="BodyText3"/>
        <w:spacing w:lineRule="auto" w:line="312"/>
        <w:jc w:val="both"/>
        <w:rPr>
          <w:bCs w:val="false"/>
          <w:szCs w:val="26"/>
        </w:rPr>
      </w:pPr>
      <w:r>
        <w:rPr>
          <w:rFonts w:eastAsia=".VnTime"/>
          <w:bCs w:val="false"/>
          <w:szCs w:val="26"/>
        </w:rPr>
        <w:t xml:space="preserve">     </w:t>
      </w:r>
      <w:r>
        <w:rPr>
          <w:bCs w:val="false"/>
          <w:szCs w:val="26"/>
        </w:rPr>
        <w:t>3. Häc thuéc lßng khæ th¬ 3 -  4.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II . </w:t>
      </w:r>
      <w:r>
        <w:rPr>
          <w:lang w:val="fr-FR"/>
        </w:rPr>
        <w:t>§å dïng d¹y-häc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¶nh minh ho¹ trong SGK, trang 50.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III . C¸c ho¹t ®éng d¹y- häc chñ yÕ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242"/>
        <w:gridCol w:w="42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iÓm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äi 2 HS lªn b¶ng ®äc bµi Mét chuyªn gia m¸y xóc vµ tr¶ lêi c©u hái vÒ néi dung bµi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äi HS nhËn xÐt b¹n ®äc vµ tr¶ lê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o ®iÓm tõng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- häc bµi mí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Yªu cÇu HS quan s¸t h×nh minh ho¹ vµ m« t¶ nh÷ng g× em nh×n thÊ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 b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uyÖn ®äc, t×m hiÓ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LuyÖn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c¸c tªn riªng n</w:t>
              <w:softHyphen/>
              <w:t>íc ngoµi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£-mi-li, Mo-ri-x¬n, Gi«n-x¬n, P«-t«-m¸c,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5 HS ®äc phÇn xuÊt xø vµ 4 khæ th¬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Çn 1: GV chó ý söa lçi ph¸t ©m, ng¾t giäng cho tõng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Çn 2: H</w:t>
              <w:softHyphen/>
              <w:t>íng dÉn häc sinh gi¶i nghÜa  tõ khã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S luyÖn ®äc theo cÆ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toµn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b. T×m hiÓ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thÇm toµn bµi, trao ®æi, th¶o luËn c©u hái cña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1 HS  kh¸ lªn ®iÒu khiÓn c¶ líp th¶o luËn t×m hiÓu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V× sao chó Mo-ri-x¬n lªn ¸n cuéc chiÕn tranh x©m l</w:t>
              <w:softHyphen/>
              <w:t>îc cña chÝnh quyÒn MÜ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hó Mo-ri-x¬n nãi víi con ®iÒu g× khi tõ biÖ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chó l¹i dÆn con nãi víi mÑ c©u lµ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“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Cha ®i vui, xin mÑ ®õng buån!” ?</w:t>
            </w:r>
          </w:p>
          <w:p>
            <w:pPr>
              <w:pStyle w:val="BodyText2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?: B¹n cã suy nghÜ g× vÒ hµnh ®éng cña chó Mo-ri-x¬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thÇm, t×m néi dung chÝnh cña tõng ®o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Bµi th¬ muèn nãi víi chóng ta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hi b¶ng: Mo-ri-x¬n mong ngän löa tù thiªu lµm thøc tØnh mäi ng</w:t>
              <w:softHyphen/>
              <w:t>êi, lµm cho mäi ng</w:t>
              <w:softHyphen/>
              <w:t>êi cïng nhËn ra sù thËt vÒ cuéc chiÕn tra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c. §äc diÔn c¶m vµ häc thuéc lßng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uyÖn ®äc kü khæ 4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eo b¶ng ®äc m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hËn xÐt , cho ®iÓm häc sinh ®äc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uyÖn ®äc thuéc lß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?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Em cßn biÕt nh÷ng tÊm g</w:t>
              <w:softHyphen/>
              <w:t>¬ng nµo ph¶n ®èi nh÷ng cuéc chiÕn tranh phi nghÜ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 VÒ nhµ HTLc¶ bµi th¬ vµ chuÈn bÞ bµi Sù sôp ®æ cña chÕ ®é a-pac-thai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-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2 HS lªn b¶ng lÇn l</w:t>
              <w:softHyphen/>
              <w:t>ît ®äc bµi vµ tr¶ lêi c©u hái 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©u chuyÖn nãi lªn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Ën xÐt b¹n ®äc vµ tr¶ lê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anh vÏ mét em bÐ ®</w:t>
              <w:softHyphen/>
              <w:t>îc bè bÕ tr</w:t>
              <w:softHyphen/>
              <w:t>íc nh÷ng toµ nhµ cao tÇng ë MÜ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1 häc sinh ®äc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2 l</w:t>
              <w:softHyphen/>
              <w:t>ît phÇn xuÊt xø vµ 4 khæ th¬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uyÖn ®äc cÆp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Æp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oµn bµi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µnh lËp nhãm 4, ®äc bµi , trao ®æi , th¶o luËn tr¶ lê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®iÒu khiÓn nªu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Mêi b¹n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uyÓn c©u hái tiÕp the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©y lµ cuéc chiÕn tranh phi nghÜa, v« nh©n ®¹o, kh«ng nh©n danh ai, chóng nÐm bom c¸nh ®ång xa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khæ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êi s¾p tèi.. khi mÑ ®Õn, h·y «m h«n mÑ "Cha ®i vui , xin mÑ ®õng buån"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ó muèn ®éng viªn vî con bít ®au khæ v× sù ra ®i cña chó !chó ®i thanh th¶n. V× lý t</w:t>
              <w:softHyphen/>
              <w:t>ëng cao ®Ñ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suy nghÜ, ph¸t biÓ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 Hµnh ®éng dòng c¶m cña chó Mo-ni-x¬n , d¸m tù thiªu ®Ó ph¶n ®èi chiÕn tranh ViÖt Na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nèi tiÕp theo kh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u giäng ®äc tõng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 giäng ®äc. 2-3 em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heo cÆ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i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hÈm, thi ®äc thuéc lß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et"/>
        <w:rPr/>
      </w:pPr>
      <w:r>
        <w:rPr/>
        <w:t>-------------------------------------------------------------------</w:t>
      </w:r>
    </w:p>
    <w:p>
      <w:pPr>
        <w:pStyle w:val="Tiet"/>
        <w:rPr/>
      </w:pPr>
      <w:r>
        <w:rPr/>
        <w:t>KÓ chuyÖn</w:t>
      </w:r>
    </w:p>
    <w:p>
      <w:pPr>
        <w:pStyle w:val="Bai"/>
        <w:rPr/>
      </w:pPr>
      <w:r>
        <w:rPr/>
        <w:t>TiÕt  5:  KÓ chuyÖn ®· nghe, ®· ®äc</w:t>
      </w:r>
    </w:p>
    <w:p>
      <w:pPr>
        <w:pStyle w:val="Normal"/>
        <w:spacing w:lineRule="auto" w:line="312"/>
        <w:jc w:val="both"/>
        <w:rPr/>
      </w:pPr>
      <w:r>
        <w:rPr>
          <w:rStyle w:val="TieudeChar"/>
          <w:rFonts w:cs=".VnTime" w:ascii=".VnTime" w:hAnsi=".VnTime"/>
          <w:lang w:val="fr-FR"/>
        </w:rPr>
        <w:t>I</w:t>
      </w:r>
      <w:r>
        <w:rPr>
          <w:rStyle w:val="TieudeChar"/>
          <w:lang w:val="fr-FR"/>
        </w:rPr>
        <w:t>. Môc tiªu</w:t>
      </w:r>
      <w:r>
        <w:rPr>
          <w:rFonts w:cs=".VnBlack" w:ascii=".VnBlack" w:hAnsi=".VnBlack"/>
          <w:b/>
          <w:bCs/>
          <w:sz w:val="26"/>
          <w:szCs w:val="26"/>
          <w:u w:val="single"/>
          <w:lang w:val="fr-FR"/>
        </w:rPr>
        <w:t>:</w:t>
      </w:r>
      <w:r>
        <w:rPr>
          <w:rFonts w:cs=".VnTime" w:ascii=".VnTime" w:hAnsi=".VnTime"/>
          <w:b/>
          <w:bCs/>
          <w:i/>
          <w:iCs/>
          <w:sz w:val="26"/>
          <w:szCs w:val="26"/>
          <w:lang w:val="fr-FR"/>
        </w:rPr>
        <w:t xml:space="preserve"> Gióp Häc sinh :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b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- HS kÓ l¹i tù nhiªn, b»ng lêi cña m×nh mét c©u chuyÖn ®· ®</w:t>
        <w:softHyphen/>
        <w:t>îc nghe, ®· ®äc ca ngîi hoµ b×nh, chèng chiÕn tranh. C©u chuyÖn ph¶i cã néi dung chÝnh lµ ca ngîi hoµ b×nh, chèng chiÕn tranh, cã nh©n vËt, cã ý nghÜa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- HiÓu ý nghÜa cña truyÖn c¸c b¹n kÓ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- Nghe vµ biÕt nhËn xÐt, ®¸nh gi¸ lêi kÓ vµ ý nghÜa c©u chuyÖn b¹n võa kÓ.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</w:rPr>
        <w:t>- RÌn luyÖn thãi quen ham ®äc s¸ch.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II . </w:t>
      </w:r>
      <w:r>
        <w:rPr>
          <w:lang w:val="fr-FR"/>
        </w:rPr>
        <w:t>§å dïng d¹y-häc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- HS s</w:t>
        <w:softHyphen/>
        <w:t>u tÇm c©u chuyÖn ca ngîi hoµ b×nh, chèng chiÕn tranh.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</w:rPr>
        <w:t>-  B¶ng líp viÕt s½n ®Ò bµi cã môc gîi ý 3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 xml:space="preserve">III . </w:t>
      </w:r>
      <w:r>
        <w:rPr/>
        <w:t>C¸c ho¹t ®éng d¹y- häc chñ yÕ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25"/>
        <w:gridCol w:w="445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5 HS tiÕp nèi nhau kÓ l¹i c©u chuyÖn TiÕng vÜ cÇm ë Mü Lai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äi HS nhËn xÐt b¹n kÓ chuy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©u chuyÖn TiÕng vÜ cÇm ë Mü Lai muèn nãi víi chóng ta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iªn hÖ 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</w:t>
              <w:softHyphen/>
              <w:t>íng dÉn kÓ chuyÖ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)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T×m hiÓu ®Ò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Ò bµi. GV g¹ch ch©n d</w:t>
              <w:softHyphen/>
              <w:t>íi c¸c tõ: ®</w:t>
              <w:softHyphen/>
              <w:t>îc nghe, ®</w:t>
              <w:softHyphen/>
              <w:t>îc ®äc, ca ngîi hoµ b×nh, chèng chiÕn tra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Em ®äc c©u chuyÖn cña m×nh ë ®©u, h·y giíi thiÖu cho c¸c b¹n cïng nghe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 kü gîi ý 3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KÓ chuyÖn trong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HS chia nhãm, yªu cÇu c¸c em kÓ c©u chuyÖn cña m×nh cho c¸c b¹n trong nhãm nghe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i gióp ®ì tõng nhãm. §¶m b¶o HS nµo còng ®</w:t>
              <w:softHyphen/>
              <w:t>îc tham gia kÓ chuy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îi ý cho HS c¸c c©u hái trao ®æ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ong c©u chuyÖn em thÝch nhËn vËt nµo? V× sa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hi tiÕt nµo trong truyÖn em cho lµ hay nhÊ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©u chuyÖn muèn nãi víi chóng ta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©u chuyÖn cã ý nghÜa nh</w:t>
              <w:softHyphen/>
              <w:t xml:space="preserve"> thÕ nµo ®èi víi phong trµo yªu hoµ b×nh, chèng chiÕn tran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)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Thi kÓ chuyÖn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tæ chøc cho HS thi kÓ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b¹n kÓ theo c¸c tiªu chÝ ®· 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uyÕn khÝch HS ch¨m ®äc s¸c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kÓ l¹i cho ng</w:t>
              <w:softHyphen/>
              <w:t>êi th©n nghe c©u chuyÖn mµ c¸c b¹n võa kÓ hoÆc mét sè c©u chuyÖn mµ em biÕt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nèi tiÕp nhau kÓ chuyÖn theo tr×nh tù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theo dâi vµ nhËn xÐt bµi tõng b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©u chuyÖn ca ngîi hµnh ®éng dòng c¶m cña nh÷ng ng</w:t>
              <w:softHyphen/>
              <w:t>êi lÝnh MÜ cã l</w:t>
              <w:softHyphen/>
              <w:t>¬ng t©m ®· ng¨n chÆn vµ tè c¸o téi ¸c man rî cña qu©n ®éi MÜ trong cuéc chiÕn tranh ë ViÖt Na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thµnh tiÕng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®Õn 7 HS tiÕp nèi nhau giíi thiÖu vÒ c©u chuyÖn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èi tiÕp nhau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ngåi 2 bµn trªn d</w:t>
              <w:softHyphen/>
              <w:t>íi cïng kÓ chuyÖn, nhËn xÐt, bæ sung cho nhau vµ cïng trao ®æi vÒ ý nghÜa cña tõng c©u chuyÖn mµ c¸c b¹n nhãm m×nh kÓ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trao ®æi trong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d</w:t>
              <w:softHyphen/>
              <w:t>íi ngåi nghe-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</w:t>
      </w:r>
    </w:p>
    <w:p>
      <w:pPr>
        <w:pStyle w:val="Thu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>
          <w:lang w:val="en-US"/>
        </w:rPr>
      </w:pPr>
      <w:r>
        <w:rPr>
          <w:lang w:val="en-US"/>
        </w:rPr>
        <w:t>TiÕt 23: LuyÖn  tËp</w:t>
      </w:r>
    </w:p>
    <w:p>
      <w:pPr>
        <w:pStyle w:val="Normal"/>
        <w:spacing w:lineRule="auto" w:line="312" w:before="120" w:after="120"/>
        <w:jc w:val="both"/>
        <w:rPr/>
      </w:pPr>
      <w:r>
        <w:rPr>
          <w:rStyle w:val="TieudeChar"/>
        </w:rPr>
        <w:t>I-  Môc tiªu</w:t>
      </w:r>
      <w:r>
        <w:rPr>
          <w:rFonts w:cs=".VnTime" w:ascii=".VnTime" w:hAnsi=".VnTime"/>
          <w:sz w:val="26"/>
          <w:szCs w:val="26"/>
        </w:rPr>
        <w:t>:</w:t>
      </w:r>
      <w:r>
        <w:rPr>
          <w:rFonts w:cs=".VnTime" w:ascii=".VnTime" w:hAnsi=".VnTime"/>
          <w:b/>
          <w:sz w:val="26"/>
          <w:szCs w:val="26"/>
        </w:rPr>
        <w:t xml:space="preserve">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óp häc sinh cñng cè vÒ: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</w:t>
      </w:r>
      <w:r>
        <w:rPr>
          <w:rFonts w:cs=".VnTime" w:ascii=".VnTime" w:hAnsi=".VnTime"/>
          <w:sz w:val="26"/>
          <w:szCs w:val="26"/>
        </w:rPr>
        <w:t>Gi¶i c¸c bµi to¸n cã liªn quan ®Õn c¸c ®¬n vÞ ®o.</w:t>
      </w:r>
    </w:p>
    <w:p>
      <w:pPr>
        <w:pStyle w:val="Normal"/>
        <w:spacing w:lineRule="auto" w:line="312" w:before="120" w:after="120"/>
        <w:ind w:left="180" w:hanging="180"/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</w:t>
      </w:r>
      <w:r>
        <w:rPr>
          <w:rStyle w:val="TieudeChar"/>
          <w:lang w:val="fr-FR"/>
        </w:rPr>
        <w:t>II-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 w:before="120" w:after="120"/>
        <w:ind w:left="430" w:hanging="0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</w:t>
      </w:r>
      <w:r>
        <w:rPr>
          <w:rFonts w:cs=".VnTime" w:ascii=".VnTime" w:hAnsi=".VnTime"/>
          <w:sz w:val="26"/>
          <w:szCs w:val="26"/>
        </w:rPr>
        <w:t>H×nh vÏ bµi tËp 3 vÏ s½n trªn b¶ng líp.</w:t>
      </w:r>
    </w:p>
    <w:p>
      <w:pPr>
        <w:pStyle w:val="Normal"/>
        <w:spacing w:lineRule="auto" w:line="312" w:before="0" w:after="120"/>
        <w:ind w:left="181" w:hanging="0"/>
        <w:jc w:val="both"/>
        <w:rPr/>
      </w:pPr>
      <w:r>
        <w:rPr>
          <w:rStyle w:val="TieudeChar"/>
          <w:rFonts w:cs=".VnTime" w:ascii=".VnTime" w:hAnsi=".VnTime"/>
          <w:b/>
          <w:sz w:val="26"/>
          <w:szCs w:val="26"/>
          <w:lang w:val="fr-FR"/>
        </w:rPr>
        <w:t>III-C¸c ho¹t ®éng d¹y vµ häc</w:t>
      </w:r>
      <w:r>
        <w:rPr>
          <w:rFonts w:cs=".VnTime" w:ascii=".VnTime" w:hAnsi=".VnTime"/>
          <w:b/>
          <w:sz w:val="26"/>
          <w:szCs w:val="26"/>
          <w:lang w:val="fr-FR"/>
        </w:rPr>
        <w:t xml:space="preserve">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89"/>
        <w:gridCol w:w="449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äi 2 HS lµm BT 2 SGK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ong tiÕt häc nµy chóng ta cïng luyÖn tËp vÒ gi¶i c¸c bµi to¸n víi c¸c ®¬n vÞ ®o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</w:t>
              <w:softHyphen/>
              <w:t>íng dÉn luyÖn tËp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:(VBT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 bµi, sau ®ã ®i h</w:t>
              <w:softHyphen/>
              <w:t xml:space="preserve">íng dÉn c¸c HS kÐm b»ng hÖ thèng c©u hái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× to¸n thuéc d¹ng to¸n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÷a bµi trªn b¶ng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 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 vµ tù lµm vµo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HS ch÷a bµi cña b¹n trªn b¶ng líp, sau ®ã yªu cÇu HS ®æi chÐo vë ®Ó kiÓm tra bµi cña nh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 xml:space="preserve"> 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cho HS quan s¸t h×nh vµ hái 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M¶nh ®Êt ®</w:t>
              <w:softHyphen/>
              <w:t>îc t¹o bëi c¸c m¶nh cã kÝch th</w:t>
              <w:softHyphen/>
              <w:t>íc , h×nh d¹ng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so s¸nh diÖn tÝch cña m¶nh ®Êt víi tæng diÖn tÝch cña hai h×nh ®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 xml:space="preserve">Bµi 4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quan s¸t sau ®ã hái: H×nh ch÷ nhËt ABCD cã kÝch th</w:t>
              <w:softHyphen/>
              <w:t>íc lµ bao nhiªu ? diÖn tÝch cña h×nh lµ bao nhiªu x¨ng ti mÐt vu«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y chóng ta ph¶i vÏ c¸c h×nh ch÷ nhËt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 chøc cho c¸c nhãm HS thi vÏ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cho c¸c nhãm HS nªu c¸c vÏ cña m×nh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¸c c¸ch cña HS ®</w:t>
              <w:softHyphen/>
              <w:t>a ra, sau ®ã tuyªn d</w:t>
              <w:softHyphen/>
              <w:t>¬ng nhãm th¾ng cué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tæng kÕt tiÕt häc, dÆn dß HS </w:t>
            </w:r>
          </w:p>
          <w:p>
            <w:pPr>
              <w:pStyle w:val="TextBody"/>
              <w:tabs>
                <w:tab w:val="clear" w:pos="720"/>
                <w:tab w:val="left" w:pos="2650" w:leader="none"/>
              </w:tabs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ChuÈn bÞ bµi: §Ò-ca-mÐt vu«ng, HÐc-t«-mÐt ng.vu«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d</w:t>
              <w:softHyphen/>
              <w:t>íi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®Ò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ªn b¶ng lµm bµi, HS c¶ líp lµm bµi vµo vë bµi tË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§æi: 1t¹=100kg;1tÊn=1000k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100kg gi¸y th× s¶n xuÊt ®</w:t>
              <w:softHyphen/>
              <w:t xml:space="preserve">îc sè cuèn lµ: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25x(100:1)=2500(cuèn)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00kg giÊy vôn s¶n xu¸t ®</w:t>
              <w:softHyphen/>
              <w:t>îc sè cuèn lµ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25x1000=25000(cuèn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          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§¸p sè:2500cuè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2500cu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HS  lµm -1HS lªn b¶ng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 :325k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firstLine="2376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¶nh ®Êt ®</w:t>
              <w:softHyphen/>
              <w:t xml:space="preserve">îc t¹o bëi 2 h×nh 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×nh ch÷ nhËt ABD ,h×nh ch÷ nhËt MNPQ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iÖn tÝch m¶nh ®Êt b»ng tæng diÖn tÝch hai h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§¸p sè :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54c</w:t>
            </w:r>
            <w:r>
              <w:rPr>
                <w:rFonts w:cs=".VnTime" w:ascii=".VnTime" w:hAnsi=".VnTime"/>
                <w:sz w:val="26"/>
                <w:szCs w:val="26"/>
              </w:rPr>
              <w:t>m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×nh ch÷ nhËt ABCD cã chiÒu dµi 4cm, chiÒu réng 3c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DiÖn tÝch cña h×nh ABCD lµ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  <w:szCs w:val="26"/>
              </w:rPr>
              <w:t>4 x 3 = 12 ( 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Ï c¸c h×nh ch÷ nhËt cã kÝch th</w:t>
              <w:softHyphen/>
              <w:t>íc kh¸c nhau nh</w:t>
              <w:softHyphen/>
              <w:t>ng cã cïng diÖn tÝch lµ 12 cm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ia thµnh c¸c nhãm t×m c¸ch vÏ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ã 2 c¸ch vÏ 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iÒu réng 1cm, chiÒu dµi 12c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iÒu réng 2cm, chiÒu dµi 6cm.</w:t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  <w:t>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LÞch sö</w:t>
      </w:r>
    </w:p>
    <w:p>
      <w:pPr>
        <w:pStyle w:val="Bai"/>
        <w:rPr>
          <w:lang w:val="en-US"/>
        </w:rPr>
      </w:pPr>
      <w:r>
        <w:rPr>
          <w:lang w:val="en-US"/>
        </w:rPr>
        <w:t>Bµi 5:  Phan Béi Ch©u vµ phong trµo §«ng Du</w:t>
      </w:r>
    </w:p>
    <w:p>
      <w:pPr>
        <w:pStyle w:val="Normal"/>
        <w:spacing w:lineRule="auto" w:line="312" w:before="120" w:after="120"/>
        <w:jc w:val="both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-  Môc tiªu</w:t>
      </w:r>
      <w:r>
        <w:rPr>
          <w:rFonts w:cs=".VnTime" w:ascii=".VnTime" w:hAnsi=".VnTime"/>
          <w:sz w:val="26"/>
          <w:szCs w:val="26"/>
        </w:rPr>
        <w:t>: Sau bµi häc HS nªu ®</w:t>
        <w:softHyphen/>
        <w:t>îc: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Phan Béi Ch©u lµ nhµ yªu n</w:t>
        <w:softHyphen/>
        <w:t>íc tiªu biÓu ë ViÖt Nam ®Çu thÕ kØ XX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Phong trµo §«ng du lµ mét phong trµo yªu n</w:t>
        <w:softHyphen/>
        <w:t>íc nh»m môc ®Ých chèng thùc d©n Ph¸p ; ThuËt l¹i phong trµo §«ng du.</w:t>
      </w:r>
    </w:p>
    <w:p>
      <w:pPr>
        <w:pStyle w:val="Normal"/>
        <w:spacing w:lineRule="auto" w:line="312" w:before="120" w:after="120"/>
        <w:jc w:val="both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 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TextBody"/>
        <w:spacing w:lineRule="auto" w:line="312" w:before="120" w:after="120"/>
        <w:rPr>
          <w:szCs w:val="26"/>
        </w:rPr>
      </w:pPr>
      <w:r>
        <w:rPr>
          <w:szCs w:val="26"/>
        </w:rPr>
        <w:t>- Ch©n dung Phan Béi Ch©u.</w:t>
      </w:r>
    </w:p>
    <w:p>
      <w:pPr>
        <w:pStyle w:val="TextBody"/>
        <w:spacing w:lineRule="auto" w:line="312" w:before="120" w:after="120"/>
        <w:rPr>
          <w:szCs w:val="26"/>
        </w:rPr>
      </w:pPr>
      <w:r>
        <w:rPr>
          <w:szCs w:val="26"/>
        </w:rPr>
        <w:t>- PhiÕu häc tËp cho HS.</w:t>
      </w:r>
    </w:p>
    <w:p>
      <w:pPr>
        <w:pStyle w:val="Normal"/>
        <w:spacing w:lineRule="auto" w:line="312" w:before="120" w:after="120"/>
        <w:jc w:val="both"/>
        <w:rPr/>
      </w:pPr>
      <w:r>
        <w:rPr>
          <w:rStyle w:val="TieudeChar"/>
          <w:rFonts w:cs=".VnTime" w:ascii=".VnTime" w:hAnsi=".VnTime"/>
          <w:b/>
          <w:sz w:val="26"/>
          <w:szCs w:val="26"/>
          <w:lang w:val="fr-FR"/>
        </w:rPr>
        <w:t>III-C¸c ho¹t ®éng d¹y vµ häc</w:t>
      </w:r>
      <w:r>
        <w:rPr>
          <w:rFonts w:cs=".VnTime" w:ascii=".VnTime" w:hAnsi=".VnTime"/>
          <w:b/>
          <w:sz w:val="26"/>
          <w:szCs w:val="26"/>
          <w:lang w:val="fr-FR"/>
        </w:rPr>
        <w:t xml:space="preserve">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76"/>
        <w:gridCol w:w="458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p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3 HS lªn b¶ng vµ há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Tõ cuèi thÕ kØ XIX, ë ViÖt Nam ®· xuÊt hiÖn nh÷ng thµnh phÇn kinh t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thay ®æi vÒ kinh tÕ ®· t¹o ra nh÷ng giai cÊp, tÇng líp míi nµo trong x· héi ViÖt Na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quan s¸t ch©n dung Phan Béi Ch©u vµ hái: Em cã biÕt nh©n vËt lÞch sö nµy tªn lµ g×, cã ®ãng gãp g× cho lÞch sö n</w:t>
              <w:softHyphen/>
              <w:t>íc nhµ kh«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iíi thiÖu bµi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2. C¸c ho¹t ®é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Ho¹t ®éng 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iÓu sö Phan Béi Ch©u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yªu cÇu HS lµm viÖc víi SGK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¶ nhãm cïng th¶o luËn, chän läc th«ng tin ®Ó viÕt thµnh tiÓu sö cña Phan Béi Ch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phÇn t×m hiÓu cña HS, sau ®ã nªu mét sè nÐt chÝnh vÒ tiÓu sö Pha Béi Ch©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Phan Béi Ch©u sinh n¨m 1867 trong mét gia ®×nh nhµ nho nghÌo.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¤ng mÊt ngµy 29-10-1940 t¹i HuÕ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*Ho¹t ®éng 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S¬ l</w:t>
              <w:softHyphen/>
              <w:t>îc vÒ PT §«ng d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S th¶o luËn nhãm, cïng ®äc SGK vµ thuËt l¹i nh÷ng nÐt chÝnh vÒ phong trµo §«ng du dùa vµo c¸c c©u há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Phong trµo §«ng du diÔn ra vµo thêi gian nµo? Ai lµ ng</w:t>
              <w:softHyphen/>
              <w:t>êi l·nh ®¹o? Môc ®Ých cña phong trµo lµ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Nh©n d©n trong n</w:t>
              <w:softHyphen/>
              <w:t>íc, ®Æc biÖt lµ c¸c thanh niªn yªu n</w:t>
              <w:softHyphen/>
              <w:t>íc ®· h</w:t>
              <w:softHyphen/>
              <w:t>ëng øng phong trµo §«ng du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KÕt qu¶ cña phong trµo §«ng du vµ ý nghÜa cña phong trµo nµy lµ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æ chøc cho HS tr×nh bµy c¸c nÐt chÝnh vÒ phong trµo §«ng du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vÒ kÕt qu¶ th¶o luËn cña HS, sau ®ã hái: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 T¹i sao trong ®iÒu kiÖn thiÕu thèn, khã kh¨n nhãm thanh niªn ViÖt Nam vÉn h¨ng say häc tËp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¹i sao chÝnh phñ NhËt trôc xuÊt Phan Béi Ch©u vµ nh÷ng ng</w:t>
              <w:softHyphen/>
              <w:t>êi du häc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GV gi¶ng: Phong trµo §«ng du thÊt b¹i v× thùc d©n Ph¸p cÊu kÕt víi NhËt... Sù thÊt b¹i cña phong trµo §«ng du cho chóng ta thÊy r»ng ®· lµ ®Õ quèc th× kh«ng ph©n biÖt mÇu da, chóng s½n sµng cÊu kÕt víi nhau ®Ó ¸p bøc d©n téc t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3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Cñng cè - dÆn dß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?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Nªu nh÷ng suy nghÜ cña em vÒ Phan Béi Ch©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 c©u há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iÖc theo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t>ît HS tr×nh bÇy th«ng tin cña m×nh tr</w:t>
              <w:softHyphen/>
              <w:t>íc nhãm, c¶ nhãm lùa chän th«ng tin ®iÒn vµo phiÕu häc tËp cña nhãm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ai diÖn c¸c nhãm tr×nh bÇy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cïng ®äc SGK, th¶o luËn cïng rót ra c¸c nÐt chÝnh cña phong trµo §«ng d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Phong trµo §«ng du ®</w:t>
              <w:softHyphen/>
              <w:t>îc khëi x</w:t>
              <w:softHyphen/>
              <w:t>íng tõ n¨m 1905, do Phan Béi Ch©u l·nh ®¹o 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µng ngµy phong trµo cµng vËn ®éng ®</w:t>
              <w:softHyphen/>
              <w:t>îc nhiÒu ng</w:t>
              <w:softHyphen/>
              <w:t>êi sang NhËt häc.... Nh©n d©n trong n</w:t>
              <w:softHyphen/>
              <w:t>íc còng n« nøc ®ãng gãp tiÒn cña cho phong trµo §«ng d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Phong trµo §«ng du ph¸t triÓn lµm cho thùc d©n Ph¸p hÕt søc lo ng¹i,.... Tuy thÊt b¹i nh</w:t>
              <w:softHyphen/>
              <w:t>ng phong trµo §«ng du ®· ®µo t¹o ®</w:t>
              <w:softHyphen/>
              <w:t>îc nhiÒu nh©n tµi cho ®Êt n</w:t>
              <w:softHyphen/>
              <w:t>íc, ®ång thêi cæ vò, kh¬i ®Ëy lßng yªu n</w:t>
              <w:softHyphen/>
              <w:t>íc cña nh©n d©n t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× hä cã lßng yªu n</w:t>
              <w:softHyphen/>
              <w:t>íc nªn quyÕt t©m häc tËp ®Ó vÒ cøu n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V× thùc d©n Ph¸p cÊu kÕt víi NhËt chèng ph¸ phong trµo §«ng d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sè HS nªu ý kiÕn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¸c em t×m hiÓu quª h</w:t>
              <w:softHyphen/>
              <w:t>¬ng vµ thêi nªn thiÕu cña NguyÔn TÊt Thµ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  <w:t>------------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§Þa lÝ</w:t>
      </w:r>
    </w:p>
    <w:p>
      <w:pPr>
        <w:pStyle w:val="Bai"/>
        <w:rPr>
          <w:lang w:val="en-US"/>
        </w:rPr>
      </w:pPr>
      <w:r>
        <w:rPr>
          <w:lang w:val="en-US"/>
        </w:rPr>
        <w:t>TiÕt 5:  Vïng  biÓn  n</w:t>
        <w:softHyphen/>
        <w:t>íc  ta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Style w:val="TieudeChar"/>
          <w:rFonts w:cs=".VnTime" w:ascii=".VnTime" w:hAnsi=".VnTime"/>
        </w:rPr>
        <w:t>I-</w:t>
      </w:r>
      <w:r>
        <w:rPr>
          <w:rStyle w:val="TieudeChar"/>
        </w:rPr>
        <w:t xml:space="preserve">  Môc tiªu</w:t>
      </w:r>
      <w:r>
        <w:rPr>
          <w:rFonts w:cs=".VnBlack" w:ascii=".VnBlack" w:hAnsi=".VnBlack"/>
          <w:bCs/>
          <w:sz w:val="26"/>
          <w:szCs w:val="26"/>
          <w:u w:val="single"/>
        </w:rPr>
        <w:t>: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Sau bµi häc HS cã thÓ: </w:t>
      </w:r>
    </w:p>
    <w:p>
      <w:pPr>
        <w:pStyle w:val="Normal"/>
        <w:spacing w:lineRule="auto" w:line="312"/>
        <w:ind w:left="357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×nh bµy ®</w:t>
        <w:softHyphen/>
        <w:t>îc mét sè ®Æc ®iÓm cña vïng biÓn n</w:t>
        <w:softHyphen/>
        <w:t>íc ta.</w:t>
      </w:r>
    </w:p>
    <w:p>
      <w:pPr>
        <w:pStyle w:val="Normal"/>
        <w:spacing w:lineRule="auto" w:line="312"/>
        <w:ind w:left="357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Ø ®</w:t>
        <w:softHyphen/>
        <w:t>îc vïng biÓn n</w:t>
        <w:softHyphen/>
        <w:t>íc ta trªn b¶n ®å ( l</w:t>
        <w:softHyphen/>
        <w:t>îc ®å )</w:t>
      </w:r>
    </w:p>
    <w:p>
      <w:pPr>
        <w:pStyle w:val="Normal"/>
        <w:spacing w:lineRule="auto" w:line="312"/>
        <w:ind w:left="357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ªu tªn vµ chØ trªn b¶n ®å ( l</w:t>
        <w:softHyphen/>
        <w:t>îc ®å ) mét sè ®iÓm du lÞch, b·i t¾m næi tiÕng.</w:t>
      </w:r>
    </w:p>
    <w:p>
      <w:pPr>
        <w:pStyle w:val="Normal"/>
        <w:spacing w:lineRule="auto" w:line="312"/>
        <w:ind w:left="357" w:hanging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Nªu ®</w:t>
        <w:softHyphen/>
        <w:t>îc vai trß cña biÓn ®èi víi khÝ hËu, ®êi sèng, s¶n xuÊt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rFonts w:cs=".VnTime" w:ascii=".VnTime" w:hAnsi=".VnTime"/>
          <w:b/>
          <w:i/>
          <w:sz w:val="26"/>
          <w:szCs w:val="26"/>
        </w:rPr>
        <w:t>* GDMT.</w:t>
      </w:r>
      <w:r>
        <w:rPr>
          <w:rFonts w:cs=".VnTime" w:ascii=".VnTime" w:hAnsi=".VnTime"/>
          <w:sz w:val="26"/>
          <w:szCs w:val="26"/>
        </w:rPr>
        <w:t xml:space="preserve"> NhËn biÕt ®</w:t>
        <w:softHyphen/>
        <w:t>îc sù cÇn thiÕt ph¶i b¶o vÖ vµ khai th¸c tµi nguyªn biÓn mét c¸ch hîp lÝ.</w:t>
      </w:r>
    </w:p>
    <w:p>
      <w:pPr>
        <w:pStyle w:val="Normal"/>
        <w:spacing w:lineRule="auto" w:line="312" w:before="120" w:after="120"/>
        <w:jc w:val="both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 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numPr>
          <w:ilvl w:val="0"/>
          <w:numId w:val="9"/>
        </w:numPr>
        <w:spacing w:lineRule="auto" w:line="312"/>
        <w:ind w:left="788" w:hanging="357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 ®å dÞa lÝ tù nhiªn ViÖt Nam.</w:t>
      </w:r>
    </w:p>
    <w:p>
      <w:pPr>
        <w:pStyle w:val="Normal"/>
        <w:numPr>
          <w:ilvl w:val="0"/>
          <w:numId w:val="9"/>
        </w:numPr>
        <w:spacing w:lineRule="auto" w:line="312"/>
        <w:ind w:left="788" w:hanging="357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L</w:t>
        <w:softHyphen/>
        <w:t>îc ®å khu vùc biÓn ®«ng.</w:t>
      </w:r>
    </w:p>
    <w:p>
      <w:pPr>
        <w:pStyle w:val="Normal"/>
        <w:numPr>
          <w:ilvl w:val="0"/>
          <w:numId w:val="9"/>
        </w:numPr>
        <w:spacing w:lineRule="auto" w:line="312"/>
        <w:ind w:left="788" w:hanging="35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h×nh minh ho¹ trong SGK.</w:t>
      </w:r>
    </w:p>
    <w:p>
      <w:pPr>
        <w:pStyle w:val="Normal"/>
        <w:numPr>
          <w:ilvl w:val="0"/>
          <w:numId w:val="9"/>
        </w:numPr>
        <w:spacing w:lineRule="auto" w:line="312"/>
        <w:ind w:left="788" w:hanging="357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hiÕu häc tËp cho HS.</w:t>
      </w:r>
    </w:p>
    <w:p>
      <w:pPr>
        <w:pStyle w:val="Normal"/>
        <w:spacing w:lineRule="auto" w:line="312" w:before="120" w:after="120"/>
        <w:jc w:val="both"/>
        <w:rPr/>
      </w:pPr>
      <w:r>
        <w:rPr>
          <w:rStyle w:val="TieudeChar"/>
          <w:rFonts w:cs=".VnTime" w:ascii=".VnTime" w:hAnsi=".VnTime"/>
          <w:sz w:val="26"/>
          <w:szCs w:val="26"/>
          <w:lang w:val="fr-FR"/>
        </w:rPr>
        <w:t>III-C¸c ho¹t ®éng d¹y vµ häc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45"/>
        <w:gridCol w:w="45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TG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Ho¹t ®éng cña GV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7p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Arial" w:ascii=".VnArial" w:hAnsi=".VnArial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.VnArial" w:ascii=".VnArial" w:hAnsi=".Vn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2 HS lªn b¶ng vµ há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tªn vµ chØ trªn b¶n ®å mét sè s«ng cña n</w:t>
              <w:softHyphen/>
              <w:t>íc t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«ng ngßi n</w:t>
              <w:softHyphen/>
              <w:t>íc ta cã ®Æc ®iÓ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. Bµi mí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1. Giíi thiÖu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* GV giíi thiÖu bµi</w:t>
            </w:r>
            <w:r>
              <w:rPr>
                <w:rFonts w:cs=".VnTime" w:ascii=".VnTime" w:hAnsi=".VnTime"/>
                <w:sz w:val="26"/>
                <w:szCs w:val="26"/>
              </w:rPr>
              <w:t>: Trong bµi häc h«m nay chóng ta cïng t×m hiÓu vÒ ®Æc ®iÓm vµ vai trß cña vïng biÓn n</w:t>
              <w:softHyphen/>
              <w:t>íc t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fr-FR"/>
              </w:rPr>
              <w:t>2. C¸c ho¹t ®é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Arial" w:ascii=".VnArial" w:hAnsi=".VnArial"/>
                <w:b/>
                <w:sz w:val="26"/>
                <w:szCs w:val="26"/>
                <w:u w:val="single"/>
                <w:lang w:val="fr-FR"/>
              </w:rPr>
              <w:t>Ho¹t ®éng 1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Vïng biÓn n</w:t>
              <w:softHyphen/>
              <w:t>íc t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chØ vµo l</w:t>
              <w:softHyphen/>
              <w:t>îc ®å khu vùc biÓn ®«ng vµ yªu cÇu HS nªu tªn, nªu c«ng dông cña l</w:t>
              <w:softHyphen/>
              <w:t>îc ®å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GV chØ vïng biÓn cña ViÖt Nam trªn biÓn §«ng vµ nªu: N</w:t>
              <w:softHyphen/>
              <w:t>íc ta cã vïng biÓn réng, biÓn cña n</w:t>
              <w:softHyphen/>
              <w:t>íc ta lµ mét bé phËn cña biÓn §«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GV yªu cÇu HS quan s¸t l</w:t>
              <w:softHyphen/>
              <w:t>îc ®å vµ hái: BiÓn §«ng bao bäc ë nh÷ng phÝa nµo cña phÇn ®Êt liÒn ViÖt Na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chØ vïng biÓn cña ViÖt Nam trªn b¶n ®å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BodoniH" w:ascii=".VnBodoniH" w:hAnsi=".VnBodoniH"/>
                <w:sz w:val="26"/>
                <w:szCs w:val="26"/>
                <w:lang w:val="fr-FR"/>
              </w:rPr>
              <w:t>-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GV kÕt luËn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Vïng biÓn n</w:t>
              <w:softHyphen/>
              <w:t>íc ta lµ mét bé phËn cña biÓn §«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.</w:t>
            </w:r>
            <w:r>
              <w:rPr>
                <w:rFonts w:cs=".VnArial" w:ascii=".VnArial" w:hAnsi=".VnArial"/>
                <w:b/>
                <w:sz w:val="26"/>
                <w:szCs w:val="26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§Æc ®iÓm cña vïng biÓn n</w:t>
              <w:softHyphen/>
              <w:t>íc t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2 HS ngåi c¹nh nhau cïng ®äc môc 2 trong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T×m nh÷ng ®Æc ®iÓm cña biÓn ViÖt Nam.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+ Mçi ®Æc ®iÓm trªn cã t¸c ®éng thÕ nµo ®Õn ®êi sèng vµ s¶n xuÊt cña nh©n d©n t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äi HS nªu c¸c ®Æc ®iÓm cña vïng biÓn ViÖt Na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.</w:t>
            </w:r>
            <w:r>
              <w:rPr>
                <w:rFonts w:cs=".VnArial" w:ascii=".VnArial" w:hAnsi=".VnArial"/>
                <w:b/>
                <w:sz w:val="26"/>
                <w:szCs w:val="26"/>
                <w:u w:val="single"/>
                <w:lang w:val="fr-FR"/>
              </w:rPr>
              <w:t>Ho¹t ®éng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3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Vai trß cña biÓ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HS th¶o luËn nhãm: Nªu vai trß cña biÓn ®èi víi khÝ hËu, ®êi sèng vµ s¶n xuÊt cña nh©n d©n ta sau ®ã ghi c¸c vai trß mµ c¸c nhãm t×m ®</w:t>
              <w:softHyphen/>
              <w:t>îc vµo phiÕ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GV cã thÓ nªu c©u hái gîi ý cho nh÷ng nhãm gÆp khã kh¨n: BiÓn t¸c ®éng nh</w:t>
              <w:softHyphen/>
              <w:t xml:space="preserve"> thÕ nµo ®Õn khÝ hËu cña n</w:t>
              <w:softHyphen/>
              <w:t>íc t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iÓn cung cÊp cho chóng ta nh÷ng lo¹i tµi nguyªn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iÓn mang l¹i thuËn lîi g× cho giao th«ng ë n</w:t>
              <w:softHyphen/>
              <w:t>íc t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ê biÓn dµi víi nhiÒu b·i biÓn gãp phÇn ph¸t triÓn ngµnh kinh t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äi c¸c nhãm tr×nh bµ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Chóng ta cÇn khai th¸c vµ b¶o vÖ tµi nguyªn biÓn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BodoniH" w:ascii=".VnBodoniH" w:hAnsi=".VnBodoniH"/>
                <w:sz w:val="26"/>
                <w:szCs w:val="26"/>
                <w:lang w:val="fr-FR"/>
              </w:rPr>
              <w:t>-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GV kÕt luËn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BiÓn ®iÒu hoµ khÝ hËu, lµ nguån tµi nguyªn vµ ®</w:t>
              <w:softHyphen/>
              <w:t>êng giao th«ng quan träng. Ven biÓn cã nhiÒu n¬i du lÞch nghØ m¸t hÊp d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Cñng cè - dÆn dß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tæ chøc cho HS ch¬i trß ch¬i H</w:t>
              <w:softHyphen/>
              <w:t>íng dÉn viªn du lÞch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än 3 HS tham gia cuéc thi theo tinh thÇn xung pho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Ph¸t cho mçi HS mét sè miÕng b×a vÏ kÝ hiÖu cña ®iÓm du lÞch biÓn, c¸c thÎ tõ ghi tªn sè b·i t¾m, khu du lÞch næi tiÕng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cÇu lÇn l</w:t>
              <w:softHyphen/>
              <w:t>ît HS võa giíi thiÖu tªn, võa chØ khu du lÞch biÓn trªn b¶n ®å, l</w:t>
              <w:softHyphen/>
              <w:t>îc ®å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uyªn d</w:t>
              <w:softHyphen/>
              <w:t>¬ng nh÷ng HS lµm h</w:t>
              <w:softHyphen/>
              <w:t>íng dÉn viªn du lÞch tè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tiÕt häc, dÆn HS vÒ nhµ chuÈn bÞ bµi §Êt vµ rõng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Çn l</w:t>
              <w:softHyphen/>
              <w:t xml:space="preserve">ît tr¶ lêi c¸c c©u hái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</w:t>
              <w:softHyphen/>
              <w:t>îc ®å khu vùc biÓn §«ng gióp ta nhËn xÐt c¸c ®Æc ®iÓm cña vïng biÓn nµy nh</w:t>
              <w:softHyphen/>
              <w:t xml:space="preserve"> giíi h¹n, c¸c n</w:t>
              <w:softHyphen/>
              <w:t>íc chung biÓn §«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: BiÓn §«ng bao bäc phÝa §«ng, phÝa Nam vµ T©y Nam phÇn ®Êt liÒn cña n</w:t>
              <w:softHyphen/>
              <w:t>íc t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¹nh nhau chØ vµo l</w:t>
              <w:softHyphen/>
              <w:t>îc ®å trong SGK cho nhau xe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chØ trªn b¶n ®å, c¶ líp cïng theo dâ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iÖc theo cÆp, ®äc SGK, trao ®æi, sau ®ã ghi ra giÊy c¸c ®Æc ®iÓm cña vïng biÓn ViÖt Na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iÓn n</w:t>
              <w:softHyphen/>
              <w:t>íc ta kh«ng bao giê ®ãng b¨ng, miÒn B¾c vµ miÒn Trung hay cã b·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µng ngµy n</w:t>
              <w:softHyphen/>
              <w:t>íc biÓn cã lóc d©ng lªn, cã lóc h¹ xuè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ia thµnh nhãm 4 sau ®ã th¶o luËn ®Ó thùc hiÖn nhiÖm v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iÓn gióp cho khÝ hËu n</w:t>
              <w:softHyphen/>
              <w:t>íc ta ®iÒu hoµ h¬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iÓn cung cÊp dÇu má, khÝ tù nhiªn cho ngµnh c«ng nghiÖp, cung cÊp muèi, h¶i s¶n cho ®êi sèng vµ ngµnh chÕ biÕn h¶i s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iÓn lµ ®</w:t>
              <w:softHyphen/>
              <w:t>êng giao th«ng quan trä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b·i biÓn lµ n¬i du lÞch, nghØ m¸t hÊp dÉn, ®Ó ph¸t triÓn ngµnh du lÞc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ham gia ch¬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äc sinh l¾ng nghe-nhËn xÐt</w:t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hu"/>
        <w:rPr/>
      </w:pPr>
      <w:r>
        <w:rPr/>
        <w:t>---------------------------------------------------------------</w:t>
      </w:r>
    </w:p>
    <w:p>
      <w:pPr>
        <w:pStyle w:val="Thu"/>
        <w:rPr/>
      </w:pPr>
      <w:r>
        <w:rPr/>
      </w:r>
    </w:p>
    <w:p>
      <w:pPr>
        <w:pStyle w:val="Thu"/>
        <w:rPr/>
      </w:pPr>
      <w:r>
        <w:rPr/>
        <w:t>Ngµy soan 19/9/2011</w:t>
      </w:r>
    </w:p>
    <w:p>
      <w:pPr>
        <w:pStyle w:val="Thu"/>
        <w:rPr/>
      </w:pPr>
      <w:r>
        <w:rPr/>
        <w:t>Ngµy gi¶ng: Thø  n¨m ngµy 22 th¸ng 9 n¨m 2011</w:t>
      </w:r>
    </w:p>
    <w:p>
      <w:pPr>
        <w:pStyle w:val="Tiet"/>
        <w:rPr>
          <w:lang w:val="en-US"/>
        </w:rPr>
      </w:pPr>
      <w:r>
        <w:rPr>
          <w:rFonts w:eastAsia=".VnTime"/>
          <w:lang w:val="en-US"/>
        </w:rPr>
        <w:t xml:space="preserve">  </w:t>
      </w:r>
      <w:r>
        <w:rPr>
          <w:lang w:val="en-US"/>
        </w:rPr>
        <w:t>LuyÖn tõ vµ c©u</w:t>
      </w:r>
    </w:p>
    <w:p>
      <w:pPr>
        <w:pStyle w:val="Bai"/>
        <w:rPr>
          <w:lang w:val="en-US"/>
        </w:rPr>
      </w:pPr>
      <w:r>
        <w:rPr>
          <w:lang w:val="en-US"/>
        </w:rPr>
        <w:t>TiÕt  10:   Tõ  ®ång  ©m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Style w:val="TieudeChar"/>
          <w:rFonts w:cs=".VnTime" w:ascii=".VnTime" w:hAnsi=".VnTime"/>
        </w:rPr>
        <w:t>I.</w:t>
      </w:r>
      <w:r>
        <w:rPr>
          <w:rStyle w:val="TieudeChar"/>
        </w:rPr>
        <w:t>Môc tiªu</w:t>
      </w:r>
      <w:r>
        <w:rPr>
          <w:rFonts w:cs=".VnTime" w:ascii=".VnTime" w:hAnsi=".VnTime"/>
          <w:sz w:val="26"/>
          <w:szCs w:val="26"/>
        </w:rPr>
        <w:t xml:space="preserve"> : Gióp HS 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HiÓu thÕ nµo lµ tõ ®ång ©m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NhËn diÖn ®</w:t>
        <w:softHyphen/>
        <w:t>îc tõ ®ång ©m trong c©u, ®o¹n v¨n, trong lêi nãi hµng ngµy.</w:t>
      </w:r>
    </w:p>
    <w:p>
      <w:pPr>
        <w:pStyle w:val="BodyText2"/>
        <w:spacing w:lineRule="auto" w:line="312"/>
        <w:jc w:val="both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- Ph©n biÖt ®</w:t>
        <w:softHyphen/>
        <w:t>îc nghÜa cña c¸c tõ ®ång ©m .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lang w:val="fr-FR"/>
        </w:rPr>
        <w:t xml:space="preserve">II . </w:t>
      </w:r>
      <w:r>
        <w:rPr>
          <w:lang w:val="fr-FR"/>
        </w:rPr>
        <w:t>§å dïng d¹y-hä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Tõ ®iÓn HS 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Mét sè tranh, ¶nh vÒ c¸c sù vËt hiÖn t</w:t>
        <w:softHyphen/>
        <w:t>îng, ho¹t ®éng cã tªn gäi gièng nhau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 xml:space="preserve">III . </w:t>
      </w:r>
      <w:r>
        <w:rPr/>
        <w:t>C¸c ho¹t ®éng d¹y- häc chñ yÕ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62"/>
        <w:gridCol w:w="462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- Gäi 2 HS ®øng t¹i chç ®äc ®o¹n v¨n miªu t¶ vÎ thanh b×nh cña n«ng th«n ®· lµm ë tiÕt tr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o ®iÓm tõng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1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em ®· ®</w:t>
              <w:softHyphen/>
              <w:t>îc t×m hiÓu, thùc hµnh luyÖn tËp vÒ tõ tr¸i nghÜa, tõ ®ång nghÜa. TiÕt häc ngµy h«m nay chóng ta cïng t×m hiÓu vÒ tõ ®ång ©m, thÊy ®</w:t>
              <w:softHyphen/>
              <w:t>îc c¸i hay trong lèi ch¬i ch÷ cña mét sè c¸ch nãi th</w:t>
              <w:softHyphen/>
              <w:t>êng ngµ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2.2 nhËn xÐt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,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2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ViÕt b¶ng c¸c c©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¤ng ngåi c©u c¸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§o¹n v¨n nµy cã 5 c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Em cã nhËn xÐt g× vÒ hai c©u v¨n trª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? NghÜa cña tõ c©u trong tõng c©u trªn lµ g×? </w:t>
            </w:r>
            <w:r>
              <w:rPr>
                <w:rFonts w:cs=".VnTime" w:ascii=".VnTime" w:hAnsi=".VnTime"/>
                <w:sz w:val="26"/>
                <w:szCs w:val="26"/>
              </w:rPr>
              <w:t>Em h·y chän lêi gi¶i thÝch ®óng ë bµi tËp 2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ªu nhËn xÐt cña em vÒ nghÜa vµ c¸ch ph¸t ©m c¸c tõ c©u trª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luËn: Nh÷ng tõ ph¸t ©m hoµn toµn gièng nhau song cã nghÜa kh¸c nhau ®</w:t>
              <w:softHyphen/>
              <w:t>îc gäi lµ tõ ®ång ©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3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hi nhí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phÇn ghi nhí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lÊy vÝ dô minh ho¹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4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LuyÖn tËp: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VBT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  <w:u w:val="single"/>
              </w:rPr>
              <w:t>Bµi 1</w:t>
            </w:r>
            <w:r>
              <w:rPr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Gäi HS ®äc yªu cÇu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S lµm viÖc theo cÆp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äc kÜ tõng cÆp tõ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X¸c ®Þnh nghÜa cña tõng cÆp tõ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kÕt luËn vÒ nghÜa cña tõng tõ ®ång ©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äi HS ®äc yªu cÇu bµi tËp vµ m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( Gîi ý: HS ®Æt 2 c©u víi mçi tõ ®Ó ph©n biÖt tõ ®ång ©m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nhËn xÐt c©u b¹n ®Æt trªn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c¸c c©u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d</w:t>
              <w:softHyphen/>
              <w:t>íi líp ®äc c©u m×nh ®Æ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gi¶i thÝch nghÜa cña tõng cÆp tõ ®ång ©m mµ em võa ®Æ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khen ngîi HS cã hiÓu biÕ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yªu cÇu, néi dung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V× sao Nam t</w:t>
              <w:softHyphen/>
              <w:t>ëng ba m×nh chuyÓn sang lµm viÖc t¹i ng©n hµ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c¸c c©u ®è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ong hai c©u ®è trªn ng</w:t>
              <w:softHyphen/>
              <w:t>êi ta cã thÓ nhÇm lÉn tõ ®ång ©m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hen ngîi HS hiÓu b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Õ nµo lµ tõ ®ång ©m? Cho vÝ dô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S nèi tiÕp nhau ®äc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theo dâi vµ nhËn xÐt bµi tõng b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èi tiÕp nhau ®äc c©u v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iÕp nèi nhau ph¸t biÓ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Hai c©u trªn lµ hai c©u kÓ, nh</w:t>
              <w:softHyphen/>
              <w:t>ng nghÜa cña chóng kh¸c nh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Tõ c©u trong ¤ng ngåi c©u c¸ lµ b¾t c¸ b»ng mãc s¾t nhá buéc ë ®Çu sîi d©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Tõ c©u trong ®o¹n v¨n nµy cã 5 c©u lµ ®¬n vÞ cña lêi nãi diÔn ®¹t mét ý trän vÑn, trªn v¨n b¶n ®</w:t>
              <w:softHyphen/>
              <w:t>îc më ®Çu b»ng 1 ch÷ c¸i viÕt hoa vµ kÕt thóc b»ng mét dÊu ng¾t c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Hai c©u cã ph¸t ©m gièng nhau nh</w:t>
              <w:softHyphen/>
              <w:t>ng cã nghÜa kh¸c nh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3 HS  nèi tiÕp nhau ®äc ghi nhí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HS lÊy vÝ dô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Bµn ch©n - ch©n bµn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Mét HS ®äc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, th¶o luË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iÕp nèi nhau ph¸t biÓu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a, C¸nh ®ång: ®ång lµ kho¶ng ®Êt réngvµ b»ng ph¼ng, ®Ó cµy cÊy, trång trä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- T</w:t>
              <w:softHyphen/>
              <w:t>îng ®ång: ®ång lµ kim lo¹i cã mÇu ®á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lµm bµi trªn b¶ng , HS d</w:t>
              <w:softHyphen/>
              <w:t>íi líp lµm bµi vµo vë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nèi tiÕp nhau ®äc c©u m×nh ®Æ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Yªu n</w:t>
              <w:softHyphen/>
              <w:t>íc lµ thi ®ua. / B¹n Nam ®ang ®i lÊy n</w:t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Bè em mua bé bµn ghÕ rÊt ®Ñp. / Hä ®ang bµn vÒ viÖc söa ®</w:t>
              <w:softHyphen/>
              <w:t>êng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®äc mÈu chuy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h¶o luË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× Nam nhÇm lÉn nghÜa cña hai tõ ®ång ©m lµ tiÒn ti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iÒn tiªu: tiªu cã nghÜa lµ tiÒn ®Ó chi ti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iÒn tiªu: tiªu lµ vÞ trÝ quan träng, n¬i cã bè trÝ canh g¸c ë phÝa tr</w:t>
              <w:softHyphen/>
              <w:t>íc khu vùc ®ãng qu©n, h</w:t>
              <w:softHyphen/>
              <w:t>íng vÒ phÝa ®Þc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, th¶o luËn tiÕp nèi nhau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 HSnª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S vÒ nhµ häc thuéc c¸c c©u ®è vµ t×m c¸c tõ ®ång ©m.</w:t>
            </w:r>
          </w:p>
        </w:tc>
      </w:tr>
    </w:tbl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</w:r>
    </w:p>
    <w:p>
      <w:pPr>
        <w:pStyle w:val="Tiet"/>
        <w:rPr>
          <w:lang w:val="en-US"/>
        </w:rPr>
      </w:pPr>
      <w:r>
        <w:rPr>
          <w:lang w:val="en-US"/>
        </w:rPr>
        <w:t>-------------------------------------------------------------------</w:t>
      </w:r>
    </w:p>
    <w:p>
      <w:pPr>
        <w:pStyle w:val="Tiet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TËp lµm v¨n</w:t>
      </w:r>
    </w:p>
    <w:p>
      <w:pPr>
        <w:pStyle w:val="Bai"/>
        <w:rPr>
          <w:lang w:val="en-US"/>
        </w:rPr>
      </w:pPr>
      <w:r>
        <w:rPr>
          <w:lang w:val="en-US"/>
        </w:rPr>
        <w:t>TiÕt 9 :   LuyÖn tËp lµm b¸o c¸o thèng kª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  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óp HS :</w:t>
      </w:r>
    </w:p>
    <w:p>
      <w:pPr>
        <w:pStyle w:val="BodyText2"/>
        <w:spacing w:lineRule="auto" w:line="312"/>
        <w:jc w:val="both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- BiÕt tr×nh bµy kÕt qu¶ thèng kª theo biÓu b¶ng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LËp b¶ng thèng kª theo yªu cÇu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Qua b¶ng thèng kª kÕt qu¶ häc tËp, HS cã ý thøc tù gi¸c tÝch cùc häc tËp 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×m kiÕm vµ xö lÝ th«ng tin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hîp t¸c (cïng t×m kiÕm sè liÖu th«ng tin)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huyÕt tr×nh kÕt qu¶ tù tin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lang w:val="fr-FR"/>
        </w:rPr>
        <w:t xml:space="preserve">III . </w:t>
      </w:r>
      <w:r>
        <w:rPr>
          <w:lang w:val="fr-FR"/>
        </w:rPr>
        <w:t>§å dïng d¹y-häc</w:t>
      </w:r>
    </w:p>
    <w:p>
      <w:pPr>
        <w:pStyle w:val="BodyText2"/>
        <w:spacing w:lineRule="auto" w:line="312"/>
        <w:jc w:val="both"/>
        <w:rPr>
          <w:szCs w:val="26"/>
          <w:lang w:val="fr-FR"/>
        </w:rPr>
      </w:pPr>
      <w:r>
        <w:rPr>
          <w:rFonts w:eastAsia=".VnTime"/>
          <w:szCs w:val="26"/>
          <w:lang w:val="fr-FR"/>
        </w:rPr>
        <w:t xml:space="preserve"> </w:t>
      </w:r>
      <w:r>
        <w:rPr>
          <w:szCs w:val="26"/>
          <w:lang w:val="fr-FR"/>
        </w:rPr>
        <w:t>- PhiÕu ghi s½n b¶ng thèng kª viÕt trªn b¶ng líp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PhiÕu ghi ®iÓm cña tõng HS.</w:t>
      </w:r>
    </w:p>
    <w:p>
      <w:pPr>
        <w:pStyle w:val="Tieude"/>
        <w:rPr/>
      </w:pPr>
      <w:r>
        <w:rPr>
          <w:lang w:val="fr-FR"/>
        </w:rPr>
        <w:t>IV</w:t>
      </w:r>
      <w:r>
        <w:rPr/>
        <w:t xml:space="preserve"> . C¸c ho¹t ®éng d¹y- häc chñ yÕu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31"/>
        <w:gridCol w:w="45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p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2 HS ®äc l¹i b¶ng thèng kª sè HS trong tõng tæ cña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o ®iÓm tõng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b/>
                <w:sz w:val="26"/>
                <w:szCs w:val="26"/>
              </w:rPr>
              <w:t xml:space="preserve">          </w:t>
            </w:r>
            <w:r>
              <w:rPr>
                <w:rFonts w:cs=".VnArial" w:ascii=".VnArial" w:hAnsi=".VnArial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 TiÕt häc h«m nay c¸c em cïng lËp b¶ng thèng kª kÕt qu¶ häc tËp cña m×nh vµ c¸c thµnh viªn trong tæ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µm bµi tË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µi 1</w:t>
            </w:r>
            <w:r>
              <w:rPr>
                <w:rFonts w:cs=".VnTime" w:ascii=".VnTime" w:hAnsi=".VnTime"/>
                <w:sz w:val="26"/>
                <w:szCs w:val="26"/>
              </w:rPr>
              <w:t>: Gäi HS ®äc yªu cÇu bµi tËp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Yªu cÇu HS tù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îi ý: §©y lµ chØ thèng kª kÕt qu¶ häc tËp trong th¸ng nªn kh«ng cÇn lËp b¶ng. Em chØ cÇn viÕt theo hµng ngang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kÕt qu¶ thèng kª vµ c¸ch tr×nh bµy cña tõng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kÕt qu¶ häc tËp cña m×n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©y giê c¸c em cïng lËp b¶ng kÕt qu¶ häc tËp trong th¸ng cña tõng thµnh viªn trong tæ.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äi HS ®äc yªu cÇu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lµm bµi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îi ý: KÎ b¶ng thèng kª tõng cét vµ hµng. 6 cét ghi: STT, Hä vµ tªn, Sè ®iÓm theo cét. Sè hµng lµ sè thµnh viªn trong tæ vµ thªm mét hµng tæng sè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Ën xÐt chung vÒ kÕt qu¶ häc tËp cña tæ m×nh. Gäi HS lµm bµi trªn giÊy khæ to d¸n phiÕu, ®äc phiÕu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Ën xÐt bµi lµm cña HS: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Em cã nhËn xÐt g× vÒ kÕt qu¶ häc tËp cña tæ 1...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Trong tæ 1 ...b¹n nµo tiÕn bé nhÊt? b¹n nµo cßn ch</w:t>
              <w:softHyphen/>
              <w:t>a tiÕn bé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luËn: Qua thèng kª em ®· biÕt ®</w:t>
              <w:softHyphen/>
              <w:t>îc kÕt qu¶ häc tËp cña m×nh, nhãm m×nh. VËy c¸c em h·y cè g¾ng ®Ó th¸ng sau ®¹t kÕt qu¶ cao h¬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B¶ng thèng kª cã t¸c dông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Ën xÐt c©u tr¶ lêi cña HS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vÒ nhµ ®</w:t>
              <w:softHyphen/>
              <w:t>a b¶ng thèng kª kÕt qu¶ häc tËp cña m×nh cho gia ®×nh xem vµ tù lËp b¶ng thèng kª kÕt qu¶ häc tËp cña m×nh trong th¸ng tíi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èi tiÕp nhau ®äc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¶ líp theo dâi vµ nhËn xÐt bµi tõng b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d</w:t>
              <w:softHyphen/>
              <w:t>íi líp lµm vµo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d</w:t>
              <w:softHyphen/>
              <w:t>íi líp nèi tiÕng nhau ®äc kÕt qu¶ häc tËp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thµnh tiÕng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lµm vµo giÊy khæ to, HS c¶ líp kÎ b¶ng lµm vµo vë, 2 HS nèi tiÕp nhau ®äc phiÕu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Ën xÐt bµi lµm cña tõng b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ong vµ ngoµi tæ nhËn xÐt kÕt qu¶ häc tËp cña tæ m×nh vµ tæ b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ùa vµo b¶ng thèng kª HS tr¶ lê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óp ta biÕt t×nh h×nh vµ nhËn xÐt vÒ vÊn ®Ò ®</w:t>
              <w:softHyphen/>
              <w:t>îc thèng kª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hu"/>
        <w:rPr/>
      </w:pPr>
      <w:r>
        <w:rPr/>
      </w:r>
    </w:p>
    <w:p>
      <w:pPr>
        <w:pStyle w:val="Thu"/>
        <w:rPr>
          <w:lang w:val="fr-FR"/>
        </w:rPr>
      </w:pPr>
      <w:r>
        <w:rPr>
          <w:lang w:val="fr-FR"/>
        </w:rPr>
        <w:t>--------------------------------------------------------------------------</w:t>
      </w:r>
    </w:p>
    <w:p>
      <w:pPr>
        <w:pStyle w:val="Tiet"/>
        <w:rPr/>
      </w:pPr>
      <w:r>
        <w:rPr/>
        <w:t>To¸n</w:t>
      </w:r>
    </w:p>
    <w:p>
      <w:pPr>
        <w:pStyle w:val="Bai"/>
        <w:rPr/>
      </w:pPr>
      <w:r>
        <w:rPr/>
        <w:t>TiÕt 24 : §Ò-ca-mÐt vu«ng, hÐc- t«-mÐt vu«ng.</w:t>
      </w:r>
    </w:p>
    <w:p>
      <w:pPr>
        <w:pStyle w:val="Normal"/>
        <w:spacing w:lineRule="auto" w:line="312" w:before="120" w:after="120"/>
        <w:jc w:val="both"/>
        <w:rPr/>
      </w:pPr>
      <w:r>
        <w:rPr>
          <w:rStyle w:val="TieudeChar"/>
        </w:rPr>
        <w:t>I-  Môc tiªu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lineRule="auto" w:line="312"/>
        <w:ind w:left="540" w:hanging="0"/>
        <w:jc w:val="both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óp häc sinh 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×nh thµnh biÓu t</w:t>
        <w:softHyphen/>
        <w:t>îng ban ®Çu vÒ ®Ò-ca-mÐt vu«ng, hÐc-t«-mÐt vu«ng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äc, viÕt ®óng c¸c sè ®o diÖn tÝch cã ®¬n vÞ lµ ®Õ-ca-mÐt vu«ng, hÐc-t«-mÐt vu«ng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N¾m ®</w:t>
        <w:softHyphen/>
        <w:t>îc mèi quan hÖ gi÷a ®Ò-ca-mÐt vu«ng, mÐt vu«ng, hÐc-t«-mÐt vu«ng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iÕt ®æi c¸c ®¬n vÞ ®o diÖn tÝch tr</w:t>
        <w:softHyphen/>
        <w:t>êng hîp ®¬n gi¶n.</w:t>
      </w:r>
    </w:p>
    <w:p>
      <w:pPr>
        <w:pStyle w:val="Normal"/>
        <w:spacing w:lineRule="auto" w:line="312"/>
        <w:ind w:left="180" w:hanging="180"/>
        <w:jc w:val="both"/>
        <w:rPr/>
      </w:pPr>
      <w:r>
        <w:rPr>
          <w:rStyle w:val="TieudeChar"/>
          <w:lang w:val="fr-FR"/>
        </w:rPr>
        <w:t>II-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.VnTime" w:hAnsi=".VnTime" w:cs=".VnTime"/>
          <w:b/>
          <w:b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H×nh vÏ biÓu diÔn h×nh vu«ng cã c¹nh dµi 1dam, 1hm nh</w:t>
        <w:softHyphen/>
        <w:t xml:space="preserve"> trong SGK.</w:t>
      </w:r>
    </w:p>
    <w:p>
      <w:pPr>
        <w:pStyle w:val="Normal"/>
        <w:spacing w:lineRule="auto" w:line="312"/>
        <w:jc w:val="both"/>
        <w:rPr/>
      </w:pPr>
      <w:r>
        <w:rPr>
          <w:rStyle w:val="TieudeChar"/>
          <w:rFonts w:cs=".VnTime" w:ascii=".VnTime" w:hAnsi=".VnTime"/>
          <w:sz w:val="26"/>
          <w:szCs w:val="26"/>
          <w:lang w:val="fr-FR"/>
        </w:rPr>
        <w:t>III-C¸c ho¹t ®éng d¹y vµ häc</w:t>
      </w:r>
      <w:r>
        <w:rPr/>
        <w:t xml:space="preserve">: </w:t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74"/>
        <w:gridCol w:w="427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äi 2 HS lªn b¶ng yªu cÇu häc sinh lµm c¸c bµi tËp 2 , 3  trong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i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yªu cÇu HS nªu c¸c ®¬n vÞ ®o diÖn tÝch ®· häc.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Trong thùc tÕ, ®Ó thuËn tiÖn ng</w:t>
              <w:softHyphen/>
              <w:t>êi ta ph¶i sö dông c¸c ®¬n vÞ ®o lín h¬n. ®Ò-ca-mÐt vu«ng, hÐc-t«-mÐt vu«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iíi thiÖu ®¬n vÞ ®o diÖn tÝch ®Ò-ca-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mÐt vu«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) H×nh thµnh biÓu t</w:t>
              <w:softHyphen/>
              <w:t>îng vÒ ®Ò-ca-mÐt vu«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h×nh nh</w:t>
              <w:softHyphen/>
              <w:t xml:space="preserve"> SGK( ch</w:t>
              <w:softHyphen/>
              <w:t>a chia «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×nh vu«ng cã c¹nh dµi 1dam, em h·y tÝnh diÖn tÝch cña h×nh vu«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giíi thiÖu:1damx1dam=1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®Ò-ca-mÐt vu«ng vµ diÖn tÝch cña h×nh vu«ng  c¹nh dµi 1dam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ViÕt t¾t lµ: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6"/>
                <w:lang w:val="fr-FR"/>
              </w:rPr>
              <w:t xml:space="preserve">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  <w:t>b)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 xml:space="preserve"> T×m mèi quan hÖ gi÷a dam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 xml:space="preserve"> vµ m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?Mét dam b»ng bao nhiªu mÐt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·y chia c¹nh h×nh vu«ng 1dam thµnh 10 phÇn b»ng nhau,sau ®ã nèi c¸c ®iÓm ®Ó t¹o thµnh c¸c h×nh vu«ng nhá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Chia h×nh vu«ng lín c¹nh 1dam ®</w:t>
              <w:softHyphen/>
              <w:t>îc tÊt c¶ bao nhiªu h×nh vu«ng nhá cã c¹nh 1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100 h×nh vu«ng nhá cã diÖn tÝch lµ bao nhiªu mÐt vu«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VËy 1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b»ng bao nhiªu mÐt vu«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§Ò-ca-mÐt vu«ng b»ng bao nhiªu mÐt vu«ng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  <w:t>3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  <w:lang w:val="fr-FR"/>
              </w:rPr>
              <w:t>.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fr-FR"/>
              </w:rPr>
              <w:t>Giíi thiÖu ®¬n vÞ ®o diÖn tÝch hÐc-t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  <w:lang w:val="fr-FR"/>
              </w:rPr>
              <w:t>«-mÐt vu«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h×nh thµnh biÓu t</w:t>
              <w:softHyphen/>
              <w:t>îng vÒ hÐc-t«-mÐt vu«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GV treo b¶ng h×nh biÓu diÔn nh</w:t>
              <w:softHyphen/>
              <w:t xml:space="preserve"> SGK, vµ tiÕn hµnh t</w:t>
              <w:softHyphen/>
              <w:t>¬ng tù nh</w:t>
              <w:softHyphen/>
              <w:t xml:space="preserve"> phÇn 2.2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Ðc-t«-mÐt vu«ng. ViÕt t¾t lµ : h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1 h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= 100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HÐc-t«-mÐt vu«ng gÊp bao nhiªu lÇn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LuyÖn tËp - thùc hµnh</w:t>
            </w:r>
            <w:r>
              <w:rPr>
                <w:rFonts w:cs=".VnTime" w:ascii=".VnTime" w:hAnsi=".VnTime"/>
                <w:sz w:val="26"/>
                <w:szCs w:val="26"/>
              </w:rPr>
              <w:t>:VB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viÕt c¸c sè ®o diÖn tÝch lªn b¶ng vµ yªu cÇu HS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 xml:space="preserve">Bµi 2 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u w:val="single"/>
              </w:rPr>
              <w:t>(lµm phÇn a-cét 1)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ViÕt sè thÝch hîp vµo chç chÊm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tæ chøc cho HS lµm ,4HS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- GV ch÷a bµi cña HS trªn b¶ng, sau ®ã nhËn xÐt ghi ®iÓm cho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: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ViÕt sè ®o sau d</w:t>
              <w:softHyphen/>
              <w:t xml:space="preserve">íi d¹ng ®v lµ ®Ò-ca-mÐt vu«ng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, sau ®ã hái: Bµi tËp yªu cÇu chóng ta lµm g×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>Gäi 1 HS lµm mÉu víi sè ®o ®Çu tiªn,sau ®ã cho HS lµm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äi HS ch÷a miÖng c¸c phÇn cßn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tæng kÕt tiÕt häc, dÆn dß HS </w:t>
            </w:r>
          </w:p>
          <w:p>
            <w:pPr>
              <w:pStyle w:val="Normal"/>
              <w:tabs>
                <w:tab w:val="clear" w:pos="720"/>
                <w:tab w:val="left" w:pos="2650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: Mi-li-mÐt vu«ng, b¶ng ®¬n vÞ ®o diÖn tÝc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d</w:t>
              <w:softHyphen/>
              <w:t>íi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quan s¸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1dam x 1dam = 1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HS viÕt :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: §Ò-ca-mÐt vu«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dam = 10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ùc hiÖn thao t¸c chia h×nh vu«ng thµnh 100 h×nh vu«ng nhá c¹nh 1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§</w:t>
              <w:softHyphen/>
              <w:t>îc tÊt c¶: 10 x10 = 100 ( h×nh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100 h×nh vu«ng nhá cã diÖn tÝch lµ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1 x 100 = 100 (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1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= 1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vertAlign w:val="superscript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Ò-ca-mÐt vu«ng gÊp 100 lÇn mÐt vu«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®äc:-HS tÝnh : 1hm x 1hm = 1 h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viÕt vµ  1 h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100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HÐc-t«-mÐt vu«ng gÊp 100 lÇn ®Ò-ca-mÐt vu«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HS lÇn l</w:t>
              <w:softHyphen/>
              <w:t>ît ®äc c¸c sè ®o diÖn tÝch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S lªn b¶ng viÕt , HS d</w:t>
              <w:softHyphen/>
              <w:t>íi líp viÕt vµo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S lªn b¶ng lµm bµi vµ nªu c¸ch lµm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=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a cã       1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= 1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VËy          2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= 2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Bµi tËp yªu cÇu chóng ta viÕt c¸c sè ®o cã hai ®¬n vÞ d</w:t>
              <w:softHyphen/>
              <w:t>íi d¹ng sè ®o cã 1 ®¬n vÞ lµ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m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cña b¹n, kiÓm tra l¹i bµi m×nh.</w:t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  <w:t>Khoa häc</w:t>
      </w:r>
    </w:p>
    <w:p>
      <w:pPr>
        <w:pStyle w:val="Bai"/>
        <w:rPr>
          <w:lang w:val="en-US"/>
        </w:rPr>
      </w:pPr>
      <w:r>
        <w:rPr>
          <w:lang w:val="en-US"/>
        </w:rPr>
        <w:t xml:space="preserve">TiÕt 10 : Thùc hµnh: </w:t>
      </w:r>
    </w:p>
    <w:p>
      <w:pPr>
        <w:pStyle w:val="Bai"/>
        <w:rPr>
          <w:lang w:val="en-US"/>
        </w:rPr>
      </w:pPr>
      <w:r>
        <w:rPr>
          <w:lang w:val="en-US"/>
        </w:rPr>
        <w:t>nãi  kh«ng ! ®èi víi c¸c chÊt g©y nghiÖn(tiÕp)</w:t>
      </w:r>
    </w:p>
    <w:p>
      <w:pPr>
        <w:pStyle w:val="Heading1"/>
        <w:spacing w:lineRule="auto" w:line="312"/>
        <w:jc w:val="both"/>
        <w:rPr/>
      </w:pPr>
      <w:r>
        <w:rPr>
          <w:rStyle w:val="TieudeChar"/>
          <w:b/>
        </w:rPr>
        <w:t>I. Môc tiªu</w:t>
      </w:r>
      <w:r>
        <w:rPr>
          <w:rFonts w:cs=".VnBlack" w:ascii=".VnBlack" w:hAnsi=".VnBlack"/>
          <w:b w:val="false"/>
          <w:bCs/>
          <w:u w:val="single"/>
        </w:rPr>
        <w:t>:</w:t>
      </w:r>
      <w:r>
        <w:rPr>
          <w:i/>
          <w:iCs/>
        </w:rPr>
        <w:t xml:space="preserve"> Gióp häc sinh</w:t>
      </w:r>
    </w:p>
    <w:p>
      <w:pPr>
        <w:pStyle w:val="BodyText2"/>
        <w:spacing w:lineRule="auto" w:line="312"/>
        <w:jc w:val="both"/>
        <w:rPr/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- Thu thËp vµ tr×nh bÇy th«ng tin vÒ t¸c h¹i cña c¸c chÊt g©y nghiÖn: r</w:t>
        <w:softHyphen/>
        <w:t>îu, bia, thuèc l¸, ma tuý.</w:t>
      </w:r>
    </w:p>
    <w:p>
      <w:pPr>
        <w:pStyle w:val="BodyText2"/>
        <w:spacing w:lineRule="auto" w:line="312"/>
        <w:jc w:val="both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- Cã kÜ n¨ng tõ chèi khi bÞ rñ rª, l«i kÐo sö dông c¸c chÊt g©y nghiÖn.</w:t>
      </w:r>
    </w:p>
    <w:p>
      <w:pPr>
        <w:pStyle w:val="BodyText2"/>
        <w:spacing w:lineRule="auto" w:line="312"/>
        <w:jc w:val="both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- Lu«n cã ý thøc vËn ®éng, tuyªn truyÒn mäi ng</w:t>
        <w:softHyphen/>
        <w:t>êi cïng nãi: “ kh«ng !” víi c¸c chÊt g©y nghiÖn.</w:t>
      </w:r>
    </w:p>
    <w:p>
      <w:pPr>
        <w:pStyle w:val="BodyText2"/>
        <w:spacing w:lineRule="auto" w:line="312"/>
        <w:jc w:val="both"/>
        <w:rPr/>
      </w:pPr>
      <w:r>
        <w:rPr>
          <w:b/>
          <w:i/>
          <w:szCs w:val="26"/>
        </w:rPr>
        <w:t xml:space="preserve">* DGMT: </w:t>
      </w:r>
      <w:r>
        <w:rPr>
          <w:szCs w:val="26"/>
        </w:rPr>
        <w:t>Con ng</w:t>
        <w:softHyphen/>
        <w:t>êi cÇn ®Õn kh«ng khÝ  trong lµnh v× thÕ cÇn ph¶i sèng trong m«i tr</w:t>
        <w:softHyphen/>
        <w:t>êng kh«ng khãi thuèc</w:t>
      </w:r>
    </w:p>
    <w:p>
      <w:pPr>
        <w:pStyle w:val="BodyText2"/>
        <w:spacing w:lineRule="auto" w:line="312"/>
        <w:jc w:val="both"/>
        <w:rPr>
          <w:rFonts w:ascii=".VnTimeH" w:hAnsi=".VnTimeH" w:cs=".VnTimeH"/>
          <w:b/>
          <w:b/>
          <w:szCs w:val="26"/>
          <w:u w:val="single"/>
        </w:rPr>
      </w:pPr>
      <w:r>
        <w:rPr>
          <w:rFonts w:cs=".VnTimeH" w:ascii=".VnTimeH" w:hAnsi=".VnTimeH"/>
          <w:b/>
          <w:szCs w:val="26"/>
          <w:u w:val="single"/>
        </w:rPr>
        <w:t>II. C¸c kÜ n¨ng sèng c¬ b¶n ®</w:t>
        <w:softHyphen/>
        <w:t>îc gi¸o dôc trong bµi</w:t>
      </w:r>
    </w:p>
    <w:p>
      <w:pPr>
        <w:pStyle w:val="BodyText2"/>
        <w:spacing w:lineRule="auto" w:line="312"/>
        <w:jc w:val="both"/>
        <w:rPr>
          <w:szCs w:val="26"/>
        </w:rPr>
      </w:pPr>
      <w:r>
        <w:rPr>
          <w:szCs w:val="26"/>
        </w:rPr>
        <w:t>- KÜ n¨ng giao tiÕp, øng xö vµ kiªn ®Þnh tõ chèi sö dông c¸c chÊt g©y nghiÖn</w:t>
      </w:r>
    </w:p>
    <w:p>
      <w:pPr>
        <w:pStyle w:val="BodyText2"/>
        <w:spacing w:lineRule="auto" w:line="312"/>
        <w:jc w:val="both"/>
        <w:rPr>
          <w:szCs w:val="26"/>
        </w:rPr>
      </w:pPr>
      <w:r>
        <w:rPr>
          <w:szCs w:val="26"/>
        </w:rPr>
        <w:t>- KÜ n¨ng t×m kiÕm sù gióp ®ì khi r¬i v µo hoµn c¶nh bÞ ®e däa ph¶i sö dông c¸c chÊt g©y nghiÖn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III. </w:t>
      </w:r>
      <w:r>
        <w:rPr>
          <w:lang w:val="fr-FR"/>
        </w:rPr>
        <w:t>§å dïng d¹y häc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HS s</w:t>
        <w:softHyphen/>
        <w:t>u tÇm tranh, ¶nh, s¸ch b¸o vÒ t¸c h¹i cña r</w:t>
        <w:softHyphen/>
        <w:t>îu, bia, thuèc l¸, ma tuý...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</w:rPr>
        <w:t>- H×nh minh ho¹ trang 22, 23 SGK.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PhiÕu ghi c¸c t×nh huèng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PhiÕu ghi c¸c c©u hái vÒ t¸c h¹i cña c¸c chÊt g©y nghiÖn.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</w:rPr>
        <w:t>- GiÊy khæ to, bót d¹.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IV. C¸c ho¹t ®éng d¹y vµ hä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45"/>
        <w:gridCol w:w="441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Ho¹t ®éng hä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lªn b¶ng tr¶ lêi c¸c c©u hái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Hót thuèc l¸ ¶nh h</w:t>
              <w:softHyphen/>
              <w:t>ëng ®Õn ng</w:t>
              <w:softHyphen/>
              <w:t>êi xung quanh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B¹n cã thÓ lµm g× ®Ó gióp bè kh«ng nghiÖn r</w:t>
              <w:softHyphen/>
              <w:t>îu, bia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a)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ùc tiÕ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C¸c ho¹t ®éng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Ho¹t ®éng 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hùc hµnh kÜ n¨ng tõ chèi khi bÞ l«i kÐo, rñ rª sö dông chÊt g©y nghiÖn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 GV yªu cÇu HS quan s¸t h×nh minh ho¹ trang 22, 23 SGK vµ hái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×nh minh ho¹ c¸c t×nh huèng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: Trong cuéc sèng hµng ngµy chóng ta ®Òu cã thÓ bÞ rñ rª sö dông c¸c chÊt g©y nghiÖn. ®Ó b¶o vÖ m×nh c¸c em ph¶i biÕt c¸ch tõ chèi. Chóng ta cïng thùc hµnh tõ chèi khi bÞ rñ rª sö dông c¸c chÊt g©y nghi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HS thµnh 2 nhãm yªu cÇu mçi nhãm th¶o luËn t×m c¸ch tõ chèi cho c¸c t×nh huè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Nhãm 1: ( </w:t>
            </w:r>
            <w:r>
              <w:rPr>
                <w:rFonts w:cs=".VnTime" w:ascii=".VnTime" w:hAnsi=".VnTime"/>
                <w:sz w:val="26"/>
                <w:szCs w:val="26"/>
              </w:rPr>
              <w:t>T×nh huèng 1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)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Trong mét buæi liªn hoan Tïng ngåi cïng m©m víi mÊy anh lín tuæi vµ bÞ Ðp uèng r</w:t>
              <w:softHyphen/>
              <w:t>îu. NÕu em lµ Tïng em sÏ øng sö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+ Nhãm 2: (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T×nh huèng 2) </w:t>
            </w:r>
            <w:r>
              <w:rPr>
                <w:rFonts w:cs=".VnTime" w:ascii=".VnTime" w:hAnsi=".VnTime"/>
                <w:bCs/>
                <w:i/>
                <w:sz w:val="26"/>
                <w:szCs w:val="26"/>
              </w:rPr>
              <w:t>HiÕu vµ anh hä ®i ch¬i. Anh hä HiÕu nãi r»ng anh biÕt hts thuèc l¸ vµ rÊt thÝch v× khi hót thuèc l¸ cã c¶m gi¸c phÊn chÊn, tØnh t¸o. Anh rñ HiÕu hót cïng a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Ho¹t ®éng 2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rß ch¬i : H¸i hoa d©n chñ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GV h</w:t>
              <w:softHyphen/>
              <w:t>íng dÉn c¸ch ch¬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GV viÕt c¸c c©u hái vµo tõng m¶nh giÊy cµi lªn c©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Mçi tæ cö mét ®¹i diÖn lµm ban gi¸m kh¶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+ Mçi c©u tr¶ lêi ®óng ®</w:t>
              <w:softHyphen/>
              <w:t>îc 4 ®iÓm, tr¶ lêi sai trõ 2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+ Tæ chøc cho HS ch¬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+ Tæng kÕt cuéc th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NhËn xÐt, khen ngîi nh÷ng HS ®· n¾m v÷ng nh÷ng t¸c h¹i cña ma tuý, r</w:t>
              <w:softHyphen/>
              <w:t>îu , bia 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3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Ho¹t ®éng kÕt thóc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 Khen ngîi nh÷ng HS h¨ng h¸i tham gia x©y dùng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 vÒ nhµ ghi l¹i  môc b¹n cÇn biÕt vµo vë. S</w:t>
              <w:softHyphen/>
              <w:t>u tÇm vá bao, lä c¸c lo¹i thuè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: Dïng thuèc an to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Çn l</w:t>
              <w:softHyphen/>
              <w:t>ît lªn b¶ng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×nh vÏ c¸c t×nh huèng c¸c b¹n HS bÞ l«i kÐo sö dông c¸c chÊt g©y nghiÖn: r</w:t>
              <w:softHyphen/>
              <w:t>îu, thuèc l¸, ma tuý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iÖc theo nhãm ®Ó x©y dùng vµ ®ãng kÞch theo h</w:t>
              <w:softHyphen/>
              <w:t>íng dÉn cña GV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¶ líp chia lµm 4 t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Çn l</w:t>
              <w:softHyphen/>
              <w:t>ît tõng thµnh viªn cña tæ bèc th¨m c¸c c©u hái , cã sù héi ý. Sau ®ã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g</w:t>
              <w:softHyphen/>
              <w:t>êi nghiÖn thuèc l¸ cã nguy c¬ m¾c nh÷ng bÖnh ung th</w:t>
              <w:softHyphen/>
              <w:t xml:space="preserve">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ót thuèc l¸ cã ¶nh h</w:t>
              <w:softHyphen/>
              <w:t>ëng ®Õn nh÷ng ng</w:t>
              <w:softHyphen/>
              <w:t>êi xung quanh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ªu t¸c h¹i cña bia , r</w:t>
              <w:softHyphen/>
              <w:t>îu ®èi víi c¬ quan tiªu ho¸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Ng</w:t>
              <w:softHyphen/>
              <w:t>êi nghiÖn ma tuý cã thÓ g©y ra n÷ng tÖ n¹n x· héi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.....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----</w:t>
      </w:r>
    </w:p>
    <w:p>
      <w:pPr>
        <w:pStyle w:val="Tiet"/>
        <w:rPr>
          <w:rFonts w:ascii=".VnTime" w:hAnsi=".VnTime" w:cs=".VnTime"/>
          <w:sz w:val="26"/>
          <w:szCs w:val="26"/>
        </w:rPr>
      </w:pPr>
      <w:r>
        <w:rPr>
          <w:rFonts w:cs=".VnTime"/>
          <w:sz w:val="26"/>
          <w:szCs w:val="26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</w:rPr>
        <w:t>Ngµy so¹n 20/9/2011</w:t>
      </w:r>
    </w:p>
    <w:p>
      <w:pPr>
        <w:pStyle w:val="Thu"/>
        <w:rPr/>
      </w:pPr>
      <w:r>
        <w:rPr>
          <w:rFonts w:eastAsia=".VnAristote"/>
        </w:rPr>
        <w:t xml:space="preserve">  </w:t>
      </w:r>
      <w:r>
        <w:rPr/>
        <w:t>Ngµy gi¶ng: Thø s¸u ngµy 23 th¸ng 9 n¨m 2011</w:t>
      </w:r>
    </w:p>
    <w:p>
      <w:pPr>
        <w:pStyle w:val="Tiet"/>
        <w:rPr>
          <w:lang w:val="en-US"/>
        </w:rPr>
      </w:pPr>
      <w:r>
        <w:rPr>
          <w:lang w:val="en-US"/>
        </w:rPr>
        <w:t>TËp lµm v¨n</w:t>
      </w:r>
    </w:p>
    <w:p>
      <w:pPr>
        <w:pStyle w:val="Bai"/>
        <w:rPr>
          <w:lang w:val="en-US"/>
        </w:rPr>
      </w:pPr>
      <w:r>
        <w:rPr>
          <w:lang w:val="en-US"/>
        </w:rPr>
        <w:t>TiÕt 10 :   Tr¶ bµi v¨n t¶ c¶nh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en-US"/>
        </w:rPr>
      </w:pPr>
      <w:r>
        <w:rPr>
          <w:rFonts w:cs=".VnTime" w:ascii=".VnTime" w:hAnsi=".VnTime"/>
          <w:sz w:val="26"/>
          <w:szCs w:val="26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rStyle w:val="TieudeChar"/>
          <w:rFonts w:cs=".VnTime" w:ascii=".VnTime" w:hAnsi=".VnTime"/>
        </w:rPr>
        <w:t>I.</w:t>
      </w:r>
      <w:r>
        <w:rPr>
          <w:rStyle w:val="TieudeChar"/>
        </w:rPr>
        <w:t xml:space="preserve"> Môc tiªu</w:t>
      </w:r>
      <w:r>
        <w:rPr>
          <w:rFonts w:cs=".VnBlack" w:ascii=".VnBlack" w:hAnsi=".VnBlack"/>
          <w:bCs/>
          <w:sz w:val="26"/>
          <w:szCs w:val="26"/>
          <w:u w:val="single"/>
        </w:rPr>
        <w:t>:</w:t>
      </w:r>
      <w:r>
        <w:rPr>
          <w:rFonts w:cs=".VnTime" w:ascii=".VnTime" w:hAnsi=".VnTime"/>
          <w:sz w:val="26"/>
          <w:szCs w:val="26"/>
        </w:rPr>
        <w:t xml:space="preserve"> Gióp HS :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HiÓu ®</w:t>
        <w:softHyphen/>
        <w:t>îc yªu cÇu cña bµi v¨n t¶ c¶nh. HiÓu ®</w:t>
        <w:softHyphen/>
        <w:t>îc nhËn xÐt chung cña GV vµ kÕt qu¶ bµi viÕt cña c¸c b¹n ®Ó liªn hÖ víi bµi lµm cña m×nh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BiÕt söa lçi, dïng tõ, ng÷ ph¸p, diÔn ®¹t, chÝnh t¶, bè côc bµi lµm cña m×nh vµ cña c¸c b¹n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 xml:space="preserve">- Cã tinh thÇn häc hái nh÷ng c©u v¨n, ®o¹n v¨n hay cña b¹n ®Ó viÕt l¹i ®o¹n v¨n cho hay h¬n. 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</w:t>
      </w:r>
      <w:r>
        <w:rPr>
          <w:lang w:val="fr-FR"/>
        </w:rPr>
        <w:t xml:space="preserve"> . §å dïng d¹y-häc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</w:t>
      </w:r>
      <w:r>
        <w:rPr>
          <w:rFonts w:cs=".VnTime" w:ascii=".VnTime" w:hAnsi=".VnTime"/>
          <w:sz w:val="26"/>
          <w:szCs w:val="26"/>
          <w:lang w:val="fr-FR"/>
        </w:rPr>
        <w:t>B¶ng phô ghi s½n mét sè lçi vÒ chÝnh t¶, c¸ch dïng tõ, c¸ch diÔn ®¹t, ng÷ ph¸p...cÇn ch÷ chung cho c¶ líp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 xml:space="preserve">III . </w:t>
      </w:r>
      <w:r>
        <w:rPr/>
        <w:t xml:space="preserve">C¸c ho¹t ®éng d¹y- häc chñ yÕu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59"/>
        <w:gridCol w:w="449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d¹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häc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m ®iÓm b¶g thèng kª kÕt qu¶ häc tËp ë tæ cña 5 HS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-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1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NhËn xÐt chung vÒ bµi lµm cña HS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u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¦u ®iÓm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HS hiÓu ®Ò viÕt ®óng yªu cÇu cña ®Ò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X¸c ®Þnh ®óng yªu cÇu cña ®Ò, hiÓu bµi, bè cô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DiÔn ®¹t c©u, ý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Sù s¸ng t¹o khi miªu t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Ýnh t¶, h×nh thøc tr×nh bÇy bµi v¨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</w:t>
              <w:softHyphen/>
              <w:t>îc ®iÓm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GV nªu lçi ®iÓn h×nh vÒ ý, dïng tõ, ®Æt c©u, c¸ch tr×nh bµy bµi v¨n, lçi chÝnh t¶.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+ ViÕt trªn b¶ng phô c¸c lçi phæ biÕn 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Yªu cÇu HS th¶o luËn, ph¸t hiÖn lçi, t×m c¸ch söa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¶ bµi cho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2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</w:t>
              <w:softHyphen/>
              <w:t>íng dÉn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tù ch÷a bµi cña m×nh b»ng c¸ch trao ®æi víi b¹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i gióp ®ì nh÷ng cÆp HS yÕu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3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äc tËp nh÷ng ®o¹n v¨n hay</w:t>
            </w:r>
            <w:r>
              <w:rPr>
                <w:rFonts w:cs=".VnTime" w:ascii=".VnTime" w:hAnsi=".VnTime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gäi mét sè HS ®äc ®o¹n v¨n hay trong nh÷ng bµi v¨n ®</w:t>
              <w:softHyphen/>
              <w:t>îc ®iÓm cao cho c¸c b¹n nghe. Sau mçi HS ®äc GV hái ®Ó t×m ra c¸ch dïng tõ, diÔn ®¹t hoÆc ý ha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4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</w:t>
              <w:softHyphen/>
              <w:t>íng dÉn viÕt l¹i ®o¹n v¨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îi ý viÕt l¹i ®o¹n v¨n khi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v¨n cã nhiÒu lçi chÝnh t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v¨n lñng cñng, diÔn ®¹t ch</w:t>
              <w:softHyphen/>
              <w:t>a râ ý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v¨n dïng tõ ch</w:t>
              <w:softHyphen/>
              <w:t>a ha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v¨n viÕt ®¬n gi¶n, c©u cô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o¹n më bµi, kÕt bµi ch</w:t>
              <w:softHyphen/>
              <w:t>a ha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S ®äc ®o¹n v¨n ®· viÕt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õng ®o¹n v¨n cña HS ®Ó gióp c¸c em hiÓu cÇn viÕt cÈn thËn v× em nµo còng cã kh¶ n¨ng viÕt v¨n hay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iÕt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DÆn HS vÒ nhµ m</w:t>
              <w:softHyphen/>
              <w:t>în bµi cña nh÷ng b¹n ®ùoc ®iÓm cao ®äc vµ viÕt l¹i bµi v¨n ( nÕu ®</w:t>
              <w:softHyphen/>
              <w:t>îc ®iÓm d</w:t>
              <w:softHyphen/>
              <w:t>íi 7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, rót kinh nghiÖ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xem l¹i bµi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gåi cïng bµn trao ®æi ®Ó cïng ch÷a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5 HS ®äc, c¸c HS kh¸c l¾ng nghe, ph¸t biÓ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viÕt l¹i ®o¹n v¨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S ®äc ®o¹n v¨n m×nh võa viÕt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vÒ chuÈn bÞ giê sa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hu"/>
        <w:rPr/>
      </w:pPr>
      <w:r>
        <w:rPr/>
      </w:r>
    </w:p>
    <w:p>
      <w:pPr>
        <w:pStyle w:val="Tiet"/>
        <w:rPr>
          <w:lang w:val="en-US"/>
        </w:rPr>
      </w:pPr>
      <w:r>
        <w:rPr>
          <w:lang w:val="en-US"/>
        </w:rPr>
        <w:t>--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/>
      </w:pPr>
      <w:r>
        <w:rPr>
          <w:lang w:val="en-US"/>
        </w:rPr>
        <w:t>TiÕt 25:  Mi-li-mÐt vu«ng, b¶ng ®¬n vÞ ®o diÖn tÝch</w:t>
      </w:r>
    </w:p>
    <w:p>
      <w:pPr>
        <w:pStyle w:val="Normal"/>
        <w:spacing w:lineRule="auto" w:line="312"/>
        <w:jc w:val="both"/>
        <w:rPr/>
      </w:pPr>
      <w:r>
        <w:rPr>
          <w:rStyle w:val="TieudeChar"/>
          <w:rFonts w:cs=".VnTime" w:ascii=".VnTime" w:hAnsi=".VnTime"/>
        </w:rPr>
        <w:t>I-</w:t>
      </w:r>
      <w:r>
        <w:rPr>
          <w:rStyle w:val="TieudeChar"/>
        </w:rPr>
        <w:t xml:space="preserve">  Môc tiªu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lineRule="auto" w:line="312"/>
        <w:ind w:left="540" w:hanging="0"/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eastAsia=".VnTime" w:cs=".VnTime" w:ascii=".VnTime" w:hAnsi=".VnTime"/>
          <w:b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>Gióp häc sinh 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tªn gäi, kÝ hiÖu, ®é lín cña mi-li-mÐt vu«ng. quan hÖ gi÷a mm2 vµ cm2.</w:t>
      </w:r>
    </w:p>
    <w:p>
      <w:pPr>
        <w:pStyle w:val="Normal"/>
        <w:spacing w:lineRule="auto" w:line="312"/>
        <w:jc w:val="both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-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H×nh vÏ biÓu diÔn h×nh vu«ng cã c¹nh dµi 1cm nh</w:t>
        <w:softHyphen/>
        <w:t xml:space="preserve"> trong phÇn a ,SGK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g kÎ s½n c¸c cét nh</w:t>
        <w:softHyphen/>
        <w:t xml:space="preserve"> phÇn b ,SGK.</w:t>
      </w:r>
    </w:p>
    <w:p>
      <w:pPr>
        <w:pStyle w:val="Normal"/>
        <w:spacing w:lineRule="auto" w:line="312" w:before="0" w:after="120"/>
        <w:jc w:val="both"/>
        <w:rPr/>
      </w:pPr>
      <w:r>
        <w:rPr>
          <w:rStyle w:val="TieudeChar"/>
          <w:rFonts w:cs=".VnTime" w:ascii=".VnTime" w:hAnsi=".VnTime"/>
          <w:b/>
          <w:sz w:val="26"/>
          <w:szCs w:val="26"/>
          <w:lang w:val="fr-FR"/>
        </w:rPr>
        <w:t>III-C¸c ho¹t ®éng d¹y vµ häc</w:t>
      </w:r>
      <w:r>
        <w:rPr>
          <w:rFonts w:cs=".VnTime" w:ascii=".VnTime" w:hAnsi=".VnTime"/>
          <w:b/>
          <w:sz w:val="26"/>
          <w:szCs w:val="26"/>
          <w:lang w:val="fr-FR"/>
        </w:rPr>
        <w:t xml:space="preserve">: 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60"/>
        <w:gridCol w:w="4332"/>
      </w:tblGrid>
      <w:tr>
        <w:trPr>
          <w:trHeight w:val="3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G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H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2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fr-FR"/>
              </w:rPr>
              <w:t>KiÓm tra bµi cò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äi 2 HS lªn b¶ng yªu cÇu häc sinh lµm c¸c bµi tËp 1 ,2  trong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vµ cho ®iÓm 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häc bµi míi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«m nay chóng ta cïng häc mét ®¬n vÞ ®o nhá h¬n cm2 , cïng «n l¹i c¸c ®¬n vÞ ®o kh¸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 xml:space="preserve">Giíi thiÖu ®¬n vÞ ®o diÖn tÝch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mi-li-mÐt vu«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a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)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×nh thµnh biÓu t</w:t>
              <w:softHyphen/>
              <w:t>îng vÒ mi-li-mÐt vu«ng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H·y nªu c¸c ®¬n vÞ ®o diÖn tÝch mµ em ®· ®</w:t>
              <w:softHyphen/>
              <w:t>îc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reo b¶ng h×nh vu«ng minh ho¹ nh</w:t>
              <w:softHyphen/>
              <w:t xml:space="preserve"> SGK vµ chØ cho HS thÊy:</w:t>
            </w:r>
          </w:p>
          <w:p>
            <w:pPr>
              <w:pStyle w:val="TextBody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 H×nh vu«ng cã c¹nh dµi 1mm, em h·y tÝnh diÖn tÝch cña h×nh vu«ng nµy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Dùa vµo c¸c ®¬n vÞ ®o ®· häc, em h·y cho biÕt mi-li-mÐt vu«ng lµ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Em h·y nªu c¸ch kÝ hiÖu cña mi-li-mÐt vu«ng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  <w:t>b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) T×m mèi quan hÖ gi÷a mm2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 xml:space="preserve"> vµ cm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DiÖn tÝch cña h×nh vu«ng cã c¹nh dµi 1 cm gÊp bao nhiªu lÇn diÖn tÝch h×nh vu«ng cã c¹nh 1 mm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VËy 1 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b»ng bao nhiªu m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VËy 1 m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b»ng bao nhiªu phÇn cña c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B¶ng ®¬n vÞ ®o diÖn tÝc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cã ghi s½n c¸c cét nh</w:t>
              <w:softHyphen/>
              <w:t xml:space="preserve">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nªu c¸c ®¬n vÞ ®o diÖn tÝch tõ bÐ ®Õn lí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1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b»ng bao nhiªu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1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b»ng mÊy phÇn cña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?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yªu cÇu HS lµm t</w:t>
              <w:softHyphen/>
              <w:t>¬ng tù víi c¸c cét kh¸c ®Ó hoµn thµnh b¶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ai ®¬n vÞ ®o diÖn tÝch liÒn nhau th× h¬n kÐm nhau bao nhiªu lÇ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LuyÖn tËp - thùc hµnh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VB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: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ViÕt theo m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GV treo b¶ng phô,yªu cÇu HS lµm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: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ViÕt sè thÝch hîp vµo chç chÊ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®äc ®Ò bµi, sau ®ã h</w:t>
              <w:softHyphen/>
              <w:t>íng dÉn HS 2 phÐp ®æi ®Ó lµm mÉ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æi tõ ®¬n vÞ lín ra ®¬n vÞ bÐ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7 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7 00 m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§æi tõ ®¬n vÞ bÐ ra ®¬n vÞ lí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200m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2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§æi t</w:t>
              <w:softHyphen/>
              <w:t xml:space="preserve"> ®v ®¬n ra ®¬n vÞ phøc vµ ng</w:t>
              <w:softHyphen/>
              <w:t>î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V ch÷a bµi trªn b¶ng líp, sau ®ã nhËn xÐt cho ®iÓm HS.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æng kÕt tiÕt häc, dÆn dß HS vÒ nhµ häc bµi vµ lµm c¸c bµi tËp trong SGK.</w:t>
            </w:r>
          </w:p>
          <w:p>
            <w:pPr>
              <w:pStyle w:val="Normal"/>
              <w:tabs>
                <w:tab w:val="clear" w:pos="720"/>
                <w:tab w:val="left" w:pos="2650" w:leader="none"/>
              </w:tabs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: LuyÖn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ªn b¶ng lµm bµi, HS d</w:t>
              <w:softHyphen/>
              <w:t>íi líp theo dâi vµ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nghe ®Ó x¸c ®Þnh nhiÖm vô cña tiÕt häc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nªu : 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,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,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, 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, h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, k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DiÖn tÝch : 1mm x1mm = 1 m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i-li-mÐt vu«ng lµ diÖn tÝch cña h×nh vu«ng cã c¹nh dµi 1m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 HS nªu : m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tÝnh vµ nªu : 1cm x 1cm = 1 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iÖn tÝch h×nh vu«ng cã c¹nh dµi 1 cm gÊp 100 lÇn diÖn tÝch h×nh vu«ng c¹nh 1mm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1 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100 m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1 m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nªu tr</w:t>
              <w:softHyphen/>
              <w:t>íc líp, HS c¶ líp theo dâi vµ bæ sung ý ki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1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100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1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ai ®¬n vÞ ®o diÖn tÝch liÒn nhau th× h¬n, kÐm nhau 100 lÇn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HS d</w:t>
              <w:softHyphen/>
              <w:t>íi líp viÕt vµo vë bµi tËp. 1HS lªn b¶ng lµm b¶ng phô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eo dâi vµ nhËn xÐt,nhiÒu HS®äc l¹i sè ®o diÖn tÝc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HS c¶ líp lµm bµi vµo vë bµi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lªn b¶ng lµm bµi ,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.VnBodoni" w:hAnsi=".VnBodoni" w:cs=".VnBodoni"/>
          <w:bCs/>
          <w:sz w:val="26"/>
          <w:szCs w:val="26"/>
          <w:u w:val="single"/>
        </w:rPr>
      </w:pPr>
      <w:r>
        <w:rPr>
          <w:rFonts w:cs=".VnBodoni" w:ascii=".VnBodoni" w:hAnsi=".VnBodoni"/>
          <w:bCs/>
          <w:sz w:val="26"/>
          <w:szCs w:val="26"/>
          <w:u w:val="single"/>
        </w:rPr>
      </w:r>
    </w:p>
    <w:p>
      <w:pPr>
        <w:pStyle w:val="Heading7"/>
        <w:spacing w:lineRule="auto" w:line="3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------------------------------------------------------------------------------------</w:t>
      </w:r>
    </w:p>
    <w:p>
      <w:pPr>
        <w:pStyle w:val="Heading7"/>
        <w:spacing w:lineRule="auto" w:line="31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ü thuËt</w:t>
      </w:r>
    </w:p>
    <w:p>
      <w:pPr>
        <w:pStyle w:val="Bai"/>
        <w:rPr/>
      </w:pPr>
      <w:r>
        <w:rPr>
          <w:lang w:val="en-US"/>
        </w:rPr>
        <w:t>TiÕt 5: Mét sè dông cô nÊu ¨n vµ ¨n uèng</w:t>
      </w:r>
    </w:p>
    <w:p>
      <w:pPr>
        <w:pStyle w:val="Bai"/>
        <w:rPr>
          <w:lang w:val="en-US"/>
        </w:rPr>
      </w:pPr>
      <w:r>
        <w:rPr>
          <w:lang w:val="en-US"/>
        </w:rPr>
        <w:t>trong gia ®×nh</w:t>
      </w:r>
    </w:p>
    <w:p>
      <w:pPr>
        <w:pStyle w:val="Tieude"/>
        <w:rPr>
          <w:bCs/>
        </w:rPr>
      </w:pPr>
      <w:r>
        <w:rPr>
          <w:rFonts w:cs=".VnTime" w:ascii=".VnTime" w:hAnsi=".VnTime"/>
          <w:bCs/>
        </w:rPr>
        <w:t>I</w:t>
      </w:r>
      <w:r>
        <w:rPr>
          <w:bCs/>
        </w:rPr>
        <w:t xml:space="preserve">. </w:t>
      </w:r>
      <w:r>
        <w:rPr/>
        <w:t>Môc tiªu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bCs/>
          <w:i/>
          <w:iCs/>
          <w:sz w:val="26"/>
          <w:szCs w:val="26"/>
        </w:rPr>
        <w:t>HS cÇn ph¶i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BiÕt ®Æc ®iÓm, c¸ch sö dông, b¶o qu¶n mét sè dông cô nÊu vµ ¨n uèng th«ng th</w:t>
        <w:softHyphen/>
        <w:t>êng trong gia ®×nh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Cã ý thøc b¶o qu¶n, gi÷ vÖ sinh, an toµn trong qu¸ tr×nh sö dông dông cô ®un, nÊu, ¨n uèng.</w:t>
      </w:r>
    </w:p>
    <w:p>
      <w:pPr>
        <w:pStyle w:val="Tieude"/>
        <w:rPr/>
      </w:pPr>
      <w:r>
        <w:rPr>
          <w:rFonts w:cs=".VnTime" w:ascii=".VnTime" w:hAnsi=".VnTime"/>
          <w:bCs/>
          <w:lang w:val="fr-FR"/>
        </w:rPr>
        <w:t xml:space="preserve">II. </w:t>
      </w:r>
      <w:r>
        <w:rPr>
          <w:lang w:val="fr-FR"/>
        </w:rPr>
        <w:t>§å dïng d¹y häc</w:t>
      </w:r>
      <w:r>
        <w:rPr>
          <w:rFonts w:cs=".VnTime" w:ascii=".VnTime" w:hAnsi=".VnTime"/>
          <w:lang w:val="fr-FR"/>
        </w:rPr>
        <w:t xml:space="preserve">   </w:t>
      </w:r>
    </w:p>
    <w:p>
      <w:pPr>
        <w:pStyle w:val="BodyText2"/>
        <w:spacing w:lineRule="auto" w:line="312"/>
        <w:jc w:val="both"/>
        <w:rPr/>
      </w:pPr>
      <w:r>
        <w:rPr>
          <w:rFonts w:eastAsia=".VnTime"/>
          <w:szCs w:val="26"/>
          <w:lang w:val="fr-FR"/>
        </w:rPr>
        <w:t xml:space="preserve"> </w:t>
      </w:r>
      <w:r>
        <w:rPr>
          <w:szCs w:val="26"/>
        </w:rPr>
        <w:t>- Mét sè dông cô nÊu vµ ¨n uèng th«ng th</w:t>
        <w:softHyphen/>
        <w:t>êng trong gia ®×nh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Tranh mét sè dông cô nÊu ¨n vµ ¨n uèng th«ng th</w:t>
        <w:softHyphen/>
        <w:t>êng.</w:t>
      </w:r>
    </w:p>
    <w:p>
      <w:pPr>
        <w:pStyle w:val="BodyText2"/>
        <w:spacing w:lineRule="auto" w:line="312"/>
        <w:jc w:val="both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- Mét sè lo¹i phiÕu häc tËp.</w:t>
      </w:r>
    </w:p>
    <w:p>
      <w:pPr>
        <w:pStyle w:val="Tieude"/>
        <w:rPr>
          <w:bCs/>
          <w:lang w:val="fr-FR"/>
        </w:rPr>
      </w:pPr>
      <w:r>
        <w:rPr>
          <w:rFonts w:cs=".VnTime" w:ascii=".VnTime" w:hAnsi=".VnTime"/>
          <w:bCs/>
          <w:lang w:val="fr-FR"/>
        </w:rPr>
        <w:t>III.</w:t>
      </w:r>
      <w:r>
        <w:rPr>
          <w:bCs/>
          <w:lang w:val="fr-FR"/>
        </w:rPr>
        <w:t xml:space="preserve"> C¸c ho¹t ®éng d¹y - häc chñ yÕu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45"/>
        <w:gridCol w:w="433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G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d¹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hä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p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Giíi thiÖu bµi</w:t>
            </w:r>
            <w:r>
              <w:rPr>
                <w:rFonts w:cs=".VnArial" w:ascii=".VnArial" w:hAnsi=".VnArial"/>
                <w:b/>
                <w:sz w:val="26"/>
                <w:szCs w:val="26"/>
                <w:u w:val="single"/>
              </w:rPr>
              <w:t xml:space="preserve"> 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iíi thiÖu bµi vµ nªu môc ®Ých bµi hä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X¸c ®Þnh c¸c dông cô ®un, nÊu vµ ¨n uèng th«ng th</w:t>
              <w:softHyphen/>
              <w:t>êng trong gia ®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Æt c©u hái vµ gîi ý ®Ó HS kÓ tªn c¸c dông cô th</w:t>
              <w:softHyphen/>
              <w:t>êng dïng ®Ó ®un, nÊu, ¨n uèng trong gia ®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hi tªn c¸c dông cô ®un, nÊu lªn b¶ng theo tõng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vµ nh¾c l¹i tªn c¸c dông cô ®un, nÊu, ¨n uèng gia ®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2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×m hiÓu ®Æc ®iÓm, c¸ch sö dông, b¶o qu¶n mét sè dông cô ®un, nÊu, ¨n uèng trong gia ®×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-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Y.C hs th¶o luËn theo nhãm bµn ®«i ®Ó t×m hiÓu vÒ c¸ch sö dông vµ b¶o qu¶n mét sè dông cô ®u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*SDNLTK&amp;HQ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khi sö dông ®un nÊu chóng ta cÇn ph¶i tiÕt kiÖm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.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Ho¹t ®éng kÕt thóc</w:t>
            </w:r>
            <w:r>
              <w:rPr>
                <w:rFonts w:cs=".VnArial" w:ascii=".VnArial" w:hAnsi=".VnArial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tæng kÕt bµ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HS chuÈn bÞ bµi sa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¾ng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: than, gas, cñi,...., nåi, ch¶o, gang, .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¶o luËn nhãm vÒ ®Æc ®iÓm, c¸ch sö dông, b¶o qu¶n mét sè dông cô ®un, nÊu, ¨n uèng trong gia ®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¶ lêi</w:t>
            </w:r>
          </w:p>
        </w:tc>
      </w:tr>
    </w:tbl>
    <w:p>
      <w:pPr>
        <w:pStyle w:val="Normal"/>
        <w:spacing w:lineRule="auto" w:line="312"/>
        <w:jc w:val="both"/>
        <w:rPr>
          <w:rFonts w:ascii=".VnBodoni" w:hAnsi=".VnBodoni" w:cs=".VnBodoni"/>
          <w:bCs/>
          <w:sz w:val="26"/>
          <w:szCs w:val="26"/>
          <w:u w:val="single"/>
        </w:rPr>
      </w:pPr>
      <w:r>
        <w:rPr>
          <w:rFonts w:cs=".VnBodoni" w:ascii=".VnBodoni" w:hAnsi=".VnBodoni"/>
          <w:bCs/>
          <w:sz w:val="26"/>
          <w:szCs w:val="26"/>
          <w:u w:val="single"/>
        </w:rPr>
      </w:r>
    </w:p>
    <w:p>
      <w:pPr>
        <w:pStyle w:val="Tiet"/>
        <w:rPr/>
      </w:pPr>
      <w:r>
        <w:rPr/>
        <w:t>-----------------------------------------------------------------------</w:t>
      </w:r>
    </w:p>
    <w:p>
      <w:pPr>
        <w:pStyle w:val="Tiet"/>
        <w:rPr/>
      </w:pPr>
      <w:r>
        <w:rPr/>
        <w:t>Sinh ho¹t</w:t>
      </w:r>
    </w:p>
    <w:p>
      <w:pPr>
        <w:pStyle w:val="Bai"/>
        <w:rPr/>
      </w:pPr>
      <w:r>
        <w:rPr/>
        <w:t>TuÇn 5</w:t>
      </w:r>
    </w:p>
    <w:p>
      <w:pPr>
        <w:pStyle w:val="Tieude"/>
        <w:rPr/>
      </w:pPr>
      <w:r>
        <w:rPr>
          <w:lang w:val="fr-FR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</w:t>
      </w:r>
      <w:r>
        <w:rPr>
          <w:rFonts w:cs=".VnTime" w:ascii=".VnTime" w:hAnsi=".VnTime"/>
          <w:sz w:val="26"/>
          <w:szCs w:val="26"/>
          <w:lang w:val="fr-FR"/>
        </w:rPr>
        <w:t xml:space="preserve">Gióp häc sinh nhËn râ </w:t>
        <w:softHyphen/>
        <w:softHyphen/>
        <w:t>u khuyÕt ®iÓm trong tuÇn. §Ò ra ph</w:t>
        <w:softHyphen/>
        <w:softHyphen/>
        <w:t>¬ng h</w:t>
        <w:softHyphen/>
        <w:softHyphen/>
        <w:t>íng ho¹t ®éng vµ chØ tiªu phÊn ®Êu trong tuÇn häc tíi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®å dï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sæ theo dâi</w:t>
      </w:r>
    </w:p>
    <w:p>
      <w:pPr>
        <w:pStyle w:val="Tieude"/>
        <w:rPr/>
      </w:pPr>
      <w:r>
        <w:rPr/>
        <w:t>IIi. Sinh ho¹t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9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Líp tù sinh ho¹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(12p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tr</w:t>
              <w:softHyphen/>
              <w:softHyphen/>
              <w:t>ëng lªn ®iÒu khiÓn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quan s¸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b×nh bÇu häc sinh ch¨m ngoan vµ xÕp lo¹i thi ®ua gi÷a c¸c tæ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chu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5p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Qua thêi gian häc líp ®· dÇn dÇn ®i vµo nÒ nÕp vµ æn ®Þnh thêi gian hä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uÈn bÞ ®å dïng HT t</w:t>
              <w:softHyphen/>
              <w:softHyphen/>
              <w:t>¬ng ®èi tèt, hÇu hÕt c¸c em ®Òu cã ®ñ s¸ch vë ®Ó häc.</w:t>
            </w:r>
          </w:p>
          <w:p>
            <w:pPr>
              <w:pStyle w:val="BodyText2"/>
              <w:spacing w:lineRule="auto" w:line="312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§ång phôc ®· mÆc ®óng quy ®Þnh.</w:t>
            </w:r>
          </w:p>
          <w:p>
            <w:pPr>
              <w:pStyle w:val="BodyText2"/>
              <w:spacing w:lineRule="auto" w:line="312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VÉn cßn cã em nãi chuyÖn riªng, ch</w:t>
              <w:softHyphen/>
              <w:softHyphen/>
              <w:t>a chó ý nghe gi¶ng.</w:t>
            </w:r>
          </w:p>
          <w:p>
            <w:pPr>
              <w:pStyle w:val="BodyText2"/>
              <w:spacing w:lineRule="auto" w:line="312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T¸c phong ra tËp thÓ dôc gi÷a giê vÉn chË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vi-VN"/>
              </w:rPr>
              <w:t>Ph</w:t>
              <w:softHyphen/>
              <w:t>¬ng h</w:t>
              <w:softHyphen/>
              <w:t>íng tuÇn tíi(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7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bµi vµ lµm bµi ®Çy ®ñ ë nh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Ých cùc «n luyÖn ®Ó chuÈn bÞ kh¶o s¸t cuèi th¸ng 9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ùc hiÖn thi ®ua gi÷a c¸c c¸ nh©n vµ c¸c tæ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Ëp ra c¸c ®«i b¹n cïng tiÕn: Linh - Viªn, Ngäc - S¬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(8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líp phã v¨n thÓ tæ chøc trß ch¬i cho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éng viªn HS tham gia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lªn ®iÒu khiÓ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softHyphen/>
              <w:t>ît tæ tr</w:t>
              <w:softHyphen/>
              <w:softHyphen/>
              <w:t>ëng tõng tæ lªn nhËn xÐt c¸c ho¹t ®éng cña tæ m×nh trong tu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nhËn xÐt ch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 ý kiÕ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b×nh b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vµ rót kinh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c sinh ho¹t ®éng d</w:t>
              <w:softHyphen/>
              <w:t>íi sù chØ ®¹o cña gi¸o viªn vµ líp tr</w:t>
              <w:softHyphen/>
              <w:softHyphen/>
              <w:t>ë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 vµ cho ý ki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 cho líp v¨n nghÖ.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4995" w:leader="none"/>
        </w:tabs>
        <w:jc w:val="right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p>
      <w:pPr>
        <w:pStyle w:val="Tiet"/>
        <w:rPr>
          <w:rFonts w:ascii=".VnTime" w:hAnsi=".VnTime" w:cs=".VnTime"/>
          <w:sz w:val="26"/>
          <w:szCs w:val="26"/>
          <w:u w:val="single"/>
          <w:lang w:val="en-US"/>
        </w:rPr>
      </w:pPr>
      <w:r>
        <w:rPr>
          <w:rFonts w:cs=".VnTime"/>
          <w:sz w:val="26"/>
          <w:szCs w:val="26"/>
          <w:u w:val="single"/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  <w:t>Sinh ho¹t</w:t>
      </w:r>
    </w:p>
    <w:p>
      <w:pPr>
        <w:pStyle w:val="Bai"/>
        <w:rPr>
          <w:lang w:val="en-US"/>
        </w:rPr>
      </w:pPr>
      <w:r>
        <w:rPr>
          <w:lang w:val="en-US"/>
        </w:rPr>
        <w:t>An toµn giao th«ng</w:t>
      </w:r>
    </w:p>
    <w:p>
      <w:pPr>
        <w:pStyle w:val="Bai"/>
        <w:rPr>
          <w:lang w:val="en-US"/>
        </w:rPr>
      </w:pPr>
      <w:r>
        <w:rPr>
          <w:lang w:val="en-US"/>
        </w:rPr>
        <w:t>Bµi 3:Chän ®</w:t>
        <w:softHyphen/>
        <w:t xml:space="preserve">êng ®i an toµn- Phßng tr¸nh tai n¹n giao th«ng. 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.</w:t>
      </w:r>
      <w:r>
        <w:rPr>
          <w:rStyle w:val="TieudeChar"/>
        </w:rPr>
        <w:t>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HS nªu ®</w:t>
        <w:softHyphen/>
        <w:t>îc nh÷ng ®iÒu kiÖn an toµn vµ ch</w:t>
        <w:softHyphen/>
        <w:t>a an toµn ®Ó lùa chän ®</w:t>
        <w:softHyphen/>
        <w:t>êng ®i an toµn. X¸c ®Þnh ®</w:t>
        <w:softHyphen/>
        <w:t>îc nh÷ng t×nh huèng kh«ng an toµn ®Ó phßng tr¸nh tai n¹n khi ®i bé vµ ®i xe ®¹p trªn ®</w:t>
        <w:softHyphen/>
        <w:t>êng.</w:t>
      </w:r>
    </w:p>
    <w:p>
      <w:pPr>
        <w:pStyle w:val="BodyText2"/>
        <w:spacing w:lineRule="auto" w:line="312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- Cã thÓ lËp mét b¶n ®å con ®</w:t>
        <w:softHyphen/>
        <w:t>êng an toµn dµnh cho riªng m×nh, biÕt c¸ch phßng tr¸nh c¸c t×nh huèng kh«ng an toµ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Cã ý thøc thùc hiÖn nh÷ng quy ®Þnh cña luËt GT§B, tham gia tuyªn truyÒn, vËn ®éng vµ thùc hiÖn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Tranh ¶nh, b¶n ®å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C¸c ho¹t ®éng d¹y häc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46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>
          <w:trHeight w:val="6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1)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Ho¹t ®éng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1: T×m hiÓu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*Môc tiªu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SGV-24.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b/>
                <w:bCs/>
                <w:i/>
                <w:iCs/>
                <w:szCs w:val="26"/>
                <w:lang w:val="fr-FR"/>
              </w:rPr>
              <w:t>*TiÕn hµnh</w:t>
            </w:r>
            <w:r>
              <w:rPr>
                <w:szCs w:val="26"/>
                <w:lang w:val="fr-FR"/>
              </w:rPr>
              <w:t>: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Em ®Õn tr</w:t>
              <w:softHyphen/>
              <w:t>êng b»ng ph</w:t>
              <w:softHyphen/>
              <w:t>¬ng tiÖn nµo?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Em h·y kÓ c¸c con ®</w:t>
              <w:softHyphen/>
              <w:t>êng mµ em ®i qua? Theo em con ®</w:t>
              <w:softHyphen/>
              <w:t>êng ®ã cã an toµn kh«ng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Nh÷ng con ®</w:t>
              <w:softHyphen/>
              <w:t>êng ®ã cã ®Æc ®iÓm g×?GÆp nhiÒu chç nguy hiÓm em cã c¸ch xö lÝ g×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*KÕt luËn</w:t>
            </w:r>
            <w:r>
              <w:rPr>
                <w:rFonts w:cs=".VnTime" w:ascii=".VnTime" w:hAnsi=".VnTime"/>
                <w:sz w:val="26"/>
                <w:szCs w:val="26"/>
              </w:rPr>
              <w:t>: Ghi nhí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)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o¹t ®éng 2</w:t>
            </w:r>
            <w:r>
              <w:rPr>
                <w:rFonts w:cs=".VnTime" w:ascii=".VnTime" w:hAnsi=".VnTime"/>
                <w:sz w:val="26"/>
                <w:szCs w:val="26"/>
              </w:rPr>
              <w:t>: X¸c ®Þnh ®</w:t>
              <w:softHyphen/>
              <w:t>êng A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*Môc tiªu:SGV-25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*TiÕn hµnh: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chia líp lµm hai nhãm: nhãm ®i bé vµ nhãm ®i xe ®¹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ph¸t b¶ng phô yªu cÇu HS xem con ®</w:t>
              <w:softHyphen/>
              <w:t>êng khi ®i häc qua cã an toµn hay kÐm an toµn ®Ó ®¸nh dÊu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*KÕt luËn</w:t>
            </w:r>
            <w:r>
              <w:rPr>
                <w:rFonts w:cs=".VnTime" w:ascii=".VnTime" w:hAnsi=".VnTime"/>
                <w:sz w:val="26"/>
                <w:szCs w:val="26"/>
              </w:rPr>
              <w:t>:§i häc hay ®i ch¬i c¸c em cÇn lùa chän nh÷ng con ®</w:t>
              <w:softHyphen/>
              <w:t>êng ®ñ ®iÒu kiÖn A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3)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Ph©n tÝch c¸c t×nh huè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*Môc tiªu:SGV-27</w:t>
            </w:r>
          </w:p>
          <w:p>
            <w:pPr>
              <w:pStyle w:val="BodyText2"/>
              <w:spacing w:lineRule="auto" w:line="312"/>
              <w:rPr>
                <w:b/>
                <w:b/>
                <w:bCs/>
                <w:i/>
                <w:i/>
                <w:iCs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Cs w:val="26"/>
                <w:lang w:val="fr-FR"/>
              </w:rPr>
              <w:t>*TiÕn hµnh: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chia líp lµm s¸u nhãm vµ ph¸t phiÕu ghi c¸c t×nh huè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a bøc tranh minh ho¹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*KÕt luËn</w:t>
            </w:r>
            <w:r>
              <w:rPr>
                <w:rFonts w:cs=".VnTime" w:ascii=".VnTime" w:hAnsi=".VnTime"/>
                <w:sz w:val="26"/>
                <w:szCs w:val="26"/>
              </w:rPr>
              <w:t>: TÊt c¶ ®Òu lµ hµnh vi kh«ng an toµn cña ng</w:t>
              <w:softHyphen/>
              <w:t>êi tham gia giao th«ng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®Ó ®¶n b¶o ATG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4)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Ho¹t ®éng 4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LuyÖn tËp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*Môc tiªu:SGV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-29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b/>
                <w:bCs/>
                <w:i/>
                <w:iCs/>
                <w:szCs w:val="26"/>
                <w:lang w:val="fr-FR"/>
              </w:rPr>
              <w:t>*TiÕn hµnh</w:t>
            </w:r>
            <w:r>
              <w:rPr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®</w:t>
              <w:softHyphen/>
              <w:t>a gi¶ ®Þnh t×nh huèng: tr</w:t>
              <w:softHyphen/>
              <w:t>êng s¾p ®ãn HS líp 1, lµ anh chÞ h·y gióp c¸c bËc phô huynh lËp ph</w:t>
              <w:softHyphen/>
              <w:t>¬ng ¸n an toµn ®Õn tr</w:t>
              <w:softHyphen/>
              <w:t>ê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BodyText2"/>
              <w:spacing w:lineRule="auto" w:line="312"/>
              <w:rPr>
                <w:b/>
                <w:b/>
                <w:bCs/>
                <w:i/>
                <w:i/>
                <w:iCs/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GV nhËn xÐt, viÕt lªn b¶ng ph</w:t>
              <w:softHyphen/>
              <w:t>¬ng ¸n tèt nhÊ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*KÕt luËn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Chóng ta kh«ng chØ thùc hiÖn ®óng luËt phßng tr¸nh TNGT.GT§B ®Ó ®¶m b¶o an toµn cho th©n</w:t>
            </w:r>
            <w:r>
              <w:rPr>
                <w:sz w:val="26"/>
                <w:szCs w:val="26"/>
                <w:lang w:val="fr-FR"/>
              </w:rPr>
              <w:t>…</w:t>
            </w:r>
          </w:p>
          <w:p>
            <w:pPr>
              <w:pStyle w:val="BodyText3"/>
              <w:spacing w:lineRule="auto" w:line="312"/>
              <w:rPr>
                <w:i/>
                <w:i/>
                <w:iCs/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5)</w:t>
            </w:r>
            <w:r>
              <w:rPr>
                <w:szCs w:val="26"/>
                <w:u w:val="single"/>
                <w:lang w:val="fr-FR"/>
              </w:rPr>
              <w:t>Cñng cè, dÆn dß</w:t>
            </w:r>
            <w:r>
              <w:rPr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giê häc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ph¸t biÓ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åi theo nhã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h¶p luËn vµ ®¸nh d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+A: an toµ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+K: kÐm an toµ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céng l¹i xem nhiÒu ch÷ A hay ch÷ K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h¶o luËn c¸c t×nh huè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b¸o c¸o,nhËn xÐt.Líp quan s¸t vµ ®</w:t>
              <w:softHyphen/>
              <w:t>a ra ý kiÕ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Ëp ph</w:t>
              <w:softHyphen/>
              <w:t>¬ng ¸n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+Con ®</w:t>
              <w:softHyphen/>
              <w:t>êng an toµn ®Õn tr</w:t>
              <w:softHyphen/>
              <w:t>ê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+B¶o ®¶m ATGT ë khu vùc tr</w:t>
              <w:softHyphen/>
              <w:t>ê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Çn l</w:t>
              <w:softHyphen/>
              <w:t>ît tr×nh bµ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, bæ sum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Ò nhµ thùc ®óng luËt GT§B</w:t>
            </w:r>
          </w:p>
        </w:tc>
      </w:tr>
    </w:tbl>
    <w:p>
      <w:pPr>
        <w:pStyle w:val="Bai"/>
        <w:rPr/>
      </w:pPr>
      <w:r>
        <w:rPr/>
      </w:r>
    </w:p>
    <w:p>
      <w:pPr>
        <w:pStyle w:val="Bai"/>
        <w:rPr/>
      </w:pPr>
      <w:r>
        <w:rPr/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Tuan"/>
        <w:rPr/>
      </w:pPr>
      <w:r>
        <w:rPr/>
        <w:t>TuÇn 6</w:t>
      </w:r>
    </w:p>
    <w:p>
      <w:pPr>
        <w:pStyle w:val="Tuan"/>
        <w:jc w:val="left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  <w:t>Ngµy so¹n 23/9/2011</w:t>
      </w:r>
    </w:p>
    <w:p>
      <w:pPr>
        <w:pStyle w:val="Normal"/>
        <w:spacing w:lineRule="auto" w:line="312"/>
        <w:rPr>
          <w:rStyle w:val="ThuChar"/>
          <w:rFonts w:ascii=".VnTime" w:hAnsi=".VnTime" w:cs=".VnTime"/>
          <w:sz w:val="24"/>
          <w:szCs w:val="24"/>
        </w:rPr>
      </w:pPr>
      <w:r>
        <w:rPr>
          <w:rStyle w:val="ThuChar"/>
          <w:rFonts w:cs=".VnTime" w:ascii=".VnTime" w:hAnsi=".VnTime"/>
          <w:sz w:val="24"/>
          <w:szCs w:val="24"/>
        </w:rPr>
        <w:t>Ng</w:t>
      </w:r>
      <w:r>
        <w:rPr>
          <w:rStyle w:val="ThuChar"/>
          <w:rFonts w:cs="Arial" w:ascii=".VnTime" w:hAnsi=".VnTime"/>
          <w:sz w:val="24"/>
          <w:szCs w:val="24"/>
        </w:rPr>
        <w:t xml:space="preserve">µy gi¶ng: </w:t>
      </w:r>
      <w:r>
        <w:rPr>
          <w:rStyle w:val="ThuChar"/>
          <w:rFonts w:cs=".VnTime" w:ascii=".VnTime" w:hAnsi=".VnTime"/>
          <w:sz w:val="24"/>
          <w:szCs w:val="24"/>
        </w:rPr>
        <w:t>Thø hai ngµy 26  th¸ng 9 n¨m 2011</w:t>
      </w:r>
    </w:p>
    <w:p>
      <w:pPr>
        <w:pStyle w:val="Normal"/>
        <w:spacing w:lineRule="auto" w:line="312"/>
        <w:rPr>
          <w:rStyle w:val="ThuChar"/>
          <w:rFonts w:ascii=".VnTime" w:hAnsi=".VnTime" w:cs=".VnTime"/>
          <w:sz w:val="24"/>
          <w:szCs w:val="24"/>
        </w:rPr>
      </w:pPr>
      <w:r>
        <w:rPr/>
      </w:r>
    </w:p>
    <w:p>
      <w:pPr>
        <w:pStyle w:val="Tiet"/>
        <w:rPr/>
      </w:pPr>
      <w:r>
        <w:rPr>
          <w:lang w:val="en-US"/>
        </w:rPr>
        <w:t>TËp ®äc</w:t>
      </w:r>
    </w:p>
    <w:p>
      <w:pPr>
        <w:pStyle w:val="Bai"/>
        <w:rPr/>
      </w:pPr>
      <w:r>
        <w:rPr>
          <w:lang w:val="en-US"/>
        </w:rPr>
        <w:t>TiÕt 11: Sù sôp ®æ cña chÕ ®é A-p¸c-thai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u w:val="single"/>
          <w:lang w:val="en-US"/>
        </w:rPr>
      </w:pPr>
      <w:r>
        <w:rPr>
          <w:rFonts w:cs=".VnTime" w:ascii=".VnTime" w:hAnsi=".VnTime"/>
          <w:sz w:val="26"/>
          <w:szCs w:val="26"/>
          <w:u w:val="single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§äc tr«i ch¶y,®äc ®óng c¸c tõ vµ thÓ hiÖn sù bÊt b×nh víi chÕ ®é ph©n biÖt chñng téc vµ ca ngîi cuéc ®Êu tranh dòng c¶m cña Man-®ª-la vµ nh©n d©n Nam Phi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HiÓu ý nghÜa: Ph¶n ®èi chÕ ®é ph©n biÖt chñng vµ ca ngîi cuéc ®Êu tranh dòng c¶m cña ng</w:t>
        <w:softHyphen/>
        <w:t xml:space="preserve">êi da ®en ë Nam Phi.  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, tranh, ¶nh minh ho¹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C¸c ho¹t ®éng d¹y häc</w:t>
      </w:r>
      <w:r>
        <w:rPr/>
        <w:t>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93"/>
        <w:gridCol w:w="43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rß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p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hs ®äc thuéc bµi "£-mi-li, con..."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uyÖn ®äc vµ t×m hiÓu bµ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>LuyÖn ®äc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 cùu Tæng thèngNam Phi Nen-x¬n Man-®ª-la vµ tranh SGK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hia ®o¹n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söa ph¸t ©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hîp gi¶i nghÜa tõ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diÔn c¶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>T×m hiÓu bµi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D</w:t>
              <w:softHyphen/>
              <w:t>íi chÕ ®é a-p¸c-thai, ng</w:t>
              <w:softHyphen/>
              <w:t>êi da ®en bÞ ®èi xö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Ng</w:t>
              <w:softHyphen/>
              <w:t>êi d©n Nam Phi ®· lµm g× ®Ó xo¸ bá chÕ ®é ph©n biÖt chñng téc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giíi thiÖu vÒ vÞ Tæng thèng ®Çu tiªn cña n</w:t>
              <w:softHyphen/>
              <w:t>íc Nam Phi míi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v¨n ®· ca ngîi ®iÒu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>§äc diÔn c¶m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®o¹n 3vµ ®äc mÉ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hËn xÐt giê häc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HS ®äc HTL bµi “£-mi-li, con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” vµ tr¶ lêi c©u hái SGK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,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nèi tiÕp ®äc lÇn 1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nèi tiÕp ®äc lÇn 2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cÆp ®«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3 cÆp nèi tiÕp ®äc ®o¹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l¹i c¶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íp tr</w:t>
              <w:softHyphen/>
              <w:t>ëng ®iÒu khiÓn líp th¶o luËn vµ tr¶ lêi c©u hái SGK,GV cè vÊ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nh÷ng c«ng viÖc nÆng nhäc, bÈn thØu,bÞ tr¶ l</w:t>
              <w:softHyphen/>
              <w:t>¬ng thÊp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kh«ng ®</w:t>
              <w:softHyphen/>
              <w:t>îc h</w:t>
              <w:softHyphen/>
              <w:t>ëng tù do, d©n chñ</w:t>
            </w: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 ®øng lªn ®ßi b×nh ®¼ng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cuèi cïng ®· giµnh th¾ng lî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Ph¶n ®èi chÕ ®é ph©n biÖt chñng téc vµ ca ngîi cuéc ®Êu tranh cña ng</w:t>
              <w:softHyphen/>
              <w:t>êi da ®en ë Nam Phi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®äc nèi tiÕp, nªu giäng ®äc  ®o¹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®äc diÔn c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trong nhãm 4 e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i ®äc ®o¹n, c¶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b×nh chän b¹n ®äc hay nhÊ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¹n ®äc hay nhÊt ®äc l¹i cho líp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®äc bµivµ chuÈn bÞ giê sau.</w:t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>
          <w:lang w:val="en-US"/>
        </w:rPr>
      </w:pPr>
      <w:r>
        <w:rPr>
          <w:lang w:val="en-US"/>
        </w:rPr>
        <w:t>TiÕt 26: LuyÖn tËp</w:t>
      </w:r>
    </w:p>
    <w:p>
      <w:pPr>
        <w:pStyle w:val="Tieude"/>
        <w:rPr/>
      </w:pPr>
      <w:r>
        <w:rPr/>
        <w:t xml:space="preserve">1.Môc tiªu:  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-Gióp HS cñng cè kÜ n¨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RÌn kü n¨ng chyÓn ®æi c¸c ®¬n vÞ ®o diÖn tÝch, so s¸nh c¸c sè ®o diÖn tÝch vµ gi¶i bµi to¸n cã liªn quan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 xml:space="preserve">B¶ng phô.   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I</w:t>
      </w:r>
      <w:r>
        <w:rPr/>
        <w:t>.C¸c ho¹t ®éng d¹y häc: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02"/>
        <w:gridCol w:w="4674"/>
      </w:tblGrid>
      <w:tr>
        <w:trPr>
          <w:trHeight w:val="3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Y/c hs lµm bµi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tªn c¸c ®¬n vÞ ®o diÖn tÝch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VBT/35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: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ViÕt sè ®o diÖn tÝch d</w:t>
              <w:softHyphen/>
              <w:t>íi d¹ng sè ®o ®¬n vÞ lµ m</w:t>
            </w:r>
            <w:r>
              <w:rPr>
                <w:rFonts w:cs=".VnTime" w:ascii=".VnTime" w:hAnsi=".VnTime"/>
                <w:bCs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vµ cm</w:t>
            </w:r>
            <w:r>
              <w:rPr>
                <w:rFonts w:cs=".VnTime" w:ascii=".VnTime" w:hAnsi=".VnTime"/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h</w:t>
              <w:softHyphen/>
              <w:t xml:space="preserve">íng dÉn phÐp tÝnh mÉu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65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6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+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3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2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nhËn xÐt,chèt kÕt qu¶ ®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®äc kÕt qu¶ võa t×m ®</w:t>
              <w:softHyphen/>
              <w:t xml:space="preserve">îc?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3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Khoanh vµo ch÷ ®Æt tr</w:t>
              <w:softHyphen/>
              <w:t>íc c©u tr¶ lêi ®ó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Hai ®¬n vÞ ®o diÖn tÝch gÊp hoÆc kÐm nhau bao nhiªu lÇn?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Khi viÕt mçi ®¬n vÞ øng víi mÊy ch÷ sè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Lµm thÕ nµo em t×m ®</w:t>
              <w:softHyphen/>
              <w:t>îc kÕt qu¶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chèt c¸ch lµm ®ón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to¸n cho biÐt g×? Hái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KÕt qu¶ cuèi cïng cã ®¬n vÞ ®o lµ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líp lµm viÖc c¸ nh©n vµ ph¸t b¶ng phô cho mét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gióp ®ì HS yÕu.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5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&gt; &lt; = ?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bCs/>
                <w:sz w:val="26"/>
                <w:szCs w:val="26"/>
                <w:u w:val="single"/>
              </w:rPr>
              <w:t>?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Muèn so s¸nh ®</w:t>
              <w:softHyphen/>
              <w:t>îc ta ph¶i lµm g×?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-Tæ chøc trß ch¬i            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=&gt;NhËn xÐt ch÷a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DÆn dß vÒ nh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bµi 2,3 SGK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ªu tª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1 HS ®äc yªu cÇu, líp ®äc thÇ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Líp lµm vë-2HS lµm b¶ng phô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kÕt qu¶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,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íp trao ®æi cÆp ®«i.        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vµi cÆp nªu kÕt qu¶, líp nhËn xÐt.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>D.10025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nªu c¸ch lµm.                 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 to¸n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ªu tãm t¾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µ mÐt vu«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µm vë,1HS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Heading1"/>
              <w:spacing w:lineRule="auto" w:line="312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Bµi gi¶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iÖn tÝch cña mét m¶nh gç lµ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80 x 20= = 1 600 (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iÖn tÝch c¨n phßng lµ: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 600 x 200 = 320 000 (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§æi: 320000 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= 32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§¸p sè: 32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vertAlign w:val="superscript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§iÒn dÊu thÝch hîp vµo chç chÊ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än 2 ®éi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®éi ch¬i T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íp nhËn xÐt kÕt qu¶, chän ®éi th¾ng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¶i thÝch v× sao l¹i ®iÒn dÊu ®ã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1da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25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sz w:val="26"/>
                <w:szCs w:val="26"/>
              </w:rPr>
              <w:t>= 7125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12 k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5h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&gt; 125 h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801 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&gt; 8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10m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58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&gt; 850 d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Ò nhµ häc  bµi.ChuÈn bÞ giê sau.</w:t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§¹o ®øc</w:t>
      </w:r>
    </w:p>
    <w:p>
      <w:pPr>
        <w:pStyle w:val="Bai"/>
        <w:rPr/>
      </w:pPr>
      <w:r>
        <w:rPr>
          <w:sz w:val="26"/>
          <w:szCs w:val="26"/>
          <w:lang w:val="en-US"/>
        </w:rPr>
        <w:t>TiÕt 6 :</w:t>
      </w:r>
      <w:r>
        <w:rPr>
          <w:lang w:val="en-US"/>
        </w:rPr>
        <w:t xml:space="preserve"> Cã chÝ th× nªn (tiÕp)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.</w:t>
      </w:r>
      <w:r>
        <w:rPr>
          <w:rStyle w:val="TieudeChar"/>
        </w:rPr>
        <w:t>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BiÕt liªn hÖ b¶n th©n,nªu ®</w:t>
        <w:softHyphen/>
        <w:t>îc nh÷ng khã kh¨n trong cuéc sèng, trong häc tËp vµ ®Ò ra ®</w:t>
        <w:softHyphen/>
        <w:t>îc c¸ch v</w:t>
        <w:softHyphen/>
        <w:t>ît khã kh¨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GD häc sinh ý thøc v</w:t>
        <w:softHyphen/>
        <w:t>¬n lªn trë thµnh ng</w:t>
        <w:softHyphen/>
        <w:t>êi cã Ých cho x· héi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I.C¸c kÜ n¨ng sèng c¬ b¶n ®</w:t>
        <w:softHyphen/>
        <w:t>îc gi¸o dôc trong bµi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KÜ n¨ng tr×nh bµy suy nghÜ, ý t</w:t>
        <w:softHyphen/>
        <w:t>ëng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PhiÕu häc tËp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V.C¸c ho¹t ®éng d¹y häc</w:t>
      </w:r>
      <w:r>
        <w:rPr/>
        <w:t>:</w:t>
      </w:r>
    </w:p>
    <w:tbl>
      <w:tblPr>
        <w:tblW w:w="100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73"/>
        <w:gridCol w:w="4323"/>
      </w:tblGrid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rß</w:t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TrÇn B¶o §ång ®· v</w:t>
              <w:softHyphen/>
              <w:t>ît qua khã kh¨n ®Ó v</w:t>
              <w:softHyphen/>
              <w:t>¬n lªn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Em häc t¹p ®</w:t>
              <w:softHyphen/>
              <w:t>îc nh÷ng g× tõ tÊm g</w:t>
              <w:softHyphen/>
              <w:t>¬ng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a)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>Ho¹t ®éng 1</w:t>
            </w:r>
            <w:r>
              <w:rPr>
                <w:rFonts w:cs=".VnTime" w:ascii=".VnTime" w:hAnsi=".VnTime"/>
                <w:sz w:val="26"/>
                <w:szCs w:val="26"/>
              </w:rPr>
              <w:t>:Lµm bµi tËp 3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lµm 6 nhãm vµ ph¸t phiÕu häc tËp cho c¸c nhã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ý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KÕt luËn: NÕu ta gÆp ph¶i mét khã kh¨n nµo còng cè g¾ng v</w:t>
              <w:softHyphen/>
              <w:t>ît qua nh</w:t>
              <w:softHyphen/>
              <w:t xml:space="preserve"> tÊm g</w:t>
              <w:softHyphen/>
              <w:t>¬mg ta ®· ®</w:t>
              <w:softHyphen/>
              <w:t>îc biÕt hoÆc ®· ®</w:t>
              <w:softHyphen/>
              <w:t>îc nghe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)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>Ho¹t ®éng 2</w:t>
            </w:r>
            <w:r>
              <w:rPr>
                <w:rFonts w:cs=".VnTime" w:ascii=".VnTime" w:hAnsi=".VnTime"/>
                <w:sz w:val="26"/>
                <w:szCs w:val="26"/>
              </w:rPr>
              <w:t>:Lµm bµi tËp 4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líp lµm viÖc c¸ nh©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chèt c¸ch gi¶i quyÕt tèt nhÊ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KÕt luËn:Chóng ta cÇn th«ng c¶m, chia sÎ, gióp ®ì b¹n bÌ</w:t>
            </w:r>
            <w:r>
              <w:rPr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®Ó gióp c¸c b¹n v</w:t>
              <w:softHyphen/>
              <w:t>ît qua khã kh¨n, v</w:t>
              <w:softHyphen/>
              <w:t>¬n lªn trong cuéc sèng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nhËn xÐ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Æn dß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eastAsia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HS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nhËn xÐt.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ãm tr</w:t>
              <w:softHyphen/>
              <w:t>ëng nhËn phiÕu vµ cho c¸c nhãm th¶o luËn, lµm BT3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¹i diÖn mét sè nhãm b¸o c¸o kÕt qu¶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¸c nhãm kh¸c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HS ®äc yªu cÇu BT4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bµi vµo vë B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iÒu HS lÇn l</w:t>
              <w:softHyphen/>
              <w:t>ît tr×nh bµy tr</w:t>
              <w:softHyphen/>
              <w:t>íc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ao ®æi råi chän biÖn ph¸p tèt nhÊ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®äc bµivµ chuÈn bÞ giê sau.</w:t>
            </w:r>
          </w:p>
        </w:tc>
      </w:tr>
    </w:tbl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Ngµy so¹n 24/9/2011</w:t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Ngµy gi¶ng: Thø ba ngµy 27 th¸ng 9 n¨m 2011</w:t>
      </w:r>
    </w:p>
    <w:p>
      <w:pPr>
        <w:pStyle w:val="Tiet"/>
        <w:rPr/>
      </w:pPr>
      <w:r>
        <w:rPr/>
        <w:t>TËp ®äc</w:t>
      </w:r>
    </w:p>
    <w:p>
      <w:pPr>
        <w:pStyle w:val="Bai"/>
        <w:rPr/>
      </w:pPr>
      <w:r>
        <w:rPr/>
        <w:t>TiÕt 12: T¸c phÈm cña Si-le vµ tªn ph¸t xÝt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/>
      </w:pPr>
      <w:r>
        <w:rPr>
          <w:rStyle w:val="TieudeChar"/>
          <w:lang w:val="fr-FR"/>
        </w:rPr>
        <w:t>I.Môc tiªu</w:t>
      </w:r>
      <w:r>
        <w:rPr>
          <w:rFonts w:cs=".VnTime" w:ascii=".VnTime" w:hAnsi=".VnTime"/>
          <w:b/>
          <w:bCs/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Gióp HS</w:t>
      </w:r>
    </w:p>
    <w:p>
      <w:pPr>
        <w:pStyle w:val="Normal"/>
        <w:spacing w:lineRule="auto" w:line="312"/>
        <w:ind w:left="75" w:hanging="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§äc tr«i ch¶y,®äc ®óng tªn riªngvµ diÔn c¶m bµi v¨n phï hîp víi néi dung vµ tÝnh c¸ch nh©n vËt..</w:t>
      </w:r>
    </w:p>
    <w:p>
      <w:pPr>
        <w:pStyle w:val="Normal"/>
        <w:spacing w:lineRule="auto" w:line="312"/>
        <w:ind w:left="75" w:hanging="0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 HiÓu ý nghÜa:Ca ngîi cô giµ ng</w:t>
        <w:softHyphen/>
        <w:t>êi Ph¸p th«ng minh,biÕt ph©n biÖt ng</w:t>
        <w:softHyphen/>
        <w:t xml:space="preserve">êi §øc víi bän ph¸t xÝt §øc vµ d¹y cho tªn sÜ quan phat xÝt hèng h¸ch mét bµi häc nhÑ nhµng mµ s©u cay.  </w:t>
      </w:r>
    </w:p>
    <w:p>
      <w:pPr>
        <w:pStyle w:val="Tieude"/>
        <w:rPr>
          <w:lang w:val="fr-FR"/>
        </w:rPr>
      </w:pPr>
      <w:r>
        <w:rPr>
          <w:lang w:val="fr-FR"/>
        </w:rPr>
        <w:t>II.§å dïng d¹y häc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, tranh, ¶nh minh ho¹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C¸c ho¹t ®éng d¹y häc</w:t>
      </w:r>
      <w:r>
        <w:rPr/>
        <w:t>: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01"/>
        <w:gridCol w:w="465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rß</w:t>
            </w:r>
          </w:p>
        </w:tc>
      </w:tr>
      <w:tr>
        <w:trPr>
          <w:trHeight w:val="35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2p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hs ®äc bµi " Sù sôp ®æ cña chÕ ®é a - p¸c-thai" vµ tr¶ lêi c©u hái  SGK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uyÖn ®äc vµ t×m hiÓu bµ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>LuyÖn ®äc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 vÒ Si-l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hia ®o¹n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söa sai, ghi tõ phiªn ©m lªn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hîp gi¶i nghÜa tõ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diÔn c¶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>T×m hiÓu bµi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C©u chuyÖn x¶y ra ë ®©u? Bao giê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V× sao tªn sÜ quan §øc cã th¸i ®é bùc tøc víi «ng cô ng</w:t>
              <w:softHyphen/>
              <w:t>êi Ph¸p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: HÝt-le lµ quèc tr</w:t>
              <w:softHyphen/>
              <w:t>ëng §ø, lµ kÓ g©y ra chiÕn tranh thÕ giíi lÇn thø ha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Nhµ v¨n §øc Si-le ®</w:t>
              <w:softHyphen/>
              <w:t>îc «ng cô ng</w:t>
              <w:softHyphen/>
              <w:t>êi Ph¸p ®¸nh gi¸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Em hiÓu th¸i ®é cña «ng cô ®èi víi ng</w:t>
              <w:softHyphen/>
              <w:t>êi §øc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Lêi ®¸p cña «ng cô cuèi truyÖn ngô ý nãi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b×nh luËn: Cô giµ ng</w:t>
              <w:softHyphen/>
              <w:t>êi Ph¸p m</w:t>
              <w:softHyphen/>
              <w:t>în vë kÞch ¸m bän ph¸t xÝt x©m l</w:t>
              <w:softHyphen/>
              <w:t>î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C©u chuyÖn muèn nãi ®iÒu g×?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c)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>§äc diÔn c¶m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treo b¶ng ®o¹n “ NhËn thÊy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®Õn hÕt” vµ ®äc mÉ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hËn xÐt giê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®äc “Sù sôp ®á cña chÕ ®é a-p¸c-thai.” vµ tr¶ lêi c©u hái SGK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®äc bµi,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nèi tiÕp ®äc lÇn 1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nèi tiÕp ®äc lÇn 2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cÆp ®«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3 cÆp nèi tiÕp ®äc ®o¹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l¹i c¶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íp tr</w:t>
              <w:softHyphen/>
              <w:t>ëng ®iÒu khiÓn líp th¶o luËn vµ tr¶ lêi c©u hái SGK,GV cè vÊ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rªn mét chuyÕn tµu ë Pa-ri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trong thêi gian Ph¸p bÞ ph¸t xÝt §øc chiÕm ®ãng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× cô ®¸p l¹i lêi h¾n mét c¸ch l¹nh lïng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kh«ng ®¸p lêi h¾n b»ng tiÕng §ø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µ mét nhµ v¨n quèc tÕ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- ¤ng th«ng th¹o tiÕng §øc, ng</w:t>
              <w:softHyphen/>
              <w:t>ìng mé Si-le nhµ v¨n §øc</w:t>
            </w:r>
            <w:r>
              <w:rPr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ghÐt tªn ph¸t xÝt §øc x©m l</w:t>
              <w:softHyphen/>
              <w:t>î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Si-le xem c¸c ng</w:t>
              <w:softHyphen/>
              <w:t>êi lµ kÎ c</w:t>
              <w:softHyphen/>
              <w:t>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*Ca ngîi cô giµ ng</w:t>
              <w:softHyphen/>
              <w:t>êi Ph¸p th«ng minh ®· d¹y cho tÕnÜ quan ph¸t xÝt §øc hèng h¸ch bµi häc s©u ca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3HS ®äc nèi tiÕp, nªu giäng ®äc  ®o¹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®äc diÔn c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trong nhãm 4 e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i ®äc ®o¹n, c¶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b×nh chän b¹n ®äc hay nhÊ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Ò nhµ ®äc bµi vµ chuÈn bÞ giê sa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iet"/>
        <w:rPr>
          <w:b w:val="false"/>
          <w:b w:val="false"/>
          <w:u w:val="none"/>
        </w:rPr>
      </w:pPr>
      <w:r>
        <w:rPr>
          <w:b w:val="false"/>
          <w:u w:val="none"/>
        </w:rPr>
        <w:t>------------------------------------------------------------------------------------------</w:t>
      </w:r>
    </w:p>
    <w:p>
      <w:pPr>
        <w:pStyle w:val="Tie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et"/>
        <w:rPr/>
      </w:pPr>
      <w:r>
        <w:rPr/>
        <w:t>ChÝnh t¶: (</w:t>
      </w:r>
      <w:r>
        <w:rPr>
          <w:rFonts w:cs=".VnCentury Schoolbook" w:ascii=".VnCentury Schoolbook" w:hAnsi=".VnCentury Schoolbook"/>
        </w:rPr>
        <w:t>Nhí – viÕt)</w:t>
      </w:r>
    </w:p>
    <w:p>
      <w:pPr>
        <w:pStyle w:val="Bai"/>
        <w:rPr/>
      </w:pPr>
      <w:r>
        <w:rPr/>
        <w:t>TiÕt 6 : £-mi-li,con..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.</w:t>
      </w:r>
      <w:r>
        <w:rPr>
          <w:rStyle w:val="TieudeChar"/>
          <w:lang w:val="fr-FR"/>
        </w:rPr>
        <w:t>Môc tiªu</w:t>
      </w:r>
      <w:r>
        <w:rPr>
          <w:rFonts w:cs=".VnTime" w:ascii=".VnTime" w:hAnsi=".VnTime"/>
          <w:b/>
          <w:bCs/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Nhí viÕt chÝnh x¸c, tr×nh bµy ®óng khæ th¬ 3vµ 4 cña bµi.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- Lµm ®óng c¸c bµi tËp ®¸nh dÊu thanh ë c¸c tiÕng cã nguyªn ©m ®«i </w:t>
        <w:softHyphen/>
        <w:t>a/</w:t>
        <w:softHyphen/>
        <w:t>¬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</w:t>
      </w:r>
      <w:r>
        <w:rPr>
          <w:lang w:val="fr-FR"/>
        </w:rPr>
        <w:t>.§å dïng d¹y häc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PhiÕu häc tËp, b¶ng phô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I</w:t>
      </w:r>
      <w:r>
        <w:rPr/>
        <w:t>.C¸c ho¹t ®éng d¹y häc:</w:t>
      </w:r>
    </w:p>
    <w:tbl>
      <w:tblPr>
        <w:tblW w:w="987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26"/>
        <w:gridCol w:w="442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iCs/>
                <w:sz w:val="26"/>
                <w:szCs w:val="26"/>
                <w:lang w:val="fr-FR"/>
              </w:rPr>
              <w:t>3</w:t>
            </w: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2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H·y viÕt 3 tiÕng chøa nguyªn ©m ®«i u«,ua vµ nªu quy t¾c ®¸nh dÊu thanh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viÕt chÝnh t¶ nhí viÕt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H·y nhÈm l¹i khæ 3 vµ 4 bµi “£-mi-li, con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”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l</w:t>
              <w:softHyphen/>
              <w:t>u ý nh÷ng tõ hay viÕt sai vµ tõ phiªn ©m n</w:t>
              <w:softHyphen/>
              <w:t>íc ngo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líp viÕt khæ 3 vµ 4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thu 7 ®Õn 10 bµi ®Ó chÊm., nhËn xÐt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µm bµi tËp chÝnh t¶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VBT-34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nh¾c l¹i quy t¾c ®¸nh dÊu thanh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líp lµm viÖc c¸ nh©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èt lêi gi¶i ®óng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VBT-35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lµm 6 nhãm,ph¸t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®äc HTL c¸c c©u tôc ng÷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èt l¹i, tuyªn d</w:t>
              <w:softHyphen/>
              <w:t>¬ng nhãm lµm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bµi ë b¶ng, líp lµm nh¸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÷a bµi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ÈmHTL, 2HS ®äc tr</w:t>
              <w:softHyphen/>
              <w:t>íc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viÕt vµo nh¸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í vµ viÕt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æi chÐo bµi kiÓm tra nha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,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B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,nhËn xÐ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  <w:t>+“gi÷a” kh«ng cã ©m cuèi dÊu thanh ®Æt ë ch÷ c¸i ®Çu cña ©m chÝnh.C¸c tiÕng “l</w:t>
              <w:softHyphen/>
              <w:t>a, th</w:t>
              <w:softHyphen/>
              <w:t>a, m</w:t>
              <w:softHyphen/>
              <w:t>a” mang thanh nga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+“t</w:t>
              <w:softHyphen/>
              <w:t>ëng, n</w:t>
              <w:softHyphen/>
              <w:t>íc, ng</w:t>
              <w:softHyphen/>
              <w:t>îc” cã ©m cuèi dÊu thanh ®Æt ë ch÷ c¸i thø 2 cña ©m chÝnh.TiÕng “t</w:t>
              <w:softHyphen/>
              <w:t>¬i” mang thanh nga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tr</w:t>
              <w:softHyphen/>
              <w:t>ëng ®iÒu  nhãm th¶o luË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nhãm d¸n b¶ng, tr×nh bµ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nhËn xÐt, bæ sung cho nhau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</w:t>
              <w:softHyphen/>
              <w:t>íc, m</w:t>
              <w:softHyphen/>
              <w:t>êi, n</w:t>
              <w:softHyphen/>
              <w:t>íc, löa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i ®äc c¸c thµnh ng÷, tôc ng÷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Thu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p>
      <w:pPr>
        <w:pStyle w:val="Thu"/>
        <w:jc w:val="center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----------------------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>
          <w:lang w:val="en-US"/>
        </w:rPr>
      </w:pPr>
      <w:r>
        <w:rPr>
          <w:lang w:val="en-US"/>
        </w:rPr>
        <w:t>TiÕt 27: HÐc-ta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.</w:t>
      </w:r>
      <w:r>
        <w:rPr>
          <w:rStyle w:val="TieudeChar"/>
        </w:rPr>
        <w:t>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BiÕt tªn gäi, ký hiÖu, ®é lín cña ®¬n vÞ ®o diÖn tÝch ha,  q.hÖ gi÷a hÐc-ta vµ mÐt vu«ng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BiÕt chuyÓn ®æi c¸c ®¬n vÞ ®o diÖn tÝch (trong mèi quan hÖ víi ha) vµ vËn dông ®Ó gi¶i bµi to¸n cã liªn quan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C¸c ho¹t ®éng d¹y häc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74"/>
        <w:gridCol w:w="451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/C hs lªn b¶ng lµm bµi tËp ë nh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h«ng th</w:t>
              <w:softHyphen/>
              <w:t>êng, khi ®o diÖn tÝch cña thöa ruéng, khu rõng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ng</w:t>
              <w:softHyphen/>
              <w:t>êi ta dïng ®¬n vÞ ha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ªu: 1ha chÝnh lµ 1k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h</w:t>
              <w:softHyphen/>
              <w:t>íng dÉn c¸ch ®äc,c¸ch viÕ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1h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sz w:val="26"/>
                <w:szCs w:val="26"/>
              </w:rPr>
              <w:t>b»ng bao nhiªu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VËy 1ha b»ng bao nhiªu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BT/36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* Bµi 1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Muèn ®æi tõ ®¬n vÞ lín sang ®¬n vÞ bÐ ta lµm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§æi tõ ®¬n vÞ bÐ sang ®¬n vÞ lín ta lµm thÕ nµo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ph¸t b¶ng phô cho 2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kÕt qu¶ ®óng,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to¸n cho biÕt g×? Hái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§¬n vÞ ®o cÇn t×m cuèi cïng lµ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gîi ý: cã 2 c¸ch t×m ®¬n vÞ ®o lµ ®æi tr</w:t>
              <w:softHyphen/>
              <w:t>íc khi lµm hoÆc lµm xong råi míi ®æ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,chèt lêi gi¶i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: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</w:rPr>
              <w:t>Khoanh vµo ch÷ ®Æt tr</w:t>
              <w:softHyphen/>
              <w:t>íc c©u tr¶ lêi ®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äc sinh tù lµm c¸ nh©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ch¬i trß ch¬i, g¾n 3 b¶ng phô lªn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Cñng cè néi dung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 giê häc.</w:t>
            </w:r>
          </w:p>
          <w:p>
            <w:pPr>
              <w:pStyle w:val="TextBody"/>
              <w:spacing w:lineRule="auto" w:line="312"/>
              <w:rPr/>
            </w:pPr>
            <w:r>
              <w:rPr/>
              <w:t>- DÆn dß: ¤n l¹i b¶ng ®¬n vÞ ®o diÖn tÝch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lµm bµi 2,3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ghe gi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viÕt nh¸p: ha (hÐc-ta), sau ®ã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h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.VnTime" w:ascii=".VnTime" w:hAnsi=".VnTime"/>
                <w:sz w:val="26"/>
                <w:szCs w:val="26"/>
              </w:rPr>
              <w:t>= 100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a = 100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®äc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tr¶ lêi, líp nhËn xÐ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S lµm vë bµi tËp 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2 HS lªn b¶ng th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nªu c¸ch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 to¸n,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ãm t¾t bµi to¸n,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, 1HS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gi¶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iÖn tÝch hå Ba BÓ h¬n diÖn tÝch hå T©y sè mÐt v«ng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670- 440 = 230 (ha)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æi 230 ha = 23000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§¸p sè: 2300000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µm nªu kÕt qu¶ vµ gi¶i thÝch c¸ch lµ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Ngµy so¹n 25/9/2011</w:t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Ngµy gi¶ng: Thø t</w:t>
        <w:softHyphen/>
        <w:t xml:space="preserve"> ngµy 28 th¸ng 9 n¨m 2011</w:t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</w:r>
    </w:p>
    <w:p>
      <w:pPr>
        <w:pStyle w:val="Tiet"/>
        <w:rPr>
          <w:lang w:val="en-US"/>
        </w:rPr>
      </w:pPr>
      <w:r>
        <w:rPr>
          <w:lang w:val="en-US"/>
        </w:rPr>
        <w:t>KÓ chuyÖn</w:t>
      </w:r>
    </w:p>
    <w:p>
      <w:pPr>
        <w:pStyle w:val="Bai"/>
        <w:rPr/>
      </w:pPr>
      <w:r>
        <w:rPr>
          <w:rFonts w:cs=".VnTime" w:ascii=".VnTime" w:hAnsi=".VnTime"/>
          <w:i/>
          <w:lang w:val="en-US"/>
        </w:rPr>
        <w:t>(KÓ chuyÖn ®</w:t>
        <w:softHyphen/>
        <w:t>îc chøng kiÕn hoÆc tham gia.( gi¶m t¶i))</w:t>
      </w:r>
    </w:p>
    <w:p>
      <w:pPr>
        <w:pStyle w:val="Bai"/>
        <w:rPr>
          <w:rFonts w:ascii="Times New Roman" w:hAnsi="Times New Roman" w:cs="Times New Roman"/>
          <w:lang w:val="en-US"/>
        </w:rPr>
      </w:pPr>
      <w:r>
        <w:rPr>
          <w:rFonts w:cs=".VnTime" w:ascii=".VnTime" w:hAnsi=".VnTime"/>
          <w:i/>
          <w:lang w:val="en-US"/>
        </w:rPr>
        <w:t xml:space="preserve">TiÕt  6 : </w:t>
      </w:r>
      <w:r>
        <w:rPr>
          <w:lang w:val="en-US"/>
        </w:rPr>
        <w:t>K</w:t>
      </w:r>
      <w:r>
        <w:rPr>
          <w:rFonts w:cs="Times New Roman" w:ascii="Times New Roman" w:hAnsi="Times New Roman"/>
          <w:lang w:val="en-US"/>
        </w:rPr>
        <w:t>Ể LẠI CÂU CHUYỆN "TIẾNG VĨ CẦM Ở MỸ LAI"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I. Môc ®Ých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RÌn kÜ n¨ng nãi: Dùa vµo lêi kÓ cña GV, kÓ l¹i ®</w:t>
        <w:softHyphen/>
        <w:t>îc c©u chuyÖn "</w:t>
      </w:r>
      <w:r>
        <w:rPr>
          <w:sz w:val="26"/>
          <w:szCs w:val="26"/>
        </w:rPr>
        <w:t>Tiếng vĩ cầm ở Mỹ Lai</w:t>
      </w:r>
      <w:r>
        <w:rPr>
          <w:rFonts w:cs=".VnTime" w:ascii=".VnTime" w:hAnsi=".VnTime"/>
          <w:sz w:val="26"/>
          <w:szCs w:val="26"/>
        </w:rPr>
        <w:t>", kÕt hîp lêi kÓ víi ®iÖu bé nÐt mÆt , cö chØ mét c¸ch tù nhiªn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HiÓu ý nghÜa cña c©u chuyÖn: Ca ngîi hµnh ®éng dòng c¶m cña nh÷ng ng</w:t>
        <w:softHyphen/>
        <w:t>êi MÜ cã l</w:t>
        <w:softHyphen/>
        <w:t>¬ng t©m ®· ng¨n chÆn vµ tè c¸o téi ¸c man rî cña qu©n ®éi MÜ trong cuéc chiÕn tranh x©m l</w:t>
        <w:softHyphen/>
        <w:t>îc ViÖt Nam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BiÕt trao ®æi víi b¹n bÌ vÒ ý nghÜa c©u chuyÖn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TruyÖn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u w:val="single"/>
          <w:lang w:val="fr-FR"/>
        </w:rPr>
        <w:t>III.C¸c ho¹t ®éng d¹y häc</w:t>
      </w:r>
      <w:r>
        <w:rPr/>
        <w:t>:</w:t>
      </w:r>
    </w:p>
    <w:tbl>
      <w:tblPr>
        <w:tblW w:w="96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60"/>
        <w:gridCol w:w="45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21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fr-FR"/>
              </w:rPr>
              <w:t>3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/C hs kÓ l¹i c©u chuyÖn ®· nghe, ®· ®äc ca ngîi hßa b×nh, chèng chiÕn tra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äc sinh l¾ng nghe kÓ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kÓ lÇn 1 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bCs/>
                <w:szCs w:val="26"/>
              </w:rPr>
              <w:t>- GV kÓ lÇn 2, kÕt hîp t¸ch tõng ®o¹n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- Nªu néi dung tõng ®o¹n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? Nªu néi dung tõng ®o¹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</w:t>
              <w:softHyphen/>
              <w:t>íng dÉn häc sinh kÓ chuyÖn, trao ®æi vÒ ý nghÜa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a) KÓ chuyÖn theo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nhã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b) Thi kÓ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tuyªn d</w:t>
              <w:softHyphen/>
              <w:t>¬ng</w:t>
            </w:r>
          </w:p>
          <w:p>
            <w:pPr>
              <w:pStyle w:val="TextBody"/>
              <w:spacing w:lineRule="auto" w:line="312"/>
              <w:rPr>
                <w:bCs/>
                <w:szCs w:val="26"/>
              </w:rPr>
            </w:pPr>
            <w:r>
              <w:rPr>
                <w:bCs/>
                <w:szCs w:val="26"/>
              </w:rPr>
              <w:t>?: C©u chuyÖn gióp em hiÓu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Hµnh ®éng cña nh÷ng ng</w:t>
              <w:softHyphen/>
              <w:t>êi lÝnh mÜ cã l</w:t>
              <w:softHyphen/>
              <w:t>¬ng t©m gióp em hiÓu ®IÒu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ªu ý nghÜa cña c©u chuyÖ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tËp kÓ l¹i c©u chuy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kÓ c©u chuyÖn ®</w:t>
              <w:softHyphen/>
              <w:t>îc nghe hoÆc ®äc ca ngîi hoµ b×nh, chèng chiÕn tra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gh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Ëp kÓ l¹i tõng ®o¹n, c¶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nhãm trao ®ái vÒ ý nghÜa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nhãm thi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heo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¶ c©u ch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Ca ngîi sù tµi giái cña ba nµng c«ng chóa vµ mong muèn kh«ng cã chiÕn tranh trªn tr¸i ®Êt nµ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Heading1"/>
        <w:spacing w:lineRule="auto" w:line="312"/>
        <w:jc w:val="center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</w:t>
      </w:r>
    </w:p>
    <w:p>
      <w:pPr>
        <w:pStyle w:val="Tie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/>
      </w:pPr>
      <w:r>
        <w:rPr>
          <w:lang w:val="en-US"/>
        </w:rPr>
        <w:t>To¸n</w:t>
      </w:r>
    </w:p>
    <w:p>
      <w:pPr>
        <w:pStyle w:val="Bai"/>
        <w:rPr>
          <w:lang w:val="en-US"/>
        </w:rPr>
      </w:pPr>
      <w:r>
        <w:rPr>
          <w:lang w:val="en-US"/>
        </w:rPr>
        <w:t>TiÕt 28: LuyÖn tËp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</w:rPr>
        <w:t>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Cñng cè vÒ c¸c ®¬n vÞ ®o diÖn tÝch ®· häc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Gi¶i bµi to¸n cã liªn quan ®Õn diÖn tÝch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u w:val="single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u w:val="single"/>
          <w:lang w:val="fr-FR"/>
        </w:rPr>
        <w:t>III.C¸c ho¹t ®éng d¹y häc</w:t>
      </w:r>
      <w:r>
        <w:rPr/>
        <w:t xml:space="preserve">:   </w:t>
      </w:r>
    </w:p>
    <w:tbl>
      <w:tblPr>
        <w:tblW w:w="101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60"/>
        <w:gridCol w:w="4845"/>
      </w:tblGrid>
      <w:tr>
        <w:trPr>
          <w:trHeight w:val="3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>
          <w:trHeight w:val="3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/C hs lªn b¶ng lµm bµi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BT/3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iÕt c¸c sè ®o sau d</w:t>
              <w:softHyphen/>
              <w:t>íi d¹ng sè ®o cã ®¬n vÞ lµ m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ai ®¬n vÞ ®o ®é dµi liÒn kÒ nhau gÊp hoÆc kÐm nhau bao nhiªu ®¬n vÞ? Khi viÕt mçi ®¬n vÞ øng víi mÊy ch÷ sè?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nhËn xÐt cho ®iÓm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tãm t¾t bµi to¸n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Muèn tÝnh diÖn tÝch khu rõng ta lµm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vµ ph¸t b¶ng phô cho 1 cÆ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to¸n cho biÕt g×? Hái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líp lµm viÖc c¸ nh©n vµ ph¸t b¶ng phô cho mét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gióp ®ì HS yÕu.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, cñng cè c¸ch tÝnh diÖn tÝch</w:t>
            </w:r>
          </w:p>
          <w:p>
            <w:pPr>
              <w:pStyle w:val="Normal"/>
              <w:tabs>
                <w:tab w:val="clear" w:pos="720"/>
                <w:tab w:val="left" w:pos="1331" w:leader="none"/>
                <w:tab w:val="center" w:pos="2230" w:leader="none"/>
              </w:tabs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&gt; &lt; =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yªu cÇu lµm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ch¬i T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tuyªn d</w:t>
              <w:softHyphen/>
              <w:t>¬ng ®éi th¾ng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vÒ nhµ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BT 3,4 (SGK-36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,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S lµm b¶ng phô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æi vë kiÓm tra kÕt qu¶ -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 to¸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ãm t¾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tr¶ lêi,nhËn xe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íp trao ®æi cÆp ®«i vµ lµm bµi tËp.        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líp, nhËn xÐt.</w:t>
            </w:r>
          </w:p>
          <w:p>
            <w:pPr>
              <w:pStyle w:val="Normal"/>
              <w:spacing w:lineRule="auto" w:line="312"/>
              <w:ind w:left="225" w:hanging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hiÒu réng khu rõng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000 : 2 = 1500 (m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DiÖn tÝch khu rõng ®ã lµ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000 x 1500 = 4500000 (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æi 45000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450 ha</w:t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45000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50 ha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 to¸n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ë,1HS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Heading1"/>
              <w:spacing w:lineRule="auto" w:line="312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DiÖn tÝch c¨n phßng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8 x 6 = 48 (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§Ó l¸t kÝn c¨n phßng ®ã cÇn ph¶i dïng hÕt sè tiÒn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90000 x 48 = 4320000 (®ång)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 : 4320000 ®å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iÒn dÊu thÝch hîp vµo chç chÊ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íp chän 2 ®éi ch¬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®éi ch¬i T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íp nhËn xÐt kÕt qu¶, chän ®éi th¾ng 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>(   &gt;  ;  &lt;  ;   = ; &lt; )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</w:tc>
      </w:tr>
    </w:tbl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Ngµy so¹n 26/9/2011</w:t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Ngµy gi¶ng: Thø n¨m ngµy 29 th¸ng 9 n¨m 2011</w:t>
      </w:r>
    </w:p>
    <w:p>
      <w:pPr>
        <w:pStyle w:val="Tiet"/>
        <w:rPr>
          <w:lang w:val="en-US"/>
        </w:rPr>
      </w:pPr>
      <w:r>
        <w:rPr>
          <w:lang w:val="en-US"/>
        </w:rPr>
        <w:t>LuyÖn tõ vµ c©u</w:t>
      </w:r>
    </w:p>
    <w:p>
      <w:pPr>
        <w:pStyle w:val="Bai"/>
        <w:rPr>
          <w:lang w:val="en-US"/>
        </w:rPr>
      </w:pPr>
      <w:r>
        <w:rPr>
          <w:lang w:val="en-US"/>
        </w:rPr>
        <w:t>TIÕT 11 : Më réng vèn tõ : H÷u nghÞ - hîp t¸c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en-US"/>
        </w:rPr>
      </w:pPr>
      <w:r>
        <w:rPr>
          <w:rFonts w:cs=".VnTime" w:ascii=".VnTime" w:hAnsi=".VnTime"/>
          <w:sz w:val="26"/>
          <w:szCs w:val="26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.</w:t>
      </w:r>
      <w:r>
        <w:rPr>
          <w:rStyle w:val="TieudeChar"/>
        </w:rPr>
        <w:t>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</w:rPr>
        <w:t>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Më réng, hÖ thèng ho¸ vèn tõ vÒ t×nh h÷u nghÞ- hîp t¸c. Lµm quen víi c¸c thµnh ng÷ nãi vÒ t×nh h÷u nghÞ hîp t¸c.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BiÕt ®Æt c©u víi c¸c tõ, c¸c thµnh ng÷ ®· häc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u w:val="single"/>
          <w:lang w:val="fr-FR"/>
        </w:rPr>
        <w:t>III.C¸c ho¹t ®éng d¹y häc</w:t>
      </w:r>
      <w:r>
        <w:rPr/>
        <w:t>:</w:t>
      </w:r>
    </w:p>
    <w:tbl>
      <w:tblPr>
        <w:tblW w:w="101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30"/>
        <w:gridCol w:w="438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>
          <w:trHeight w:val="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3p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ThÕ nµo lµ tõ ®ång ©m, cho vÝ dô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µm bµi tËp 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VBT-35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îi ý cho HS c¸ch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chia líp lµm 6 nhãm vµ ph¸t b¶ng phô cho c¸c nhãm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líp lµm viÖc c¸ nh©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,chèt lêi gi¶i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VBT-35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tËp yªu cÇu lµm g×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cho líp trao ®æi cÆp ®«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,chèt l¹i, tuyªn d</w:t>
              <w:softHyphen/>
              <w:t>¬ng cÆp lµm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VBT-35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H·y gi¶i thÝch 3 c©u tôc ng÷ trong bµi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, chèt c©u ®óng ng÷ ph¸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Ai ®· thuéc c©u tôc ng÷ ®äc cho líp nghe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kÓ nh÷ng tõ em biÕt vÒ chñ ®Ò lµ h÷u nghÞ- hîp t¸c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÷a bµi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¶o luË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d¸n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>a)chiÕn h÷u, th©n h÷u, h÷u h¶o, b»ng h÷u, b¹n h÷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>b)H÷u hiÖu, h÷u t×nh, h÷u dô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ao ®æi vµ lµm VB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ét vµi cÆp nªu mi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,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6"/>
              </w:rPr>
              <w:t>a)Hîp nhÊt, hîp lù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sz w:val="26"/>
                <w:szCs w:val="26"/>
              </w:rPr>
              <w:t>b)Hîp t×nh, phï hîp, hîp thêi, hîp lÖ, hîp ph¸p, hîp lÝ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gi¶i thÝch,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iÒu HS nèi tiÕp tr×nh bµy,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</w:r>
    </w:p>
    <w:p>
      <w:pPr>
        <w:pStyle w:val="Tiet"/>
        <w:rPr>
          <w:rFonts w:ascii=".VnTime" w:hAnsi=".VnTime" w:cs=".VnTime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.VnTime"/>
          <w:b w:val="false"/>
          <w:i/>
          <w:sz w:val="24"/>
          <w:szCs w:val="24"/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  <w:t>TËp lµm v¨n</w:t>
      </w:r>
    </w:p>
    <w:p>
      <w:pPr>
        <w:pStyle w:val="Bai"/>
        <w:rPr>
          <w:lang w:val="en-US"/>
        </w:rPr>
      </w:pPr>
      <w:r>
        <w:rPr>
          <w:lang w:val="en-US"/>
        </w:rPr>
        <w:t>TiÕt 11: LuyÖn tËp lµm ®¬n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.</w:t>
      </w:r>
      <w:r>
        <w:rPr>
          <w:rStyle w:val="TieudeChar"/>
        </w:rPr>
        <w:t>Môc tiªu</w:t>
      </w:r>
      <w:r>
        <w:rPr>
          <w:rFonts w:cs=".VnTime" w:ascii=".VnTime" w:hAnsi=".VnTime"/>
          <w:b/>
          <w:bCs/>
          <w:sz w:val="26"/>
          <w:szCs w:val="26"/>
        </w:rPr>
        <w:t xml:space="preserve">: </w:t>
      </w:r>
      <w:r>
        <w:rPr>
          <w:rFonts w:cs=".VnTime" w:ascii=".VnTime" w:hAnsi=".VnTime"/>
          <w:sz w:val="26"/>
          <w:szCs w:val="26"/>
        </w:rPr>
        <w:t>Gióp HS</w:t>
      </w:r>
    </w:p>
    <w:p>
      <w:pPr>
        <w:pStyle w:val="TextBody"/>
        <w:spacing w:lineRule="auto" w:line="312"/>
        <w:rPr>
          <w:szCs w:val="26"/>
        </w:rPr>
      </w:pPr>
      <w:r>
        <w:rPr>
          <w:rFonts w:eastAsia=".VnTime"/>
          <w:szCs w:val="26"/>
        </w:rPr>
        <w:t xml:space="preserve">         </w:t>
      </w:r>
      <w:r>
        <w:rPr>
          <w:szCs w:val="26"/>
        </w:rPr>
        <w:t xml:space="preserve">BiÕt c¸ch viÕt mét l¸ ®¬n ®óng quy ®Þnh vµ tr×nh bµy ®Çy ®ñ nguyÖn väng trong ®¬n. </w:t>
      </w:r>
    </w:p>
    <w:p>
      <w:pPr>
        <w:pStyle w:val="TextBody"/>
        <w:spacing w:lineRule="auto" w:line="312"/>
        <w:rPr>
          <w:rFonts w:ascii=".VnTimeH" w:hAnsi=".VnTimeH" w:cs=".VnTimeH"/>
          <w:b/>
          <w:b/>
          <w:szCs w:val="26"/>
          <w:u w:val="single"/>
        </w:rPr>
      </w:pPr>
      <w:r>
        <w:rPr>
          <w:rFonts w:cs=".VnTimeH" w:ascii=".VnTimeH" w:hAnsi=".VnTimeH"/>
          <w:b/>
          <w:szCs w:val="26"/>
          <w:u w:val="single"/>
        </w:rPr>
        <w:t>II. C¸c kÜ n¨ng sèng c¬ b¶n ®</w:t>
        <w:softHyphen/>
        <w:t>îc gi¸o dôc trong bµi: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>- KÜ n¨ng ra quyÕt ®Þnh (lµm ®¬n tr×nh bµ nguyÖn väng)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>- KÜ n¨ng thÓ hiÖn sù c¶m th«ng (chia sÎ, c¶m th«ng víi nçi bÊt h¹nh cña nh÷ng n¹n nh©n chÊt ®éc mµu da cam)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, tranh, ¶nh vÒ th¶m ho¹ chÊt ®éc mµu da cam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V.C¸c ho¹t ®éng d¹y häc</w:t>
      </w:r>
      <w:r>
        <w:rPr/>
        <w:t>:</w:t>
      </w:r>
    </w:p>
    <w:tbl>
      <w:tblPr>
        <w:tblW w:w="967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14"/>
        <w:gridCol w:w="44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1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2p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Y/c hs ®äc ®o¹n v¨n viÕt ë nh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uyÖn tËp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VBT-36)</w:t>
            </w:r>
          </w:p>
          <w:p>
            <w:pPr>
              <w:pStyle w:val="Normal"/>
              <w:spacing w:lineRule="auto" w:line="312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íi thiÖu tranh, ¶nh vÒ th¶m ho¹ do chÊt ®éc da cam g©y ra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V chia líp lµm 6 nhãm vµ ph¸t b¶ng phô cho c¸c nhãm víi néi  dung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Êt ®éc mµu da cam g©y ra nh÷ng hËu qu¶ g× ®èi víi con ng</w:t>
              <w:softHyphen/>
              <w:t>êi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óng ta cÇn ph¶i lµm g× ®Ó gi¶m bít nçi ®au cho nh÷ng n¹n nh©n chÊt ®éc mµu da ca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GV nhËn xÐt,chèt lêi gi¶i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Em ®· tõng biÕt hoÆc tham gia nh÷ng phong trµo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VBT-37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nªu tªn ®¬n em sÏ viÕt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Môc n¬i nhËn ®¬n em viÕt nh÷ng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D: Sau khi t×m hiÓu vÒ néi dungvµ c¸ch thøc ho¹t ®éng cña ®éi t×nh nguyÖn gióp ®ì n¹n nh©n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Em còng ®· tham gia ñng hé</w:t>
            </w: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Em viÕt ®¬n  xin bµy tá nguyÖn väng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viÕt s½n mÉu ®¬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S tr×nh bµy ®o¹n v¨n t¶ c¶nh ë nh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®äc bµi v¨n ë SGK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¶o luË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d¸n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>a)Huû diÖt hai triÖu ha rõng g©y ra bÖnh nguy h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b)§éng viªn, th¨m hái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do ph¸t biÓ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 vµ néi dung bµi tË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èi tiÕp nhau nªu tªn ®¬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ªu,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iÒu HS nèi tiÕp tr×nh bµy,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quan s¸t mÉu ®¬n,häc tË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Ò nhµ chuÈn bÞ giê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--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>
          <w:lang w:val="en-US"/>
        </w:rPr>
      </w:pPr>
      <w:r>
        <w:rPr>
          <w:lang w:val="en-US"/>
        </w:rPr>
        <w:t>TiÕt 29: LuyÖn tËp chung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en-US"/>
        </w:rPr>
      </w:pPr>
      <w:r>
        <w:rPr>
          <w:rFonts w:cs=".VnTime" w:ascii=".VnTime" w:hAnsi=".VnTime"/>
          <w:sz w:val="26"/>
          <w:szCs w:val="26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b/>
          <w:bCs/>
          <w:sz w:val="26"/>
          <w:szCs w:val="26"/>
        </w:rPr>
        <w:t xml:space="preserve">                    </w:t>
      </w:r>
      <w:r>
        <w:rPr>
          <w:rFonts w:cs=".VnTime" w:ascii=".VnTime" w:hAnsi=".VnTime"/>
          <w:b/>
          <w:bCs/>
          <w:sz w:val="26"/>
          <w:szCs w:val="26"/>
        </w:rPr>
        <w:t>Gióp HS</w:t>
      </w:r>
    </w:p>
    <w:p>
      <w:pPr>
        <w:pStyle w:val="TextBody"/>
        <w:spacing w:lineRule="auto" w:line="312"/>
        <w:rPr>
          <w:szCs w:val="26"/>
        </w:rPr>
      </w:pPr>
      <w:r>
        <w:rPr>
          <w:rFonts w:eastAsia=".VnTime"/>
          <w:szCs w:val="26"/>
        </w:rPr>
        <w:t xml:space="preserve">   </w:t>
      </w:r>
      <w:r>
        <w:rPr>
          <w:szCs w:val="26"/>
        </w:rPr>
        <w:t>- Cñng cè vÒ c¸c ®¬n vÞ ®o diÖn tÝch ®· häc; c¸ch tÝnh diÖn tÝch c¸c h×nh ®· häc.</w:t>
      </w:r>
    </w:p>
    <w:p>
      <w:pPr>
        <w:pStyle w:val="TextBody"/>
        <w:spacing w:lineRule="auto" w:line="312"/>
        <w:rPr>
          <w:szCs w:val="26"/>
        </w:rPr>
      </w:pPr>
      <w:r>
        <w:rPr>
          <w:rFonts w:eastAsia=".VnTime"/>
          <w:szCs w:val="26"/>
        </w:rPr>
        <w:t xml:space="preserve">    </w:t>
      </w:r>
      <w:r>
        <w:rPr>
          <w:szCs w:val="26"/>
        </w:rPr>
        <w:t>- Gi¶i bµi to¸n cã liªn quan ®Õn diÖn tÝch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u w:val="single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u w:val="single"/>
          <w:lang w:val="fr-FR"/>
        </w:rPr>
        <w:t>III.C¸c ho¹t ®éng d¹y häc</w:t>
      </w:r>
      <w:r>
        <w:rPr/>
        <w:t xml:space="preserve">: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902"/>
        <w:gridCol w:w="4215"/>
      </w:tblGrid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p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/c hs lªn b¶ng lµm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BT/38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tãm t¾t bµi to¸n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Muèn tÝnh diÖn tÝch h×nh vu«ng ta lµm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Muèn tÝnh diÖn tÝch h×nh ch÷ nhËt ta lµm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vµ ph¸t b¶ng phô cho 1 cÆ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to¸n cho biÕt g×? Hái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yªu cÇu líp lµm viÖc c¸ nh©n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gióp ®ì HS yÕ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Normal"/>
              <w:tabs>
                <w:tab w:val="clear" w:pos="720"/>
                <w:tab w:val="left" w:pos="1331" w:leader="none"/>
                <w:tab w:val="center" w:pos="2230" w:leader="none"/>
              </w:tabs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1" w:leader="none"/>
                <w:tab w:val="center" w:pos="223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nªu tãm t¾t bµi to¸n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Em hiÓu tû lÖ 1 : 3000 lµ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tÝnh diÖn tÝch cã ®¬n vÞ ®o lµ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1" w:leader="none"/>
                <w:tab w:val="center" w:pos="2230" w:leader="none"/>
              </w:tabs>
              <w:spacing w:lineRule="auto" w:line="312"/>
              <w:jc w:val="center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331" w:leader="none"/>
                <w:tab w:val="center" w:pos="2230" w:leader="none"/>
              </w:tabs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lµm 6 nhã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Em ®· lµm nh</w:t>
              <w:softHyphen/>
              <w:t xml:space="preserve"> thÕ nµo chän ®</w:t>
              <w:softHyphen/>
              <w:t>îc kÕt qu¶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lµm bµi 2,3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bµi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2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cÆp lµm b¶ng phô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Heading1"/>
              <w:spacing w:lineRule="auto" w:line="312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iÖn tÝch nÒn c¨n phßng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8 x 8 = 64 (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æi 64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= 640000 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DiÖn tÝch mét m¶nh gç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80 x 20 = 160 (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m¶nh gç dïng l¸t c¨n phßng ®ã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640000 : 160 = 400 (m¶nh)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§¸p sè: 400 m¶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 to¸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ãm t¾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íp lµm vë, mét HS lµm b¶ng phô.        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líp, nhËn xÐt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¸p sè: a) 260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b) 78 tÊn mÝa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 to¸n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ªu tãm t¾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µ h×nh vÏ cã 1cm ngoµi th× thùc tÕ cã 3000c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ë,1HS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Heading1"/>
              <w:spacing w:lineRule="auto" w:line="312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hiÒu dµi cña s©n vËn ®éng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6 x 3000 = 18000 (cm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§æi:18000 cm = 180 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hiÒu réng cña s©n vËn ®éng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 x 3000 = 9000 (cm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§æi: 9000cm = 90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DiÖn tÝch s©n vËn ®éng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80 x 90 = 16200 (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 162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¶o luË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§¹i diÖn c¸c nhãm nªu kÕt qu¶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C. 16 c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nhãm nªu c¸ch lµm,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</w:tc>
      </w:tr>
    </w:tbl>
    <w:p>
      <w:pPr>
        <w:pStyle w:val="Heading1"/>
        <w:spacing w:lineRule="auto" w:line="312"/>
        <w:rPr/>
      </w:pPr>
      <w:r>
        <w:rPr/>
      </w:r>
    </w:p>
    <w:p>
      <w:pPr>
        <w:pStyle w:val="Caption"/>
        <w:spacing w:lineRule="auto" w:line="3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-----------------------------------------------------------------------</w:t>
      </w:r>
    </w:p>
    <w:p>
      <w:pPr>
        <w:pStyle w:val="Normal"/>
        <w:spacing w:lineRule="auto" w:line="312"/>
        <w:jc w:val="right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Ngµy so¹n 27/9/2011</w:t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Ngµy gi¶ng: Thø s¸u ngµy 30 th¸ng 9 n¨m 2011</w:t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>
          <w:lang w:val="en-US"/>
        </w:rPr>
      </w:pPr>
      <w:r>
        <w:rPr>
          <w:lang w:val="en-US"/>
        </w:rPr>
        <w:t>TiÕt 30: LuyÖn tËp chung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:</w:t>
      </w:r>
      <w:r>
        <w:rPr>
          <w:rFonts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</w:rPr>
        <w:t>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So s¸nh ph©n sè, tÝnh gi¸ trÞ cña biÓu thøc víi ph©n sè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Gi¶i bµi to¸n liªn quan ®Õn t×m PS cña 1 sè, t×m 2 sè biÕt hiÖu vµ tØ sè cña 2 sè ®ã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u w:val="single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u w:val="single"/>
          <w:lang w:val="fr-FR"/>
        </w:rPr>
        <w:t>III.C¸c ho¹t ®éng d¹y häc</w:t>
      </w:r>
      <w:r>
        <w:rPr/>
        <w:t xml:space="preserve">: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4"/>
        <w:gridCol w:w="4503"/>
      </w:tblGrid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hs lµm bµi vÒ nh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VBT/4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 ViÕt c¸c ph©n sè sau theo thø tù tõ lín ®Õn bÐ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Muèn xÕp ®</w:t>
              <w:softHyphen/>
              <w:t>îc c¸c ph©n sè ®ã ta ph¶i lµm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vµ ph¸t b¶ng phô cho 1 cÆ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Muèn so s¸nh hai ph©n sè ra lµm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 TÝ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yªu cÇu lµm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Nªu c¸c b</w:t>
              <w:softHyphen/>
              <w:t>íc lµm céng, trõ, nh©n, chia c¸c ph©n sè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V yªu cÇu líp lµm viÖc c¸ nh©n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, gióp ®ì HS yÕ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.</w:t>
            </w:r>
          </w:p>
          <w:p>
            <w:pPr>
              <w:pStyle w:val="Normal"/>
              <w:tabs>
                <w:tab w:val="clear" w:pos="720"/>
                <w:tab w:val="left" w:pos="1331" w:leader="none"/>
                <w:tab w:val="center" w:pos="2230" w:leader="none"/>
              </w:tabs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1" w:leader="none"/>
                <w:tab w:val="center" w:pos="2230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nªu tãm t¾t bµi to¸n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Em hiÓ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</w:rPr>
              <w:t xml:space="preserve"> d</w:t>
            </w:r>
            <w:r>
              <w:rPr>
                <w:rFonts w:cs=".VnTime" w:ascii=".VnTime" w:hAnsi=".VnTime"/>
                <w:sz w:val="26"/>
                <w:szCs w:val="26"/>
              </w:rPr>
              <w:t>iÖn tÝch lµ 6 ha nghÜa lµ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DiÖn tÝch cÇn t×m cã ®¬n vÞ ®o lµ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tabs>
                <w:tab w:val="clear" w:pos="720"/>
                <w:tab w:val="left" w:pos="1331" w:leader="none"/>
                <w:tab w:val="center" w:pos="223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1" w:leader="none"/>
                <w:tab w:val="center" w:pos="2230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31" w:leader="none"/>
                <w:tab w:val="center" w:pos="223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to¸n thuéc d¹ng to¸n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§©u lµ hiÖu vµ ®©u lµ tû sè cña hai sè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lµm 6 nhã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lµm bµi 2,3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a ph¶i ®</w:t>
              <w:softHyphen/>
              <w:t>a c¸c ph©n sè ®ã vÒ cïng mÉu sè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2HS lµm b¶ng phô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líp nhËn xÐt.</w:t>
            </w:r>
          </w:p>
          <w:p>
            <w:pPr>
              <w:pStyle w:val="Normal"/>
              <w:spacing w:lineRule="auto" w:line="312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  b)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spacing w:lineRule="auto" w:line="312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HS tr¶ lêi,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ë,4HS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  b)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 c)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   d)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bµi to¸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ªu tãm t¾t.</w:t>
            </w:r>
          </w:p>
          <w:p>
            <w:pPr>
              <w:pStyle w:val="Heading1"/>
              <w:spacing w:lineRule="auto" w:line="312"/>
              <w:jc w:val="center"/>
              <w:rPr/>
            </w:pPr>
            <w:r>
              <w:rPr/>
              <w:t>Bµi gi¶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iÖn tÝch trång nh·n lµ: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 : 3 x 5 = 10 (ha)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æi 10 ha = 100 000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§¸p sè:100 000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 to¸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×m hai sè khi biÕt hiÖu vµ tû sè cña - hai sè ®ã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3 lÇn lµ tû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28 lµ hiÖ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nhãm lµm b¶ng phô, c¸c nhãm kh¸c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,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§¸p sè: MÑ  42 tuæi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Con 14 tuæ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Ò nhµ  häc bµi vµ chuÈn bÞ giê sau.</w:t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---------------------------------------------------------------------------</w:t>
      </w:r>
    </w:p>
    <w:p>
      <w:pPr>
        <w:pStyle w:val="Tiet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LuyÖn tõ vµ c©u</w:t>
      </w:r>
    </w:p>
    <w:p>
      <w:pPr>
        <w:pStyle w:val="Bai"/>
        <w:rPr>
          <w:rFonts w:ascii=".VnTime" w:hAnsi=".VnTime" w:cs=".VnTime"/>
          <w:i/>
          <w:i/>
          <w:lang w:val="en-US"/>
        </w:rPr>
      </w:pPr>
      <w:r>
        <w:rPr>
          <w:rFonts w:cs=".VnTime" w:ascii=".VnTime" w:hAnsi=".VnTime"/>
          <w:i/>
          <w:lang w:val="en-US"/>
        </w:rPr>
        <w:t>(TiÕt 12 : Dïng tõ ®ång ©m ®Ó ch¬i ch÷.( gi¶m t¶i))</w:t>
      </w:r>
    </w:p>
    <w:p>
      <w:pPr>
        <w:pStyle w:val="Bai"/>
        <w:rPr>
          <w:lang w:val="en-US"/>
        </w:rPr>
      </w:pPr>
      <w:r>
        <w:rPr>
          <w:lang w:val="en-US"/>
        </w:rPr>
        <w:t>«n: Tõ ®ång ©m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Style w:val="TieudeChar"/>
          <w:rFonts w:cs=".VnTime" w:ascii=".VnTime" w:hAnsi=".VnTime"/>
        </w:rPr>
        <w:t>I.</w:t>
      </w:r>
      <w:r>
        <w:rPr>
          <w:rStyle w:val="TieudeChar"/>
        </w:rPr>
        <w:t>Môc tiªu</w:t>
      </w:r>
      <w:r>
        <w:rPr>
          <w:rFonts w:cs=".VnTime" w:ascii=".VnTime" w:hAnsi=".VnTime"/>
          <w:sz w:val="26"/>
          <w:szCs w:val="26"/>
        </w:rPr>
        <w:t xml:space="preserve"> : Gióp HS 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Cñng cè vÒ  tõ ®ång ©m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NhËn diÖn ®</w:t>
        <w:softHyphen/>
        <w:t>îc tõ ®ång ©m trong c©u, ®o¹n v¨n, trong lêi nãi hµng ngµy.</w:t>
      </w:r>
    </w:p>
    <w:p>
      <w:pPr>
        <w:pStyle w:val="BodyText2"/>
        <w:spacing w:lineRule="auto" w:line="312"/>
        <w:jc w:val="both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- Ph©n biÖt ®</w:t>
        <w:softHyphen/>
        <w:t>îc nghÜa cña c¸c tõ ®ång ©m .</w:t>
      </w:r>
    </w:p>
    <w:p>
      <w:pPr>
        <w:pStyle w:val="Tieude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lang w:val="fr-FR"/>
        </w:rPr>
        <w:t xml:space="preserve">II . </w:t>
      </w:r>
      <w:r>
        <w:rPr>
          <w:lang w:val="fr-FR"/>
        </w:rPr>
        <w:t>§å dïng d¹y-häc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Tõ ®iÓn HS 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Mét sè tranh, ¶nh vÒ c¸c sù vËt hiÖn t</w:t>
        <w:softHyphen/>
        <w:t>îng, ho¹t ®éng cã tªn gäi gièng nhau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I</w:t>
      </w:r>
      <w:r>
        <w:rPr/>
        <w:t xml:space="preserve">.C¸c ho¹t ®éng d¹y häc: </w:t>
      </w:r>
    </w:p>
    <w:tbl>
      <w:tblPr>
        <w:tblW w:w="99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45"/>
        <w:gridCol w:w="45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õ ®ång ©m lµ nh÷ng tõ nh</w:t>
              <w:softHyphen/>
              <w:t xml:space="preserve"> thÕ nµo? lÊy vÝ dô vµ ®Æt c©u.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2. Néi dung «n</w:t>
            </w:r>
          </w:p>
          <w:p>
            <w:pPr>
              <w:pStyle w:val="Normal"/>
              <w:spacing w:lineRule="auto" w:line="360" w:before="120" w:after="12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  Gi¸o viªn giao bµi cho hs.)</w:t>
            </w:r>
          </w:p>
          <w:p>
            <w:pPr>
              <w:pStyle w:val="Normal"/>
              <w:spacing w:lineRule="auto" w:line="360" w:before="120" w:after="120"/>
              <w:ind w:left="75" w:hanging="0"/>
              <w:rPr/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tËp 1</w:t>
            </w:r>
            <w:r>
              <w:rPr>
                <w:rFonts w:cs=".VnTime" w:ascii=".VnTime" w:hAnsi=".VnTime"/>
                <w:sz w:val="26"/>
                <w:szCs w:val="26"/>
              </w:rPr>
              <w:t>: Ph©n biÖt tõ ®ång ©m trong c¸c côm tõ sau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Mang tói - hæ mang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©u c¸ - c©u th¬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Çm r</w:t>
              <w:softHyphen/>
              <w:t>îu - hÇm gµ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ùa ®¸ - ®¸ ngùa</w:t>
            </w:r>
          </w:p>
          <w:p>
            <w:pPr>
              <w:pStyle w:val="Normal"/>
              <w:spacing w:lineRule="auto" w:line="360" w:before="120" w:after="12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Gv nhËn xÐt – ch÷a bµi</w:t>
            </w:r>
          </w:p>
          <w:p>
            <w:pPr>
              <w:pStyle w:val="Normal"/>
              <w:spacing w:lineRule="auto" w:line="360" w:before="120" w:after="12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tËp 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  §Æt c©u ®Ó ph©n biÖt c¸c tõ ®ång ©m: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Ýn, ®¸, bß, ®Ëu</w:t>
            </w:r>
          </w:p>
          <w:p>
            <w:pPr>
              <w:pStyle w:val="Normal"/>
              <w:spacing w:lineRule="auto" w:line="360" w:before="120" w:after="120"/>
              <w:ind w:left="75" w:hanging="0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 Y/c hs ®Æt c©u theo nhãm</w:t>
            </w:r>
          </w:p>
          <w:p>
            <w:pPr>
              <w:pStyle w:val="Normal"/>
              <w:spacing w:lineRule="auto" w:line="360" w:before="120" w:after="120"/>
              <w:ind w:left="75" w:hanging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uyªn d</w:t>
              <w:softHyphen/>
              <w:t>¬ng hs ®Æt c©u hay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u w:val="single"/>
              </w:rPr>
              <w:t>Bµi tËp 3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.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×m nh÷ng c©u nãi hµng ngµy cã sö dông tõ ®ång ©m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</w:p>
          <w:p>
            <w:pPr>
              <w:pStyle w:val="Normal"/>
              <w:spacing w:lineRule="auto" w:line="360" w:before="120" w:after="12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</w:t>
            </w:r>
          </w:p>
          <w:p>
            <w:pPr>
              <w:pStyle w:val="Normal"/>
              <w:spacing w:lineRule="auto" w:line="360" w:before="120" w:after="120"/>
              <w:ind w:left="15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Tuyªn d</w:t>
              <w:softHyphen/>
              <w:t>¬ng hs häc s«i næi</w:t>
            </w:r>
          </w:p>
          <w:p>
            <w:pPr>
              <w:pStyle w:val="Normal"/>
              <w:tabs>
                <w:tab w:val="clear" w:pos="720"/>
                <w:tab w:val="center" w:pos="2154" w:leader="none"/>
              </w:tabs>
              <w:spacing w:lineRule="auto" w:line="360" w:before="120" w:after="120"/>
              <w:ind w:left="7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N «n bµi, CBÞ bµi sau.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tr¶ lêi.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ind w:left="150" w:hanging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Hs th¶o luËn ®Ó t×m nghÜa cña tõng tõ trong tõng côm tõ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×nh bµy</w:t>
            </w:r>
          </w:p>
          <w:p>
            <w:pPr>
              <w:pStyle w:val="Normal"/>
              <w:spacing w:lineRule="auto" w:line="360" w:before="120" w:after="120"/>
              <w:ind w:left="7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ind w:left="7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ind w:left="7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ind w:left="7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¶o luËn nhãm.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§¹i diÖn nhãm b¸o c¸o kq</w:t>
            </w:r>
          </w:p>
          <w:p>
            <w:pPr>
              <w:pStyle w:val="Normal"/>
              <w:spacing w:lineRule="auto" w:line="360" w:before="120" w:after="120"/>
              <w:ind w:left="15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uy nghÜ c¸ nh©n vµ tr¶ lêi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HS nªu.</w:t>
            </w:r>
          </w:p>
          <w:p>
            <w:pPr>
              <w:pStyle w:val="Normal"/>
              <w:spacing w:lineRule="auto" w:line="360" w:before="120" w:after="120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Heading1"/>
        <w:spacing w:lineRule="auto" w:line="312"/>
        <w:rPr/>
      </w:pPr>
      <w:r>
        <w:rPr/>
      </w:r>
    </w:p>
    <w:p>
      <w:pPr>
        <w:pStyle w:val="Tiet"/>
        <w:rPr>
          <w:b w:val="false"/>
          <w:b w:val="false"/>
          <w:u w:val="none"/>
        </w:rPr>
      </w:pPr>
      <w:r>
        <w:rPr>
          <w:b w:val="false"/>
          <w:u w:val="none"/>
        </w:rPr>
        <w:t>----------------------------------------------------------------------------</w:t>
      </w:r>
    </w:p>
    <w:p>
      <w:pPr>
        <w:pStyle w:val="Tiet"/>
        <w:rPr/>
      </w:pPr>
      <w:r>
        <w:rPr/>
        <w:t>TËp lµm v¨n</w:t>
      </w:r>
    </w:p>
    <w:p>
      <w:pPr>
        <w:pStyle w:val="Bai"/>
        <w:rPr/>
      </w:pPr>
      <w:r>
        <w:rPr/>
        <w:t>TiÕt 12: LuyÖn tËp t¶ c¶nh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</w:t>
      </w:r>
      <w:r>
        <w:rPr>
          <w:rStyle w:val="TieudeChar"/>
          <w:lang w:val="fr-FR"/>
        </w:rPr>
        <w:t>.Môc tiªu</w:t>
      </w:r>
      <w:r>
        <w:rPr>
          <w:rFonts w:cs=".VnTime" w:ascii=".VnTime" w:hAnsi=".VnTime"/>
          <w:b/>
          <w:bCs/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Th«ng qua nh÷ng ®o¹n v¨n hay, häc ®</w:t>
        <w:softHyphen/>
        <w:t>îc c¸ch quan s¸t khi t¶ c¶nh s«ng n</w:t>
        <w:softHyphen/>
        <w:t>íc ®· chuÈn bÞ giê tr</w:t>
        <w:softHyphen/>
        <w:t>íc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BiÕt ghi l¹i kÕt qu¶ quan s¸t vµ lËp dµn ý cho bµi v¨n t¶ mét c¶nh s«ng n</w:t>
        <w:softHyphen/>
        <w:t>íc cô thÓ.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b/>
          <w:bCs/>
          <w:sz w:val="26"/>
          <w:szCs w:val="26"/>
          <w:lang w:val="fr-FR"/>
        </w:rPr>
        <w:t xml:space="preserve"> </w:t>
      </w: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anh, ¶nh minh ho¹ c¶nh s«ng n</w:t>
        <w:softHyphen/>
        <w:t>íc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C¸c ho¹t ®éng d¹y häc</w:t>
      </w:r>
      <w:r>
        <w:rPr/>
        <w:t>:</w:t>
      </w:r>
    </w:p>
    <w:tbl>
      <w:tblPr>
        <w:tblW w:w="977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31"/>
        <w:gridCol w:w="444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3</w:t>
            </w: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2p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/c  hs tr×nh bµy kÕt qu¶ quan s¸t s«ng n</w:t>
              <w:softHyphen/>
              <w:t>íc ë gÇn nh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uyÖn tËp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VBT-38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®o¹n v¨n phÇn a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§o¹n v¨n ®· miªu t¶ ®Æc ®iÓm g× cña biÓ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Chi tiÕt nµo cho biÕt ®iÒu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§Ó t¶ ®Æc ®iÓm ®ã, t¸c gi¶ ®· quan s¸t nh÷ng g× vµ vµo thêi ®iÓm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Khi quan s¸t biÓn, t¸c gi¶ ®· cã liªn t</w:t>
              <w:softHyphen/>
              <w:t>ëng thó vÞ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b×nh luËn: Liªn t</w:t>
              <w:softHyphen/>
              <w:t>ëng nµy ®· khiÕn biÓn trë nªn gÇn gòi víi con ng</w:t>
              <w:softHyphen/>
              <w:t>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V chia líp lµm 6 nhãm vµ ph¸t b¶ng phô cho c¸c nhãm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Con kªnh ®</w:t>
              <w:softHyphen/>
              <w:t>îc quan s¸t vµo nh÷ng thêi ®iÓm nµo trong ngµy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T¸c gi¶ nhËn ra ®Æc ®iÓm cña con kªnh chñ yÕu b»ng gi¸c quan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Nªu t¸c dông cña nh÷ng liªn t</w:t>
              <w:softHyphen/>
              <w:t>ëng khi quan s¸t vµ miªu t¶ con kªnh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chèt lêi gi¶i ®óng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VBT-40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¾c líp dùa vµo bµi 1 ®Ó lµm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o ®iÓm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 HS tr×nh bµy ®o¹n kÕt qu¶ quan s¸t c¶nh s«ng n</w:t>
              <w:softHyphen/>
              <w:t>íc ë nh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ù thay ®æi mµu s¾c cña biÓn theo s¾c m©y tr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iÓn lu«n thay ®æi mµu tuú theo s¾c m©y tr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o c¸c thêi ®iÓm kh¸c nhau: khi bÇu trêi xanh th¼m, khi bÇu trêi r¶i m©y tr¾ng nh¹t</w:t>
            </w: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BiÓn nh</w:t>
              <w:softHyphen/>
              <w:t xml:space="preserve"> con ng</w:t>
              <w:softHyphen/>
              <w:t>êi, còng biÕt buån vui, lóc tÎ nh¹t, l¹nh lïng, lóc s«i næi</w:t>
            </w: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¶o luË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d¸n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Suèt ngµy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s¸ng, tr</w:t>
              <w:softHyphen/>
              <w:t xml:space="preserve">a, chiÒu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Þ gi¸c, xóc gi¸c</w:t>
            </w: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×nh dung ®</w:t>
              <w:softHyphen/>
              <w:t>îc c¸i n¾ng, nãng d÷ déi</w:t>
            </w: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iÒu HS tr×nh bµy kÕt qu¶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b×nh chän bµi viÕt hay nhÊ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Tiet"/>
        <w:pBdr>
          <w:bottom w:val="single" w:sz="6" w:space="16" w:color="000000"/>
        </w:pBdr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  <w:t>Kü thuËt</w:t>
      </w:r>
    </w:p>
    <w:p>
      <w:pPr>
        <w:pStyle w:val="Bai"/>
        <w:rPr>
          <w:lang w:val="en-US"/>
        </w:rPr>
      </w:pPr>
      <w:r>
        <w:rPr>
          <w:lang w:val="en-US"/>
        </w:rPr>
        <w:t>TiÕt 6: ChuÈn bÞ nÊu ¨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en-US"/>
        </w:rPr>
      </w:pPr>
      <w:r>
        <w:rPr>
          <w:rFonts w:cs=".VnTime" w:ascii=".VnTime" w:hAnsi=".VnTime"/>
          <w:sz w:val="26"/>
          <w:szCs w:val="26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HS cÇn ph¶i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Nªu ®</w:t>
        <w:softHyphen/>
        <w:t>îc nh÷ng c«ng viÖc chuÈn bÞ nÊu ¨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BiÕt c¸ch thùc hiÖn 1 sè c«ng viÖc chuÈn bÞ nÊu ¨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Cã ý thøc vËn dông kiÕn thøc ®· häc ®Ó gióp ®ì gia ®×nh.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hiÕu häc tËp, tranh ¶nh, 1 sè lo¹i rau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C¸c ho¹t ®éng d¹y häc</w:t>
      </w:r>
      <w:r>
        <w:rPr/>
        <w:t>:</w:t>
      </w:r>
    </w:p>
    <w:tbl>
      <w:tblPr>
        <w:tblW w:w="915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32"/>
        <w:gridCol w:w="4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rß</w:t>
            </w:r>
          </w:p>
        </w:tc>
      </w:tr>
      <w:tr>
        <w:trPr>
          <w:trHeight w:val="9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4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2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KÓ tªn 1 sè dông cô nÊu ¨n vµ ¨n uèng trong gia ®×nh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a)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>Ho¹t ®éng 1</w:t>
            </w:r>
            <w:r>
              <w:rPr>
                <w:rFonts w:cs=".VnTime" w:ascii=".VnTime" w:hAnsi=".VnTime"/>
                <w:sz w:val="26"/>
                <w:szCs w:val="26"/>
              </w:rPr>
              <w:t>:X§ c«ng viÖ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líp ®äc thÇm néi dung SGK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nªu tªn c¸c c«ng viÖc cÇn thùc hiÖn khi chuÈn bÞ nÊu ¨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chèt: TÊt c¶ c¸c nguyªn liÖu ®</w:t>
              <w:softHyphen/>
              <w:t>îc sö dông trong nÊu ¨n nh</w:t>
              <w:softHyphen/>
              <w:t xml:space="preserve"> rau, cñ, qu¶...®</w:t>
              <w:softHyphen/>
              <w:t>îc gäi chung lµ thùc phÈm</w:t>
            </w: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b)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  <w:lang w:val="fr-FR"/>
              </w:rPr>
              <w:t>Ho¹t ®éng 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T×m hiÓu c¸ch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Chän thùc phÈm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Nªu môc ®Ých, yªu cÇu cña viÖc ta chän thùc phÈm dïng cho b÷a ¨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C¸ch chän thùc phÈm  thÕ nµo ®¶m b¶o ®ñ l</w:t>
              <w:softHyphen/>
              <w:t>îng, ®ñ chÊt  cho b÷a ¨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chèt c¸ch tèt nhÊ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S¬ chÕ thùc phÈm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Nªu yªu cÇu cña c«ng viÖc th</w:t>
              <w:softHyphen/>
              <w:t>êng lµm khi nÊu 1 mãn ¨n nµo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Nªu môc ®Ých  viÖc s¬ chÕ th</w:t>
              <w:softHyphen/>
              <w:t>c phÈm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)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  <w:lang w:val="fr-FR"/>
              </w:rPr>
              <w:t>Ho¹t ®éng 3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§¸nh gi¸ häc tË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ph¸t phiÕu HT cho HS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thu chÊm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hËn xÐ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nhËn xÐt.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thÇm SGK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môc I vµ quan s¸t h×nh 1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thÇm môc I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o¹i bá nh÷ng phÇn kh«ng ¨n ®</w:t>
              <w:softHyphen/>
              <w:t>î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µm c©u hái tr¾c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®äc bµivµ chuÈn bÞ giê sau.</w:t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et"/>
        <w:rPr/>
      </w:pPr>
      <w:r>
        <w:rPr/>
        <w:t>Sinh ho¹t</w:t>
      </w:r>
    </w:p>
    <w:p>
      <w:pPr>
        <w:pStyle w:val="Bai"/>
        <w:rPr/>
      </w:pPr>
      <w:r>
        <w:rPr/>
        <w:t>TuÇn 6</w:t>
      </w:r>
    </w:p>
    <w:p>
      <w:pPr>
        <w:pStyle w:val="Tieude"/>
        <w:rPr/>
      </w:pPr>
      <w:r>
        <w:rPr>
          <w:lang w:val="fr-FR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</w:t>
      </w:r>
      <w:r>
        <w:rPr>
          <w:rFonts w:cs=".VnTime" w:ascii=".VnTime" w:hAnsi=".VnTime"/>
          <w:sz w:val="26"/>
          <w:szCs w:val="26"/>
          <w:lang w:val="fr-FR"/>
        </w:rPr>
        <w:t xml:space="preserve">Gióp häc sinh nhËn râ </w:t>
        <w:softHyphen/>
        <w:softHyphen/>
        <w:t>u khuyÕt ®iÓm trong tuÇn. §Ò ra ph</w:t>
        <w:softHyphen/>
        <w:softHyphen/>
        <w:t>¬ng h</w:t>
        <w:softHyphen/>
        <w:softHyphen/>
        <w:t>íng ho¹t ®éng vµ chØ tiªu phÊn ®Êu trong tuÇn häc tíi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®å dï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Sæ theo dâi</w:t>
      </w:r>
    </w:p>
    <w:p>
      <w:pPr>
        <w:pStyle w:val="Tieude"/>
        <w:rPr/>
      </w:pPr>
      <w:r>
        <w:rPr/>
        <w:t>IIi. Sinh ho¹t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9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Líp tù sinh ho¹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(12p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tr</w:t>
              <w:softHyphen/>
              <w:softHyphen/>
              <w:t>ëng lªn ®iÒu khiÓn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quan s¸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b×nh bÇu häc sinh ch¨m ngoan vµ xÕp lo¹i thi ®ua gi÷a c¸c tæ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chu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5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 thêi gian häc líp ®· dÇn dÇn ®i vµo nÒ nÕp vµ æn ®Þnh thêi gian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¨m chØ lµm bµi tËp h¬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uÈn bÞ ®å dïng HT t</w:t>
              <w:softHyphen/>
              <w:softHyphen/>
              <w:t>¬ng ®èi tèt, hÇu hÕt c¸c em ®Òu cã ®ñ s¸ch vë ®Ó häc.</w:t>
            </w:r>
          </w:p>
          <w:p>
            <w:pPr>
              <w:pStyle w:val="BodyText2"/>
              <w:spacing w:lineRule="auto" w:line="312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§ång phôc ®· mÆc ®óng quy ®Þnh.</w:t>
            </w:r>
          </w:p>
          <w:p>
            <w:pPr>
              <w:pStyle w:val="BodyText2"/>
              <w:spacing w:lineRule="auto" w:line="312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VÉn cßn cã em nãi chuyÖn riªng, ch</w:t>
              <w:softHyphen/>
              <w:softHyphen/>
              <w:t>a chó ý nghe gi¶ng.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szCs w:val="26"/>
                <w:lang w:val="vi-VN"/>
              </w:rPr>
              <w:t>- T¸c phong ra tËp thÓ dôc gi÷a giê vÉn chËm.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ao ®éng chuyªn ch</w:t>
              <w:softHyphen/>
              <w:t>a ch¨m chØ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vi-VN"/>
              </w:rPr>
              <w:t>Ph</w:t>
              <w:softHyphen/>
              <w:t>¬ng h</w:t>
              <w:softHyphen/>
              <w:t>íng tuÇn tíi(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7’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c bµi vµ lµm bµi ®Çy ®ñ ë nh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Ých cùc «n luyÖn ®Ó chuÈn bÞ kh¶o s¸t cuèi th¸ng 9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ùc hiÖn thi ®ua gi÷a c¸c c¸ nh©n vµ c¸c tæ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Ëp ra c¸c ®«i b¹n cïng tiÕn: Linh - Viªn, Ngäc - S¬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(8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líp phã v¨n thÓ tæ chøc trß ch¬i cho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éng viªn HS tham gia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lªn ®iÒu khiÓ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softHyphen/>
              <w:t>ît tæ tr</w:t>
              <w:softHyphen/>
              <w:softHyphen/>
              <w:t>ëng tõng tæ lªn nhËn xÐt c¸c ho¹t ®éng cña tæ m×nh trong tu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nhËn xÐt ch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 ý kiÕ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b×nh b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vµ rót kinh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c sinh ho¹t ®éng d</w:t>
              <w:softHyphen/>
              <w:t>íi sù chØ ®¹o cña gi¸o viªn vµ líp tr</w:t>
              <w:softHyphen/>
              <w:softHyphen/>
              <w:t>ë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 vµ cho ý ki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 cho líp v¨n nghÖ.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4995" w:leader="none"/>
        </w:tabs>
        <w:jc w:val="right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  <w:t>TuÇn 7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eastAsia=".VnAristote" w:cs=".VnAristote" w:ascii=".VnAristote" w:hAnsi=".VnAristote"/>
          <w:sz w:val="36"/>
          <w:szCs w:val="36"/>
        </w:rPr>
        <w:t xml:space="preserve"> </w:t>
      </w:r>
      <w:r>
        <w:rPr>
          <w:rFonts w:cs=".VnTime" w:ascii=".VnTime" w:hAnsi=".VnTime"/>
          <w:b/>
          <w:i/>
        </w:rPr>
        <w:t>Ngµy so¹n: 30/9/2011</w:t>
      </w:r>
    </w:p>
    <w:p>
      <w:pPr>
        <w:pStyle w:val="Thu"/>
        <w:jc w:val="left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ày giảng: Thứ </w:t>
      </w:r>
      <w:r>
        <w:rPr>
          <w:rFonts w:cs=".VnTime" w:ascii=".VnTime" w:hAnsi=".VnTime"/>
          <w:b/>
          <w:i/>
          <w:sz w:val="24"/>
          <w:szCs w:val="24"/>
        </w:rPr>
        <w:t xml:space="preserve"> hai ngµy 3  th¸ng 10 n¨m 2011</w:t>
      </w:r>
    </w:p>
    <w:p>
      <w:pPr>
        <w:pStyle w:val="Tiet"/>
        <w:rPr>
          <w:lang w:val="en-US"/>
        </w:rPr>
      </w:pPr>
      <w:r>
        <w:rPr>
          <w:lang w:val="en-US"/>
        </w:rPr>
        <w:t>TËp ®äc</w:t>
      </w:r>
    </w:p>
    <w:p>
      <w:pPr>
        <w:pStyle w:val="Bai"/>
        <w:rPr/>
      </w:pPr>
      <w:r>
        <w:rPr>
          <w:rFonts w:cs="Times New Roman" w:ascii="Times New Roman" w:hAnsi="Times New Roman"/>
          <w:lang w:val="en-US"/>
        </w:rPr>
        <w:t>TIẾT</w:t>
      </w:r>
      <w:r>
        <w:rPr>
          <w:lang w:val="en-US"/>
        </w:rPr>
        <w:t xml:space="preserve"> 13: Nh÷ng ng</w:t>
        <w:softHyphen/>
        <w:t>êi b¹n tèt</w:t>
      </w:r>
    </w:p>
    <w:p>
      <w:pPr>
        <w:pStyle w:val="TextBody"/>
        <w:spacing w:lineRule="auto" w:line="312"/>
        <w:rPr/>
      </w:pPr>
      <w:r>
        <w:rPr>
          <w:rStyle w:val="TieudeChar"/>
          <w:rFonts w:cs=".VnTime"/>
        </w:rPr>
        <w:t>I</w:t>
      </w:r>
      <w:r>
        <w:rPr>
          <w:rStyle w:val="TieudeChar"/>
        </w:rPr>
        <w:t>. Môc tiªu</w:t>
      </w:r>
      <w:r>
        <w:rPr>
          <w:rFonts w:cs=".VnBlack" w:ascii=".VnBlack" w:hAnsi=".VnBlack"/>
          <w:szCs w:val="26"/>
        </w:rPr>
        <w:t>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§äc ®óng tiÕng, tõ khã; tõ phiªn ©m trong bµi; ng¾t nghØ ®óng gi÷a c¸c dÊu c©u. §äc diÔn c¶m toµn bµi víi giäng s«i næi - phï hîp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- HiÓu tõ khã trong bµi: boong tµu, dong buåm, hµnh tr×nh, 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HiÓu néi dung: Khen ngîi sù th«ng minh, t×nh c¶m g¾n bã ®¸ng quý cña loµi c¸ heo víi con ng</w:t>
        <w:softHyphen/>
        <w:t>êi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i/>
          <w:sz w:val="26"/>
          <w:szCs w:val="26"/>
        </w:rPr>
        <w:t>*GDMT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sz w:val="26"/>
          <w:szCs w:val="26"/>
        </w:rPr>
        <w:t>biết yêu quý loài vật từ đó biết bảo vệ môi trường sống ở biển</w:t>
      </w:r>
    </w:p>
    <w:p>
      <w:pPr>
        <w:pStyle w:val="Tieude"/>
        <w:rPr/>
      </w:pPr>
      <w:r>
        <w:rPr>
          <w:rFonts w:cs=".VnTime" w:ascii=".VnTime" w:hAnsi=".VnTime"/>
        </w:rPr>
        <w:t>II</w:t>
      </w:r>
      <w:r>
        <w:rPr/>
        <w:t>. §å dïng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     </w:t>
      </w:r>
      <w:r>
        <w:rPr>
          <w:rFonts w:cs=".VnTime" w:ascii=".VnTime" w:hAnsi=".VnTime"/>
          <w:sz w:val="26"/>
          <w:szCs w:val="26"/>
        </w:rPr>
        <w:t>Tranh chñ ®iÓm, tranh minh ho¹ bµi ®äc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 C¸c ho¹t ®éng d¹y häc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92"/>
        <w:gridCol w:w="39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Arial" w:hAnsi=".VnArial" w:cs=".Vn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Y/C häc sinh ®äc bµi cò :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T¸c phÈm cña Si - l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i¸o viªn nhËn xÐt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C¸c em ®ang häc chñ ®iÓ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Chñ ®iÓm nµy gîi cho em suy nghÜ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uyÖn ®äc vµ t×m hiÓ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LuyÖn ®äc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hi b¶ng tõ phiªn ©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®o¹n: 4 ®o¹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§o¹n 1: A-ri-«n 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®Êt liÒ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§o¹n 2: Nh÷ng tªn c</w:t>
              <w:softHyphen/>
              <w:t>íp giam «ng l¹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§o¹n 3: Hai h«m sau...A - ri - 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§o¹n 4: Cßn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öa ph¸t ©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häc sinh gi¶i nghÜa mét sè tõ khã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®äc mÉu 1 sè tõ khã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b)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T×m hiÓu bµi:</w:t>
            </w:r>
          </w:p>
          <w:p>
            <w:pPr>
              <w:pStyle w:val="TextBody"/>
              <w:spacing w:lineRule="auto" w:line="312"/>
              <w:rPr/>
            </w:pPr>
            <w:r>
              <w:rPr>
                <w:szCs w:val="26"/>
              </w:rPr>
              <w:t>?. ChuyÖn g× ®· x¶y ra víi nghÖ sÜ tµi ba A - ri-«n?</w:t>
              <w:br/>
              <w:t>?. V× sao nghÖ sÜ.. l¹i phaØ nh¶y xuèng biÓ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§iÒu k× l¹ g× ®· x¶y ra khi nghÖ sÜ cÊt tiÕng h¸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Qua c©u chuyÖn em thÊy c¸ heo ®¸ng yªu, ®¸ng quý ë chç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B¹n cã suy nghÜ g× vÒ ®¸m thuû thñ, vÒ ®µn c¸ heo?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. §ång tiÒn kh¾c h×nh c¸ heo trªn l</w:t>
              <w:softHyphen/>
              <w:t>ng cã ý nghÜa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Néi dung chÝnh cña bµ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ghi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>§äc diÔn c¶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 ®o¹n 3, ®äc m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/>
                <w:b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/>
                <w:b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Em cßn biÕt c©u chuyÖn thó vÞ nµo vÒ c¸ he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, dÆn dß vÒ nhµ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2 häc sinh ®äc bµi cò :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T¸c phÈm cña Si - le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r¶ lêi c©u hái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quan s¸t tranh minh ho¹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- 3 em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kh¸ ®äc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- 5 em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4 em ®äc nèi tiÕp lÇn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em ®äc nèi tiÕp lÇn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nèi tiÕp lÇn 3, luyÖn ®äc theo cÆ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kh¸ ®äc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häc sinh ®äc ®o¹n 1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¤ ®¹t gi¶i nhiÒu tÆng phÈm quý gi¸ nh¶y xuèng biÓ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× thuû thñ ®ßi giÕt «ng, v× « kh«ng muèn chÕt trong tay bä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®µn c¸ heo ®· b¬i ®Õn cøu nhanh h¬n tµu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Lµ con vËt th«ng minh, t×nh nghÜa, biÕt cøu ng</w:t>
              <w:softHyphen/>
              <w:t>êi, biÕt th</w:t>
              <w:softHyphen/>
              <w:t>ëng thøc c¸i hay, c¸i ®Ñp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¸m thuû thñ lµ ng</w:t>
              <w:softHyphen/>
              <w:t>êi nh</w:t>
              <w:softHyphen/>
              <w:t>ng ®éc ¸c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Ó hiÖn t×nh c¶m yªu quý cña con ng</w:t>
              <w:softHyphen/>
              <w:t>êi víi loµi c¸ heo th«ng mi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Ca ngîi sù th«ng minh, t. c¶m g¾n bã cña c¸ heo víi con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4 häc sinh lÇn l</w:t>
              <w:softHyphen/>
              <w:t>ît ®äc nèi tiÕp, t×m hiÓu giäng ®äc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 c¸ch ®äc, 2 em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uyÖn ®äc cÆ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i ®äc diÔn c¶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m xiÕc, b¬i giái, cøu chó bé ®éi.</w:t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>
          <w:lang w:val="en-US"/>
        </w:rPr>
      </w:pPr>
      <w:r>
        <w:rPr>
          <w:lang w:val="en-US"/>
        </w:rPr>
        <w:t>TiÕt 31: LuyÖn tËp chu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u w:val="single"/>
          <w:lang w:val="en-US"/>
        </w:rPr>
      </w:pPr>
      <w:r>
        <w:rPr>
          <w:rFonts w:cs=".VnTime" w:ascii=".VnTime" w:hAnsi=".VnTime"/>
          <w:sz w:val="26"/>
          <w:szCs w:val="26"/>
          <w:u w:val="single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>Gióp HS</w:t>
      </w:r>
    </w:p>
    <w:p>
      <w:pPr>
        <w:pStyle w:val="TextBody"/>
        <w:spacing w:lineRule="auto" w:line="312"/>
        <w:rPr>
          <w:szCs w:val="26"/>
        </w:rPr>
      </w:pPr>
      <w:r>
        <w:rPr>
          <w:rFonts w:eastAsia=".VnTime"/>
          <w:szCs w:val="26"/>
        </w:rPr>
        <w:t xml:space="preserve">    </w:t>
      </w:r>
      <w:r>
        <w:rPr>
          <w:szCs w:val="26"/>
        </w:rPr>
        <w:t>- Cñng cè cho häc sinh c¸c phÐp tÝnh vÒ ph©n sè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Gi¶i c¸c bµi to¸n liªn quan ®Õn mèi quan hÖ tØ lÖ, t×m trung b×nh céng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TextBody"/>
        <w:spacing w:lineRule="auto" w:line="312"/>
        <w:rPr/>
      </w:pPr>
      <w:r>
        <w:rPr>
          <w:rFonts w:eastAsia=".VnTime"/>
          <w:szCs w:val="26"/>
          <w:lang w:val="fr-FR"/>
        </w:rPr>
        <w:t xml:space="preserve">     </w:t>
      </w:r>
      <w:r>
        <w:rPr>
          <w:szCs w:val="26"/>
          <w:lang w:val="fr-FR"/>
        </w:rPr>
        <w:t>B¶ng phô.</w:t>
      </w:r>
    </w:p>
    <w:p>
      <w:pPr>
        <w:pStyle w:val="Tieude"/>
        <w:rPr/>
      </w:pPr>
      <w:r>
        <w:rPr>
          <w:rFonts w:cs=".VnTime" w:ascii=".VnTime" w:hAnsi=".VnTime"/>
          <w:bCs/>
          <w:lang w:val="fr-FR"/>
        </w:rPr>
        <w:t>III.C¸c ho¹t ®éng d¹y häc</w:t>
      </w:r>
      <w:r>
        <w:rPr/>
        <w:t>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45"/>
        <w:gridCol w:w="4104"/>
      </w:tblGrid>
      <w:tr>
        <w:trPr>
          <w:trHeight w:val="3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y/c hs </w:t>
            </w:r>
            <w:r>
              <w:rPr>
                <w:sz w:val="26"/>
                <w:szCs w:val="26"/>
                <w:lang w:val="fr-FR"/>
              </w:rPr>
              <w:t>làm bài về nhà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VB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iÕt sè thÝch hîp vµo chç chÊ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V yªu cÇu líp lµm viÖc c¸ nh©n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chèt l¹i ®¸p sè ®ó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2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 T×m x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- </w:t>
            </w: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 xml:space="preserve">y/c hs </w:t>
            </w:r>
            <w:r>
              <w:rPr>
                <w:bCs/>
                <w:sz w:val="26"/>
                <w:szCs w:val="26"/>
                <w:lang w:val="fr-FR"/>
              </w:rPr>
              <w:t>làm việc cá nhâ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®æi chÐo vë, ch÷a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t×m 1 thµnh phÇn ch</w:t>
              <w:softHyphen/>
              <w:t>a biÕt ch</w:t>
              <w:softHyphen/>
              <w:t>a biÕt ta lµm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m 1 sè bµi,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H</w:t>
              <w:softHyphen/>
              <w:t>íng dÉn häc sinh ph©n tÝch ®Ò vµ nhí l¹i c¸ch t×m trung b×nh céng cña hai sè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</w:t>
            </w:r>
            <w:r>
              <w:rPr>
                <w:sz w:val="26"/>
                <w:szCs w:val="26"/>
              </w:rPr>
              <w:t>ốn tìm trung bình cộng của các số phải làm thế nà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m 1 sè bµi,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 Bµi 4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. Bµi thuéc d¹ng to¸n nµo? C¸ch gi¶i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1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, chèt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/>
                <w:b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/>
                <w:b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>C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ñng cè néi dung bµ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, chuÈn bÞ giê sa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 xml:space="preserve">- 2 HS lµm bµi 3, 4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cña b¹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 bµi tËp, 3 häc sinh lªn b¶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÷a bµi</w:t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 bµi tËp, 4 em lªn b¶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÷a bµi cña b¹n trªn b¶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             b.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        c.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    d. 3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®äc ®Ò, tãm t¾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 bµi tËp, 1 em lªn b¶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- Líp ch÷a bµi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gi¶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Trung b×nh mçi ngµy lµm ®</w:t>
              <w:softHyphen/>
              <w:t>îc sè phÇn c«ng viÖc lµ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</w:t>
            </w:r>
            <w:r>
              <w:rPr>
                <w:rFonts w:cs=".VnTime" w:ascii=".VnTime" w:hAnsi=".VnTime"/>
                <w:sz w:val="26"/>
                <w:szCs w:val="26"/>
              </w:rPr>
              <w:t>(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+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) : 2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(c«ng viÖc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§¸p sè: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c«ng viÖ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 to¸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sè häc sinh ph¸t biÓ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em  lµm b¶ng phô, líp nhËn xÐt, ch÷a bµi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µi gi¶</w:t>
            </w:r>
            <w:r>
              <w:rPr>
                <w:rFonts w:cs=".VnTime" w:ascii=".VnTime" w:hAnsi=".VnTime"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a)Gi¸ tiÒn mét lÝt dÇu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0 000 : 4 = 5 000 (®ång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Mua 7 lÝt dÇu ph¶i tr¶ sè tiÒn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5 000 x 7 = 35 000 (®ång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b)NÕu mét lÝt gi¶m ®i 1000 ®ång th× mua ®</w:t>
              <w:softHyphen/>
              <w:t>îc sè dÇu lµ: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20 000 : ( 5 000 </w:t>
            </w: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>1 000) = 5 (l)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§¸p sè:a) 35 000 ®å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>b) 5 lÝt d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----------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§¹o ®øc</w:t>
      </w:r>
    </w:p>
    <w:p>
      <w:pPr>
        <w:pStyle w:val="Bai"/>
        <w:rPr>
          <w:lang w:val="en-US"/>
        </w:rPr>
      </w:pPr>
      <w:r>
        <w:rPr>
          <w:rFonts w:cs="Times New Roman" w:ascii="Times New Roman" w:hAnsi="Times New Roman"/>
          <w:lang w:val="en-US"/>
        </w:rPr>
        <w:t>TIẾT 7</w:t>
      </w:r>
      <w:r>
        <w:rPr>
          <w:lang w:val="en-US"/>
        </w:rPr>
        <w:t xml:space="preserve">: Nhí ¬n tæ tiªn 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 Môc tiªu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Time" w:ascii=".VnTime" w:hAnsi=".VnTime"/>
          <w:i/>
          <w:iCs/>
          <w:sz w:val="26"/>
          <w:szCs w:val="26"/>
        </w:rPr>
        <w:t>Häc xong bµi häc sinh biÕt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¸ch nhiÖm cña mçi ng</w:t>
        <w:softHyphen/>
        <w:t>êi ®èi víi tæ tiªn, gia ®×nh, dßng hä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Ó hiÖn lßng biÕt ¬n tæ tiªn vµ gi÷ g×n, ph¸t huy truyÒn thèng tèt ®Ñp cña gia ®×nh vµ dßng hä m×nh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>- BiÕt ¬n tæ tiªn, tù hµo vÒ c¸c truyÒn thèng tèt ®Ñp cña gia ®×nh, dßng hä</w:t>
      </w:r>
    </w:p>
    <w:p>
      <w:pPr>
        <w:pStyle w:val="Tieude"/>
        <w:rPr/>
      </w:pPr>
      <w:r>
        <w:rPr>
          <w:rFonts w:cs=".VnTime" w:ascii=".VnTime" w:hAnsi=".VnTime"/>
        </w:rPr>
        <w:t>II</w:t>
      </w:r>
      <w:r>
        <w:rPr/>
        <w:t xml:space="preserve">. </w:t>
      </w:r>
      <w:r>
        <w:rPr>
          <w:rFonts w:cs="Times New Roman" w:ascii="Times New Roman" w:hAnsi="Times New Roman"/>
        </w:rPr>
        <w:t>ĐỒ DÙNG DẠY HỌC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Ca dao, tôc ng÷,tranh minh ho¹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I</w:t>
      </w:r>
      <w:r>
        <w:rPr/>
        <w:t>. C¸c ho¹t ®éng d¹y - häc chñ yÕu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29"/>
        <w:gridCol w:w="406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/>
                <w:b/>
                <w:bCs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: H·y nªu mét tÊm g</w:t>
              <w:softHyphen/>
              <w:t>¬ng v</w:t>
              <w:softHyphen/>
              <w:t>ît khã mµ em biÕt?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tuy</w:t>
            </w:r>
            <w:r>
              <w:rPr>
                <w:sz w:val="26"/>
                <w:szCs w:val="26"/>
              </w:rPr>
              <w:t>ên dương</w:t>
            </w:r>
          </w:p>
          <w:p>
            <w:pPr>
              <w:pStyle w:val="Heading3"/>
              <w:spacing w:lineRule="auto" w:line="312"/>
              <w:rPr>
                <w:rFonts w:ascii=".VnArial" w:hAnsi=".VnArial" w:cs=".VnArial"/>
                <w:sz w:val="26"/>
                <w:szCs w:val="26"/>
              </w:rPr>
            </w:pPr>
            <w:r>
              <w:rPr>
                <w:rFonts w:cs=".VnArial" w:ascii=".VnArial" w:hAnsi=".VnArial"/>
                <w:sz w:val="26"/>
                <w:szCs w:val="26"/>
              </w:rPr>
              <w:t>B</w:t>
            </w:r>
            <w:r>
              <w:rPr>
                <w:rFonts w:cs=".VnArial" w:ascii=".VnArial" w:hAnsi=".VnArial"/>
                <w:sz w:val="26"/>
                <w:szCs w:val="26"/>
                <w:u w:val="single"/>
              </w:rPr>
              <w:t xml:space="preserve">. </w:t>
            </w:r>
            <w:r>
              <w:rPr>
                <w:sz w:val="26"/>
                <w:szCs w:val="26"/>
                <w:u w:val="single"/>
              </w:rPr>
              <w:t>Bµi míi</w:t>
            </w:r>
            <w:r>
              <w:rPr>
                <w:rFonts w:cs=".VnArial" w:ascii=".VnArial" w:hAnsi=".VnArial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C¸c ho¹t ®éng</w:t>
            </w:r>
          </w:p>
          <w:p>
            <w:pPr>
              <w:pStyle w:val="Heading2"/>
              <w:spacing w:lineRule="auto" w:line="312"/>
              <w:jc w:val="both"/>
              <w:rPr/>
            </w:pPr>
            <w:r>
              <w:rPr>
                <w:szCs w:val="26"/>
                <w:u w:val="single"/>
              </w:rPr>
              <w:t>Ho¹t ®éng 1</w:t>
            </w:r>
            <w:r>
              <w:rPr>
                <w:szCs w:val="26"/>
              </w:rPr>
              <w:t>: T×m hiÓu truyÖn "Th¨m mé"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* Môc tiªu</w:t>
            </w:r>
            <w:r>
              <w:rPr>
                <w:rFonts w:cs=".VnTime" w:ascii=".VnTime" w:hAnsi=".VnTime"/>
                <w:sz w:val="26"/>
                <w:szCs w:val="26"/>
              </w:rPr>
              <w:t>: Gióp häc sinh biÕt ®</w:t>
              <w:softHyphen/>
              <w:t>îc  mét biÓu hiÖn cña lßng biÕt ¬n tæ tiª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* TiÕn hµ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: Nh©n ngµy tÕt cæ truyÒn, bè cña ViÖt ®· lµm g× ®Ó bµy tá lßng biÕt ¬n tæ tiª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heo em, bè muèn nh¾c nhë ViÖt ®iÒu g× khi kÓ vÒ tæ tiª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V× sao ViÖt muèn lau bµn thê gióp mÑ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 KÕt luËn</w:t>
            </w:r>
            <w:r>
              <w:rPr>
                <w:rFonts w:cs=".VnTime" w:ascii=".VnTime" w:hAnsi=".VnTime"/>
                <w:sz w:val="26"/>
                <w:szCs w:val="26"/>
              </w:rPr>
              <w:t>: Ai còng cã gia ®×nh, tæ tiªn dßng hä. Mçi ng</w:t>
              <w:softHyphen/>
              <w:t>êi ®Òu ph¶i biÕt ¬n tæ tiªn vµ biÕt thÓ hiÖn ®iÒu ®ã b»ng nh÷ng viÖc lµm cô thÓ</w:t>
            </w:r>
          </w:p>
          <w:p>
            <w:pPr>
              <w:pStyle w:val="Heading3"/>
              <w:spacing w:lineRule="auto" w:line="312"/>
              <w:rPr/>
            </w:pPr>
            <w:r>
              <w:rPr>
                <w:sz w:val="26"/>
                <w:szCs w:val="26"/>
                <w:u w:val="single"/>
              </w:rPr>
              <w:t>Ho¹t ®éng 2</w:t>
            </w:r>
            <w:r>
              <w:rPr>
                <w:sz w:val="26"/>
                <w:szCs w:val="26"/>
              </w:rPr>
              <w:t>: Bµi tËp 1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* Môc tiªu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Gióp häc sinh biÕt ®</w:t>
              <w:softHyphen/>
              <w:t>îc nh÷ng viÖc cÇn lµm ®Ó tá lßng biÕt ¬n tæ tiª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iÕn hµnh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y/c hs </w:t>
            </w:r>
            <w:r>
              <w:rPr>
                <w:sz w:val="26"/>
                <w:szCs w:val="26"/>
              </w:rPr>
              <w:t>làm bài cá nhâ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¸p ¸n ®óng: a, c, d, ®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</w:rPr>
              <w:t>: Chóng ta cÇn thÓ hiÖn lßng biÕt ¬n tæ tiªn b»ng nh÷ng viÖc lµm thiÕt thùc, cô thÓ, phï hîp víi kh¶ n¨ng</w:t>
            </w:r>
          </w:p>
          <w:p>
            <w:pPr>
              <w:pStyle w:val="Heading3"/>
              <w:spacing w:lineRule="auto" w:line="312"/>
              <w:rPr/>
            </w:pPr>
            <w:r>
              <w:rPr>
                <w:sz w:val="26"/>
                <w:szCs w:val="26"/>
                <w:u w:val="single"/>
                <w:lang w:val="fr-FR"/>
              </w:rPr>
              <w:t>Ho¹t ®éng 3</w:t>
            </w:r>
            <w:r>
              <w:rPr>
                <w:sz w:val="26"/>
                <w:szCs w:val="26"/>
                <w:lang w:val="fr-FR"/>
              </w:rPr>
              <w:t>: Tù liªn hÖ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Môc tiªu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Häc sinh biÕt tù ®¸nh gi¸ b¶n th©n qua ®èi chiÕu nh÷ng viÖc cÇn lµm ®Ó tá lßng biÕt ¬n tæ tiª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*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TiÕn hµnh: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- Nªu yªu cÇu : KÓ nh÷ng viÖc ®· lµm thÓ hiÖn lßng biÕt ¬n tæ tiª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?: Qua bµi häc , em cã suy nghÜ g× vÒ tr¸ch nhiÖm cña con ch¸u víi «ng bµ, tæ tiªn ?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KÕt luËn: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NhËn xÐt, ®¸nh gi¸ nh÷ng viÖc lµm cña häc sinh</w:t>
            </w:r>
          </w:p>
          <w:p>
            <w:pPr>
              <w:pStyle w:val="Heading3"/>
              <w:spacing w:lineRule="auto" w:line="312"/>
              <w:rPr>
                <w:rFonts w:ascii=".VnArial" w:hAnsi=".VnArial" w:cs=".VnArial"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sz w:val="26"/>
                <w:szCs w:val="26"/>
                <w:lang w:val="fr-FR"/>
              </w:rPr>
              <w:t>C</w:t>
            </w:r>
            <w:r>
              <w:rPr>
                <w:rFonts w:cs=".VnArial" w:ascii=".VnArial" w:hAnsi=".VnArial"/>
                <w:sz w:val="26"/>
                <w:szCs w:val="26"/>
                <w:u w:val="single"/>
                <w:lang w:val="fr-FR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  <w:lang w:val="fr-FR"/>
              </w:rPr>
              <w:t>Củng cố -dặn dò</w:t>
            </w:r>
            <w:r>
              <w:rPr>
                <w:rFonts w:cs=".VnArial" w:ascii=".VnArial" w:hAnsi=".VnArial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S</w:t>
              <w:softHyphen/>
              <w:t>u tÇm tranh, ¶nh, b¸o....cã néi dung bµi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giê häc, dÆn dß V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firstLine="7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äc sinh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äc sinh ®äc truyÖ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i th¨m mé «ng, ®¾p mé th¾p h</w:t>
              <w:softHyphen/>
              <w:t>¬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BiÕt ¬n tæ tiªn, ph¸t huy truyÒn thèng gia ®×nh, dßng hä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ThÓ hiÖn lßng biÕt ¬n cña m×nh ®èi víi tæ tiª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µm bµi tËp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tr×nh bµ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èi tiÕp nhau kÓ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, rót ra bµi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vÒ s</w:t>
              <w:softHyphen/>
              <w:t>u tÇm.</w:t>
            </w:r>
          </w:p>
        </w:tc>
      </w:tr>
    </w:tbl>
    <w:p>
      <w:pPr>
        <w:pStyle w:val="Normal"/>
        <w:spacing w:lineRule="auto" w:line="312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-----------------------------------------------------------------------</w:t>
      </w:r>
    </w:p>
    <w:p>
      <w:pPr>
        <w:pStyle w:val="Normal"/>
        <w:spacing w:lineRule="auto" w:line="312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Ngµy so¹n:  1/10/2011</w:t>
      </w:r>
    </w:p>
    <w:p>
      <w:pPr>
        <w:pStyle w:val="Tiet"/>
        <w:jc w:val="left"/>
        <w:rPr>
          <w:bCs/>
          <w:i/>
          <w:i/>
          <w:sz w:val="24"/>
          <w:szCs w:val="24"/>
          <w:u w:val="none"/>
          <w:lang w:val="en-US"/>
        </w:rPr>
      </w:pPr>
      <w:r>
        <w:rPr>
          <w:rFonts w:eastAsia=".VnTime"/>
          <w:b w:val="false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none"/>
          <w:lang w:val="en-US"/>
        </w:rPr>
        <w:t xml:space="preserve">Ngày giảng: </w:t>
      </w:r>
      <w:r>
        <w:rPr>
          <w:rFonts w:cs="Times New Roman" w:ascii="Times New Roman" w:hAnsi="Times New Roman"/>
          <w:i/>
          <w:sz w:val="24"/>
          <w:szCs w:val="24"/>
          <w:u w:val="none"/>
          <w:lang w:val="en-US"/>
        </w:rPr>
        <w:t xml:space="preserve">Thứ </w:t>
      </w:r>
      <w:r>
        <w:rPr>
          <w:i/>
          <w:sz w:val="24"/>
          <w:szCs w:val="24"/>
          <w:u w:val="none"/>
          <w:lang w:val="en-US"/>
        </w:rPr>
        <w:t xml:space="preserve"> ba ngµy 4 th¸ng 10 n¨m 2011</w:t>
      </w:r>
      <w:r>
        <w:rPr>
          <w:bCs/>
          <w:i/>
          <w:sz w:val="24"/>
          <w:szCs w:val="24"/>
          <w:u w:val="none"/>
          <w:lang w:val="en-US"/>
        </w:rPr>
        <w:t>.</w:t>
      </w:r>
    </w:p>
    <w:p>
      <w:pPr>
        <w:pStyle w:val="Tiet"/>
        <w:rPr>
          <w:lang w:val="en-US"/>
        </w:rPr>
      </w:pPr>
      <w:r>
        <w:rPr>
          <w:lang w:val="en-US"/>
        </w:rPr>
        <w:t>TËp ®äc</w:t>
      </w:r>
    </w:p>
    <w:p>
      <w:pPr>
        <w:pStyle w:val="Bai"/>
        <w:rPr/>
      </w:pPr>
      <w:r>
        <w:rPr>
          <w:rFonts w:cs="Times New Roman" w:ascii="Times New Roman" w:hAnsi="Times New Roman"/>
          <w:lang w:val="en-US"/>
        </w:rPr>
        <w:t>TIẾT</w:t>
      </w:r>
      <w:r>
        <w:rPr>
          <w:lang w:val="en-US"/>
        </w:rPr>
        <w:t xml:space="preserve"> 14: TiÕng ®µn Ba - la - lai - ca trªn s«ng §µ</w:t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  <w:lang w:val="en-US"/>
        </w:rPr>
      </w:pPr>
      <w:r>
        <w:rPr>
          <w:rFonts w:cs=".VnTime" w:ascii=".VnTime" w:hAnsi=".VnTime"/>
          <w:sz w:val="26"/>
          <w:szCs w:val="26"/>
          <w:lang w:val="en-US"/>
        </w:rPr>
      </w:r>
    </w:p>
    <w:p>
      <w:pPr>
        <w:pStyle w:val="BodyText3"/>
        <w:spacing w:lineRule="auto" w:line="312"/>
        <w:rPr/>
      </w:pPr>
      <w:r>
        <w:rPr>
          <w:rStyle w:val="TieudeChar"/>
          <w:b/>
        </w:rPr>
        <w:t>I. Môc tiªu</w:t>
      </w:r>
      <w:r>
        <w:rPr>
          <w:szCs w:val="26"/>
        </w:rPr>
        <w:t>:</w:t>
      </w:r>
    </w:p>
    <w:p>
      <w:pPr>
        <w:pStyle w:val="BodyText2"/>
        <w:spacing w:lineRule="auto" w:line="312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- §äc ®óng tiÕng, tõ khã. §äc tr«i ch¶y toµn bµi, ng¾t nghØ h¬i ®óng gi÷a c¸c dßng th¬, khæ th¬. §äc diÔn c¶m toµn bµi.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HiÓu tõ ng÷ khã trong bµi. HiÓu néi dung bµi: Ca ngîi vÎ ®Ñp kú vÜ cña c«ng tr×nh thuû ®iÖn s«ng §µ, søc m¹nh cña nh÷ng ng</w:t>
        <w:softHyphen/>
        <w:t>êi ®ang chinh phôc dßng s«ng vµ sù g¾n bã, hoµ quyÖn gi÷a con ng</w:t>
        <w:softHyphen/>
        <w:t>êi víi thiªn nhiªn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Häc thuéc lßng bµi th¬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GDMT</w:t>
      </w:r>
      <w:r>
        <w:rPr>
          <w:rFonts w:cs=".VnTime" w:ascii=".VnTime" w:hAnsi=".VnTime"/>
          <w:sz w:val="26"/>
          <w:szCs w:val="26"/>
        </w:rPr>
        <w:t>: y</w:t>
      </w:r>
      <w:r>
        <w:rPr>
          <w:sz w:val="26"/>
          <w:szCs w:val="26"/>
        </w:rPr>
        <w:t>êu quý thiên nhiên, có ý thức  bảo vệ thiên nhiên.</w:t>
      </w:r>
    </w:p>
    <w:p>
      <w:pPr>
        <w:pStyle w:val="TextBody"/>
        <w:spacing w:lineRule="auto" w:line="312"/>
        <w:jc w:val="left"/>
        <w:rPr/>
      </w:pPr>
      <w:r>
        <w:rPr>
          <w:rStyle w:val="TieudeChar"/>
        </w:rPr>
        <w:t>II. §å dïng d¹y häc</w:t>
      </w:r>
      <w:r>
        <w:rPr>
          <w:szCs w:val="26"/>
        </w:rPr>
        <w:br/>
        <w:t xml:space="preserve">     - Tranh ¶nh vÒ nhµ m¸y thuû ®iÖn Hoµ B×nh. </w:t>
      </w:r>
    </w:p>
    <w:p>
      <w:pPr>
        <w:pStyle w:val="TextBody"/>
        <w:spacing w:lineRule="auto" w:line="312"/>
        <w:rPr>
          <w:szCs w:val="26"/>
        </w:rPr>
      </w:pPr>
      <w:r>
        <w:rPr>
          <w:rFonts w:eastAsia=".VnTime"/>
          <w:szCs w:val="26"/>
        </w:rPr>
        <w:t xml:space="preserve">      </w:t>
      </w:r>
      <w:r>
        <w:rPr>
          <w:szCs w:val="26"/>
        </w:rPr>
        <w:t>- B¶ng phô ghi s½n néi dung luyÖn ®äc</w:t>
      </w:r>
    </w:p>
    <w:p>
      <w:pPr>
        <w:pStyle w:val="Tieude"/>
        <w:rPr/>
      </w:pPr>
      <w:r>
        <w:rPr/>
        <w:t>III. C¸c ho¹t ®éng d¹y häc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88"/>
        <w:gridCol w:w="438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 ®éng d¹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12"/>
              <w:ind w:left="900" w:hanging="0"/>
              <w:rPr>
                <w:szCs w:val="26"/>
              </w:rPr>
            </w:pPr>
            <w:r>
              <w:rPr>
                <w:szCs w:val="26"/>
              </w:rPr>
              <w:t>Ho¹t ®éng häc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</w:t>
            </w:r>
            <w:r>
              <w:rPr>
                <w:sz w:val="26"/>
                <w:szCs w:val="26"/>
              </w:rPr>
              <w:t>ọi hs đọc bài "những người bạn tốt" và trả lời nội dung bà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2. H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softHyphen/>
              <w:t>íng dÉn luyÖn ®äc vµ t×m hiÓu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a) LuyÖn ®äc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i¸o viªn ghi tõ phiªn ©m, yªu cÇu häc sinh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®o¹n: Theo 3 khæ th¬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söa ph¸t ©m, h</w:t>
              <w:softHyphen/>
              <w:t>íng dÉn häc sinh gi¶i nghÜa tõ khã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®äc mÉu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b) T×m hiÒ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T×m c©u th¬ miªu t¶ c¶nh ®Ñp ®ªm tr¨ng trªn s«ng §µ?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. Em hiÓu thÕ nµo lµ "®ªm tr¨ng ch¬i v¬i"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</w:rPr>
              <w:t>GV gi¶ng: VÎ ®Ñp phãng kho¸ng, th¬ méng cña ®ªm tr¨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Chi tiÕt gîi lªn h×nh ¶nh ®ªm tr¨ng rÊt tÜnh mÞc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H×nh ¶nh võa sinh ®éng võa tÜnh mÞc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T×m h×nh ¶nh ®Ñp thÓ hiÖn sù g¾n bã gi÷a con ng</w:t>
              <w:softHyphen/>
              <w:t>êi víi thiªn nhiªn?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. T×m c©u th¬ cã sö dông biÖn ph¸p nh©n ho¸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Qua bµi th¬ t¸c gi¶ muèn göi g¾m ®Õn ng</w:t>
              <w:softHyphen/>
              <w:t>êi ®äc ®iÒu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i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c) §äc diÔn c¶m - häc thuéc lß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 khæ th¬ 3, ®äc m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æ chøc cho häc sinh thi ®äc diÔn c¶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. Em cßn biÕt g× vÒ c«ng tr×nh thuû ®iÖn S«ng §µ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, dÆn dß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®äc bµi cò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Tr¶ lêi c©u hái SGK. Nªu néi dung chÝnh cñ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ghe, më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kh¸ ®äc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äc sinh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nèi tiÕp bµi 3 l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uyÖn ®äc cÆp, ®¹i diÖn cÆp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toµn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äc thÇm khæ th¬ 1, suy nghÜ tr¶ lêi c©u 1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Mét ®ªm tr¨ng ch¬i v¬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×nh ¶nh bÇu trêi mªnh m«ng, tr¨ng tr«i nhÌ nhÑ cho ta c¶m gi¸c nh</w:t>
              <w:softHyphen/>
              <w:t xml:space="preserve"> tr¨ng ®ang bay l¬ löng, bång bÒ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«ng tr</w:t>
              <w:softHyphen/>
              <w:t>êng say ngñ, th¸p khoan, xe ñi..xe be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iÕng ®µn, dßng s«ng lÊp lo¸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iÕc ®Ëp lín  gi÷a cao nguyª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..say ngñ ngÉm nghÜ sãng vai nh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Søc m¹nh chinh phôc thiªn nhiªn cña con ng</w:t>
              <w:softHyphen/>
              <w:t>êi. Sù g¾n bã, hoµ quyÖn cña con ng</w:t>
              <w:softHyphen/>
              <w:t>êi víi thiªn nhiª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lÇn l</w:t>
              <w:softHyphen/>
              <w:t>ît ®äc nèi tiÕp, nªu giäng ®äc cña tõng khæ th¬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 c¸ch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- 3 em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äc theo cÆ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em thi ®äc diÔn c¶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uyÖn vµ thi ®äc thuéc lßng ®o¹n,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Häc sinh nªu theo hiÓu biÕt</w:t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ChÝnh t¶ ( Nghe viÕt )</w:t>
      </w:r>
    </w:p>
    <w:p>
      <w:pPr>
        <w:pStyle w:val="Bai"/>
        <w:rPr/>
      </w:pPr>
      <w:r>
        <w:rPr>
          <w:rFonts w:cs="Times New Roman" w:ascii="Times New Roman" w:hAnsi="Times New Roman"/>
          <w:lang w:val="en-US"/>
        </w:rPr>
        <w:t>TIẾT</w:t>
      </w:r>
      <w:r>
        <w:rPr>
          <w:lang w:val="en-US"/>
        </w:rPr>
        <w:t xml:space="preserve"> 7: Dßng kinh quª h</w:t>
        <w:softHyphen/>
        <w:t>¬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en-US"/>
        </w:rPr>
      </w:pPr>
      <w:r>
        <w:rPr>
          <w:rFonts w:cs=".VnTime" w:ascii=".VnTime" w:hAnsi=".VnTime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i/>
          <w:i/>
          <w:iCs/>
          <w:sz w:val="26"/>
          <w:szCs w:val="26"/>
        </w:rPr>
      </w:pPr>
      <w:r>
        <w:rPr>
          <w:rStyle w:val="TieudeChar"/>
        </w:rPr>
        <w:t>I. Môc tiªu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Gióp häc sinh 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Nghe - viÕt chÝnh x¸c, ®Ñp ®o¹n v¨n </w:t>
      </w:r>
      <w:r>
        <w:rPr>
          <w:rFonts w:cs=".VnTime" w:ascii=".VnTime" w:hAnsi=".VnTime"/>
          <w:i/>
          <w:iCs/>
          <w:sz w:val="26"/>
          <w:szCs w:val="26"/>
        </w:rPr>
        <w:t>Dßng kinh quª h</w:t>
        <w:softHyphen/>
        <w:t>¬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µm ®óng bµi tËp chÝnh t¶ luyÖn ®¸nh dÊu thanh ë tiÕng chøa nguyªn ©m ®«i ia/ iª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i/>
          <w:sz w:val="26"/>
          <w:szCs w:val="26"/>
        </w:rPr>
        <w:t>*GDMT:</w:t>
      </w:r>
      <w:r>
        <w:rPr>
          <w:rFonts w:cs=".VnTime" w:ascii=".VnTime" w:hAnsi=".VnTime"/>
          <w:sz w:val="26"/>
          <w:szCs w:val="26"/>
        </w:rPr>
        <w:t xml:space="preserve"> Gi¸o dôc tØnh c¶m yªu quý vÎ ®Ñp cña dßng kinh quª h</w:t>
        <w:softHyphen/>
        <w:t>¬ng, cã ý thøc BVMT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Xung quanh.</w:t>
      </w:r>
    </w:p>
    <w:p>
      <w:pPr>
        <w:pStyle w:val="Normal"/>
        <w:spacing w:lineRule="auto" w:line="312"/>
        <w:rPr/>
      </w:pPr>
      <w:r>
        <w:rPr>
          <w:rStyle w:val="TieudeChar"/>
        </w:rPr>
        <w:t>II. §å dïng</w:t>
      </w:r>
      <w:r>
        <w:rPr>
          <w:rFonts w:cs=".VnTime" w:ascii=".VnTime" w:hAnsi=".VnTime"/>
          <w:sz w:val="26"/>
          <w:szCs w:val="26"/>
        </w:rPr>
        <w:t xml:space="preserve">: 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Bµi tËp 2 viÕt ra b¶ng phô</w:t>
      </w:r>
    </w:p>
    <w:p>
      <w:pPr>
        <w:pStyle w:val="TextBody"/>
        <w:spacing w:lineRule="auto" w:line="312"/>
        <w:rPr/>
      </w:pPr>
      <w:r>
        <w:rPr>
          <w:rStyle w:val="TieudeChar"/>
          <w:rFonts w:cs=".VnBlack" w:ascii=".VnBlack" w:hAnsi=".VnBlack"/>
          <w:szCs w:val="26"/>
          <w:lang w:val="fr-FR"/>
        </w:rPr>
        <w:t>III. C¸c ho¹t ®éng d¹y häc</w:t>
      </w:r>
      <w:r>
        <w:rPr/>
        <w:t>: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31"/>
        <w:gridCol w:w="42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2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tõ: l</w:t>
              <w:softHyphen/>
              <w:t>a th</w:t>
              <w:softHyphen/>
              <w:t>a, thöa ruéng, con m</w:t>
              <w:softHyphen/>
              <w:t>¬ng, t</w:t>
              <w:softHyphen/>
              <w:t>ëng t</w:t>
              <w:softHyphen/>
              <w:t>îng, qu¶ døa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. Em cã nhËn xÐt g× vÒ quy t¾c ®¸nh dÊu thanh ë c¸c tiÕng cã N¢ </w:t>
              <w:softHyphen/>
              <w:t xml:space="preserve">a/ </w:t>
              <w:softHyphen/>
              <w:t>¬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nghe - viÕt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H×nh ¶nh nµo cho thÊy dßng kinh rÊt th©n thuéc víi t¸c gi¶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i¸o viªn ®äc chÝnh t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toµn bµi chËm r·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u, chÊm 1 sè bµi, nhËn xÐt ch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µm bµi tËp chÝnh t¶</w:t>
            </w:r>
          </w:p>
          <w:p>
            <w:pPr>
              <w:pStyle w:val="Heading5"/>
              <w:spacing w:lineRule="auto" w:line="312"/>
              <w:ind w:left="900" w:hanging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/c Hs ®äc yªu cÇu, néi dung bµi tË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ia 3 nh</w:t>
            </w:r>
            <w:r>
              <w:rPr>
                <w:sz w:val="26"/>
                <w:szCs w:val="26"/>
              </w:rPr>
              <w:t>óm cho hs tìm v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Heading5"/>
              <w:spacing w:lineRule="auto" w:line="312"/>
              <w:ind w:left="900" w:hanging="0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Bµi 3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hs đọc y.c bà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.c hs làm bài cá nhâ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®äc l¹i c¸c thµnh ng÷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VÒ nhµ luyÖn viÕ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ab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ªn b¶ng viÕt vµ tr¶ lêi c©u há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ghe, x¸c ®Þnh nhiÖm vô häc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ã giäng hß ng©n vang, cã mïi qu¶ chÝn, giäng h¸t ru em ngñ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×m tõ khã trong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 sè em lªn b¶ng viÕt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viÕt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so¸t lç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yªu cÇu, néi dung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hi ®ua t×m v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ªu kÕt qu¶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®äc l¹i ®o¹n th¬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yªu cÇu,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hu"/>
        <w:rPr>
          <w:rFonts w:ascii=".VnTime" w:hAnsi=".VnTime" w:cs=".VnTime"/>
          <w:b/>
          <w:b/>
          <w:bCs/>
          <w:i/>
          <w:i/>
          <w:sz w:val="24"/>
          <w:szCs w:val="24"/>
        </w:rPr>
      </w:pPr>
      <w:r>
        <w:rPr>
          <w:rFonts w:cs=".VnTime" w:ascii=".VnTime" w:hAnsi=".VnTime"/>
          <w:b/>
          <w:bCs/>
          <w:i/>
          <w:sz w:val="24"/>
          <w:szCs w:val="24"/>
        </w:rPr>
      </w:r>
    </w:p>
    <w:p>
      <w:pPr>
        <w:pStyle w:val="Thu"/>
        <w:jc w:val="center"/>
        <w:rPr>
          <w:rFonts w:ascii=".VnTime" w:hAnsi=".VnTime" w:cs=".VnTime"/>
          <w:b/>
          <w:b/>
          <w:bCs/>
          <w:i/>
          <w:i/>
          <w:sz w:val="24"/>
          <w:szCs w:val="24"/>
        </w:rPr>
      </w:pPr>
      <w:r>
        <w:rPr>
          <w:rFonts w:cs=".VnTime" w:ascii=".VnTime" w:hAnsi=".VnTime"/>
          <w:b/>
          <w:bCs/>
          <w:i/>
          <w:sz w:val="24"/>
          <w:szCs w:val="24"/>
        </w:rPr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/>
      </w:pPr>
      <w:r>
        <w:rPr>
          <w:lang w:val="en-US"/>
        </w:rPr>
        <w:t>TiÕt 32: Kh¸i niÖm sè thËp ph©n</w:t>
      </w:r>
    </w:p>
    <w:p>
      <w:pPr>
        <w:pStyle w:val="Heading4"/>
        <w:spacing w:lineRule="auto" w:line="312"/>
        <w:rPr>
          <w:rFonts w:ascii=".VnBlack" w:hAnsi=".VnBlack" w:cs=".VnBlack"/>
          <w:szCs w:val="26"/>
          <w:lang w:val="en-US"/>
        </w:rPr>
      </w:pPr>
      <w:r>
        <w:rPr>
          <w:rFonts w:cs=".VnBlack" w:ascii=".VnBlack" w:hAnsi=".VnBlack"/>
          <w:szCs w:val="26"/>
          <w:lang w:val="en-US"/>
        </w:rPr>
      </w:r>
    </w:p>
    <w:p>
      <w:pPr>
        <w:pStyle w:val="Heading4"/>
        <w:spacing w:lineRule="auto" w:line="312"/>
        <w:jc w:val="left"/>
        <w:rPr/>
      </w:pPr>
      <w:r>
        <w:rPr>
          <w:rStyle w:val="TieudeChar"/>
          <w:b/>
          <w:i/>
        </w:rPr>
        <w:t>I. Môc tiªu</w:t>
      </w:r>
      <w:r>
        <w:rPr>
          <w:b w:val="false"/>
          <w:bCs w:val="false"/>
          <w:szCs w:val="26"/>
        </w:rPr>
        <w:t>:</w:t>
      </w:r>
      <w:r>
        <w:rPr>
          <w:szCs w:val="26"/>
        </w:rPr>
        <w:t xml:space="preserve"> </w:t>
      </w:r>
      <w:r>
        <w:rPr>
          <w:b w:val="false"/>
          <w:bCs w:val="false"/>
          <w:i w:val="false"/>
          <w:iCs w:val="false"/>
          <w:szCs w:val="26"/>
        </w:rPr>
        <w:t>Gióp häc si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NhËn biÕt kh¸i niÖm ban ®Çu vÒ sè thËp ph©n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®äc, viÕt sè thËp ph©n d¹ng ®¬n gi¶n</w:t>
      </w:r>
    </w:p>
    <w:p>
      <w:pPr>
        <w:pStyle w:val="Normal"/>
        <w:spacing w:lineRule="auto" w:line="312"/>
        <w:rPr/>
      </w:pPr>
      <w:r>
        <w:rPr>
          <w:rStyle w:val="TieudeChar"/>
        </w:rPr>
        <w:t>II. §å dïng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B¶ng phô</w:t>
      </w:r>
    </w:p>
    <w:p>
      <w:pPr>
        <w:pStyle w:val="Tieude"/>
        <w:rPr/>
      </w:pPr>
      <w:r>
        <w:rPr/>
        <w:t>III. C¸c ho¹t ®éng d¹y häc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4"/>
        <w:gridCol w:w="438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.c hs l</w:t>
            </w:r>
            <w:r>
              <w:rPr>
                <w:sz w:val="26"/>
                <w:szCs w:val="26"/>
              </w:rPr>
              <w:t>ên bảng chữa bài t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kh¸i niÖm vÒ sè thËp p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- GV ®</w:t>
              <w:softHyphen/>
              <w:t>a b¶ng phô thø nhÊt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. §äc tªn c¸c ®¬n vÞ ®o  cã trong b¶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Hµng 1: Nªu gi¸ trÞ cña tõng ®¬n vÞ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1 dm b»ng bao nhiªu phÇn cña 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ghi b¶ng: 1dm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 hay 0,1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 t</w:t>
              <w:softHyphen/>
              <w:t>¬ng tù víi c¸c phÇn cßn l¹i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. C¸c ph©n sè thËp ph©n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;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;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cßn cã c¸ch viÕt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Ø trªn b¶ng, h</w:t>
              <w:softHyphen/>
              <w:t>íng dÉn c¸ch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®æi 0,1; 0,01; 0,001 vÒ ph©n sè thËp ph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</w:rPr>
              <w:t>: C¸c sè 0,1;  0,01;  0,001 gäi lµ sè thËp ph©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- GV ®</w:t>
              <w:softHyphen/>
              <w:t>a b¶ng phô thø ha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äc sinh tù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KÕt luËn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0,5;  0,07;  0,009 còng lµ sè thËp p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. Em cã nhËn xÐt g× vÒ mÉu sè cña ph©n sè víi sè c¸c ch÷ sè ®øng sau dÊu phÈ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fr-FR"/>
              </w:rPr>
              <w:t>LuyÖn tËp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>:VB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 ViÕt c¸ch ®äc sè thËp ph©n theo mÉ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äi häc sinh nèi tiÕp ®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 kÎ s½n tia sè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iÕt sè thËp ph©n thÝch hî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. Tia sè phÇn a gåm mÊy ®¬n vÞ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§¬n vÞ ®</w:t>
              <w:softHyphen/>
              <w:t>îc chia ra lµm mÊy phÇn b»ng nhau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häc sinh c¸ch ®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 l¹i c¸ch ®äc ®ó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iÕt sè thËp ph©n thÝch hîp vµo chç chÊm theo mÉ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èt l¹i kÕt qu¶ ®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iÕt tiÕp vµo chç chÊm theo mÉ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èt kÕt qu¶ ®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/>
            </w:pPr>
            <w:r>
              <w:rPr>
                <w:rFonts w:cs=".VnArial" w:ascii=".VnArial" w:hAnsi=".VnArial"/>
                <w:b/>
                <w:bCs/>
                <w:i/>
                <w:iCs/>
                <w:szCs w:val="26"/>
              </w:rPr>
              <w:t>C</w:t>
            </w:r>
            <w:r>
              <w:rPr>
                <w:b/>
                <w:bCs/>
                <w:i/>
                <w:iCs/>
                <w:szCs w:val="26"/>
              </w:rPr>
              <w:t xml:space="preserve">. </w:t>
            </w:r>
            <w:r>
              <w:rPr>
                <w:b/>
                <w:bCs/>
                <w:i/>
                <w:iCs/>
                <w:szCs w:val="26"/>
                <w:u w:val="single"/>
              </w:rPr>
              <w:t>Cñng cè - dÆn dß</w:t>
            </w:r>
            <w:r>
              <w:rPr>
                <w:b/>
                <w:bCs/>
                <w:i/>
                <w:iCs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H·y nªu vÝ dô vÒ sè thËp ph©n?  C¸ch ®äc, viÕt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hËn xÐt giê häc, dÆn dß vÒ nhµ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äc sinh ch÷a bµi tËp 4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quan s¸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0m - 1d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1dm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äc sinh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0,1; 0,01; 0,00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äc sinh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h¾c l¹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quan s¸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hËn xÐt theo ý hiÓu cña m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häc sinh ®äc 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0 phÇn b»ng nh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viÕt sè thËp ph©n thÝch hî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äc sinh lªn b¶ng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b¹n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µm b¶ng phô, líp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÷a bµ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a) 0,7 m  ;  0,9 m  ;  0,05 m ; 0,08 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0,003 m ; 0,004 m ; 0,009 kg; 0,007 k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,3 em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>
          <w:b w:val="false"/>
          <w:b w:val="false"/>
          <w:u w:val="none"/>
        </w:rPr>
      </w:pPr>
      <w:r>
        <w:rPr>
          <w:b w:val="false"/>
          <w:u w:val="none"/>
        </w:rPr>
        <w:t>-----------------------------------------------------</w:t>
      </w:r>
    </w:p>
    <w:p>
      <w:pPr>
        <w:pStyle w:val="Caption"/>
        <w:spacing w:lineRule="auto" w:line="312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Ngµy so¹n: 2/10/2011</w:t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ày giảng: Thư </w:t>
      </w:r>
      <w:r>
        <w:rPr>
          <w:rFonts w:cs=".VnTime" w:ascii=".VnTime" w:hAnsi=".VnTime"/>
          <w:b/>
          <w:i/>
          <w:sz w:val="24"/>
          <w:szCs w:val="24"/>
        </w:rPr>
        <w:t xml:space="preserve"> t</w:t>
        <w:softHyphen/>
        <w:t xml:space="preserve"> ngµy 5 th¸ng 10n¨m 2011</w:t>
      </w:r>
    </w:p>
    <w:p>
      <w:pPr>
        <w:pStyle w:val="Tiet"/>
        <w:rPr>
          <w:lang w:val="en-US"/>
        </w:rPr>
      </w:pPr>
      <w:r>
        <w:rPr>
          <w:lang w:val="en-US"/>
        </w:rPr>
        <w:t>KÓ chuyÖn</w:t>
      </w:r>
    </w:p>
    <w:p>
      <w:pPr>
        <w:pStyle w:val="Bai"/>
        <w:rPr/>
      </w:pPr>
      <w:r>
        <w:rPr>
          <w:rFonts w:cs="Times New Roman" w:ascii="Times New Roman" w:hAnsi="Times New Roman"/>
          <w:lang w:val="en-US"/>
        </w:rPr>
        <w:t>TIẾT</w:t>
      </w:r>
      <w:r>
        <w:rPr>
          <w:lang w:val="en-US"/>
        </w:rPr>
        <w:t xml:space="preserve"> 7 : C©y cá n</w:t>
        <w:softHyphen/>
        <w:t>íc Nam</w:t>
      </w:r>
    </w:p>
    <w:p>
      <w:pPr>
        <w:pStyle w:val="Normal"/>
        <w:spacing w:lineRule="auto" w:line="312"/>
        <w:rPr>
          <w:rStyle w:val="TieudeChar"/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rFonts w:ascii=".VnBlack" w:hAnsi=".VnBlack" w:cs=".VnBlack"/>
          <w:sz w:val="26"/>
          <w:szCs w:val="26"/>
        </w:rPr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 Môc tiªu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 xml:space="preserve"> Gióp häc si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Dùa vµo lêi kÓ cña gi¸o viªn vµ tranh minh ho¹ , kÓ l¹i tõng ®o¹n vµ toµn bé c©u chuyÖn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BiÕt phèi hîp  lêi kÓ víi nÐt mÆt , cö chØ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HiÓu ý nghÜa truyÖn : Khuyªn ng</w:t>
        <w:softHyphen/>
        <w:t>êi  ta yªu quý thiªn nhiªn , hiÓu gi¸ trÞ vµ biÕt tr©n träng tõng ngän cá, l¸ c©y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i/>
          <w:sz w:val="26"/>
          <w:szCs w:val="26"/>
        </w:rPr>
        <w:t>* GDMT:</w:t>
      </w:r>
      <w:r>
        <w:rPr>
          <w:rFonts w:cs=".VnTime" w:ascii=".VnTime" w:hAnsi=".VnTime"/>
          <w:sz w:val="26"/>
          <w:szCs w:val="26"/>
        </w:rPr>
        <w:t xml:space="preserve"> GD th¸i ®é yªu quý nh÷ng c©y cá h÷u Ých trong m«i tr</w:t>
        <w:softHyphen/>
        <w:t>êng thiªn nhiªn ,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©ng cao ý thøc BVMT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</w:t>
      </w:r>
      <w:r>
        <w:rPr>
          <w:lang w:val="fr-FR"/>
        </w:rPr>
        <w:t>. §å dïng d¹y hä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                        </w:t>
      </w:r>
      <w:r>
        <w:rPr>
          <w:rFonts w:cs=".VnTime" w:ascii=".VnTime" w:hAnsi=".VnTime"/>
          <w:sz w:val="26"/>
          <w:szCs w:val="26"/>
          <w:lang w:val="fr-FR"/>
        </w:rPr>
        <w:t>Tranh minh ho¹ SGK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I</w:t>
      </w:r>
      <w:r>
        <w:rPr/>
        <w:t>. C¸c ho¹t ®éng d¹y häc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16"/>
        <w:gridCol w:w="40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</w:t>
            </w:r>
            <w:r>
              <w:rPr>
                <w:sz w:val="26"/>
                <w:szCs w:val="26"/>
              </w:rPr>
              <w:t>ọi hs lên bảng kể chuyện ' Ba nàng công chúa"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, cho ®iÓ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V kÓ chuy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Ó lÇn 1: thong th¶, chËm r·i, tõ tè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Ó lÇn 2, chØ tranh minh ho¹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häc sinh kÓ chuy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i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a) Trong nhãm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ia líp thµnh 4 nhã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, h</w:t>
              <w:softHyphen/>
              <w:t>íng dÉn tõng nhã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) Thi kÓ tr</w:t>
              <w:softHyphen/>
              <w:t>íc líp: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</w:t>
            </w:r>
            <w:r>
              <w:rPr>
                <w:sz w:val="26"/>
                <w:szCs w:val="26"/>
              </w:rPr>
              <w:t>ổ chức thi kể giữa các nhó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o ®iÓm häc sinh kÓ tè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i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</w:rPr>
              <w:t>c) Trao ®æi vÒ ý nghÜa c©u chuy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©u chuyÖn kÓ vÒ ai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©u chuyÖn cã ý nghÜa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V× sao chuyÖn cã tªn lµ "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©y cá n</w:t>
              <w:softHyphen/>
              <w:t>íc Nam"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: Em biÕt bµi thuèc ch÷a bÖnh nµo tõ nh÷ng c©y cá xung quanh m×nh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giê häc, dÆn dß vÒ nh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äc sinh lªn kÓ l¹i c©u chuyÖn ®· häc giê tr</w:t>
              <w:softHyphen/>
              <w:t>í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quan s¸t tranh minh ho¹ ®äc thÇm yªu cÇu SGK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ghe + quan s¸t tra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hi tªn 1 sè c©y thuèc quý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trao ®æi cÆp nªu néi dung cña tõng tra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ph¸t biÓ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Ëp kÓ chuyÖn trong nhãm, trao ®æi vÒ néi dung, ý nghÜa c©u chuyÖ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-3 em thi kÓ tr</w:t>
              <w:softHyphen/>
              <w:t>íc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eo dâi, b×nh chän b¹n kÓ hay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anh y TuÖ TÜnh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</w:t>
            </w: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Khuyªn chóng ta biÕt yªu quý thiªn nhiªn, tõng l¸ c©y, ngän cá, hiÓu gi¸ trÞ cña chóng ®Ó lµm thuèc ch÷a bÖ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× cã hµng tr¨m, hµng ngh×n ph</w:t>
              <w:softHyphen/>
              <w:t>¬ng thuèc ®</w:t>
              <w:softHyphen/>
              <w:t>îc lµm ra tõ c©y cá n</w:t>
              <w:softHyphen/>
              <w:t>íc Na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-4 em nª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Èn bÞ giê sau.</w:t>
            </w:r>
          </w:p>
        </w:tc>
      </w:tr>
    </w:tbl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</w:r>
    </w:p>
    <w:p>
      <w:pPr>
        <w:pStyle w:val="Thu"/>
        <w:jc w:val="center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-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/>
      </w:pPr>
      <w:r>
        <w:rPr>
          <w:lang w:val="en-US"/>
        </w:rPr>
        <w:t>TiÕt 33: Kh¸i niÖm vÒ sè thËp ph©n (TiÕp theo)</w:t>
      </w:r>
    </w:p>
    <w:p>
      <w:pPr>
        <w:pStyle w:val="Heading7"/>
        <w:spacing w:lineRule="auto" w:line="31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ieude"/>
        <w:rPr/>
      </w:pPr>
      <w:r>
        <w:rPr/>
        <w:t>I. Môc tiªu</w:t>
      </w:r>
    </w:p>
    <w:p>
      <w:pPr>
        <w:pStyle w:val="Heading7"/>
        <w:spacing w:lineRule="auto" w:line="312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ióp häc si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NhËn biÕt ban ®Çu vÒ kh¸i niÖm sè thËp ph©n ( ë c¸c d¹ng th</w:t>
        <w:softHyphen/>
        <w:t>êng gÆp ) , cÊu t¹o cña sè thËp ph©n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BiÕt ®äc, viÕt c¸c sè thËp ph©n ( ë c¸c d¹ng ®¬n gi¶n th</w:t>
        <w:softHyphen/>
        <w:t>êng gÆp )</w:t>
      </w:r>
    </w:p>
    <w:p>
      <w:pPr>
        <w:pStyle w:val="Tieude"/>
        <w:rPr/>
      </w:pPr>
      <w:r>
        <w:rPr/>
        <w:t>II. §å dïng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     </w:t>
      </w:r>
      <w:r>
        <w:rPr>
          <w:rFonts w:cs=".VnTime" w:ascii=".VnTime" w:hAnsi=".VnTime"/>
          <w:sz w:val="26"/>
          <w:szCs w:val="26"/>
        </w:rPr>
        <w:t>B¶ng phô</w:t>
      </w:r>
    </w:p>
    <w:p>
      <w:pPr>
        <w:pStyle w:val="Tieude"/>
        <w:rPr/>
      </w:pPr>
      <w:r>
        <w:rPr/>
        <w:t>III. C¸c ho¹t ®éng d¹y -  häc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97"/>
        <w:gridCol w:w="421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12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12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ọi hs lên bảng làm bà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Heading2"/>
              <w:spacing w:lineRule="auto" w:line="312"/>
              <w:jc w:val="both"/>
              <w:rPr/>
            </w:pPr>
            <w:r>
              <w:rPr>
                <w:rFonts w:eastAsia=".VnTime"/>
                <w:szCs w:val="26"/>
              </w:rPr>
              <w:t xml:space="preserve">      </w:t>
            </w:r>
            <w:r>
              <w:rPr>
                <w:szCs w:val="26"/>
              </w:rPr>
              <w:t xml:space="preserve">B. </w:t>
            </w:r>
            <w:r>
              <w:rPr>
                <w:szCs w:val="26"/>
                <w:u w:val="single"/>
              </w:rPr>
              <w:t>Bµi míi</w:t>
            </w:r>
            <w:r>
              <w:rPr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: 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Kh¸i niÖm vÒ sè thËp ph©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 phô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häc sinh nªu tªn c¸c ®¬n vÞ ®o cã trong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tõng hµ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¸c sè 2,7 ; 8,56 ; 0,195 lµ c¸c sè thËp p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: Em cã nhËn xÐt g× vÒ cÊu t¹o cña sè thËp ph©n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 sè bªn tr¸i dÊu phÈy lµ phÇn nguyª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viÕt vÝ dô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¸ch ®äc, viÕt sè thËp ph©n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Heading5"/>
              <w:spacing w:lineRule="auto" w:line="312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* </w:t>
            </w:r>
            <w:r>
              <w:rPr>
                <w:szCs w:val="26"/>
                <w:u w:val="single"/>
              </w:rPr>
              <w:t>Bµi 1</w:t>
            </w:r>
            <w:r>
              <w:rPr>
                <w:szCs w:val="26"/>
              </w:rPr>
              <w:t>: SGK/37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S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¸ch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ªu vÞ trÝ cña phÇn nguyªn? PhÇn thËp ph©n?</w:t>
            </w:r>
          </w:p>
          <w:p>
            <w:pPr>
              <w:pStyle w:val="Heading5"/>
              <w:spacing w:lineRule="auto" w:line="312"/>
              <w:ind w:left="0" w:hanging="0"/>
              <w:rPr/>
            </w:pPr>
            <w:r>
              <w:rPr/>
              <w:t xml:space="preserve">* </w:t>
            </w:r>
            <w:r>
              <w:rPr>
                <w:u w:val="single"/>
              </w:rPr>
              <w:t>Bµi 2</w:t>
            </w:r>
            <w:r>
              <w:rPr/>
              <w:t>: VBT/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Gọi hs đọc yêu cầ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/c hs làm bài vào vở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 ®¸p ¸n ®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Em cã nhËn xÐt g× vÒ sè ch÷ sè 0 ë mÉu sè vµ sè ch÷ sè ë phÇn TP?</w:t>
            </w:r>
          </w:p>
          <w:p>
            <w:pPr>
              <w:pStyle w:val="Heading5"/>
              <w:spacing w:lineRule="auto" w:line="312"/>
              <w:ind w:left="0" w:hanging="0"/>
              <w:rPr/>
            </w:pPr>
            <w:r>
              <w:rPr/>
              <w:t xml:space="preserve">* </w:t>
            </w:r>
            <w:r>
              <w:rPr>
                <w:u w:val="single"/>
              </w:rPr>
              <w:t>Bµi 3</w:t>
            </w:r>
            <w:r>
              <w:rPr/>
              <w:t>: VB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hs đọc yêu cầu bà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m 1 sè bµi,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®æi chÐo vë ®Ó kiÓm tra kªt qu¶.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szCs w:val="26"/>
              </w:rPr>
              <w:t>? Víi bµi nµy th× c¸c em thÊy phÇn nguyªn lµ bao nhiª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 xml:space="preserve">? NhËn xÐt g× vÒ phÇn thËp ph©n  ë bµi nµy?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>C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 dÆn dß: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CÊu t¹o cña sè thËp ph©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µm bµi 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quan s¸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2m 7dm = 2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 viÕt : 2,7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8m 56cm = 8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 viÕt 8,56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0m 195mm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 viÕt 0,195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-3 häc sinh nh¾c l¹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åm 2 phÇn, bªn tr¸i dÊu phÈy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-5 häc sinh nh¾c l¹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ªn chØ, nªu râ tõng phÇ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Häc sinh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äc sinh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b¹n ®äc.</w:t>
            </w:r>
          </w:p>
          <w:p>
            <w:pPr>
              <w:pStyle w:val="Heading5"/>
              <w:spacing w:lineRule="auto" w:line="312"/>
              <w:ind w:left="90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Heading5"/>
              <w:spacing w:lineRule="auto" w:line="312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5"/>
              <w:spacing w:lineRule="auto" w:line="312"/>
              <w:ind w:left="0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- 1HS lªn b¶ng chØ,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lµm b¶ng phô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kÕt qu¶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nªu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em lªn b¶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íp ch÷a bµi- §æi chÐo vë kiÓm tra nha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3,1 ; 8,2 ; 61,9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5,72 ; 19, 25 ; 80,05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2,625 ; 88,207 ; 70,065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 sè 0 ë mÉu cã bao nhiªu th× phÇn thËp ph©n cã bÊy nhiªu ch÷ sè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Sè thËp ph©n gåm cã hai phÇn lµ : “phÇn nguyªn” n»m ë phÝa tay tr¸i vµ “phÇn thËp ph©n” n»m ë phÝa tay ph¶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bµi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Normal"/>
        <w:spacing w:lineRule="auto" w:line="312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-------------------------------------------------------------</w:t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 xml:space="preserve">Ngµy so¹n: 3/10/2011                               </w:t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ày giảng: Thứ </w:t>
      </w:r>
      <w:r>
        <w:rPr>
          <w:rFonts w:cs=".VnTime" w:ascii=".VnTime" w:hAnsi=".VnTime"/>
          <w:b/>
          <w:i/>
          <w:sz w:val="24"/>
          <w:szCs w:val="24"/>
        </w:rPr>
        <w:t xml:space="preserve"> n¨m ngµy 6 th¸ng 10 n¨m 2011</w:t>
      </w:r>
    </w:p>
    <w:p>
      <w:pPr>
        <w:pStyle w:val="Tiet"/>
        <w:rPr>
          <w:lang w:val="en-US"/>
        </w:rPr>
      </w:pPr>
      <w:r>
        <w:rPr>
          <w:lang w:val="en-US"/>
        </w:rPr>
        <w:t>LuyÖn tõ vµ c©u</w:t>
      </w:r>
    </w:p>
    <w:p>
      <w:pPr>
        <w:pStyle w:val="Bai"/>
        <w:rPr/>
      </w:pPr>
      <w:r>
        <w:rPr>
          <w:rFonts w:cs="Times New Roman" w:ascii="Times New Roman" w:hAnsi="Times New Roman"/>
          <w:lang w:val="en-US"/>
        </w:rPr>
        <w:t>TIẾT</w:t>
      </w:r>
      <w:r>
        <w:rPr>
          <w:lang w:val="en-US"/>
        </w:rPr>
        <w:t xml:space="preserve"> 13: Tõ nhiÒu nghÜa</w:t>
      </w:r>
    </w:p>
    <w:p>
      <w:pPr>
        <w:pStyle w:val="Tieude"/>
        <w:rPr/>
      </w:pPr>
      <w:r>
        <w:rPr/>
        <w:t>I. Môc tiªu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               </w:t>
      </w:r>
      <w:r>
        <w:rPr>
          <w:rFonts w:cs=".VnTime" w:ascii=".VnTime" w:hAnsi=".VnTime"/>
          <w:b/>
          <w:bCs/>
          <w:i/>
          <w:iCs/>
          <w:sz w:val="26"/>
          <w:szCs w:val="26"/>
        </w:rPr>
        <w:t>Gióp häc sinh hiÓu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 ThÕ nµo lµ tõ nhiÒu nghÜa, nghÜa gèc vµ nghÜa chuyÓn trong tõ nhiÒu nghÜa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 X¸c ®Þnh ®</w:t>
        <w:softHyphen/>
        <w:t>îc nghÜa gèc vµ nghÜa chuyÓn cña 2 sè tõ nhiÒu nghÜa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</w:rPr>
        <w:t>- T×m ®</w:t>
        <w:softHyphen/>
        <w:t>îc nghÜa chuyÓn cña 1 sè danh tõ chØ bé phËn c¬ thÓ ng</w:t>
        <w:softHyphen/>
        <w:t>êi vµ ®éng vËt</w:t>
      </w:r>
    </w:p>
    <w:p>
      <w:pPr>
        <w:pStyle w:val="Normal"/>
        <w:spacing w:lineRule="auto" w:line="312"/>
        <w:rPr/>
      </w:pPr>
      <w:r>
        <w:rPr>
          <w:rStyle w:val="TieudeChar"/>
        </w:rPr>
        <w:t>II. §å dïng</w:t>
      </w:r>
      <w:r>
        <w:rPr>
          <w:rFonts w:cs=".VnTime" w:ascii=".VnTime" w:hAnsi=".VnTime"/>
          <w:b/>
          <w:bCs/>
          <w:sz w:val="26"/>
          <w:szCs w:val="26"/>
        </w:rPr>
        <w:br/>
      </w:r>
      <w:r>
        <w:rPr>
          <w:rFonts w:cs=".VnTime" w:ascii=".VnTime" w:hAnsi=".VnTime"/>
          <w:sz w:val="26"/>
          <w:szCs w:val="26"/>
        </w:rPr>
        <w:t xml:space="preserve">               GiÊy khæ to, bót d¹.</w:t>
      </w:r>
    </w:p>
    <w:p>
      <w:pPr>
        <w:pStyle w:val="Tieude"/>
        <w:rPr/>
      </w:pPr>
      <w:r>
        <w:rPr/>
        <w:t>III. C¸c ho¹t ®éng d¹y -  häc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74"/>
        <w:gridCol w:w="404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§Æt c©u cã tõ ®ång ©m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: ThÕ nµo lµ tõ ®ång ©m?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: trùc tiÕ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N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ội dung bài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1. Nhận xé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Bµi 1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ªu cÇu häc sinh dïng bót ch×, tù lµm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bµi lµm ®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äi häc sinh nh¾c l¹i nghÜa tõng t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Yªu cÇu häc sinh trao ®æi cÆp - lµ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: NghÜa cña c¸c tõ " tai, r¨ng, mòi" ë 2 bµi tËp trªn cã g× gièng nhau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GV kÕt luËn</w:t>
            </w:r>
            <w:r>
              <w:rPr>
                <w:rFonts w:cs=".VnTime" w:ascii=".VnTime" w:hAnsi=".VnTime"/>
                <w:sz w:val="26"/>
                <w:szCs w:val="26"/>
              </w:rPr>
              <w:t>: §ã chÝnh lµ nghÜa gèc cña c¸c tõ, nghÜa gèc vµ nghÜa chuyÓn bao giê còng cã mèi  quan hÖ víi nha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hÕ nµo lµ tõ nhiÒu nghÜa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hÕ nµo lµ nghÜa gèc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hÕ nµo lµ nghÜa chuyÓ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õ nµo nghÜa kh¸c víi tõ ®ång ©m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2 Ghi nh</w:t>
            </w:r>
            <w:r>
              <w:rPr>
                <w:b/>
                <w:i/>
                <w:sz w:val="26"/>
                <w:szCs w:val="26"/>
                <w:lang w:val="vi-VN"/>
              </w:rPr>
              <w:t>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§ã chÝnh lµ néi dung cÇn ghi nhí. </w:t>
            </w:r>
            <w:r>
              <w:rPr>
                <w:rFonts w:cs=".VnTime" w:ascii=".VnTime" w:hAnsi=".VnTime"/>
                <w:sz w:val="26"/>
                <w:szCs w:val="26"/>
              </w:rPr>
              <w:t>Yªu cÇu häc sinh nh¾c l¹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3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LuyÖn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</w:t>
            </w:r>
            <w:r>
              <w:rPr>
                <w:sz w:val="26"/>
                <w:szCs w:val="26"/>
              </w:rPr>
              <w:t xml:space="preserve">ọi hs đọc yêu cầu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Y/c hs </w:t>
            </w:r>
            <w:r>
              <w:rPr>
                <w:sz w:val="26"/>
                <w:szCs w:val="26"/>
              </w:rPr>
              <w:t>làm bài vào vở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, kÕt luËn lêi gi¶i ®óng m¾t, ch©n, ®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gi¶i thÝch nghÜa cña c¸c tõ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líp thµnh 4 nhã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Ph¸t phiÕu häc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, kÕt luËn tõ ®óng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gi¶i thÝch nghÜa mét sè tõ : l</w:t>
              <w:softHyphen/>
              <w:t>ìi, liÒm, mò l</w:t>
              <w:softHyphen/>
              <w:t>ìi trai, miÖng b×nh, tay bãng bµn, l</w:t>
              <w:softHyphen/>
              <w:t>ng ®ª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ThÕ nµo lµ tõ nhiÒu nghÜa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häc, lµm bµi tËp, chuÈn bÞ giê sau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tr¶ lêi,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1 häc sinh ®äc yªu cÇu - néi dung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äc sinh lªn b¶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R¨ng - b , Mòi - c , tai - a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nh¾c l¹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äc sinh ®äc yªu cÇu , néi du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nèi tiÕp nhau ph¸t biÓ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R¨ng: chØ vËt nhän, s¾c, s¾p ®Òu thµnh hµ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òi: ChØ bp cã ®Çu nhän, nh« ra phÝa tr</w:t>
              <w:softHyphen/>
              <w:t>í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ai: chØ bp mäc ë hai bªn, ch×a ra nh</w:t>
              <w:softHyphen/>
              <w:t xml:space="preserve"> tai ng</w:t>
              <w:softHyphen/>
              <w:t>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tõ cã 1 nghÜa gèc vµ 1 hay nhiÒu nghÜa chuyÓ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nghÜa chÝnh cña t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nghÜa ®</w:t>
              <w:softHyphen/>
              <w:t>îc suy ra tõ nghÜa gè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®äc nèi tiÕp nha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äc sinh ®äc yªu cÇu , néi du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µm c¸ nh©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em tr×nh bµy, líp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gi¶i thÝch nghÜa cña tõng tõ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®äc yªu cÇu - néi du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¶o luËn lµm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d¸n bµi lªn b¶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§¹i diÖn nhãm lÇn l</w:t>
              <w:softHyphen/>
              <w:t>ît tr×nh bµy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µm vë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gi¶i thÝc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</w:r>
    </w:p>
    <w:p>
      <w:pPr>
        <w:pStyle w:val="Tiet"/>
        <w:rPr>
          <w:b w:val="false"/>
          <w:b w:val="false"/>
          <w:u w:val="none"/>
        </w:rPr>
      </w:pPr>
      <w:r>
        <w:rPr>
          <w:b w:val="false"/>
          <w:u w:val="none"/>
        </w:rPr>
        <w:t>--------------------------------------------------------------------</w:t>
      </w:r>
    </w:p>
    <w:p>
      <w:pPr>
        <w:pStyle w:val="Tie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et"/>
        <w:rPr/>
      </w:pPr>
      <w:r>
        <w:rPr/>
        <w:t>TËp lµm v¨n</w:t>
      </w:r>
    </w:p>
    <w:p>
      <w:pPr>
        <w:pStyle w:val="Bai"/>
        <w:rPr/>
      </w:pPr>
      <w:r>
        <w:rPr>
          <w:rFonts w:cs="Times New Roman" w:ascii="Times New Roman" w:hAnsi="Times New Roman"/>
        </w:rPr>
        <w:t>TIẾT</w:t>
      </w:r>
      <w:r>
        <w:rPr/>
        <w:t xml:space="preserve"> 13: LuyÖn tËp t¶ c¶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BodyText3"/>
        <w:spacing w:lineRule="auto" w:line="312"/>
        <w:rPr/>
      </w:pPr>
      <w:r>
        <w:rPr>
          <w:rStyle w:val="TieudeChar"/>
          <w:rFonts w:cs=".VnTime"/>
          <w:b/>
          <w:lang w:val="fr-FR"/>
        </w:rPr>
        <w:t>I.</w:t>
      </w:r>
      <w:r>
        <w:rPr>
          <w:rStyle w:val="TieudeChar"/>
          <w:b/>
          <w:lang w:val="fr-FR"/>
        </w:rPr>
        <w:t xml:space="preserve"> Môc tiªu</w:t>
      </w:r>
      <w:r>
        <w:rPr>
          <w:szCs w:val="26"/>
          <w:lang w:val="fr-FR"/>
        </w:rPr>
        <w:t>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LuyÖn tËp vÒ t¶ c¶nh s«ng n</w:t>
        <w:softHyphen/>
        <w:t>íc: X¸c ®Þnh ®</w:t>
        <w:softHyphen/>
        <w:t>îc cÊu t¹o cña bµi v¨n t¶ c¶nh, c¸c c©u më ®o¹n, sù liªn kÕt vÒ ý nghÜa c¸c ®o¹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fr-FR"/>
        </w:rPr>
        <w:t>- Thùc hµnh viÕt c¸c c©u më ®o¹n cho ®o¹n v¨n; yªu cÇu lêi v¨n tù nhiªn sinh ®éng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i/>
          <w:sz w:val="26"/>
          <w:szCs w:val="26"/>
          <w:lang w:val="fr-FR"/>
        </w:rPr>
        <w:t>*GDMT;</w:t>
      </w:r>
      <w:r>
        <w:rPr>
          <w:rFonts w:cs=".VnTime" w:ascii=".VnTime" w:hAnsi=".VnTime"/>
          <w:sz w:val="26"/>
          <w:szCs w:val="26"/>
          <w:lang w:val="fr-FR"/>
        </w:rPr>
        <w:t xml:space="preserve"> Gióp HS c¶m nhËn ®</w:t>
        <w:softHyphen/>
        <w:t>îc vÎ ®Ñp cña m«i tr</w:t>
        <w:softHyphen/>
        <w:t>êng ,cã ý thøc BVMT.</w:t>
      </w:r>
    </w:p>
    <w:p>
      <w:pPr>
        <w:pStyle w:val="BodyText3"/>
        <w:spacing w:lineRule="auto" w:line="312"/>
        <w:rPr/>
      </w:pPr>
      <w:r>
        <w:rPr>
          <w:rStyle w:val="TieudeChar"/>
          <w:rFonts w:cs=".VnTime"/>
          <w:b/>
        </w:rPr>
        <w:t>II</w:t>
      </w:r>
      <w:r>
        <w:rPr>
          <w:rStyle w:val="TieudeChar"/>
          <w:b/>
        </w:rPr>
        <w:t>. §å dïng</w:t>
      </w:r>
      <w:r>
        <w:rPr>
          <w:szCs w:val="26"/>
        </w:rPr>
        <w:t>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C¸c ¶nh chôp vÞnh H¹ Long, giÊy khæ to vµ bót d¹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I</w:t>
      </w:r>
      <w:r>
        <w:rPr/>
        <w:t>. C¸c ho¹t ®éng d¹y häc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45"/>
        <w:gridCol w:w="40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2p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: 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Tr¶ dµn ý giê tr</w:t>
              <w:softHyphen/>
              <w:t>íc cña häc sinh, nhËn xÐt ch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</w:t>
            </w:r>
            <w:r>
              <w:rPr>
                <w:rFonts w:cs=".VnTime" w:ascii=".VnTime" w:hAnsi=".VnTime"/>
                <w:sz w:val="26"/>
                <w:szCs w:val="26"/>
              </w:rPr>
              <w:t>: Nªu nhiÖm vô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µm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Bµi tËp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líp 4 nhãm, Yªu cÇu nhãm th¶o luËn, tr¶ lêi c©u há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X¸c ®Þnh phÇn më bµi, th©n bµi, kÕt thóc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. Th©n bµi gåm mÊy ®o¹n?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Mçi ®o¹n miªu t¶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HS nh¾c l¹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Bµi tËp 2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ọi hs đọc y/c bà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 gióp ®ì c¸c cÆp cßn lóng t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Bµi tËp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¸t giÊy khæ cho 2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, cho ®iÓm bµi viÕt ®¹t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VÒ nhµ lµm l¹i bµi tËp 3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c sinh l¾ng nghe, tù rót kinh nghiÖm ®Ó söa lçi cho m×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x¸c ®Þnh nhiÖm vô häc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¶o lu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bµi v¨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Më bµi: VÞnh...n</w:t>
              <w:softHyphen/>
              <w:t>íc ViÖt Na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Th©n bµi: C¸i ®Ñp....vang vä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KÕt bµi: ...gi÷ g×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©n bµi gåm 3 ®o¹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1: Sù k× vÜ cña thiªn nhiªn H¹ Lo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2: VÎ duyªn d¸ng cña VÞnh H¹ Lo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3: NÐt ®Ñp riªng biÖt, hÊp dÉn lßng ng</w:t>
              <w:softHyphen/>
              <w:t>êi cña VÞnh H¹ Lo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1 sè HS nh¾c l¹i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nèi tiÕp nhau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h¶o luËn, lµm bµi theo cÆ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Çn l</w:t>
              <w:softHyphen/>
              <w:t>ît tr×nh bµy vµ gi¶i thÝch t¹i sao l¹i lµm nh</w:t>
              <w:softHyphen/>
              <w:t xml:space="preserve"> vË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1: C©u më ®o¹n b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2: C©u më ®o¹n 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nèi tiÕp nhau ®äc ®o¹n v¨n ®· hoµn chØ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Çn l</w:t>
              <w:softHyphen/>
              <w:t>ît tr×nh bµy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-------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/>
      </w:pPr>
      <w:r>
        <w:rPr>
          <w:lang w:val="en-US"/>
        </w:rPr>
        <w:t>TiÕt 34: Hµng cña sè thËp ph©n.</w:t>
      </w:r>
    </w:p>
    <w:p>
      <w:pPr>
        <w:pStyle w:val="Bai"/>
        <w:rPr>
          <w:lang w:val="en-US"/>
        </w:rPr>
      </w:pPr>
      <w:r>
        <w:rPr>
          <w:lang w:val="en-US"/>
        </w:rPr>
        <w:t>§äc, viÕt sè thËp ph©n</w:t>
      </w:r>
    </w:p>
    <w:p>
      <w:pPr>
        <w:pStyle w:val="Normal"/>
        <w:spacing w:lineRule="auto" w:line="312"/>
        <w:rPr>
          <w:rFonts w:ascii=".VnTime" w:hAnsi=".VnTime" w:cs=".VnTime"/>
          <w:b/>
          <w:b/>
          <w:bCs/>
          <w:sz w:val="26"/>
          <w:szCs w:val="26"/>
          <w:lang w:val="en-US"/>
        </w:rPr>
      </w:pPr>
      <w:r>
        <w:rPr>
          <w:rFonts w:cs=".VnTime" w:ascii=".VnTime" w:hAnsi=".VnTime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</w:rPr>
        <w:t>I. 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iCs/>
          <w:sz w:val="26"/>
          <w:szCs w:val="26"/>
        </w:rPr>
        <w:t>Gióp häc si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</w:t>
        <w:softHyphen/>
        <w:t>íc ®Çu nhËn biÕt tªn c¸c hµng cña sè thËp ph©n( d¹ng ®¬n gi¶n, th</w:t>
        <w:softHyphen/>
        <w:t>êng gÆp)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sz w:val="26"/>
          <w:szCs w:val="26"/>
        </w:rPr>
        <w:t>- TiÕp tôc häc c¸ch ®äc, c¸ch viÕt sè thËp ph©n</w:t>
      </w:r>
    </w:p>
    <w:p>
      <w:pPr>
        <w:pStyle w:val="Normal"/>
        <w:spacing w:lineRule="auto" w:line="312"/>
        <w:rPr/>
      </w:pPr>
      <w:r>
        <w:rPr>
          <w:rStyle w:val="TieudeChar"/>
        </w:rPr>
        <w:t>II. §å dïng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B¶ng phô</w:t>
      </w:r>
    </w:p>
    <w:p>
      <w:pPr>
        <w:pStyle w:val="Tieude"/>
        <w:rPr/>
      </w:pPr>
      <w:r>
        <w:rPr/>
        <w:t>III. C¸c ho¹t ®éng d¹y -  häc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02"/>
        <w:gridCol w:w="42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Gọi hs lên bảng làm bài t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nhËn xÐt, cho ®iÓ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i: </w:t>
            </w:r>
            <w:r>
              <w:rPr>
                <w:rFonts w:cs=".VnTime" w:ascii=".VnTime" w:hAnsi=".VnTime"/>
                <w:sz w:val="26"/>
                <w:szCs w:val="26"/>
              </w:rPr>
              <w:t>Trùc tiÕp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¶ng bµi míi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sè thËp ph©n, treo b¶ng kÎ s½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iÕt vµo b¶ng kÎ s½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?. Dùa vµo b¶ng, h·y nªu c¸c hµng cña phÇn nguyªn, cña phÇn thËp ph©n trong sè thËp ph©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Mèi quan hÖ gi÷a c¸c hµng liÒn nha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H·y nªu râ c¸c hµng cña sè 375,406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. H·y nªu c¸ch viÕt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äc sinh ®äc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?. </w:t>
            </w:r>
            <w:r>
              <w:rPr>
                <w:rFonts w:cs=".VnTime" w:ascii=".VnTime" w:hAnsi=".VnTime"/>
                <w:sz w:val="26"/>
                <w:szCs w:val="26"/>
              </w:rPr>
              <w:t>Em ®äc theo thø tù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hi b¶ng: 0,1985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. LuyÖn tËp thùc hµ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iÕt tiÕp vµo chç chÊm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</w:t>
            </w:r>
            <w:r>
              <w:rPr>
                <w:sz w:val="26"/>
                <w:szCs w:val="26"/>
              </w:rPr>
              <w:t>ọi hs đọc yêu cầu bài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l</w:t>
            </w:r>
            <w:r>
              <w:rPr>
                <w:sz w:val="26"/>
                <w:szCs w:val="26"/>
              </w:rPr>
              <w:t>àm bài vào vở và đọc kết quả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èt c¸ch ®äc ®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: ViÕt sè thËp ph©n thÝch hîp vµo « trè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</w:t>
              <w:softHyphen/>
              <w:t>íng dÉn häc sinh c¸ch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èt l¹i ®¸p sè ®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Êm 1 sè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ChuyÓn sè thËp ph©n thµnh hç sè cã chøa ph©n sè thËp ph©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phÐp tÝnh mÉu: 3,5 =  3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hËn xÐt, chèt kÕt qu¶ ®ó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CÊu t¹o cña sè thËp ph©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. Nªu c¸c hµ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, dÆn dß vÒ nh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BodyText2"/>
              <w:spacing w:lineRule="auto" w:line="312"/>
              <w:rPr/>
            </w:pPr>
            <w:r>
              <w:rPr>
                <w:szCs w:val="26"/>
              </w:rPr>
              <w:t xml:space="preserve">- 2 häc sinh lªn b¶ng lµm bµi tËp 3, 4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, x¸c ®Þnh nhiÖm vô häc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quan s¸t: 375,406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äc sinh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Êp kÐm nhau 10 lÇ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tr¨m, b¶y chôc, 5 ®¬n vÞ, 4 phÇn m</w:t>
              <w:softHyphen/>
              <w:t>êi, 0 phÇn tr¨m, 6 phÇn ngh×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äc sinh lªn viÕ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- 4 häc sinh nª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- 4 em ®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äc phÇn nguyªn, dÊu phÈy, phÇn thËp p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®äc vµ nªu cÊu t¹o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ghe vµ nhËn xÐ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lÇn l</w:t>
              <w:softHyphen/>
              <w:t>ît ®äc kÕt qu¶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bµi c¸ nh©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em lµm b¶ng phô, líp ch÷a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3,9 ; 72,54 ; 280,975 ; 102,416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quan s¸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rao ®æi lµm BT, 1cÆp lµm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7,9 = 7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; 12,35 = 12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b) 8,06 = 8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; 72,308 = 72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0,006 = 20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Ò nhµ chuÈn bÞ bµi sau.</w:t>
            </w:r>
          </w:p>
        </w:tc>
      </w:tr>
    </w:tbl>
    <w:p>
      <w:pPr>
        <w:pStyle w:val="Normal"/>
        <w:spacing w:lineRule="auto" w:line="312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</w:p>
    <w:p>
      <w:pPr>
        <w:pStyle w:val="Tiet"/>
        <w:rPr>
          <w:rFonts w:ascii=".VnTime" w:hAnsi=".VnTime" w:cs=".VnTime"/>
          <w:sz w:val="26"/>
          <w:szCs w:val="26"/>
          <w:lang w:val="en-US"/>
        </w:rPr>
      </w:pPr>
      <w:r>
        <w:rPr>
          <w:rFonts w:cs=".VnTime"/>
          <w:sz w:val="26"/>
          <w:szCs w:val="26"/>
          <w:lang w:val="en-US"/>
        </w:rPr>
      </w:r>
    </w:p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Heading8"/>
        <w:spacing w:lineRule="auto" w:line="312"/>
        <w:ind w:left="720" w:firstLine="1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ieud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eude"/>
        <w:rPr>
          <w:rFonts w:ascii=".VnTime" w:hAnsi=".VnTime" w:cs=".VnTime"/>
          <w:i/>
          <w:i/>
          <w:sz w:val="24"/>
          <w:szCs w:val="24"/>
          <w:u w:val="none"/>
        </w:rPr>
      </w:pPr>
      <w:r>
        <w:rPr>
          <w:rFonts w:cs=".VnTime" w:ascii=".VnTime" w:hAnsi=".VnTime"/>
          <w:i/>
          <w:sz w:val="24"/>
          <w:szCs w:val="24"/>
          <w:u w:val="none"/>
        </w:rPr>
      </w:r>
    </w:p>
    <w:p>
      <w:pPr>
        <w:pStyle w:val="Tieude"/>
        <w:rPr>
          <w:rFonts w:ascii=".VnTime" w:hAnsi=".VnTime" w:cs=".VnTime"/>
          <w:i/>
          <w:i/>
          <w:sz w:val="24"/>
          <w:szCs w:val="24"/>
          <w:u w:val="none"/>
        </w:rPr>
      </w:pPr>
      <w:r>
        <w:rPr>
          <w:rFonts w:cs=".VnTime" w:ascii=".VnTime" w:hAnsi=".VnTime"/>
          <w:i/>
          <w:sz w:val="24"/>
          <w:szCs w:val="24"/>
          <w:u w:val="none"/>
        </w:rPr>
        <w:t>Ngµy so¹n: 4/10/2011</w:t>
      </w:r>
    </w:p>
    <w:p>
      <w:pPr>
        <w:pStyle w:val="Tiet"/>
        <w:jc w:val="left"/>
        <w:rPr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none"/>
          <w:lang w:val="en-US"/>
        </w:rPr>
        <w:t xml:space="preserve">Ngày giảng: </w:t>
      </w:r>
      <w:r>
        <w:rPr>
          <w:i/>
          <w:sz w:val="24"/>
          <w:szCs w:val="24"/>
          <w:u w:val="none"/>
          <w:lang w:val="en-US"/>
        </w:rPr>
        <w:t>Thø s¸u ngµy 7 th¸ng 10 n¨m 2011</w:t>
      </w:r>
    </w:p>
    <w:p>
      <w:pPr>
        <w:pStyle w:val="Thu"/>
        <w:jc w:val="center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To¸n</w:t>
      </w:r>
    </w:p>
    <w:p>
      <w:pPr>
        <w:pStyle w:val="Bai"/>
        <w:rPr/>
      </w:pPr>
      <w:r>
        <w:rPr>
          <w:lang w:val="en-US"/>
        </w:rPr>
        <w:t>TiÕt 35: LuyÖn tËp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en-US"/>
        </w:rPr>
      </w:pPr>
      <w:r>
        <w:rPr>
          <w:rFonts w:cs=".VnTime" w:ascii=".VnTime" w:hAnsi=".VnTime"/>
          <w:sz w:val="26"/>
          <w:szCs w:val="26"/>
          <w:lang w:val="en-US"/>
        </w:rPr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 Môc tiªu</w:t>
      </w:r>
      <w:r>
        <w:rPr>
          <w:rFonts w:cs=".VnTime" w:ascii=".VnTime" w:hAnsi=".VnTime"/>
          <w:sz w:val="26"/>
          <w:szCs w:val="26"/>
        </w:rPr>
        <w:t xml:space="preserve">: </w:t>
      </w:r>
      <w:r>
        <w:rPr>
          <w:rFonts w:cs=".VnTime" w:ascii=".VnTime" w:hAnsi=".VnTime"/>
          <w:i/>
          <w:iCs/>
          <w:sz w:val="26"/>
          <w:szCs w:val="26"/>
        </w:rPr>
        <w:t>Gióp häc sinh cñng cè vÒ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BiÕt chuyÓn mét ph©n sè thËp ph©n thµnh hçn sè råi thµnh ph©n sè thËp ph©n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ChuyÓn sè ®o viÕt d</w:t>
        <w:softHyphen/>
        <w:t>íi d¹ng sè thËp ph©n thµnh sè ®o viÕt d</w:t>
        <w:softHyphen/>
        <w:t>íi d¹ng sè tù nhiªn víi ®¬n vÞ ®o thÝch hîp</w:t>
      </w:r>
    </w:p>
    <w:p>
      <w:pPr>
        <w:pStyle w:val="Tieude"/>
        <w:rPr>
          <w:lang w:val="fr-FR"/>
        </w:rPr>
      </w:pPr>
      <w:r>
        <w:rPr>
          <w:lang w:val="fr-FR"/>
        </w:rPr>
        <w:t xml:space="preserve">II. C¸c ho¹t ®éng d¹y </w:t>
      </w:r>
      <w:r>
        <w:rPr>
          <w:rFonts w:cs="Arial" w:ascii="Arial" w:hAnsi="Arial"/>
          <w:lang w:val="fr-FR"/>
        </w:rPr>
        <w:t>–</w:t>
      </w:r>
      <w:r>
        <w:rPr>
          <w:rFonts w:cs=".VnTimeH"/>
          <w:lang w:val="fr-FR"/>
        </w:rPr>
        <w:t xml:space="preserve"> häc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10"/>
        <w:gridCol w:w="433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12"/>
              <w:ind w:left="0" w:hanging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T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12"/>
              <w:ind w:left="900" w:hanging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Ho¹t ®éng cña thÇ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ọi hs lên bảng làm bà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</w:t>
            </w:r>
            <w:r>
              <w:rPr>
                <w:rFonts w:cs=".VnTime" w:ascii=".VnTime" w:hAnsi=".VnTime"/>
                <w:sz w:val="26"/>
                <w:szCs w:val="26"/>
              </w:rPr>
              <w:t>: Nªu nhiÖm vô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sz w:val="26"/>
                <w:szCs w:val="26"/>
              </w:rPr>
              <w:t>: VBT/47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h</w:t>
              <w:softHyphen/>
              <w:t xml:space="preserve">íng dÉn häc sinh lµm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LÊy tö chia cho mÉu sè.Th</w:t>
              <w:softHyphen/>
              <w:t>¬ng t×m ®</w:t>
              <w:softHyphen/>
              <w:t>îc lµ phÇn nguyªn; viÕt phÇn nguyªn kÌm theo mét ph©n sè cã tö lµ sè d</w:t>
              <w:softHyphen/>
              <w:t>, mÉu lµ sè chia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Tõ c¸c hçn sè t×m ®</w:t>
              <w:softHyphen/>
              <w:t>îc viÕt thµnh ph©n sè nh</w:t>
              <w:softHyphen/>
              <w:t xml:space="preserve"> ®· h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chèt ®¸p ¸n ®ó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ChuyÓn c¸c ph©n sè thËp ph©n thµnh sè thËp p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ªu c¸ch chuyÓn c¸c STP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Gi¶i thÝch v× sao l¹i cã kÕt qu¶ nh</w:t>
              <w:softHyphen/>
              <w:t xml:space="preserve"> vËy ?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Bµi 3: ViÕt sè thÝch hîp vµo chç chÊm theo mÉ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¸ch lµm phÐp tÝnh mÉu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,1m = 2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 = 2m 1dm = 21d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kÕt qu¶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 Bµi 4: ViÕt tiÕp vµo chç chÊm cho thÝch hî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lµm 6 nhãm vµ ph¸t b¶ng phô cho c¸c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èt c¸ch lµm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>C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ñng cè l¹i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äc sinh lªn ch÷a bµi tËp 2 - 3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he, x¸c ®Þnh nhiÖm vô häc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quan s¸t c¸ch lµ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íp lµm vë bµi tËp, nhËn xÐt, ch÷a bµi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a) 16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= 16,2 ;   97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= 97,5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b) 74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= 74,09 ;   8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= 8,06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sè häc sinh lªn b¶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Líp lµm vë bµi tËp, nhËn xÐt, ch÷a bµi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a) 6,4 ; 37,2 ; 19;54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19,42 ; 6,135 ; 2,00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lµm cña m×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®äc yªu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ao ®æi cÆp, 1cÆp lµm b¶ng phô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975 cm ; 708 c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45 dm ; 420 cm ; 101 c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¶o luË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d¸n b¶ng, ch÷a bµi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V×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 xml:space="preserve"> n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ªn 0,9 = 0,90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ind w:left="120" w:hanging="0"/>
              <w:jc w:val="both"/>
              <w:rPr>
                <w:rFonts w:ascii=".VnTime" w:hAnsi=".VnTime" w:eastAsia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ind w:left="120" w:hanging="0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uÈn bÞ giê sau.</w:t>
            </w:r>
          </w:p>
        </w:tc>
      </w:tr>
    </w:tbl>
    <w:p>
      <w:pPr>
        <w:pStyle w:val="Normal"/>
        <w:spacing w:lineRule="auto" w:line="312"/>
        <w:rPr>
          <w:rFonts w:ascii=".VnTime" w:hAnsi=".VnTime" w:eastAsia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</w:t>
      </w:r>
    </w:p>
    <w:p>
      <w:pPr>
        <w:pStyle w:val="Tiet"/>
        <w:rPr>
          <w:b w:val="false"/>
          <w:b w:val="false"/>
          <w:u w:val="none"/>
        </w:rPr>
      </w:pPr>
      <w:r>
        <w:rPr>
          <w:b w:val="false"/>
          <w:u w:val="none"/>
        </w:rPr>
        <w:t>-----------------------------------------------------------------------</w:t>
      </w:r>
    </w:p>
    <w:p>
      <w:pPr>
        <w:pStyle w:val="Tiet"/>
        <w:rPr/>
      </w:pPr>
      <w:r>
        <w:rPr/>
        <w:t>LuyÖn tõ vµ c©u</w:t>
      </w:r>
    </w:p>
    <w:p>
      <w:pPr>
        <w:pStyle w:val="Bai"/>
        <w:rPr/>
      </w:pPr>
      <w:r>
        <w:rPr>
          <w:rFonts w:cs="Times New Roman" w:ascii="Times New Roman" w:hAnsi="Times New Roman"/>
        </w:rPr>
        <w:t>TIẾT</w:t>
      </w:r>
      <w:r>
        <w:rPr/>
        <w:t xml:space="preserve"> 14: LuyÖn tËp vÒ tõ nhiÒu nghÜa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p>
      <w:pPr>
        <w:pStyle w:val="Normal"/>
        <w:spacing w:lineRule="auto" w:line="312"/>
        <w:rPr/>
      </w:pPr>
      <w:r>
        <w:rPr>
          <w:rStyle w:val="TieudeChar"/>
          <w:lang w:val="fr-FR"/>
        </w:rPr>
        <w:t>I.Môc tiªu</w:t>
      </w:r>
      <w:r>
        <w:rPr>
          <w:rFonts w:cs=".VnTime" w:ascii=".VnTime" w:hAnsi=".VnTime"/>
          <w:sz w:val="26"/>
          <w:szCs w:val="26"/>
          <w:lang w:val="fr-FR"/>
        </w:rPr>
        <w:t xml:space="preserve">: 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i/>
          <w:iCs/>
          <w:sz w:val="26"/>
          <w:szCs w:val="26"/>
          <w:lang w:val="fr-FR"/>
        </w:rPr>
        <w:t xml:space="preserve">          </w:t>
      </w:r>
      <w:r>
        <w:rPr>
          <w:rFonts w:cs=".VnTime" w:ascii=".VnTime" w:hAnsi=".VnTime"/>
          <w:i/>
          <w:iCs/>
          <w:sz w:val="26"/>
          <w:szCs w:val="26"/>
          <w:lang w:val="fr-FR"/>
        </w:rPr>
        <w:t>Gióp häc si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- X¸c ®Þnh ®</w:t>
        <w:softHyphen/>
        <w:t>îc nghÜa gèc, nghÜa chuyÓn cña mét sè tõ nhiÒu nghÜa ®</w:t>
        <w:softHyphen/>
        <w:t>îc dïng trong c©u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</w:t>
      </w:r>
      <w:r>
        <w:rPr>
          <w:rFonts w:cs=".VnTime" w:ascii=".VnTime" w:hAnsi=".VnTime"/>
          <w:sz w:val="26"/>
          <w:szCs w:val="26"/>
          <w:lang w:val="fr-FR"/>
        </w:rPr>
        <w:t>- §Æt c©u ®Ó ph©n biÖt ®</w:t>
        <w:softHyphen/>
        <w:t xml:space="preserve">îc c¸c nghÜa cña tõ nhiÒu nghÜa lµ ®éng tõ.   </w:t>
      </w:r>
    </w:p>
    <w:p>
      <w:pPr>
        <w:pStyle w:val="Normal"/>
        <w:spacing w:lineRule="auto" w:line="312"/>
        <w:rPr/>
      </w:pPr>
      <w:r>
        <w:rPr>
          <w:rStyle w:val="TieudeChar"/>
          <w:lang w:val="fr-FR"/>
        </w:rPr>
        <w:t>II. §å dïng</w:t>
      </w:r>
      <w:r>
        <w:rPr>
          <w:rFonts w:cs=".VnTime" w:ascii=".VnTime" w:hAnsi=".VnTime"/>
          <w:sz w:val="26"/>
          <w:szCs w:val="26"/>
          <w:lang w:val="fr-FR"/>
        </w:rPr>
        <w:t xml:space="preserve">:  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</w:t>
      </w: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Normal"/>
        <w:spacing w:lineRule="auto" w:line="312"/>
        <w:rPr/>
      </w:pPr>
      <w:r>
        <w:rPr>
          <w:rStyle w:val="TieudeChar"/>
          <w:rFonts w:cs=".VnBlack" w:ascii=".VnBlack" w:hAnsi=".VnBlack"/>
          <w:sz w:val="26"/>
          <w:szCs w:val="26"/>
          <w:lang w:val="fr-FR"/>
        </w:rPr>
        <w:t>III. C¸c ho¹t ®éng d¹y häc</w:t>
      </w:r>
      <w:r>
        <w:rPr/>
        <w:t>: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7"/>
        <w:gridCol w:w="444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Arial" w:hAnsi=".VnArial" w:cs=".Vn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Arial" w:hAnsi=".VnArial" w:cs=".VnArial"/>
                <w:bCs/>
                <w:sz w:val="26"/>
                <w:szCs w:val="26"/>
                <w:lang w:val="fr-FR"/>
              </w:rPr>
            </w:pPr>
            <w:r>
              <w:rPr>
                <w:rFonts w:cs=".VnArial" w:ascii=".VnArial" w:hAnsi=".VnArial"/>
                <w:bCs/>
                <w:sz w:val="26"/>
                <w:szCs w:val="26"/>
                <w:lang w:val="fr-F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. T×m nghÜa chuyÓn cña c¸c tõ sa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</w:t>
              <w:softHyphen/>
              <w:t>ìi, miÖng, cæ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i¸o viªn nhËn xÐt, cho ®iÓ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: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Trùc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µm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tËp 1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</w:t>
            </w:r>
            <w:r>
              <w:rPr>
                <w:sz w:val="26"/>
                <w:szCs w:val="26"/>
              </w:rPr>
              <w:t>ọi hs đọc nội dung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y/c hs làm bà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lêi gi¶i ®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>1 - d, 2 - c, 3 - a, 4 - b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tËp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Tõ ch¹y lµ tõ nhiÒu nghÜa, c¸c nghÜa cña tõ ch¹y cã nÐt g× chu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Ho¹t ®éng cña ®ång hå cã thÓ coi lµ sù di chuyÓn ®</w:t>
              <w:softHyphen/>
              <w:t>îc kh«ng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. Ho¹t ®éng cña tµu trªn ®</w:t>
              <w:softHyphen/>
              <w:t>êng ray cã thÓ coi lµ sù di chuyÓn ®</w:t>
              <w:softHyphen/>
              <w:t>îc kh«ng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KL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õ ch¹y lµ tõ nhiÒu nghÜa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tËp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lµm B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. NghÜa gèc cña tõ ¨n lµ g×?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tËp 4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®äc yªu cÇu, néi dung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, kÕt luËn c©u ®ó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öa lçi dïng tõ, diÔn ®¹t cho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. ThÕ nµo lµ tõ nhiÒu nghÜa? So s¸nh víi tõ ®ång ©m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, dÆn dß vÒ nhµ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häc sinh tr¶ lê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¾ng nghe, x¸c ®Þnh nhiÖm vô häc tË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äc sinh ®äc yªu cÇu, néi d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lµm b¶ng phô, líp lµm vë bµi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®äc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Ðt nghÜa chung: Sù vËn ®éng nha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µ ho¹t ®éng cña m¸y mãc, t¹o ra ©m tha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sù di chuyÓn cña ph</w:t>
              <w:softHyphen/>
              <w:t>¬ng tiÖn giao th«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äc sinh ®äc yªu cÇu, néi du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ïng bót ch×, lµm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nªu kÕt qu¶ bµi lµ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¡n lµ chØ ho¹t ®éng tù ®</w:t>
              <w:softHyphen/>
              <w:t>a thøc ¨n vµo miÖ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tù lµm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4 häc sinh lªn b¶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Em ®i bé ®Õn tr</w:t>
              <w:softHyphen/>
              <w:t>ê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ó bé ®éi ®øng g¸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Trêi h«m nay ®øng giã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hiÕc xe ®øng khùng l¹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-----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TËp lµm v¨n</w:t>
      </w:r>
    </w:p>
    <w:p>
      <w:pPr>
        <w:pStyle w:val="Bai"/>
        <w:rPr/>
      </w:pPr>
      <w:r>
        <w:rPr>
          <w:rFonts w:cs="Times New Roman" w:ascii="Times New Roman" w:hAnsi="Times New Roman"/>
        </w:rPr>
        <w:t xml:space="preserve">TIẾT </w:t>
      </w:r>
      <w:r>
        <w:rPr/>
        <w:t>14: LuyÖn tËp t¶ c¶nh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</w:t>
      </w:r>
      <w:r>
        <w:rPr>
          <w:lang w:val="fr-FR"/>
        </w:rPr>
        <w:t>. Môc tiªu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  <w:lang w:val="fr-FR"/>
        </w:rPr>
        <w:t xml:space="preserve">            </w:t>
      </w:r>
      <w:r>
        <w:rPr>
          <w:rFonts w:cs=".VnTime" w:ascii=".VnTime" w:hAnsi=".VnTime"/>
          <w:sz w:val="26"/>
          <w:szCs w:val="26"/>
          <w:lang w:val="fr-FR"/>
        </w:rPr>
        <w:t>- Dùa trªn kÕt qu¶ quan s¸t mét c¶nh s«ng n</w:t>
        <w:softHyphen/>
        <w:t>íc, dµn ý ®· lËp  vµ hiÓu biÕt vÒ ®o¹n v¨n trong bµi t¶ c¶nh s«ng n</w:t>
        <w:softHyphen/>
        <w:t>íc, biÕt chuyÓn mét phÇn cña dµn ý thµnh ®o¹n v¨n, thÓ hiÖn râ ®èi t</w:t>
        <w:softHyphen/>
        <w:t>îng miªu t¶, nÐt næi bËt cña c¶nh, c¶m xóc cña ng</w:t>
        <w:softHyphen/>
        <w:t>êi t¶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I</w:t>
      </w:r>
      <w:r>
        <w:rPr>
          <w:rStyle w:val="TieudeChar"/>
        </w:rPr>
        <w:t>. §å dïng</w:t>
      </w:r>
      <w:r>
        <w:rPr>
          <w:rFonts w:cs=".VnTime" w:ascii=".VnTime" w:hAnsi=".VnTime"/>
          <w:sz w:val="26"/>
          <w:szCs w:val="26"/>
        </w:rPr>
        <w:t xml:space="preserve">: 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</w:t>
      </w:r>
      <w:r>
        <w:rPr>
          <w:rFonts w:cs=".VnTime" w:ascii=".VnTime" w:hAnsi=".VnTime"/>
          <w:sz w:val="26"/>
          <w:szCs w:val="26"/>
        </w:rPr>
        <w:t>Dµn ý bµi v¨n t¶ c¶nh s«ng n</w:t>
        <w:softHyphen/>
        <w:t>íc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I</w:t>
      </w:r>
      <w:r>
        <w:rPr/>
        <w:t xml:space="preserve">. C¸c ho¹t ®éng d¹y häc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37"/>
        <w:gridCol w:w="432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30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. Vai trß cña c©u më ®o¹n trong bµi v¨n, ®o¹n v¨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nhËn xÐt, cho ®iÓ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 bµ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ªu môc tiªu giê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</w:t>
              <w:softHyphen/>
              <w:t>íng dÉn häc sinh luyÖn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iÓm tra dµn ý häc sinh ®· lËp giê tr</w:t>
              <w:softHyphen/>
              <w:t>íc</w:t>
            </w:r>
          </w:p>
          <w:p>
            <w:pPr>
              <w:pStyle w:val="TextBody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. Em chän phÇn nµo ®Ó chuyÓn thµnh bµi v¨n hoµn chØnh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¸o viªn nh¾c nhë häc sinh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PhÇn th©n bµi gåm nhiÒu ®o¹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Mçi ®o¹n th</w:t>
              <w:softHyphen/>
              <w:t>êng cã 1 c©u v¨n ý bao trïm toµn ®o¹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C¸c c©u trong ®o¹n cïnh lµm næi bËt ®Æc ®iÓm cña c¶nh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>C.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  <w:u w:val="single"/>
              </w:rPr>
              <w:t>Cñng cè, dÆn dß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¾c vÒ nhµ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HS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Ó dµn ý lªn bµ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®Ò bµi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gîi ý SGK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nªu ®o¹n m×nh chän ®Ó chuyÓn thµnh ®o¹n v¨nhoµn chØ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viÕt bµi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Çn l</w:t>
              <w:softHyphen/>
              <w:t>ît tr×nh bµy ®o¹n viÕ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×nh chän bµi viÕt hay nhÊ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</w:tc>
      </w:tr>
    </w:tbl>
    <w:p>
      <w:pPr>
        <w:pStyle w:val="Heading8"/>
        <w:spacing w:lineRule="auto" w:line="312"/>
        <w:ind w:left="720" w:firstLine="180"/>
        <w:rPr>
          <w:rFonts w:ascii=".VnBodoni" w:hAnsi=".VnBodoni" w:cs=".VnBodoni"/>
          <w:b w:val="false"/>
          <w:b w:val="false"/>
          <w:bCs/>
          <w:sz w:val="26"/>
          <w:szCs w:val="26"/>
          <w:u w:val="single"/>
        </w:rPr>
      </w:pPr>
      <w:r>
        <w:rPr>
          <w:rFonts w:cs=".VnBodoni" w:ascii=".VnBodoni" w:hAnsi=".VnBodoni"/>
          <w:b w:val="false"/>
          <w:bCs/>
          <w:sz w:val="26"/>
          <w:szCs w:val="26"/>
          <w:u w:val="single"/>
        </w:rPr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KÜ thuËt</w:t>
      </w:r>
    </w:p>
    <w:p>
      <w:pPr>
        <w:pStyle w:val="Bai"/>
        <w:rPr>
          <w:lang w:val="en-US"/>
        </w:rPr>
      </w:pPr>
      <w:r>
        <w:rPr>
          <w:rFonts w:cs="Times New Roman" w:ascii="Times New Roman" w:hAnsi="Times New Roman"/>
          <w:lang w:val="en-US"/>
        </w:rPr>
        <w:t>TIẾT</w:t>
      </w:r>
      <w:r>
        <w:rPr>
          <w:lang w:val="en-US"/>
        </w:rPr>
        <w:t xml:space="preserve"> 7: NÊu c¬m </w:t>
      </w:r>
    </w:p>
    <w:p>
      <w:pPr>
        <w:pStyle w:val="BodyText3"/>
        <w:spacing w:lineRule="auto" w:line="312"/>
        <w:rPr/>
      </w:pPr>
      <w:r>
        <w:rPr>
          <w:rStyle w:val="TieudeChar"/>
          <w:b/>
        </w:rPr>
        <w:t>I. Môc tiªu</w:t>
      </w:r>
      <w:r>
        <w:rPr>
          <w:rFonts w:cs=".VnBlack" w:ascii=".VnBlack" w:hAnsi=".VnBlack"/>
          <w:b w:val="false"/>
          <w:bCs w:val="false"/>
          <w:szCs w:val="26"/>
        </w:rPr>
        <w:t>:</w:t>
      </w:r>
    </w:p>
    <w:p>
      <w:pPr>
        <w:pStyle w:val="Normal"/>
        <w:spacing w:lineRule="auto" w:line="312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i/>
          <w:iCs/>
          <w:sz w:val="26"/>
          <w:szCs w:val="26"/>
        </w:rPr>
        <w:t xml:space="preserve">          </w:t>
      </w:r>
      <w:r>
        <w:rPr>
          <w:rFonts w:cs=".VnTime" w:ascii=".VnTime" w:hAnsi=".VnTime"/>
          <w:i/>
          <w:iCs/>
          <w:sz w:val="26"/>
          <w:szCs w:val="26"/>
        </w:rPr>
        <w:t>Häc sinh cÇn ph¶i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BiÕt nÊu c¬m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Cã ý thøc vËn dông kiÕn thøc ®· häc ®Ó nÊu c¬m gióp gia ®×nh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SDNLTK&amp;HQ:</w:t>
      </w:r>
      <w:r>
        <w:rPr>
          <w:rFonts w:cs=".VnTime" w:ascii=".VnTime" w:hAnsi=".VnTime"/>
          <w:sz w:val="26"/>
          <w:szCs w:val="26"/>
        </w:rPr>
        <w:t xml:space="preserve"> bi</w:t>
      </w:r>
      <w:r>
        <w:rPr>
          <w:sz w:val="26"/>
          <w:szCs w:val="26"/>
        </w:rPr>
        <w:t>ết tiết kiệm than, ga, củi khi nấu</w:t>
      </w:r>
    </w:p>
    <w:p>
      <w:pPr>
        <w:pStyle w:val="Tieude"/>
        <w:rPr/>
      </w:pPr>
      <w:r>
        <w:rPr/>
        <w:t>II. §å dïng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</w:t>
      </w:r>
      <w:r>
        <w:rPr>
          <w:rFonts w:cs=".VnTime" w:ascii=".VnTime" w:hAnsi=".VnTime"/>
          <w:sz w:val="26"/>
          <w:szCs w:val="26"/>
        </w:rPr>
        <w:t>G¹o, nåi, bÕp, r¸, chËu, n</w:t>
        <w:softHyphen/>
        <w:t>íc</w:t>
      </w:r>
    </w:p>
    <w:p>
      <w:pPr>
        <w:pStyle w:val="Tieude"/>
        <w:rPr/>
      </w:pPr>
      <w:r>
        <w:rPr/>
        <w:t>III. C¸c ho¹t ®éng d¹y häc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74"/>
        <w:gridCol w:w="416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12"/>
              <w:ind w:left="0" w:hanging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12"/>
              <w:ind w:left="900" w:hanging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Ho¹t ®éng cña thÇ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5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iÓm tra sù chuÈn bÞ cña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ung</w:t>
            </w:r>
          </w:p>
          <w:p>
            <w:pPr>
              <w:pStyle w:val="Heading2"/>
              <w:spacing w:lineRule="auto" w:line="312"/>
              <w:jc w:val="both"/>
              <w:rPr/>
            </w:pPr>
            <w:r>
              <w:rPr>
                <w:rFonts w:eastAsia=".VnArial" w:cs=".VnArial" w:ascii=".VnArial" w:hAnsi=".VnArial"/>
                <w:szCs w:val="26"/>
              </w:rPr>
              <w:t xml:space="preserve"> </w:t>
            </w:r>
            <w:r>
              <w:rPr>
                <w:rFonts w:cs=".VnArial" w:ascii=".VnArial" w:hAnsi=".VnArial"/>
                <w:szCs w:val="26"/>
              </w:rPr>
              <w:t xml:space="preserve">B. </w:t>
            </w:r>
            <w:r>
              <w:rPr>
                <w:szCs w:val="26"/>
                <w:u w:val="single"/>
              </w:rPr>
              <w:t>Bµi míi</w:t>
            </w:r>
            <w:r>
              <w:rPr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i: </w:t>
            </w:r>
            <w:r>
              <w:rPr>
                <w:rFonts w:cs=".VnTime" w:ascii=".VnTime" w:hAnsi=".VnTime"/>
                <w:sz w:val="26"/>
                <w:szCs w:val="26"/>
              </w:rPr>
              <w:t>Nªu nhiÖm vô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  <w:lang w:val="fr-FR"/>
              </w:rPr>
              <w:t>C¸c ho¹t ®éng</w:t>
            </w:r>
          </w:p>
          <w:p>
            <w:pPr>
              <w:pStyle w:val="BodyText3"/>
              <w:spacing w:lineRule="auto" w:line="312"/>
              <w:jc w:val="both"/>
              <w:rPr/>
            </w:pPr>
            <w:r>
              <w:rPr>
                <w:rFonts w:eastAsia=".VnTime"/>
                <w:szCs w:val="26"/>
                <w:lang w:val="fr-FR"/>
              </w:rPr>
              <w:t xml:space="preserve">       </w:t>
            </w:r>
            <w:r>
              <w:rPr>
                <w:szCs w:val="26"/>
                <w:u w:val="single"/>
                <w:lang w:val="fr-FR"/>
              </w:rPr>
              <w:t>Ho¹t ®éng</w:t>
            </w:r>
            <w:r>
              <w:rPr>
                <w:szCs w:val="26"/>
                <w:lang w:val="fr-FR"/>
              </w:rPr>
              <w:t xml:space="preserve"> 1. T×m hiÓu c¸ch nÊu c¬m ë gia ®×nh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: Gia ®×nh em th</w:t>
              <w:softHyphen/>
              <w:t>êng nÊu c¬m b»ng c¸ch nµ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NÊu c¬m b»ng soong , nåi trªn bÕp ®un vµ nÊu c¬m b»ng nåi c¬m ®iÖn nh</w:t>
              <w:softHyphen/>
              <w:t xml:space="preserve"> thÕ nµo ®Ó cho c¬m chÝn ®Òu vµ dÎ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: Hai c¸ch nÊu c¬m nµy cã </w:t>
              <w:softHyphen/>
              <w:t>u, nh</w:t>
              <w:softHyphen/>
              <w:t>îc ®iÓm g×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: §iÓm gièng vµ kh¸c nhau gi÷a 2 c¸ch nÊu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KÕt luËn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Cã 2 c¸ch nÊu c¬m chñ yÕu lµ nÊu c¬m b»ng soong hoÆc nåi trªn bÕp vµ nÊu b»ng nåi c¬m ®iÖn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rFonts w:eastAsia=".VnTime"/>
                <w:b/>
                <w:bCs/>
                <w:szCs w:val="26"/>
              </w:rPr>
              <w:t xml:space="preserve">     </w:t>
            </w:r>
            <w:r>
              <w:rPr>
                <w:b/>
                <w:bCs/>
                <w:szCs w:val="26"/>
                <w:u w:val="single"/>
              </w:rPr>
              <w:t>Ho¹t ®éng</w:t>
            </w:r>
            <w:r>
              <w:rPr>
                <w:b/>
                <w:bCs/>
                <w:szCs w:val="26"/>
              </w:rPr>
              <w:t xml:space="preserve"> 2. T×m hiÓu c¸ch nÊu c¬m b»ng soong, nåi trªn b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hia líp theo 6 nhãm, nªu yªu cÇu, thêi gian th¶o luËn </w:t>
            </w:r>
          </w:p>
          <w:p>
            <w:pPr>
              <w:pStyle w:val="Heading5"/>
              <w:spacing w:lineRule="auto" w:line="312"/>
              <w:ind w:left="900" w:hanging="0"/>
              <w:rPr>
                <w:szCs w:val="26"/>
              </w:rPr>
            </w:pPr>
            <w:r>
              <w:rPr>
                <w:szCs w:val="26"/>
              </w:rPr>
              <w:t>PhiÕu häc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KÓ tªn c¸c dông cô nguyªn liÖu ®Ó nÊu c¬m b»ng soong nåi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?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¸c c«ng viÖc chuÈn bÞ nÊu c¬m vµ c¸ch thùc hiÖn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?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Tr×nh bµy c¸c b</w:t>
              <w:softHyphen/>
              <w:t>íc nÊu c¬m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?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§Ó c¬m chÝn dÎo cÇn chó ý g×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?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¦u nh</w:t>
              <w:softHyphen/>
              <w:t xml:space="preserve">îc ®IÓm cña c¸ch nÊu c¬m nµy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ªu cÇu häc sinh lªn thùc hiÖn tr</w:t>
              <w:softHyphen/>
              <w:t>íc lí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Quan s¸t, uèn n¾n cho häc si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Arial" w:ascii=".VnArial" w:hAnsi=".VnArial"/>
                <w:b/>
                <w:bCs/>
                <w:sz w:val="26"/>
                <w:szCs w:val="26"/>
                <w:lang w:val="fr-FR"/>
              </w:rPr>
              <w:t xml:space="preserve">C. </w:t>
            </w:r>
            <w:r>
              <w:rPr>
                <w:rFonts w:cs=".VnArial" w:ascii=".VnArial" w:hAnsi=".VnArial"/>
                <w:b/>
                <w:bCs/>
                <w:sz w:val="26"/>
                <w:szCs w:val="26"/>
                <w:u w:val="single"/>
                <w:lang w:val="fr-FR"/>
              </w:rPr>
              <w:t>Cñng cè - dÆn dß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BodyText2"/>
              <w:spacing w:lineRule="auto" w:line="312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?: C¸ch nÊu c¬m b»ng bÕp ®u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hËn xÐt giê häc, ý thøc häc tËp cña häc sinh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Ò nhµ nÊu c¬m gióp bè mÑ, chuÈn bÞ giê sau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®Ó dông cô ®· chuÈn bÞ lªn bµn theo nhã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tr¶ lêi theo thùc tÕ gia ®×nh m×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lÇn l</w:t>
              <w:softHyphen/>
              <w:t>ît ph¸t biÓu theo hiÓu biÕt cña m×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äc sinh 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Kh¸c nhau: vÒ dông cô nÊu vµ nguån cung cÊp nhiÖ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Gièng nhau: cïng ph¶i chuÈn bÞ c¸c nguyªn liÖu ®Ó nÊ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¸c nhãm th¶o luËn theo yªu cÇu phiÕu häc tËp mµ gi¸o viªn ®· nª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nhãm tr×nh bµy kÕt qu¶ th¶o luË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,2 häc sinh lªn b¶ng thùc hiÖn c¸c thao t¸c chuÈn bÞ nÊu c¬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quan s¸t, nhËn xÐ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äc sinh nh¾c l¹i</w:t>
            </w:r>
          </w:p>
        </w:tc>
      </w:tr>
    </w:tbl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</w:r>
    </w:p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</w:r>
    </w:p>
    <w:p>
      <w:pPr>
        <w:pStyle w:val="Tiet"/>
        <w:rPr/>
      </w:pPr>
      <w:r>
        <w:rPr/>
        <w:t>Sinh ho¹t</w:t>
      </w:r>
    </w:p>
    <w:p>
      <w:pPr>
        <w:pStyle w:val="Bai"/>
        <w:rPr/>
      </w:pPr>
      <w:r>
        <w:rPr/>
        <w:t>TuÇn 7</w:t>
      </w:r>
    </w:p>
    <w:p>
      <w:pPr>
        <w:pStyle w:val="Tieude"/>
        <w:rPr/>
      </w:pPr>
      <w:r>
        <w:rPr>
          <w:lang w:val="fr-FR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</w:t>
      </w:r>
      <w:r>
        <w:rPr>
          <w:rFonts w:cs=".VnTime" w:ascii=".VnTime" w:hAnsi=".VnTime"/>
          <w:sz w:val="26"/>
          <w:szCs w:val="26"/>
          <w:lang w:val="fr-FR"/>
        </w:rPr>
        <w:t xml:space="preserve">Gióp häc sinh nhËn râ </w:t>
        <w:softHyphen/>
        <w:softHyphen/>
        <w:t>u khuyÕt ®iÓm trong tuÇn. §Ò ra ph</w:t>
        <w:softHyphen/>
        <w:softHyphen/>
        <w:t>¬ng h</w:t>
        <w:softHyphen/>
        <w:softHyphen/>
        <w:t>íng ho¹t ®éng vµ chØ tiªu phÊn ®Êu trong tuÇn häc tíi.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®å dï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Sæ theo dâi</w:t>
      </w:r>
    </w:p>
    <w:p>
      <w:pPr>
        <w:pStyle w:val="Tieude"/>
        <w:rPr/>
      </w:pPr>
      <w:r>
        <w:rPr/>
        <w:t>IIi. Sinh ho¹t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9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Líp tù sinh ho¹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(12p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tr</w:t>
              <w:softHyphen/>
              <w:softHyphen/>
              <w:t>ëng lªn ®iÒu khiÓn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quan s¸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Yªu cÇu häc sinh b×nh bÇu häc sinh ch¨m ngoan vµ xÕp lo¹i thi ®ua gi÷a c¸c tæ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chu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5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 thêi gian häc líp ®· dÇn dÇn ®i vµo nÒ nÕp vµ æn ®Þnh thêi gian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¨m chØ lµm bµi tËp h¬n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</w:t>
            </w:r>
            <w:r>
              <w:rPr>
                <w:sz w:val="26"/>
                <w:szCs w:val="26"/>
              </w:rPr>
              <w:t>ết quả thi khảo sát tháng 9 chưa tốt cần phải cố gắng ôn luyện hơ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uÈn bÞ ®å dïng HT t</w:t>
              <w:softHyphen/>
              <w:softHyphen/>
              <w:t>¬ng ®èi tèt, hÇu hÕt c¸c em ®Òu cã ®ñ s¸ch vë ®Ó häc.</w:t>
            </w:r>
          </w:p>
          <w:p>
            <w:pPr>
              <w:pStyle w:val="BodyText2"/>
              <w:spacing w:lineRule="auto" w:line="312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§ång phôc ®· mÆc ®óng quy ®Þnh.</w:t>
            </w:r>
          </w:p>
          <w:p>
            <w:pPr>
              <w:pStyle w:val="BodyText2"/>
              <w:spacing w:lineRule="auto" w:line="312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VÉn cßn cã em nãi chuyÖn riªng, ch</w:t>
              <w:softHyphen/>
              <w:softHyphen/>
              <w:t>a chó ý nghe gi¶ng.</w:t>
            </w:r>
          </w:p>
          <w:p>
            <w:pPr>
              <w:pStyle w:val="BodyText2"/>
              <w:spacing w:lineRule="auto" w:line="312"/>
              <w:rPr/>
            </w:pPr>
            <w:r>
              <w:rPr>
                <w:szCs w:val="26"/>
                <w:lang w:val="vi-VN"/>
              </w:rPr>
              <w:t>- T¸c phong ra tËp thÓ dôc gi÷a giê vÉn chËm.</w:t>
            </w:r>
          </w:p>
          <w:p>
            <w:pPr>
              <w:pStyle w:val="BodyText2"/>
              <w:spacing w:lineRule="auto" w:line="312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- Lao ®éng chuyªn c</w:t>
            </w:r>
            <w:r>
              <w:rPr>
                <w:rFonts w:cs="Times New Roman" w:ascii="Times New Roman" w:hAnsi="Times New Roman"/>
                <w:szCs w:val="26"/>
              </w:rPr>
              <w:t>ó tiến b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vi-VN"/>
              </w:rPr>
              <w:t>Ph</w:t>
              <w:softHyphen/>
              <w:t>¬ng h</w:t>
              <w:softHyphen/>
              <w:t>íng tuÇn tíi(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7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bµi vµ lµm bµi ®Çy ®ñ ë nhµ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Ých cùc «n luyÖn </w:t>
            </w:r>
            <w:r>
              <w:rPr>
                <w:sz w:val="26"/>
                <w:szCs w:val="26"/>
              </w:rPr>
              <w:t>để thi giải toán và tiếng Anh qua mạng: Viên, Ngọc, Khương, Thùy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ùc hiÖn thi ®ua gi÷a c¸c c¸ nh©n vµ c¸c tæ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Ëp ra c¸c ®«i b¹n cïng tiÕn: Linh - Viªn, Th</w:t>
            </w:r>
            <w:r>
              <w:rPr>
                <w:sz w:val="26"/>
                <w:szCs w:val="26"/>
              </w:rPr>
              <w:t>ùy - Quý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(8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líp phã v¨n thÓ tæ chøc trß ch¬i cho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éng viªn HS tham gia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lªn ®iÒu khiÓ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softHyphen/>
              <w:t>ît tæ tr</w:t>
              <w:softHyphen/>
              <w:softHyphen/>
              <w:t>ëng tõng tæ lªn nhËn xÐt c¸c ho¹t ®éng cña tæ m×nh trong tu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nhËn xÐt ch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 ý kiÕ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b×nh b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vµ rót kinh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c sinh ho¹t ®éng d</w:t>
              <w:softHyphen/>
              <w:t>íi sù chØ ®¹o cña gi¸o viªn vµ líp tr</w:t>
              <w:softHyphen/>
              <w:softHyphen/>
              <w:t>ë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 vµ cho ý ki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 cho líp v¨n nghÖ.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</w:r>
    </w:p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</w:r>
    </w:p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</w:r>
    </w:p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</w:r>
    </w:p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</w:r>
    </w:p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</w:r>
    </w:p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</w:r>
    </w:p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</w:r>
    </w:p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</w:r>
    </w:p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Aristote" w:ascii=".VnAristote" w:hAnsi=".VnAristote"/>
          <w:sz w:val="48"/>
          <w:szCs w:val="48"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iCs/>
          <w:sz w:val="52"/>
          <w:szCs w:val="52"/>
        </w:rPr>
      </w:pPr>
      <w:r>
        <w:rPr>
          <w:rFonts w:cs=".VnTimeH" w:ascii=".VnTimeH" w:hAnsi=".VnTimeH"/>
          <w:b/>
          <w:bCs/>
          <w:iCs/>
          <w:sz w:val="52"/>
          <w:szCs w:val="52"/>
        </w:rPr>
        <w:t>TuÇn 8</w:t>
      </w:r>
    </w:p>
    <w:p>
      <w:pPr>
        <w:pStyle w:val="Tuan"/>
        <w:jc w:val="left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  <w:t>Ngµy so¹n: 7/10/2011</w:t>
      </w:r>
    </w:p>
    <w:p>
      <w:pPr>
        <w:pStyle w:val="Thu"/>
        <w:jc w:val="left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ày giảng: Thứ </w:t>
      </w:r>
      <w:r>
        <w:rPr>
          <w:rFonts w:cs=".VnTime" w:ascii=".VnTime" w:hAnsi=".VnTime"/>
          <w:b/>
          <w:i/>
          <w:sz w:val="24"/>
          <w:szCs w:val="24"/>
        </w:rPr>
        <w:t xml:space="preserve"> hai ngµy 10 th¸ng 10 n¨m 2011.</w:t>
      </w:r>
    </w:p>
    <w:p>
      <w:pPr>
        <w:pStyle w:val="Tiet"/>
        <w:rPr>
          <w:lang w:val="en-US"/>
        </w:rPr>
      </w:pPr>
      <w:r>
        <w:rPr>
          <w:lang w:val="en-US"/>
        </w:rPr>
        <w:t>TËp ®äc</w:t>
      </w:r>
    </w:p>
    <w:p>
      <w:pPr>
        <w:pStyle w:val="Bai"/>
        <w:rPr/>
      </w:pPr>
      <w:r>
        <w:rPr>
          <w:rFonts w:cs="Times New Roman" w:ascii="Times New Roman" w:hAnsi="Times New Roman"/>
          <w:lang w:val="en-US"/>
        </w:rPr>
        <w:t>TIẾT</w:t>
      </w:r>
      <w:r>
        <w:rPr>
          <w:lang w:val="en-US"/>
        </w:rPr>
        <w:t xml:space="preserve"> 15: Kú diÖu rõng xanh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u w:val="single"/>
          <w:lang w:val="en-US"/>
        </w:rPr>
      </w:pPr>
      <w:r>
        <w:rPr>
          <w:rFonts w:cs=".VnTime" w:ascii=".VnTime" w:hAnsi=".VnTime"/>
          <w:sz w:val="26"/>
          <w:szCs w:val="26"/>
          <w:u w:val="single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§äc tr«i ch¶y toµn bµi.BiÕt ®äc diÔn c¶m víi giäng t¶ nhe nhµng, c¶m xóc ng</w:t>
        <w:softHyphen/>
        <w:t>ìng mé tr</w:t>
        <w:softHyphen/>
        <w:t>íc vÎ ®Ñp cña rõng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C¶m nhËn ®</w:t>
        <w:softHyphen/>
        <w:t>îc vÎ ®Ñp k× thó cña rõng;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</w:t>
      </w:r>
      <w:r>
        <w:rPr>
          <w:sz w:val="26"/>
          <w:szCs w:val="26"/>
        </w:rPr>
        <w:t>Có</w:t>
      </w:r>
      <w:r>
        <w:rPr>
          <w:rFonts w:cs=".VnTime" w:ascii=".VnTime" w:hAnsi=".VnTime"/>
          <w:sz w:val="26"/>
          <w:szCs w:val="26"/>
        </w:rPr>
        <w:t xml:space="preserve"> t×nh c¶m yªu mÕn, ng</w:t>
        <w:softHyphen/>
        <w:t>ìng mé cña t¸c gi¶ víi vÎ ®Ñp cña rõng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i/>
          <w:sz w:val="26"/>
          <w:szCs w:val="26"/>
        </w:rPr>
        <w:t>*GDMT:</w:t>
      </w:r>
      <w:r>
        <w:rPr>
          <w:rFonts w:cs=".VnTime" w:ascii=".VnTime" w:hAnsi=".VnTime"/>
          <w:sz w:val="26"/>
          <w:szCs w:val="26"/>
        </w:rPr>
        <w:t xml:space="preserve"> C¶m nhËn ®</w:t>
        <w:softHyphen/>
        <w:t>îc vÎ ®Ñp cña rõng .Tõ ®ã c¸c em biÕt yªu vÎ ®Ñp cña thiªn nhiªn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Vµ cã ý </w:t>
      </w:r>
      <w:r>
        <w:rPr>
          <w:sz w:val="26"/>
          <w:szCs w:val="26"/>
        </w:rPr>
        <w:t>thức</w:t>
      </w:r>
      <w:r>
        <w:rPr>
          <w:rFonts w:cs=".VnTime" w:ascii=".VnTime" w:hAnsi=".VnTime"/>
          <w:sz w:val="26"/>
          <w:szCs w:val="26"/>
        </w:rPr>
        <w:t xml:space="preserve"> b¶o vÖ m«i tr</w:t>
        <w:softHyphen/>
        <w:t>êng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, tranh, ¶nh minh ho¹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C¸c ho¹t ®éng d¹y häc</w:t>
      </w:r>
      <w:r>
        <w:rPr/>
        <w:t>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31"/>
        <w:gridCol w:w="416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r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4"/>
                <w:szCs w:val="26"/>
              </w:rPr>
            </w:pPr>
            <w:r>
              <w:rPr>
                <w:rFonts w:cs=".VnTime" w:ascii=".VnTime" w:hAnsi=".VnTime"/>
                <w:bCs/>
                <w:sz w:val="4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8"/>
                <w:szCs w:val="26"/>
              </w:rPr>
            </w:pPr>
            <w:r>
              <w:rPr>
                <w:rFonts w:cs=".VnTime" w:ascii=".VnTime" w:hAnsi=".VnTime"/>
                <w:bCs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"/>
                <w:szCs w:val="26"/>
              </w:rPr>
            </w:pPr>
            <w:r>
              <w:rPr>
                <w:rFonts w:cs=".VnTime" w:ascii=".VnTime" w:hAnsi=".VnTime"/>
                <w:bCs/>
                <w:sz w:val="2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"/>
                <w:szCs w:val="26"/>
              </w:rPr>
            </w:pPr>
            <w:r>
              <w:rPr>
                <w:rFonts w:cs=".VnTime" w:ascii=".VnTime" w:hAnsi=".VnTime"/>
                <w:bCs/>
                <w:sz w:val="2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4"/>
                <w:szCs w:val="26"/>
              </w:rPr>
            </w:pPr>
            <w:r>
              <w:rPr>
                <w:rFonts w:cs=".VnTime" w:ascii=".VnTime" w:hAnsi=".VnTime"/>
                <w:bCs/>
                <w:sz w:val="4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y/c hs đọc thuộc lòng bài "Tiếng đàn Ba-la-lai-ca trên sông Đà"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uyÖn ®äc vµ t×m hiÓu bµ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LuyÖn ®äc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hia ®o¹n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söa ph¸t ©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hîp gi¶i nghÜa tõ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diÔn c¶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T×m hiÓu bµi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c©y nÊm rõng ®· khiÕn t¸c gi¶ cã nh÷ng liªn t</w:t>
              <w:softHyphen/>
              <w:t>ëng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ê nh÷ng liªn t</w:t>
              <w:softHyphen/>
              <w:t>ëng Êy mµ c¶nh vËt ®Ñp thªm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h÷ng mu«ng thó trong rõng ®</w:t>
              <w:softHyphen/>
              <w:t xml:space="preserve">îc miªu t¶ ntn?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Sù cã mÆt cña chóng mang l¹i vÎ ®Ñp g× cho c¶nh rõng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rõng khép ®</w:t>
              <w:softHyphen/>
              <w:t>îc gäi lµ “ giang s¬n vµng rîi”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nãi c¶m nghÜ cña em khi ®äc ®o¹n v¨n nµy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v¨n ®· cho em c¶m nhËn ®iÒu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§äc diÔn c¶m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®o¹n 3vµ ®äc mÉu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y/c hs </w:t>
            </w:r>
            <w:r>
              <w:rPr>
                <w:sz w:val="26"/>
                <w:szCs w:val="26"/>
                <w:lang w:val="fr-FR"/>
              </w:rPr>
              <w:t>đọc diễn cảm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Y/c hs luyện đọc theo cặp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ổ chức thi đọ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cho ®iÓm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Qua bµi nµy em häc tËp g× ë t¸c gi¶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nhËn xÐt giê hä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HS ®äc HTL bµi “TiÕng ®µn ba- la- lai ca</w:t>
            </w:r>
            <w:r>
              <w:rPr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” vµ tr¶ lêi c©u hái SGK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bµi,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nèi tiÕp ®äc lÇn 1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nèi tiÕp ®äc lÇn 2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cÆp ®«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3 cÆp nèi tiÕp ®äc ®o¹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l¹i c¶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íp tr</w:t>
              <w:softHyphen/>
              <w:t>ëng ®iÒu khiÓn líp th¶o luËn vµ tr¶ lêi c©u hái SGK,GV cè vÊ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¹t nÊm rõng nh</w:t>
              <w:softHyphen/>
              <w:t xml:space="preserve"> mét thµnh phè nÊm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¹c vµo kinh ®« cña v</w:t>
              <w:softHyphen/>
              <w:t>¬ng quèc</w:t>
            </w: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¶nh vËt trë nªn l·ng m¹n, thÇn bÝ nh</w:t>
              <w:softHyphen/>
              <w:t xml:space="preserve"> trong chuÖn cæ tÝc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on v</w:t>
              <w:softHyphen/>
              <w:t>în b¹c m¸</w:t>
            </w:r>
            <w:r>
              <w:rPr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con chån sãc</w:t>
            </w:r>
            <w:r>
              <w:rPr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con mang vµng</w:t>
            </w:r>
            <w:r>
              <w:rPr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Sù xuÊt hiÖn tho¾t Èn, tho¾t hiÖn cña mu«ng thó lµm c¶nh rõng trë nªn sèng ®éng</w:t>
            </w:r>
            <w:r>
              <w:rPr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Mµu vµng ngêi s¸ng</w:t>
            </w:r>
            <w:r>
              <w:rPr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v× cã sù phèi hîp cña rÊt nhiÒu mµu s¾c</w:t>
            </w:r>
            <w:r>
              <w:rPr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ù do ph¸t biÓu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*C¶m nhËn ®</w:t>
              <w:softHyphen/>
              <w:t>îc vÎ ®Ñp kú thó cña rõng, t×nh c¶m yªu mÕn, ng</w:t>
              <w:softHyphen/>
              <w:t>ìng mé cña t¸c gi¶ víi vÎ ®Ñp cña rõng.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3HS ®äc nèi tiÕp, nªu giäng ®äc  ®o¹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®äc diÔn c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trong nhãm 4 e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i ®äc ®o¹n, c¶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b×nh chän b¹n ®äc hay nhÊ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B¹n ®äc hay nhÊt ®äc l¹i cho líp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lờ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Ò nhµ ®äc bµi vµ chuÈn bÞ giê sau.</w:t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</w:tc>
      </w:tr>
    </w:tbl>
    <w:p>
      <w:pPr>
        <w:pStyle w:val="Thu"/>
        <w:jc w:val="left"/>
        <w:rPr>
          <w:rFonts w:ascii=".VnTime" w:hAnsi=".VnTime" w:cs=".VnTime"/>
          <w:b/>
          <w:b/>
          <w:i/>
          <w:i/>
          <w:sz w:val="2"/>
          <w:szCs w:val="24"/>
        </w:rPr>
      </w:pPr>
      <w:r>
        <w:rPr>
          <w:rFonts w:cs=".VnTime" w:ascii=".VnTime" w:hAnsi=".VnTime"/>
          <w:b/>
          <w:i/>
          <w:sz w:val="2"/>
          <w:szCs w:val="24"/>
        </w:rPr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/>
      </w:pPr>
      <w:r>
        <w:rPr>
          <w:lang w:val="en-US"/>
        </w:rPr>
        <w:t>TiÕt 36: Sè thËp ph©n b»ng nhau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u w:val="single"/>
          <w:lang w:val="en-US"/>
        </w:rPr>
      </w:pPr>
      <w:r>
        <w:rPr>
          <w:rFonts w:cs=".VnTime" w:ascii=".VnTime" w:hAnsi=".VnTime"/>
          <w:sz w:val="26"/>
          <w:szCs w:val="26"/>
          <w:u w:val="single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>Gióp HS nhËn biÕt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       </w:t>
      </w:r>
      <w:r>
        <w:rPr>
          <w:rFonts w:cs=".VnTime" w:ascii=".VnTime" w:hAnsi=".VnTime"/>
          <w:sz w:val="26"/>
          <w:szCs w:val="26"/>
        </w:rPr>
        <w:t>ViÕt ch÷ sè 0 vµo bªn ph¶i phÇn thËp ph©n hoÆc bá ch÷ sè 0 (nÕu cã) ë tËn cïng bªn ph¶i cña sè thËp ph©n thi gi¸ trÞ cña sè thËp ph©n kh«ng thay ®æi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u w:val="single"/>
          <w:lang w:val="fr-FR"/>
        </w:rPr>
        <w:t>III.C¸c ho¹t ®éng d¹y häc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45"/>
        <w:gridCol w:w="3990"/>
      </w:tblGrid>
      <w:tr>
        <w:trPr>
          <w:trHeight w:val="3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10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10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4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4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y/c hs</w:t>
            </w:r>
            <w:r>
              <w:rPr>
                <w:sz w:val="26"/>
                <w:szCs w:val="26"/>
                <w:lang w:val="fr-FR"/>
              </w:rPr>
              <w:t xml:space="preserve"> lên bảng làm bài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t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Cs/>
                <w:sz w:val="26"/>
                <w:szCs w:val="26"/>
              </w:rPr>
              <w:t>tr</w:t>
            </w:r>
            <w:r>
              <w:rPr>
                <w:bCs/>
                <w:sz w:val="26"/>
                <w:szCs w:val="26"/>
              </w:rPr>
              <w:t>ực tiế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a)VÝ dô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ªu bµi to¸n: Em h·y ®iiÒn sè thÝch hîp vµo chç trèng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9dm =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c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9dm =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  ;  90cm =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kÕt qu¶ ®iÒn cña H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Tõ bµi to¸n trªn em h·y so s¸nh 0,9m vµ 0.90m? Gi¶i thÝch kÕt qu¶ so s¸nh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hËn xÐt, kÕt luË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a cã : 9dm = 90c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µ : 9dm = 0,9m vµ 90cm = 0,90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ªn : 0,9m = 0,90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Ëy biÕt 0,9m = 0,90m, em h·y so s¸nh 0,9 vµ 0,90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kÕt luËn : 0,9 = 0,90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b)NhËn xÐt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nªu c¸ch viÕt 0,9 thµnh 0,90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Khi viÕt thªm mét ch÷ sè 0 vµo bªn ph¶i phÇn thËp ph©n cña sè 0,9 ta ®</w:t>
              <w:softHyphen/>
              <w:t>îc mét sè ntn so víi sè nµy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Ëy khi viÕt thªm ch÷ sè 0 vµo bªn ph¶i phÇn thËp ph©n cña mét sè thËp ph©n th× sÏ ®</w:t>
              <w:softHyphen/>
              <w:t>îc mét sè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H·y t×m c¸c STP b»ng víi 8,75; 12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*GV viÕt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,75 = 8,750 = 8,7500 = 8,75000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2 = 12,0 = 12,00 = 12,000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gi¶ng: Sè 12 vµ tÊt c¶ c¸c sè tù nhiªn kh¸c lµ mét STP ®Æc biÖt cã phÇn thËp ph©n lµ 0000</w:t>
            </w:r>
            <w:r>
              <w:rPr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Em h·y lµm thÕ nµo ®Ó 0,90 viÕt thµnh 0,9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xo¸ ®i ch÷ sè 0 bªn ph¶i cña phÇn thËp ph©n cña sè 0,90 ta ®</w:t>
              <w:softHyphen/>
              <w:t>îc sè ntn so víi sè nµy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rót ra kÕt luËn g× khi xo¸ ®i ch÷ sè 0 ë phÇn bªn ph¶i phÇn thËp ph©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H·y t×m c¸c STP b»ng  8,75000; 12,000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GV viÕt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,75000 = 8,7500 = 8,750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12,000 = 12,00 = 12,0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cho líp më SGK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3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 VB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 ViÕt sè thËp ph©n d</w:t>
              <w:softHyphen/>
              <w:t>íi d¹ng ng¾n gon h¬n theo mÉ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</w:t>
              <w:softHyphen/>
              <w:t>u ý:Bµi yªu cÇu ta viÕt gän ST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®äc kÕt qu¶ võa t×m ®</w:t>
              <w:softHyphen/>
              <w:t xml:space="preserve">îc?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2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 ViÕt thµnh sè cã 3 ch÷ sè ë phÇn thËp ph©n theo mÉu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Bµi yªu cÇu phÇn TP cã mÊy ch÷ sè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lµm viÖc c¸ nh©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Lµm thÕ nµo em t×m ®</w:t>
              <w:softHyphen/>
              <w:t>îc kÕt qu¶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¸ch lµm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§óng ghi § sai ghi S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cho líp trao ®æi nhãm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¸ch lµm ®óng, tuyªn d</w:t>
              <w:softHyphen/>
              <w:t>¬ng nhãm lµm tè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Khoanh vµo ch÷ ®Æt tr</w:t>
              <w:softHyphen/>
              <w:t>íc c©u tr¶ lêi ®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Tæ chøc häc sinh lµm c¸ nh©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- NhËn xÐt chèt kÕt qu¶ ®ó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</w:rPr>
              <w:t>Khi thêm chữ số 0 vào sau một số thập phân ta được một số thập phân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lµm bµi 2,3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lµm b¶ng phô, líp lµm nh¸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dm = 90cm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9dm = 0,9m  ;  90cm = 0,90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trao ®æi vµ tr×nh bµy ý kiÕ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Líp theo dâi, nhËn xÐt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0,9m = 0,90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ph¸t biÓu : 0,9 = 0,90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Khi viÕt thªm mét ch÷ sè 0 vµo bªn ph¶i tËn cïng phÇn TP cña sè 0.9 ta ®</w:t>
              <w:softHyphen/>
              <w:t>îc sè0,90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a ®</w:t>
              <w:softHyphen/>
              <w:t>îc sè0,90 lµ sè b»ng víi sè 0,9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h×  ®</w:t>
              <w:softHyphen/>
              <w:t>îc mét sè thËp ph©n b»ng chÝnh nã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èi tiÕp nªu,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Xo¸ ®i ch÷ sè 0 ë bªn ph¶i cña phÇn TP cña sè 0,90 th× ®</w:t>
              <w:softHyphen/>
              <w:t>îc sè 0,9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a ®</w:t>
              <w:softHyphen/>
              <w:t>îc sè 0,9 lµ sè b»ng víi sè 0,90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a sÏ ®</w:t>
              <w:softHyphen/>
              <w:t>îc mét sè thËp ph©n b»ng chÝnh nã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ªu,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vertAlign w:val="superscript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HS ®äc yªu cÇu, líp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lµm b¼ng phô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19,1 ; 5,2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b) 17,03 ; 800,4 ; 0,0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20,06 ; 203,7 ; 100,1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PhÇn TP cã 3 ch÷ sè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, 2HS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2,100 ; 4,360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b) 60,300 ; 1,040 ; 72,000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Õm phÇn TP nÕu thiÕu th× viÕt thªm ch÷ sè 0 vµo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®éi ch¬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a) §                                c) §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§                                d) S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nªu kÕt qu¶ vµ gi¶i thÝch c¸ch lµ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 0,06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lờ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Heading1"/>
        <w:spacing w:lineRule="auto" w:line="312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b w:val="false"/>
          <w:b w:val="false"/>
        </w:rPr>
      </w:pPr>
      <w:r>
        <w:rPr>
          <w:b w:val="false"/>
        </w:rPr>
        <w:t>-----------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§¹o ®øc</w:t>
      </w:r>
    </w:p>
    <w:p>
      <w:pPr>
        <w:pStyle w:val="Bai"/>
        <w:rPr/>
      </w:pPr>
      <w:r>
        <w:rPr>
          <w:rFonts w:cs="Times New Roman" w:ascii="Times New Roman" w:hAnsi="Times New Roman"/>
          <w:lang w:val="en-US"/>
        </w:rPr>
        <w:t>TIẾT 8</w:t>
      </w:r>
      <w:r>
        <w:rPr>
          <w:lang w:val="en-US"/>
        </w:rPr>
        <w:t>: Nhí ¬n tæ tiªn (</w:t>
      </w:r>
      <w:r>
        <w:rPr>
          <w:rFonts w:cs="Times New Roman" w:ascii="Times New Roman" w:hAnsi="Times New Roman"/>
          <w:lang w:val="en-US"/>
        </w:rPr>
        <w:t>TIẾP</w:t>
      </w:r>
      <w:r>
        <w:rPr>
          <w:lang w:val="en-US"/>
        </w:rPr>
        <w:t>)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N¾m ®</w:t>
        <w:softHyphen/>
        <w:t>îc ngµy Giç Tæ Hïng V</w:t>
        <w:softHyphen/>
        <w:t>¬ng 10/3 vµ cã ý h</w:t>
        <w:softHyphen/>
        <w:t>íng vÒ céi nguå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BiÕt ¬n tæ tiªn; tù hµo vÒ c¸c truyÒn thèng tèt ®Ñp cña m×nh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PhiÕu häc tËp, ca dao, tôc ng÷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C¸c ho¹t ®éng d¹y häc</w:t>
      </w:r>
      <w:r>
        <w:rPr/>
        <w:t>:</w:t>
      </w:r>
    </w:p>
    <w:tbl>
      <w:tblPr>
        <w:tblW w:w="942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74"/>
        <w:gridCol w:w="4161"/>
      </w:tblGrid>
      <w:tr>
        <w:trPr>
          <w:trHeight w:val="4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rß</w:t>
            </w:r>
          </w:p>
        </w:tc>
      </w:tr>
      <w:tr>
        <w:trPr>
          <w:trHeight w:val="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8"/>
                <w:szCs w:val="26"/>
              </w:rPr>
            </w:pPr>
            <w:r>
              <w:rPr>
                <w:rFonts w:cs=".VnTime" w:ascii=".VnTime" w:hAnsi=".VnTime"/>
                <w:bCs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4"/>
                <w:szCs w:val="26"/>
              </w:rPr>
            </w:pPr>
            <w:r>
              <w:rPr>
                <w:rFonts w:cs=".VnTime" w:ascii=".VnTime" w:hAnsi=".VnTime"/>
                <w:bCs/>
                <w:sz w:val="4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kÓ nh÷ng viÖc lµm ®</w:t>
              <w:softHyphen/>
              <w:t>îc thÓ hiÖn tÊm lßng biÕt ¬n tæ tiªn?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, </w:t>
            </w:r>
            <w:r>
              <w:rPr>
                <w:sz w:val="26"/>
                <w:szCs w:val="26"/>
              </w:rPr>
              <w:t>tuyên dươ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a)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o¹t ®éng 1</w:t>
            </w:r>
            <w:r>
              <w:rPr>
                <w:rFonts w:cs=".VnTime" w:ascii=".VnTime" w:hAnsi=".VnTime"/>
                <w:sz w:val="26"/>
                <w:szCs w:val="26"/>
              </w:rPr>
              <w:t>:T×m hiÓu ngµy Giç Tæ Hïng V</w:t>
              <w:softHyphen/>
              <w:t>¬ng (BT4- SGK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TiÕn hµnh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lµm 6 nhãm vµ yªu cÇu  c¸c nhãm giíi thiÖu tranh cña nhãm ®· tËp hîp ®</w:t>
              <w:softHyphen/>
              <w:t>î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nghÜ g× khi xem, ®äc vµ nghe nh÷ng th«ng tin trª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iÖc nh©n d©n ta tæ chøc ngµy Giç Tæ Hïng V</w:t>
              <w:softHyphen/>
              <w:t>¬ng 10/3 hµng n¨m thÓ hiÖn ®iÒu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KÕt luËn:Ngµy 10/3 lµ ngµy Giç Tæ Hïng V</w:t>
              <w:softHyphen/>
              <w:t>¬ng hµng n¨m ë n</w:t>
              <w:softHyphen/>
              <w:t>íc ta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)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o¹t ®éng 2</w:t>
            </w:r>
            <w:r>
              <w:rPr>
                <w:rFonts w:cs=".VnTime" w:ascii=".VnTime" w:hAnsi=".VnTime"/>
                <w:sz w:val="26"/>
                <w:szCs w:val="26"/>
              </w:rPr>
              <w:t>:Giíi thiÖu truyÒn thèng tèt ®Ñp cña gia ®×nh, dßng hä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TiÕn hµnh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mêi HS giíi thiÖu vÒ truyÒn thèng tèt ®Ñp cña gia ®×nh, dßng hä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tù hµo vÒ c¸c truyÒn thèng ®ã kh«ng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? Em cÇn lµm g× ®Ó xøng ®¸ng víi c¸c truyÒn thèng tèt ®Ñp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KÕt luËn:Mçi gia ®×nh, dßng hä ®Òu cã nh÷ng truyÒn thèng tèt ®Ñp riªng cña m×nh. Chóng ta cÇn cã ý thøc gi÷ g×n vµ ph¸t huy truyÒn thèng ®ã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)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o¹t ®éng 3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>HS ®äc ca dao, tôc ng÷, kÓ chuyÖn, ®äc  th¬ vÒ chñ ®Ò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TiÕn hµnh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 cÆp ®«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tuyªn d</w:t>
              <w:softHyphen/>
              <w:t>¬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Với tổ tiên và truyền thống của dân tộc chúng ta cần có thái độ như thế nà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hËn xÐ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DÆn dß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nhËn xÐt.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tr</w:t>
              <w:softHyphen/>
              <w:t>ëng cho nhãm tËp hîp tranh ¶nh, th«ng tin  ngµy Giç Tæ Hïng V</w:t>
              <w:softHyphen/>
              <w:t>¬n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 §¹i diÖn c¸c nhãm giíi thiÖu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kh¸c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ù do ph¸t biÓ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Muèn h</w:t>
              <w:softHyphen/>
              <w:t>íng vÒ céi nguå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iÒu HS lÇn l</w:t>
              <w:softHyphen/>
              <w:t>ît tr×nh bµy tr</w:t>
              <w:softHyphen/>
              <w:t>íc lí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ý kiÕ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cÆp tr×nh bµy,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rả lờ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®äc bµivµ chuÈn bÞ giê sau.</w:t>
            </w:r>
          </w:p>
        </w:tc>
      </w:tr>
    </w:tbl>
    <w:p>
      <w:pPr>
        <w:pStyle w:val="Thu"/>
        <w:rPr/>
      </w:pPr>
      <w:r>
        <w:rPr/>
      </w:r>
    </w:p>
    <w:p>
      <w:pPr>
        <w:pStyle w:val="Thu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</w:t>
      </w:r>
    </w:p>
    <w:p>
      <w:pPr>
        <w:pStyle w:val="Thu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Ngµy so¹n: 4/10/2011</w:t>
      </w:r>
    </w:p>
    <w:p>
      <w:pPr>
        <w:pStyle w:val="Thu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ày giảng: </w:t>
      </w:r>
      <w:r>
        <w:rPr>
          <w:rFonts w:cs=".VnTime" w:ascii=".VnTime" w:hAnsi=".VnTime"/>
          <w:b/>
          <w:i/>
          <w:sz w:val="24"/>
          <w:szCs w:val="24"/>
        </w:rPr>
        <w:t>Thø ba ngµy 11 th¸ng 10 n¨m 2011</w:t>
      </w:r>
      <w:r>
        <w:rPr/>
        <w:t>.</w:t>
      </w:r>
    </w:p>
    <w:p>
      <w:pPr>
        <w:pStyle w:val="Tiet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TËp ®äc</w:t>
      </w:r>
    </w:p>
    <w:p>
      <w:pPr>
        <w:pStyle w:val="Bai"/>
        <w:rPr/>
      </w:pPr>
      <w:r>
        <w:rPr>
          <w:rFonts w:cs="Times New Roman" w:ascii="Times New Roman" w:hAnsi="Times New Roman"/>
          <w:lang w:val="en-US"/>
        </w:rPr>
        <w:t>TIẾT</w:t>
      </w:r>
      <w:r>
        <w:rPr>
          <w:lang w:val="en-US"/>
        </w:rPr>
        <w:t xml:space="preserve"> 16: Tr</w:t>
        <w:softHyphen/>
        <w:t>íc cæng trêi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u w:val="single"/>
          <w:lang w:val="en-US"/>
        </w:rPr>
      </w:pPr>
      <w:r>
        <w:rPr>
          <w:rFonts w:cs=".VnTime" w:ascii=".VnTime" w:hAnsi=".VnTime"/>
          <w:sz w:val="26"/>
          <w:szCs w:val="26"/>
          <w:u w:val="single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Gióp HS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§äc ®óng c¸c tiÕng khã. §äc tr«i ch¶y toµn bµi, biÕt ng¾t nghØ vµ ®äc diÔn c¶m toµn bµi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HiÓu c¸c tõ khã vµ hiÓu néi dung: Ca ngîi vÎ ®Ñp cña cuéc sèng miÒn nói cao- n¬i cã thiªn nhiªn th¬ méng, kho¸ng ®¹t, trong lµnh cïng nh÷ng con ng</w:t>
        <w:softHyphen/>
        <w:t>êi chÞu th</w:t>
        <w:softHyphen/>
        <w:t>¬ng, chÞu khã, h¨ng say lao ®éng, lµm ®Ñp quª h</w:t>
        <w:softHyphen/>
        <w:t>¬ng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GDMT:</w:t>
      </w:r>
      <w:r>
        <w:rPr>
          <w:rFonts w:cs=".VnTime" w:ascii=".VnTime" w:hAnsi=".VnTime"/>
          <w:sz w:val="26"/>
          <w:szCs w:val="26"/>
        </w:rPr>
        <w:t xml:space="preserve"> C</w:t>
      </w:r>
      <w:r>
        <w:rPr>
          <w:sz w:val="26"/>
          <w:szCs w:val="26"/>
        </w:rPr>
        <w:t>ó tình cảm yêu quý thiên nhiên, từ đó có ý thức bảo vệ thiên nhiên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, tranh, ¶nh minh ho¹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C¸c ho¹t ®éng d¹y häc</w:t>
      </w:r>
      <w:r>
        <w:rPr/>
        <w:t>: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74"/>
        <w:gridCol w:w="4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8"/>
                <w:szCs w:val="26"/>
              </w:rPr>
            </w:pPr>
            <w:r>
              <w:rPr>
                <w:rFonts w:cs=".VnTime" w:ascii=".VnTime" w:hAnsi=".VnTime"/>
                <w:bCs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0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ọi hs đọc bài "kì diệu rừng xanh" và trả lời câu hỏi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thÝch c¶nh nµo? V× sa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éi dung chÝnh cña bµi lµ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uyÖn ®äc vµ t×m hiÓu bµ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a)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LuyÖn ®äc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h</w:t>
              <w:softHyphen/>
              <w:t>íng dÉn chia ®o¹n ®ä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söa ph¸t ©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kÕt hîp gi¶i nghÜa tõ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¸nh gi¸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mÉu diÔn c¶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T×m hiÓu bµi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× sao ®Æc ®iÓm t¶ trong bµi th¬ ®</w:t>
              <w:softHyphen/>
              <w:t>îc gäi lµ cæng trêi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i¶ng: Nh×n thÊy mét kho¶ng trêi lé ra cã m©y bay, giã tho¶ng, cæng lªn tr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t¶ l¹i vÎ ®Ñp cña bøc tranh thiªn nhiªn trong bµi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rong nh÷ng c¶nh vËt ®</w:t>
              <w:softHyphen/>
              <w:t>îc miªu t¶, em thÝch nhÊt c¶nh nµo? V× sa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iÒu g× khiÕn cho c¸nh rõng s</w:t>
              <w:softHyphen/>
              <w:t>¬ng gi¸ nh</w:t>
              <w:softHyphen/>
              <w:t xml:space="preserve"> Êm lªn?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v¨n ®· cho em c¶m nhËn ®iÒu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§äc diÔn c¶m vµ häc thuéc lßng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ªu giäng ®äc toµn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®o¹n 2 vµ ®äc mÉ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Qua bµi nµy em häc tËp g× ë t¸c gi¶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hËn xÐt giê hä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3HS ®äc </w:t>
            </w:r>
            <w:r>
              <w:rPr>
                <w:sz w:val="26"/>
                <w:szCs w:val="26"/>
              </w:rPr>
              <w:t>bài "kì diệu rừng xanh" và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r¶ lêi c©u hái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HS ®äc bµi,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nèi tiÕp ®äc lÇn 1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nèi tiÕp ®äc lÇn 2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cÆp ®«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3 cÆp nèi tiÕp ®äc ®o¹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l¹i c¶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íp tr</w:t>
              <w:softHyphen/>
              <w:t>ëng ®iÒu khiÓn líp th¶o luËn vµ tr¶ lêi c©u hái SGK,GV cè vÊ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ã lµ mét ®Ìo cao gi÷a hai v¸ch ®¸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Kh«ng gian mªnh m«ng, rõng c©y ngót ngµn, v¹t n</w:t>
              <w:softHyphen/>
              <w:t xml:space="preserve">¬ng,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th¸c n</w:t>
              <w:softHyphen/>
              <w:t xml:space="preserve">íc, ®µn dª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nh</w:t>
              <w:softHyphen/>
              <w:t xml:space="preserve"> b</w:t>
              <w:softHyphen/>
              <w:t>íc vµo câi m¬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ph¸t biÓu theo c¶m nhË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ùoc Êm lªn bëi cã h×nh ¶nh con ng</w:t>
              <w:softHyphen/>
              <w:t>ê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*Ca ngîi vÎ ®Ñp cña vïng nói cao cïng nh÷ng con ng</w:t>
              <w:softHyphen/>
              <w:t>êi chÞu khã- h¨ng say lao ®éng lµm ®Ñp cho quª h</w:t>
              <w:softHyphen/>
              <w:t>¬ng.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3HS ®äc nèi tiÕp, nªu giäng ®äc cña ®o¹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®äc diÔn c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uyÖn ®äc trong nhãm 4 e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hi ®äc ®o¹n, c¶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HTL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 tæ cö 3 em thi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b×nh chän b¹n ®äc ha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®äc bµivµ chuÈn bÞ giê sau.</w:t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vertAlign w:val="superscript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ChÝnh t¶</w:t>
      </w:r>
    </w:p>
    <w:p>
      <w:pPr>
        <w:pStyle w:val="Bai"/>
        <w:rPr/>
      </w:pPr>
      <w:r>
        <w:rPr>
          <w:rFonts w:cs="Times New Roman" w:ascii="Times New Roman" w:hAnsi="Times New Roman"/>
          <w:lang w:val="en-US"/>
        </w:rPr>
        <w:t>TIẾT</w:t>
      </w:r>
      <w:r>
        <w:rPr>
          <w:lang w:val="en-US"/>
        </w:rPr>
        <w:t xml:space="preserve"> 8 : Kú diÖu rõng xanh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en-US"/>
        </w:rPr>
      </w:pPr>
      <w:r>
        <w:rPr>
          <w:rFonts w:cs=".VnTime" w:ascii=".VnTime" w:hAnsi=".VnTime"/>
          <w:sz w:val="26"/>
          <w:szCs w:val="26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Nghe – viÕt chÝnh x¸c, tr×nh bµy ®óng 1 ®o¹n v¨n cña bµi: “Kú diÖu rõng xanh”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BiÕt ®¸nh dÊu thanh ë c¸c tiÕng chøa yª, ya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PhiÕu häc tËp, b¶ng phô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C¸c ho¹t ®éng d¹y häc</w:t>
      </w:r>
      <w:r>
        <w:rPr/>
        <w:t>: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17"/>
        <w:gridCol w:w="42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8"/>
                <w:szCs w:val="26"/>
              </w:rPr>
            </w:pPr>
            <w:r>
              <w:rPr>
                <w:rFonts w:cs=".VnTime" w:ascii=".VnTime" w:hAnsi=".VnTime"/>
                <w:bCs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20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4"/>
                <w:szCs w:val="26"/>
              </w:rPr>
            </w:pPr>
            <w:r>
              <w:rPr>
                <w:rFonts w:cs=".VnTime" w:ascii=".VnTime" w:hAnsi=".VnTime"/>
                <w:bCs/>
                <w:sz w:val="4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viÕt 3 tiÕng ch</w:t>
              <w:softHyphen/>
              <w:t>¸ nguyªn ©m ®«i ia/iª trong tôc ng÷, thµnh ng÷ sau vµ nªu quy t¾c ®¸nh dÊu thanh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+ Träng nghÜa, khinh t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+ LiÖu c¬m g¾p m¾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viÕt chÝnh t¶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toµn bµi 1 L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Néi dung cña ®o¹n v¨n muèn nãi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l</w:t>
              <w:softHyphen/>
              <w:t>u ý nh÷ng tõ hay viÕt sai : Èm l¹nh, rµo rµo, gän ghÏ, m¶i miÕ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chÝnh t¶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äc l¹i 1 l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u 7 ®Õn 10 bµi ®Ó chÊm., nhËn xÐt bµi viÕ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3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µm bµi tËp chÝnh t¶</w:t>
            </w:r>
            <w:r>
              <w:rPr>
                <w:rFonts w:cs=".VnTime" w:ascii=".VnTime" w:hAnsi=".VnTime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VBT-47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viÕt néi dung BT1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líp lµm viÖc c¸ nh©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èt lêi gi¶i ®óng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VBT-48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 vµ phat b¶ng phô cho 1 cÆ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¹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VBT-48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lµm 6 nhãm,ph¸t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 gióp ®ì nhãm yÕ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èt l¹i, tuyªn d</w:t>
              <w:softHyphen/>
              <w:t>¬ng nhãm lµm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bµi ë b¶ng, líp lµm nh¸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÷a bµi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ghe ®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, líp nhËn xÐt.</w:t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uyÖn viÕt tõ khã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viÕt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so¸t lç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®æi chÐo bµi kiÓm tra nha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BT, 1HS lµm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,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 khuya, truyÒn thuyÕt, xuyªn, yªn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cÆp  lµm b¶ng phô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thuyÒn.                B) khuyª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ãm tr</w:t>
              <w:softHyphen/>
              <w:t>ëng ®iÒu  nhãm th¶o luË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nhãm d¸n b¶ng, tr×nh bµy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nhËn xÐt, bæ sung cho nhau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 yÓng, h¶i yÕn, ®ç quyªn 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l¹i toµn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Thu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p>
      <w:pPr>
        <w:pStyle w:val="Thu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>
          <w:lang w:val="en-US"/>
        </w:rPr>
      </w:pPr>
      <w:r>
        <w:rPr>
          <w:lang w:val="en-US"/>
        </w:rPr>
        <w:t>TiÕt 37: So s¸nh sè thËp ph©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u w:val="single"/>
          <w:lang w:val="en-US"/>
        </w:rPr>
      </w:pPr>
      <w:r>
        <w:rPr>
          <w:rFonts w:cs=".VnTime" w:ascii=".VnTime" w:hAnsi=".VnTime"/>
          <w:sz w:val="26"/>
          <w:szCs w:val="26"/>
          <w:u w:val="single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>Gióp HS nhËn biÕt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¸ch so s¸nh 2 sè thËp ph©n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iÕt s¾p xÕp c¸c STP theo thø tù tõ bÐ ®Õn lín vµ ng</w:t>
        <w:softHyphen/>
        <w:t>îc l¹i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R</w:t>
      </w:r>
      <w:r>
        <w:rPr>
          <w:sz w:val="26"/>
          <w:szCs w:val="26"/>
        </w:rPr>
        <w:t>èn kĩ năng phân tích, so sánh trong toán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I</w:t>
      </w:r>
      <w:r>
        <w:rPr/>
        <w:t>.C¸c ho¹t ®éng d¹y häc: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46"/>
        <w:gridCol w:w="4047"/>
      </w:tblGrid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12"/>
                <w:szCs w:val="26"/>
              </w:rPr>
            </w:pPr>
            <w:r>
              <w:rPr>
                <w:rFonts w:cs=".VnTime" w:ascii=".VnTime" w:hAnsi=".VnTime"/>
                <w:bCs/>
                <w:sz w:val="12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4"/>
                <w:szCs w:val="26"/>
              </w:rPr>
            </w:pPr>
            <w:r>
              <w:rPr>
                <w:rFonts w:cs=".VnTime" w:ascii=".VnTime" w:hAnsi=".VnTime"/>
                <w:bCs/>
                <w:sz w:val="4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6"/>
                <w:szCs w:val="26"/>
              </w:rPr>
            </w:pPr>
            <w:r>
              <w:rPr>
                <w:rFonts w:cs=".VnTime" w:ascii=".VnTime" w:hAnsi=".VnTime"/>
                <w:bCs/>
                <w:sz w:val="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Gọi hs lên bảng làm bài. Và đặt câu hỏi dưới lớ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Õu viÕt thªm ch÷ sè 0 vµo bªn ph¶i tËn cïng STP th× sÏ ntn? Cho vÝ dô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Õu bá ®i ch÷ sè 0 tËn cïng bªn ph¶i STP th× sè ®ã sÏ ra sa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B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t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a)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 xml:space="preserve">VÝ dô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  <w:t>1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viÕt vÝ dô lªn b¶ng: So s¸nh 8,1m vµ 7,9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®æi 2 ®¬n vÞ ®o nµy ra dm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VËy em cã nhËn xÐt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Tõ VD 8,1 &gt; 7,9 em rót ra kÕt luËn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so s¸nh 20001,7 vµ 19999,9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kÕt qu¶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b)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VÝ dô 2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viÕt vÝ dô lªn b¶ng: So s¸nh 35,7m vµ 35,698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6"/>
                <w:lang w:val="fr-FR"/>
              </w:rPr>
              <w:t>-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®æi 2 ®¬n vÞ ®o nµy ra mm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VËy em cã nhËn xÐt g×?</w:t>
            </w:r>
          </w:p>
          <w:p>
            <w:pPr>
              <w:pStyle w:val="TextBody"/>
              <w:spacing w:lineRule="auto" w:line="312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y/c hs </w:t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>rút ra kết luậ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.VnTime" w:cs=".VnTime" w:ascii=".VnTime" w:hAnsi=".VnTime"/>
                <w:b/>
                <w:bCs/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c)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Quy t¾c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so s¸nh 2STP ta lµm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më SGK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lµm miÖ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89,275 vµ 713,96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78,732 vµ 578,79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VB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&gt; &lt; =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</w:t>
              <w:softHyphen/>
              <w:t>u ý: Tr</w:t>
              <w:softHyphen/>
              <w:t>íc hÕt ta ph¶i so s¸nh phÇn nguyªn, nÕu chóng b»ng nhau th× míi ®Õn phÇn thËp ph©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ViÕt c¸c sè sau theo thø tù tõ bÐ ®Õn lí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yªu cÇuta lµm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¸ch lµm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Lµm thÕ nµo em em xÕp ®</w:t>
              <w:softHyphen/>
              <w:t>îc c¸c sè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iÕt c¸c sè theo thø tù tõ lín ®Õn bÐ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y</w:t>
            </w:r>
            <w:r>
              <w:rPr>
                <w:sz w:val="26"/>
                <w:szCs w:val="26"/>
                <w:lang w:val="fr-FR"/>
              </w:rPr>
              <w:t>/c hs trao đổi cặp đô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èt kÕt qu¶ vµ cñng cè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iÕt ch÷ sè thÝch hîp vµ chç trè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cho líp ch¬i TC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V ph¸t thÎ sè cho c¸c ®éi vµ h« :“B¾t ®Çu”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chèt c¸ch lµm ®óng, tuyªn d</w:t>
              <w:softHyphen/>
              <w:t>¬ng nhãm lµm tè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</w:t>
            </w:r>
            <w:r>
              <w:rPr>
                <w:sz w:val="26"/>
                <w:szCs w:val="26"/>
                <w:lang w:val="fr-FR"/>
              </w:rPr>
              <w:t>Muốn so sánh hai STP chúng ta làm thế nà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giê häc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2 HS lµm bµi 2,3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tr¶ lêi c©u hái,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vÝ d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: 8,1m = 81dm vµ 7,9m = 79d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a cã : 81dm &gt; 79d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øc lµ :8,1m &gt; 7,9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STP nµo cã phÇn nguyªn lín h¬n th× ph©n sè ®ã lín h¬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a cã :20001,7 &gt; 19999,9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  <w:szCs w:val="26"/>
              </w:rPr>
              <w:t>35,7m &gt; 35,698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  <w:szCs w:val="26"/>
              </w:rPr>
              <w:t>(So s¸nh phÇn thËp ph©n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,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SGK-42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, líp nhËn xÐt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89,275  &gt; 713,96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</w:t>
            </w:r>
            <w:r>
              <w:rPr>
                <w:rFonts w:cs=".VnTime" w:ascii=".VnTime" w:hAnsi=".VnTime"/>
                <w:sz w:val="26"/>
                <w:szCs w:val="26"/>
              </w:rPr>
              <w:t>578,732  &lt; 578,79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, 1 HS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Kq: &lt; ; &gt; </w:t>
            </w:r>
            <w:r>
              <w:rPr>
                <w:rFonts w:cs="Arial" w:ascii="Arial" w:hAnsi="Arial"/>
                <w:sz w:val="26"/>
                <w:szCs w:val="26"/>
              </w:rPr>
              <w:t>; &gt; ; =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iÕt c¸c sè sau theo thø tù tõ bÐ ®Õn lí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ao ®æi vµ lµm BT, 1cÆp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5,673 ; 5,736 ; 5,763 ; 6,01 ; 6,1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q: 0,291 ; 0,219 ; 0,19 ; 0,17 ; 0,16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ia 3 ®éi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ong ®éi lÇn l</w:t>
              <w:softHyphen/>
              <w:t>ît g¾n thÎ ch÷, thi ®ua t×m ®éi xÕp nha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kÕt qu¶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a) 2,507 &lt; 2,517        c) 95,60 = 95,6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8,659 &gt; 8,658         d) 42,080 = 42,08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lờ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</w:tc>
      </w:tr>
    </w:tbl>
    <w:p>
      <w:pPr>
        <w:pStyle w:val="Normal"/>
        <w:tabs>
          <w:tab w:val="clear" w:pos="720"/>
          <w:tab w:val="left" w:pos="2907" w:leader="none"/>
          <w:tab w:val="right" w:pos="9688" w:leader="none"/>
        </w:tabs>
        <w:spacing w:lineRule="auto" w:line="312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Ngµy so¹n 9/10/2011</w:t>
      </w:r>
    </w:p>
    <w:p>
      <w:pPr>
        <w:pStyle w:val="Thu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ày giảng: Thứ </w:t>
      </w:r>
      <w:r>
        <w:rPr>
          <w:rFonts w:cs=".VnTime" w:ascii=".VnTime" w:hAnsi=".VnTime"/>
          <w:b/>
          <w:i/>
          <w:sz w:val="24"/>
          <w:szCs w:val="24"/>
        </w:rPr>
        <w:t xml:space="preserve"> t</w:t>
        <w:softHyphen/>
        <w:t xml:space="preserve"> ngµy  th¸ng 12 n¨m 2011.</w:t>
      </w:r>
    </w:p>
    <w:p>
      <w:pPr>
        <w:pStyle w:val="Tiet"/>
        <w:rPr>
          <w:lang w:val="en-US"/>
        </w:rPr>
      </w:pPr>
      <w:r>
        <w:rPr>
          <w:lang w:val="en-US"/>
        </w:rPr>
        <w:t>KÓ chuyÖn</w:t>
      </w:r>
    </w:p>
    <w:p>
      <w:pPr>
        <w:pStyle w:val="Bai"/>
        <w:rPr/>
      </w:pPr>
      <w:r>
        <w:rPr>
          <w:rFonts w:cs="Times New Roman" w:ascii="Times New Roman" w:hAnsi="Times New Roman"/>
          <w:lang w:val="en-US"/>
        </w:rPr>
        <w:t>TIẾT</w:t>
      </w:r>
      <w:r>
        <w:rPr>
          <w:lang w:val="en-US"/>
        </w:rPr>
        <w:t xml:space="preserve"> 8 : KÓ chuyÖn ®· nghe, ®· ®äc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en-US"/>
        </w:rPr>
      </w:pPr>
      <w:r>
        <w:rPr>
          <w:rFonts w:cs=".VnTime" w:ascii=".VnTime" w:hAnsi=".VnTime"/>
          <w:sz w:val="26"/>
          <w:szCs w:val="26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</w:rPr>
        <w:t>Gióp HS</w:t>
      </w:r>
    </w:p>
    <w:p>
      <w:pPr>
        <w:pStyle w:val="TextBody"/>
        <w:spacing w:lineRule="auto" w:line="312"/>
        <w:rPr/>
      </w:pPr>
      <w:r>
        <w:rPr>
          <w:rFonts w:eastAsia=".VnTime"/>
          <w:szCs w:val="26"/>
        </w:rPr>
        <w:t xml:space="preserve">   </w:t>
      </w:r>
      <w:r>
        <w:rPr>
          <w:szCs w:val="26"/>
        </w:rPr>
        <w:t>- RÌn kü n¨ng nãi: Tù nhiªn ch©n thùc, b»ng lêi cña m×nh vÒ mét c©u chuyÖn ®· nghe, ®· ®äc nãi vÒ quan hÖ gi÷a con ng</w:t>
        <w:softHyphen/>
        <w:t>êi víi thiªn nhiªn. BiÕt trao ®æi víi b¹n vÒ ý nghÜa c©u chuyÖn, t¨ng c</w:t>
        <w:softHyphen/>
        <w:t>êng ý thøc b¶o vÖ thiªn nhiª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RÌn kü n¨ng nghe: ch¨m chó nghe b¹n kÓ, nhËn xÐt ®óng lêi kÓ cña b¹n.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i/>
          <w:sz w:val="26"/>
          <w:szCs w:val="26"/>
        </w:rPr>
        <w:t>*GDMT;</w:t>
      </w:r>
      <w:r>
        <w:rPr>
          <w:rFonts w:cs=".VnTime" w:ascii=".VnTime" w:hAnsi=".VnTime"/>
          <w:sz w:val="26"/>
          <w:szCs w:val="26"/>
        </w:rPr>
        <w:t xml:space="preserve"> Më réng vèn hiÓu biÕt vÒ mqh  gi÷a con ng</w:t>
        <w:softHyphen/>
        <w:t>êi víi MTTN vµ n©ng cao ý thøc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VMT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I</w:t>
      </w:r>
      <w:r>
        <w:rPr>
          <w:rStyle w:val="TieudeChar"/>
        </w:rPr>
        <w:t>.§å dïng d¹y häc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,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I</w:t>
      </w:r>
      <w:r>
        <w:rPr/>
        <w:t>.C¸c ho¹t ®éng d¹y häc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03"/>
        <w:gridCol w:w="4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24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2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ọi hs kể lại câu chuyện "Cây cỏ nước Nam"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hiÓu yªu cÇu cña ®Ò bµ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viÕt ®Ò bµ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¹ch ch©n tõ quan träng: nghe, ®äc, quan hÖ gi÷a con ng</w:t>
              <w:softHyphen/>
              <w:t>êi víi tù nhiª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gîi ý: PhÇn gîi ý 1 lµ nh÷ng chuyÖn ®· häc gióp chóng ta hiÓu yªu cÇu ®Ò bµi. C¸c em cÇn kÓ c©u chuyÖn ngoµi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3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Thùc hµnh kÓ chuyÖn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lµm 6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quan s¸t gióp ®ì HS yÕ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nªu ý nghÜa c©u chuyÖn m×nh kÓ cho líp nghe?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Con ng</w:t>
              <w:softHyphen/>
              <w:t>êi cÇn lµm g× ®Ó thiªn nhiªn m·i t</w:t>
              <w:softHyphen/>
              <w:t>¬i ®Ñp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kÓ c©u chuyÖn “ C©y cá n</w:t>
              <w:softHyphen/>
              <w:t>íc Nam”vµ nªu ý nghÜa c©u chuy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®Ò  bµi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heo dâ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3HS ®äc gîi ý 1,2 vµ 2 trong SGK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tiÕp nèi nhau giíi thiÖu c©u chuyÖn m×nh sÏ kÓ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õng HS kÓ chuyÖn trong nhãm vµ trao ®æi víi nhau vÒ ý nghÜa c©u chuyÖ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cö ®¹i diÖn thi kÓ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ý nghÜa c©u chuyÖn m×nh kÓ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b×nh chän c©u chuyÖn thó vÞ vµ hay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Heading1"/>
        <w:spacing w:lineRule="auto" w:line="312"/>
        <w:jc w:val="right"/>
        <w:rPr/>
      </w:pPr>
      <w:r>
        <w:rPr/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 xml:space="preserve">---------------------------------------------------------------------- </w:t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/>
      </w:pPr>
      <w:r>
        <w:rPr>
          <w:lang w:val="en-US"/>
        </w:rPr>
        <w:t>TiÕt 38: Luyªn tËp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u w:val="single"/>
          <w:lang w:val="en-US"/>
        </w:rPr>
      </w:pPr>
      <w:r>
        <w:rPr>
          <w:rFonts w:cs=".VnTime" w:ascii=".VnTime" w:hAnsi=".VnTime"/>
          <w:sz w:val="26"/>
          <w:szCs w:val="26"/>
          <w:u w:val="single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 xml:space="preserve">: </w:t>
      </w:r>
      <w:r>
        <w:rPr>
          <w:rFonts w:cs=".VnTime" w:ascii=".VnTime" w:hAnsi=".VnTime"/>
          <w:sz w:val="26"/>
          <w:szCs w:val="26"/>
        </w:rPr>
        <w:t>Gióp HS cñng cè</w:t>
      </w:r>
      <w:r>
        <w:rPr>
          <w:sz w:val="26"/>
          <w:szCs w:val="26"/>
        </w:rPr>
        <w:t xml:space="preserve"> và rèn kĩ năng</w:t>
      </w:r>
      <w:r>
        <w:rPr>
          <w:rFonts w:cs=".VnTime" w:ascii=".VnTime" w:hAnsi=".VnTime"/>
          <w:sz w:val="26"/>
          <w:szCs w:val="26"/>
        </w:rPr>
        <w:t xml:space="preserve">  vÒ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So s¸nh 2STP, s¾p xÕp c¸c sè thËp ph©n theo thø tù x¸c ®Þnh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Lµm quen víi mét sè ®Æc ®iÓm vÒ thø tù cña STP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u w:val="single"/>
          <w:lang w:val="fr-FR"/>
        </w:rPr>
        <w:t>III.C¸c ho¹t ®éng d¹y häc</w:t>
      </w:r>
      <w:r>
        <w:rPr/>
        <w:t>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03"/>
        <w:gridCol w:w="4389"/>
      </w:tblGrid>
      <w:tr>
        <w:trPr>
          <w:trHeight w:val="3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6"/>
                <w:szCs w:val="26"/>
                <w:lang w:val="vi-VN"/>
              </w:rPr>
            </w:pPr>
            <w:r>
              <w:rPr>
                <w:rFonts w:cs="Arial" w:ascii="Arial" w:hAnsi="Arial"/>
                <w:bCs/>
                <w:sz w:val="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16"/>
                <w:szCs w:val="26"/>
              </w:rPr>
            </w:pPr>
            <w:r>
              <w:rPr>
                <w:rFonts w:cs=".VnTime" w:ascii=".VnTime" w:hAnsi=".VnTime"/>
                <w:bCs/>
                <w:sz w:val="1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ọi hs làm bài ở nhà. Và đặt câu hỏi dưới lớ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uèn so s¸nh 2STP ta lµm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t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B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* Bµi 2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Khoanh vµo sè lín nhÊ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Tæ chøc cho HS lµm c¸ nh©n, nªu kÕt qu¶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chèt kÕt qu¶ ®ó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 Bµi 3: ViÕt theo thø tù tõ bÐ ®Õn lí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Bµi yªu cÇu ta lµm g×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Ó xÕp ®</w:t>
              <w:softHyphen/>
              <w:t>îc c¸c sè  thËp ph©n ®ã ta lµm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¸ch lµm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Lµm thÕ nµo em em xÕp ®</w:t>
              <w:softHyphen/>
              <w:t>îc c¸c sè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T×m x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x lµ sè nh</w:t>
              <w:softHyphen/>
              <w:t xml:space="preserve"> thÕ nµo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V× sao em t×m ®</w:t>
              <w:softHyphen/>
              <w:t>îc STN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&gt; &lt; =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cho líp ch¬i TC: §iÒn dÊu nhanh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treo 3 b¶ng phô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¸ch lµm ®óng, tuyªn d</w:t>
              <w:softHyphen/>
              <w:t>¬ng nhãm lµm tèt vµ nhanh nhÊ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? Muèn so s¸nh, </w:t>
            </w:r>
            <w:r>
              <w:rPr>
                <w:sz w:val="26"/>
                <w:szCs w:val="26"/>
              </w:rPr>
              <w:t>sắp xếp các STP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ta lµm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ñng cè néi dung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lµm bµi 3,4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¶ lêi c©u hái,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c sinh nªu kÕt qu¶ vµ gi¶i thÝch v× sao khoanh vµo sè ®ã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q: 5,964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 HS lµm b¶ng phô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Kq: 83,56 ; 83,62 ; 83,65 ; 84;18 ; 84,26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¶ lê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×m ch÷ sè x ch</w:t>
              <w:softHyphen/>
              <w:t>a biÕ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ao ®æi vµ lµm vë, 1 cÆp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x lµ mét sè tù nhiª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BT, 1HS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  <w:szCs w:val="26"/>
              </w:rPr>
              <w:t>a) x = 1  ;       b) x = 54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ia 3 ®éi ch¬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trong ®éi lÇn l</w:t>
              <w:softHyphen/>
              <w:t>ît thi ®iÒn dÊu vµo chç chÊ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kÕt qu¶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</w:rPr>
              <w:t>(  &lt;  ;  &gt; ; &gt;  ;  = 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lờ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uÈn bÞ giê sau.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Ngµy so¹n :10/10/2011</w:t>
      </w:r>
    </w:p>
    <w:p>
      <w:pPr>
        <w:pStyle w:val="Thu"/>
        <w:jc w:val="left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ày giảng: Thứ </w:t>
      </w:r>
      <w:r>
        <w:rPr>
          <w:rFonts w:cs=".VnTime" w:ascii=".VnTime" w:hAnsi=".VnTime"/>
          <w:b/>
          <w:i/>
          <w:sz w:val="24"/>
          <w:szCs w:val="24"/>
        </w:rPr>
        <w:t xml:space="preserve"> n¨m ngµy 13 th¸ng 10 n¨m 2011</w:t>
      </w:r>
    </w:p>
    <w:p>
      <w:pPr>
        <w:pStyle w:val="Tiet"/>
        <w:rPr>
          <w:lang w:val="en-US"/>
        </w:rPr>
      </w:pPr>
      <w:r>
        <w:rPr>
          <w:lang w:val="en-US"/>
        </w:rPr>
        <w:t>LuyÖn tõ vµ c©u</w:t>
      </w:r>
    </w:p>
    <w:p>
      <w:pPr>
        <w:pStyle w:val="Bai"/>
        <w:rPr/>
      </w:pPr>
      <w:r>
        <w:rPr>
          <w:rFonts w:cs="Times New Roman" w:ascii="Times New Roman" w:hAnsi="Times New Roman"/>
          <w:lang w:val="en-US"/>
        </w:rPr>
        <w:t>TIẾT</w:t>
      </w:r>
      <w:r>
        <w:rPr>
          <w:lang w:val="en-US"/>
        </w:rPr>
        <w:t xml:space="preserve"> 15 : Më réng vèn tõ :Thiªn nhiª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en-US"/>
        </w:rPr>
      </w:pPr>
      <w:r>
        <w:rPr>
          <w:rFonts w:cs=".VnTime" w:ascii=".VnTime" w:hAnsi=".VnTime"/>
          <w:sz w:val="26"/>
          <w:szCs w:val="26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>Gióp HS</w:t>
      </w:r>
    </w:p>
    <w:p>
      <w:pPr>
        <w:pStyle w:val="TextBody"/>
        <w:spacing w:lineRule="auto" w:line="312"/>
        <w:rPr/>
      </w:pPr>
      <w:r>
        <w:rPr>
          <w:rFonts w:eastAsia=".VnTime"/>
          <w:szCs w:val="26"/>
        </w:rPr>
        <w:t xml:space="preserve">   </w:t>
      </w:r>
      <w:r>
        <w:rPr>
          <w:szCs w:val="26"/>
        </w:rPr>
        <w:t>- Më réng, hÖ thèng ho¸ vèn tõ chØ c¸c sù vËt hiÖn t</w:t>
        <w:softHyphen/>
        <w:t>îng cña tù nhiªn; lµm quen víi c¸c thµnh ng÷ m</w:t>
        <w:softHyphen/>
        <w:t>în c¸c sù vËt hiÖn t</w:t>
        <w:softHyphen/>
        <w:t>îng ®Ó nãi vÒ nh÷ng vÊn ®Ò cña ®êi sèng x· héi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N¾m ®</w:t>
        <w:softHyphen/>
        <w:t>îc mét sè tõ ng÷  miªu t¶ tù nhiª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*GDMT:</w:t>
      </w:r>
      <w:r>
        <w:rPr>
          <w:rFonts w:cs=".VnTime" w:ascii=".VnTime" w:hAnsi=".VnTime"/>
          <w:sz w:val="26"/>
          <w:szCs w:val="26"/>
        </w:rPr>
        <w:t xml:space="preserve"> båi d</w:t>
        <w:softHyphen/>
        <w:t>ìng t×nh c¶m yªu quý ,g¾n bã víi m«i tr</w:t>
        <w:softHyphen/>
        <w:t>êng sèng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¶ng phô, tõ ®iÓn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u w:val="single"/>
          <w:lang w:val="fr-FR"/>
        </w:rPr>
        <w:t>III.C¸c ho¹t ®éng d¹y häc</w:t>
      </w:r>
      <w:r>
        <w:rPr/>
        <w:t>:</w:t>
      </w:r>
    </w:p>
    <w:tbl>
      <w:tblPr>
        <w:tblW w:w="954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60"/>
        <w:gridCol w:w="438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>
          <w:trHeight w:val="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Y.c </w:t>
            </w:r>
            <w:r>
              <w:rPr>
                <w:sz w:val="26"/>
                <w:szCs w:val="26"/>
                <w:lang w:val="fr-FR"/>
              </w:rPr>
              <w:t>hs làm bài giờ trướ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  <w:r>
              <w:rPr>
                <w:bCs/>
                <w:sz w:val="26"/>
                <w:szCs w:val="26"/>
                <w:lang w:val="fr-FR"/>
              </w:rPr>
              <w:t xml:space="preserve"> trực tiế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µm bµi tËp 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VBT-49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gîi ý cho HS c¸ch lµm vµ cho líp tr×nh bµy mi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èt lêi gi¶i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2(VBT-49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Bµi tËp yªu cÇu lµm g×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l</w:t>
              <w:softHyphen/>
              <w:t>u ý HS : G¹ch ch©n tõ chØ sù vËt, hiÖn t</w:t>
              <w:softHyphen/>
              <w:t>îng trong thiªn nhiª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¹i lêi gi¶i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gi¶i thÝch c¸c thµnh ng÷ vµ tôc ng÷ ®ã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VBT-49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¹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®Æt c©u víi mét trong c¸c thµnh ng÷ em võa t×m ®</w:t>
              <w:softHyphen/>
              <w:t>îc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©u ®óng ng÷ ph¸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4(VBT-49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chia líp lµm 6 nhãm vµ ph¸t b¶ng phô cho mét nhãm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Mçi em ®Æt 1 c©u víi c¸c tõ ng÷ võa t×m ®</w:t>
              <w:softHyphen/>
              <w:t>îc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kÓ nh÷ng tõ  ng÷ em biÕt vÒ chñ ®Ò lµ “ Thiªn nhiªn”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lµm BT2 – VBT giê tr</w:t>
              <w:softHyphen/>
              <w:t>í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÷a bµi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 HS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µi HS ph¸t biÓ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, bæ sun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( ý b : TÊt c¶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kh«ng do con ng</w:t>
              <w:softHyphen/>
              <w:t>êi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BT, 1HS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,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( th¸c, ghÒnh, giã, b·o, n</w:t>
              <w:softHyphen/>
              <w:t>íc, ®¸, khoai, ®Êt, m¹ 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lÇn l</w:t>
              <w:softHyphen/>
              <w:t>ît gi¶i thÝc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HS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 trao ®æi vµ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§¹i diÖn 4 cÆp nèi tiÕp tr×nh bµy.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Æt c©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1 HS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¶o luËn vµ lµm vë, 1 nhãm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ch÷a bµi.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Æt c©u vµ nªu,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Thu"/>
        <w:jc w:val="center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---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TËp lµm v¨n</w:t>
      </w:r>
    </w:p>
    <w:p>
      <w:pPr>
        <w:pStyle w:val="Bai"/>
        <w:rPr/>
      </w:pPr>
      <w:r>
        <w:rPr>
          <w:rFonts w:cs="Times New Roman" w:ascii="Times New Roman" w:hAnsi="Times New Roman"/>
        </w:rPr>
        <w:t xml:space="preserve">TIẾT </w:t>
      </w:r>
      <w:r>
        <w:rPr/>
        <w:t>15: LuyÖn tËp t¶ c¶nh</w:t>
      </w:r>
    </w:p>
    <w:p>
      <w:pPr>
        <w:pStyle w:val="BodyText3"/>
        <w:spacing w:lineRule="auto" w:line="312"/>
        <w:rPr/>
      </w:pPr>
      <w:r>
        <w:rPr>
          <w:rStyle w:val="TieudeChar"/>
          <w:rFonts w:cs=".VnTime"/>
          <w:b/>
        </w:rPr>
        <w:t>I</w:t>
      </w:r>
      <w:r>
        <w:rPr>
          <w:rStyle w:val="TieudeChar"/>
          <w:b/>
        </w:rPr>
        <w:t>. Môc tiªu</w:t>
      </w:r>
      <w:r>
        <w:rPr>
          <w:szCs w:val="26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BiÕt lËp dµn ý cho bµi v¨n miªu t¶ c¶nh ®Ñp ë ®Þa ph</w:t>
        <w:softHyphen/>
        <w:t>¬ng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BiÕt chuyÓn mét phÇn trong dµn ý ®· lËp thµnh ®o¹n v¨n hoµn chØnh.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 xml:space="preserve">- </w:t>
      </w:r>
      <w:r>
        <w:rPr>
          <w:sz w:val="26"/>
          <w:szCs w:val="26"/>
        </w:rPr>
        <w:t>Rèn kĩ năng lập dàn ý và viết đoạn văn</w:t>
      </w:r>
    </w:p>
    <w:p>
      <w:pPr>
        <w:pStyle w:val="BodyText3"/>
        <w:spacing w:lineRule="auto" w:line="312"/>
        <w:rPr/>
      </w:pPr>
      <w:r>
        <w:rPr>
          <w:rStyle w:val="TieudeChar"/>
          <w:rFonts w:cs=".VnTime"/>
          <w:b/>
        </w:rPr>
        <w:t>II</w:t>
      </w:r>
      <w:r>
        <w:rPr>
          <w:rStyle w:val="TieudeChar"/>
          <w:b/>
        </w:rPr>
        <w:t>. §å dïng</w:t>
      </w:r>
      <w:r>
        <w:rPr>
          <w:szCs w:val="26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Tranh ¶nh minh ho¹ c¶nh ®Ñp ë c¸c miÒn ®Êt n</w:t>
        <w:softHyphen/>
        <w:t>íc, giÊy khæ to vµ bót d¹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I</w:t>
      </w:r>
      <w:r>
        <w:rPr/>
        <w:t>. C¸c ho¹t ®éng d¹y häc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59"/>
        <w:gridCol w:w="416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r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7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16"/>
                <w:szCs w:val="26"/>
              </w:rPr>
            </w:pPr>
            <w:r>
              <w:rPr>
                <w:rFonts w:cs=".VnTime" w:ascii=".VnTime" w:hAnsi=".VnTime"/>
                <w:sz w:val="1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ọi hs đọc đoạn văn tả sông nước giờ trước làm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nhËn xÐt, cho ®iÓm.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i</w:t>
            </w:r>
            <w:r>
              <w:rPr>
                <w:rFonts w:cs=".VnTime" w:ascii=".VnTime" w:hAnsi=".VnTime"/>
                <w:sz w:val="26"/>
                <w:szCs w:val="26"/>
              </w:rPr>
              <w:t>: Nªu nhiÖm vô giê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</w:t>
              <w:softHyphen/>
              <w:t>íng dÉn lµm bµi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gîi ý: Dùa kÕt qu¶ quan s¸t, lËp ý chi tiÕt ®ñ 3phÇn lµ NB – TB – KB. Tham kh¶o bµi :“ Quang c¶nh lµng m¹c ngµy mïa ”.vµ  “ Hoµng h«n trªn s«ng H</w:t>
              <w:softHyphen/>
              <w:t>¬ng”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ia líp 6 nhãm, ph¸t b¶ng phô cho c¸c nhã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tuyªn d</w:t>
              <w:softHyphen/>
              <w:t>¬ng nhãm lµm tè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¾c nhë HS: Nªn chän mét ®o¹n trong th©n bµi ®Ó chuyÓn thµnh ®o¹n v¨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hän ®o¹n nµo ®Ó viÕt ®o¹n v¨n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Mçi ®o¹n cã mét c©u ntn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C¸c c©u trong ®o¹n sÏ ph¶i thÕ nµ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o¹n v¨n ®ã ph¶i ra sa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 gióp ®ì c¸c cÆp cßn lóng tó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häc sinh, cho ®iÓm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viÕt bµi v¨n t¶ c¶nh cÇn chó ý viÕt ntn ®Ó bµi v¨n sinh ®éng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®äc ®o¹n v¨n t¶ c¶nh s«ng n</w:t>
              <w:softHyphen/>
              <w:t>íc giê tr</w:t>
              <w:softHyphen/>
              <w:t>íc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x¸c ®Þnh nhiÖm vô häc tË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h¾c l¹i c¸c phÇn cÇn ph¶i lµm lµ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+  Më bµi: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  <w:t>+ Th©n bµi: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t>+ KÕt bµi:</w:t>
            </w: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¶o luË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nhãm d¸n b¶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, líp ®äc thÇm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gi¶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®o¹n m×nh chä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©u më ®Çu bao trïm cña ®o¹n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ïng lµm næi bËt ý ®ã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ã h×nh ¶nh, thÓ hiÖn ®</w:t>
              <w:softHyphen/>
              <w:t>îc c¶m xóc cña ng</w:t>
              <w:softHyphen/>
              <w:t>êi viÕt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viÕt ®o¹n v¨n cña m×nh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Çn l</w:t>
              <w:softHyphen/>
              <w:t>ît tr×nh bµy bµi viÕt tr</w:t>
              <w:softHyphen/>
              <w:t>íc líp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b×nh chän bµi viÕt hay nhÊt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µi HS nª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uÈn bÞ giê sa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/>
      </w:pPr>
      <w:r>
        <w:rPr>
          <w:lang w:val="en-US"/>
        </w:rPr>
        <w:t>TiÕt 39: Luyªn tËp chung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 xml:space="preserve">: </w:t>
      </w:r>
      <w:r>
        <w:rPr>
          <w:rFonts w:cs=".VnTime" w:ascii=".VnTime" w:hAnsi=".VnTime"/>
          <w:sz w:val="26"/>
          <w:szCs w:val="26"/>
        </w:rPr>
        <w:t>Gióp HS cñng cè vÒ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§äc, viÕt, so s¸nh c¸c sè thËp ph©n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 xml:space="preserve">- </w:t>
      </w:r>
      <w:r>
        <w:rPr>
          <w:sz w:val="26"/>
          <w:szCs w:val="26"/>
        </w:rPr>
        <w:t xml:space="preserve">Rèn kĩ năng nhận biết, so sánh STP cho hs 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Style w:val="TieudeChar"/>
          <w:rFonts w:cs=".VnTime" w:ascii=".VnTime" w:hAnsi=".VnTime"/>
          <w:lang w:val="fr-FR"/>
        </w:rPr>
        <w:t>II</w:t>
      </w:r>
      <w:r>
        <w:rPr>
          <w:rStyle w:val="TieudeChar"/>
          <w:lang w:val="fr-FR"/>
        </w:rPr>
        <w:t>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I</w:t>
      </w:r>
      <w:r>
        <w:rPr/>
        <w:t>.C¸c ho¹t ®éng d¹y häc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60"/>
        <w:gridCol w:w="4218"/>
      </w:tblGrid>
      <w:tr>
        <w:trPr>
          <w:trHeight w:val="3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14"/>
                <w:szCs w:val="26"/>
                <w:lang w:val="fr-FR"/>
              </w:rPr>
            </w:pPr>
            <w:r>
              <w:rPr>
                <w:rFonts w:cs=".VnTime" w:ascii=".VnTime" w:hAnsi=".VnTime"/>
                <w:sz w:val="14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ọi hs làm bài lên bảng làm bài ở nhà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t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Giíi thiÖu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 VB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:ViÕt sè thÝch hîp vµo « trèng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treo b¶ng phô viÕt bµi 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kq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Ó ®äc ®</w:t>
              <w:softHyphen/>
              <w:t>îc c¸c sè  thËp ph©n ®ã ta ®äc   phÇn nµo tr</w:t>
              <w:softHyphen/>
              <w:t>íc, phÇn nµo sau? Vµ viÕ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* Bµi 2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 ViÕt PSTP d</w:t>
              <w:softHyphen/>
              <w:t>íi d¹ng sè TP theo mÉ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hi viÕt sè thËp ph©n ta viÕt phÇn nµo tr</w:t>
              <w:softHyphen/>
              <w:t>íc, phÇn nµo sau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V nhËn xÐt, cho ®iÓ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µi 4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TÝnh b»ng c¸ch thuËn tiÖn nhÊt(</w:t>
            </w:r>
            <w:r>
              <w:rPr>
                <w:b/>
                <w:sz w:val="26"/>
                <w:szCs w:val="26"/>
              </w:rPr>
              <w:t>không làm 4a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¸ch lµm ®ó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h·y tr×nh bµy c¸ch lµm cña m×nh cho líp xem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ViÕt theo th</w:t>
              <w:softHyphen/>
              <w:t xml:space="preserve"> tù tõ bÐ ®Õn lí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cho líp ch¬i TC:XÕp nhanh theo thø tù tõ bÐ ®Õn lín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treo 3 b¶ng phô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kÕt qu¶ ®óng, tuyªn d</w:t>
              <w:softHyphen/>
              <w:t>¬ng nhãm lµm tèt vµ nhanh nhÊ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Cñng cè néi dung bµi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bµi 3,4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S lµm vë, 1HS lªn b¶ng -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®äc vµ c¸ch viÕ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viÕ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3 HS lµm b¶ng , líp lµm vë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a,9,3; 24,7  b,8,71;3,04;41,62            c,0,4;0,04;0,004.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1HS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ao ®æi vµ lµm vë, 1 cÆp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                       b,48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lµ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ia 3 ®éi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ong ®éi lÇn l</w:t>
              <w:softHyphen/>
              <w:t>ît thi g¾n nhanh thÎ ch÷ theo thø tù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Líp nhËn xÐt kÕt qu¶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4,296; 74,692; 74,926; 74,962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.ChuÈn bÞ giê sau.</w:t>
            </w:r>
          </w:p>
        </w:tc>
      </w:tr>
    </w:tbl>
    <w:p>
      <w:pPr>
        <w:pStyle w:val="Tiet"/>
        <w:rPr/>
      </w:pPr>
      <w:r>
        <w:rPr/>
      </w:r>
    </w:p>
    <w:p>
      <w:pPr>
        <w:pStyle w:val="Tiet"/>
        <w:rPr>
          <w:lang w:val="en-US"/>
        </w:rPr>
      </w:pPr>
      <w:r>
        <w:rPr>
          <w:b w:val="false"/>
          <w:u w:val="none"/>
          <w:lang w:val="en-US"/>
        </w:rPr>
        <w:t>-----------------------------------------------------------------------</w:t>
      </w:r>
      <w:r>
        <w:rPr>
          <w:lang w:val="en-US"/>
        </w:rPr>
        <w:t xml:space="preserve">                     </w:t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  <w:b/>
          <w:i/>
          <w:sz w:val="24"/>
          <w:szCs w:val="24"/>
        </w:rPr>
        <w:t>Ngµy so¹n: 11/10/2011</w:t>
      </w:r>
    </w:p>
    <w:p>
      <w:pPr>
        <w:pStyle w:val="Thu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gày giảng: Thứ </w:t>
      </w:r>
      <w:r>
        <w:rPr>
          <w:rFonts w:cs=".VnTime" w:ascii=".VnTime" w:hAnsi=".VnTime"/>
          <w:b/>
          <w:i/>
          <w:sz w:val="24"/>
          <w:szCs w:val="24"/>
        </w:rPr>
        <w:t xml:space="preserve"> s¸u ngµy 14  th¸ng 10 n¨m 2011</w:t>
      </w:r>
    </w:p>
    <w:p>
      <w:pPr>
        <w:pStyle w:val="Tiet"/>
        <w:rPr>
          <w:lang w:val="en-US"/>
        </w:rPr>
      </w:pPr>
      <w:r>
        <w:rPr>
          <w:lang w:val="en-US"/>
        </w:rPr>
        <w:t>To¸n</w:t>
      </w:r>
    </w:p>
    <w:p>
      <w:pPr>
        <w:pStyle w:val="Bai"/>
        <w:rPr>
          <w:lang w:val="en-US"/>
        </w:rPr>
      </w:pPr>
      <w:r>
        <w:rPr>
          <w:lang w:val="en-US"/>
        </w:rPr>
        <w:t>TiÕt 40: ViÕt c¸c sè ®o ®é dµi d</w:t>
        <w:softHyphen/>
        <w:t>íi d¹ng sè thËp ph©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u w:val="single"/>
          <w:lang w:val="en-US"/>
        </w:rPr>
      </w:pPr>
      <w:r>
        <w:rPr>
          <w:rFonts w:cs=".VnTime" w:ascii=".VnTime" w:hAnsi=".VnTime"/>
          <w:sz w:val="26"/>
          <w:szCs w:val="26"/>
          <w:u w:val="single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</w:rPr>
        <w:t>I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>Gióp HS «n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B¶ng ®¬n vÞ ®o ®é dµi.Quan hÖ gi÷a c¸c ®¬n vÞ ®o liÒn kÒ vµ quan hÖ gi÷a mét sè ®¬n vÞ ®o th«ng dông.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- LuyÖn tËp viÕt sè ®o ®é dµi d</w:t>
        <w:softHyphen/>
        <w:t>íi d¹ng STP theo c¸c ®¬n vÞ ®o kh¸c nhau.</w:t>
      </w:r>
    </w:p>
    <w:p>
      <w:pPr>
        <w:pStyle w:val="Normal"/>
        <w:spacing w:lineRule="auto" w:line="312"/>
        <w:rPr/>
      </w:pPr>
      <w:r>
        <w:rPr>
          <w:rStyle w:val="TieudeChar"/>
          <w:lang w:val="fr-FR"/>
        </w:rPr>
        <w:t>II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Tieude"/>
        <w:rPr/>
      </w:pPr>
      <w:r>
        <w:rPr/>
        <w:t>III.C¸c ho¹t ®éng d¹y häc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31"/>
        <w:gridCol w:w="4104"/>
      </w:tblGrid>
      <w:tr>
        <w:trPr>
          <w:trHeight w:val="3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6"/>
                <w:szCs w:val="26"/>
                <w:lang w:val="fr-FR"/>
              </w:rPr>
            </w:pPr>
            <w:r>
              <w:rPr>
                <w:rFonts w:cs=".VnTime" w:ascii=".VnTime" w:hAnsi=".VnTime"/>
                <w:sz w:val="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8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6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7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p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u w:val="single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</w:t>
            </w:r>
            <w:r>
              <w:rPr>
                <w:sz w:val="26"/>
                <w:szCs w:val="26"/>
                <w:lang w:val="fr-FR"/>
              </w:rPr>
              <w:t>Gọi hs lên bảng chữa bài ở nhà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t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Néi du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)¤n l¹i hÖ thèng ®o ®é dµi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H·y nh¾c l¹i c¸c ®¬n vÞ ®o ®é dµi lÇn l</w:t>
              <w:softHyphen/>
              <w:t>ît tõ lín tõ lín ®Ðn bÐ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1km b»mg bao nhiªu hm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1hm b»ng bao nhiªu km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*T</w:t>
              <w:softHyphen/>
              <w:t xml:space="preserve">¬ng tù: 1m = </w:t>
            </w:r>
            <w:r>
              <w:rPr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dm 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fr-FR"/>
              </w:rPr>
              <w:t xml:space="preserve">        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1dm = </w:t>
            </w:r>
            <w:r>
              <w:rPr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m 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Em cã nhËn xÐt g× vÒ quan hÖ gi÷a c¸c ®¬n vÞ ®o liÒn kÒ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®æi c¸c ®¬n vÞ ®o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1km =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              1m =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k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1m =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cm              1cm =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1m =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m             1mm =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¹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b)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VÝ dô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VD1</w:t>
            </w:r>
            <w:r>
              <w:rPr>
                <w:rFonts w:cs=".VnTime" w:ascii=".VnTime" w:hAnsi=".VnTime"/>
                <w:sz w:val="26"/>
                <w:szCs w:val="26"/>
              </w:rPr>
              <w:t>: ViÕt sè thÝch hîp vµo chç chÊ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6m 4dm = </w:t>
            </w:r>
            <w:r>
              <w:rPr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nªu c¸ch lµm?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VËy 6m 4dm b»ng bao nhiªu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*VD2</w:t>
            </w:r>
            <w:r>
              <w:rPr>
                <w:rFonts w:cs=".VnTime" w:ascii=".VnTime" w:hAnsi=".VnTime"/>
                <w:sz w:val="26"/>
                <w:szCs w:val="26"/>
              </w:rPr>
              <w:t>:ViÕt sè thÝch hîp vµo chç chÊ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3m 5cm =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reo b¶ng phô viÕt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8dm 3cm  = 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d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8m 23cm  =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8m 4cm  = 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luyÖn tËp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ViÕt sè TP thÝch hîp vµo chç chÊ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</w:t>
              <w:softHyphen/>
              <w:t>u ý: ViÕt thµnh hçn sè sau ®ã viÕt lµ sè thËp ph©n vµo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GV quan s¸t, gióp ®ì HS yÕ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 xml:space="preserve">Bµi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:ViÕt sè TP thÝch hîp vµo chç chÊm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12"/>
              <w:rPr/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B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µi yªu cÇu ta lµm g×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? Em h·y nªu c¸ch viÕt 4m 13cm d</w:t>
              <w:softHyphen/>
              <w:t>íi d¹ng sè thËp ph©n cã ®¬n vÞ lµ mÐt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¸ch lµm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: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ViÕt sè TP thÝch hîp vµo chç chÊ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GV cho lípch¬i TC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V treo b¶ng phô vµ h« :“B¾t ®Çu”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, chèt c¸ch lµm ®óng, tuyªn d</w:t>
              <w:softHyphen/>
              <w:t>¬ng nhãm lµm tè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: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nhËn xÐt giê häc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 HS lµm bµi 2,3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ch÷a bµi ë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: km ; hm ; dam ; m ; dm ; cm ; m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ã:  1km = 10h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Cã 1hm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km = 0,1k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Mçi ®¬n vÞ ®o ®é dµi gÊp 10 lÇn ®¬n vÞ liÒn sau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b»ng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( hay 0,1 ) ®¬n vÞ liÒn tr</w:t>
              <w:softHyphen/>
              <w:t>íc nã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lµm b¶ng, líp lµm nh¸p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÷a bµi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1km = 1000m.        1m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k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1m = 100cm.           1cm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1m = 1000cm.          1cm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 xml:space="preserve">m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vÝ d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theo bµn vµ ph¸t biÓu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6m 4dm = 6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</w:rPr>
              <w:t>m = 6,4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Ëy: 6m4dm = 6,4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( H</w:t>
              <w:softHyphen/>
              <w:t>íng dÉn lµm t</w:t>
              <w:softHyphen/>
              <w:t>¬ng tù VD1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ªu nhanh c¸ch lµm vµ kÕt qu¶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HS ®äc yªu cÇu, líp ®äc thÇ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µm vë, 2 HS lµm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,6,7; 4,5; 7,03.         b,12,13; 9,192; 8,057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iÕt c¸c sè ®o sau d</w:t>
              <w:softHyphen/>
              <w:t>íi d¹ng sè thËp ph©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 c¸ch lµm, 2HS lµm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a)4,13; 6,5; 6,12         b,0,3; 0,3; 0,15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HS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ia 3 ®éi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ong ®éi lÇn l</w:t>
              <w:softHyphen/>
              <w:t>ît ®iÒn sè thÝch hîp chç chÊm, thi ®ua t×m ®éi t×m nha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kÕt qu¶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a)8,832km; 7,037km; 6,004k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  <w:t>b)0,753km; 0,042km; 0,003km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ChuÈn bÞ giê sau.</w:t>
            </w:r>
          </w:p>
        </w:tc>
      </w:tr>
    </w:tbl>
    <w:p>
      <w:pPr>
        <w:pStyle w:val="Thu"/>
        <w:rPr/>
      </w:pPr>
      <w:r>
        <w:rPr/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---------------------------------------------------------------------</w:t>
      </w:r>
    </w:p>
    <w:p>
      <w:pPr>
        <w:pStyle w:val="Tiet"/>
        <w:rPr>
          <w:lang w:val="en-US"/>
        </w:rPr>
      </w:pPr>
      <w:r>
        <w:rPr>
          <w:lang w:val="en-US"/>
        </w:rPr>
        <w:t>LuyÖn tõ vµ c©u</w:t>
      </w:r>
    </w:p>
    <w:p>
      <w:pPr>
        <w:pStyle w:val="Bai"/>
        <w:rPr/>
      </w:pPr>
      <w:r>
        <w:rPr>
          <w:rFonts w:cs="Times New Roman" w:ascii="Times New Roman" w:hAnsi="Times New Roman"/>
          <w:lang w:val="en-US"/>
        </w:rPr>
        <w:t>TIẾT</w:t>
      </w:r>
      <w:r>
        <w:rPr>
          <w:lang w:val="en-US"/>
        </w:rPr>
        <w:t xml:space="preserve"> 16: LuyÖn tËp vÒ tõ nhiÒu nghÜa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</w:rPr>
        <w:t>I</w:t>
      </w:r>
      <w:r>
        <w:rPr>
          <w:rStyle w:val="TieudeChar"/>
        </w:rPr>
        <w:t>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>Gióp HS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Ph©n biÖt ®</w:t>
        <w:softHyphen/>
        <w:t>îc tõ nhiÒu nghÜa víi tõ ®ång ©m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HiÓu nghÜa cña c¸c tõ nhiÒu nghÜa ( nghÜa gèc, nghÜa chuyÓn) vµ mèi quan hÖ gi÷a chóng.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- §Æt c©u ®Ó ph©n biÖt nghÜa cña tõ nhiÒu nghÜa lµ tÝnh tõ.</w:t>
      </w:r>
    </w:p>
    <w:p>
      <w:pPr>
        <w:pStyle w:val="Tieude"/>
        <w:rPr/>
      </w:pPr>
      <w:r>
        <w:rPr>
          <w:rFonts w:cs=".VnTime" w:ascii=".VnTime" w:hAnsi=".VnTime"/>
          <w:lang w:val="fr-FR"/>
        </w:rPr>
        <w:t>II</w:t>
      </w:r>
      <w:r>
        <w:rPr>
          <w:lang w:val="fr-FR"/>
        </w:rPr>
        <w:t>.§å dïng d¹y häc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¶ng phô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u w:val="single"/>
          <w:lang w:val="fr-FR"/>
        </w:rPr>
        <w:t>III.C¸c ho¹t ®éng d¹y häc</w:t>
      </w:r>
      <w:r>
        <w:rPr/>
        <w:t>: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60"/>
        <w:gridCol w:w="410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rß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8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8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1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Cs/>
                <w:sz w:val="26"/>
                <w:szCs w:val="26"/>
                <w:lang w:val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? H·y lÊy VD vÒ 2 tõ ®ång ©m vµ ®Æt c©u ®Ó ph©n biÖt 2 tõ ®ång ©m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HDHS lµm bµi tËp 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1(VBT-52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õ ®ång ©m lµ tõ nt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Õ nµo gäi lµ tõ nhiÒu nghÜa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lµm 6 nhãm vµ ph¸t b¶ng phô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chèt lêi gi¶i ®óng.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3(VBT-53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HS tù lµm.</w:t>
            </w:r>
          </w:p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szCs w:val="26"/>
              </w:rPr>
              <w:t>? Mçi em ®Æt 1 c©u víi c¸c tõ ng÷ võa t×m ®</w:t>
              <w:softHyphen/>
              <w:t>îc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c©u ®óng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tõ ®ång ©m vµ tõ nhiÒu nghÜa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 giê h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2HS viÕt b¶ng, líp nªu miÖng.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ch÷a bµi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3 HS nèi tiÕp ®äc yªu c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Vµi HS ph¸t biÓu,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¶o luË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eo b¶ng, ch÷a bµ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iÒu nghÜa: 1-3; ®ång ©m víi 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iÒu nghÜa: 2- 3; ®ång ©m víi 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iÒu nghÜa: 1-3; ®ång ©m víi 2.</w:t>
            </w:r>
          </w:p>
          <w:p>
            <w:pPr>
              <w:pStyle w:val="Normal"/>
              <w:spacing w:lineRule="auto" w:line="312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1HS ®äc yªu cÇu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3 HS  lµm b¶ng, líp lµm vë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HS nèi tiÕp tr×nh bµy c©u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 sau ®ã ch÷a bµi ë b¶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uÈn bÞ giê sau.</w:t>
            </w:r>
          </w:p>
        </w:tc>
      </w:tr>
    </w:tbl>
    <w:p>
      <w:pPr>
        <w:pStyle w:val="Tiet"/>
        <w:rPr/>
      </w:pPr>
      <w:r>
        <w:rPr/>
        <w:t>TËp lµm v¨n</w:t>
      </w:r>
    </w:p>
    <w:p>
      <w:pPr>
        <w:pStyle w:val="Bai"/>
        <w:rPr/>
      </w:pPr>
      <w:r>
        <w:rPr>
          <w:rFonts w:cs="Times New Roman" w:ascii="Times New Roman" w:hAnsi="Times New Roman"/>
        </w:rPr>
        <w:t>TIẾT</w:t>
      </w:r>
      <w:r>
        <w:rPr/>
        <w:t xml:space="preserve"> 16: LuyÖn tËp t¶ c¶nh</w:t>
      </w:r>
    </w:p>
    <w:p>
      <w:pPr>
        <w:pStyle w:val="Bai"/>
        <w:rPr>
          <w:lang w:val="en-US"/>
        </w:rPr>
      </w:pPr>
      <w:r>
        <w:rPr>
          <w:lang w:val="en-US"/>
        </w:rPr>
        <w:t>Dùng ®o¹n më bµi, kÕt bµi.</w:t>
      </w:r>
    </w:p>
    <w:p>
      <w:pPr>
        <w:pStyle w:val="BodyText3"/>
        <w:spacing w:lineRule="auto" w:line="312"/>
        <w:rPr>
          <w:rStyle w:val="TieudeChar"/>
          <w:lang w:val="en-US"/>
        </w:rPr>
      </w:pPr>
      <w:r>
        <w:rPr>
          <w:lang w:val="en-US"/>
        </w:rPr>
      </w:r>
    </w:p>
    <w:p>
      <w:pPr>
        <w:pStyle w:val="BodyText3"/>
        <w:spacing w:lineRule="auto" w:line="312"/>
        <w:rPr/>
      </w:pPr>
      <w:r>
        <w:rPr>
          <w:rStyle w:val="TieudeChar"/>
          <w:b/>
        </w:rPr>
        <w:t>I. Môc tiªu</w:t>
      </w:r>
      <w:r>
        <w:rPr>
          <w:szCs w:val="26"/>
        </w:rPr>
        <w:t>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sz w:val="26"/>
          <w:szCs w:val="26"/>
        </w:rPr>
        <w:t xml:space="preserve">       </w:t>
      </w:r>
      <w:r>
        <w:rPr>
          <w:rFonts w:cs=".VnTime" w:ascii=".VnTime" w:hAnsi=".VnTime"/>
          <w:sz w:val="26"/>
          <w:szCs w:val="26"/>
        </w:rPr>
        <w:t>- Cñng cè vÒ c¸ch viÕt ®o¹n më bµi, kÕt bµi trong v¨n t¶ c¶nh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</w:t>
      </w:r>
      <w:r>
        <w:rPr>
          <w:rFonts w:cs=".VnTime" w:ascii=".VnTime" w:hAnsi=".VnTime"/>
          <w:sz w:val="26"/>
          <w:szCs w:val="26"/>
        </w:rPr>
        <w:t>- Thùc hµnh viÕt më bµi theo lèi d¸n tiÕp, kÕt bµi theo lèi më réng cho bµi v¨n t¶ c¶nh thiªn nhiªn ë ®Þa ph</w:t>
        <w:softHyphen/>
        <w:t>¬ng em.</w:t>
      </w:r>
    </w:p>
    <w:p>
      <w:pPr>
        <w:pStyle w:val="BodyText3"/>
        <w:spacing w:lineRule="auto" w:line="312"/>
        <w:rPr/>
      </w:pPr>
      <w:r>
        <w:rPr>
          <w:rStyle w:val="TieudeChar"/>
          <w:b/>
        </w:rPr>
        <w:t>II. §å dïng</w:t>
      </w:r>
      <w:r>
        <w:rPr>
          <w:szCs w:val="26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</w:t>
      </w:r>
      <w:r>
        <w:rPr>
          <w:rFonts w:cs=".VnTime" w:ascii=".VnTime" w:hAnsi=".VnTime"/>
          <w:sz w:val="26"/>
          <w:szCs w:val="26"/>
        </w:rPr>
        <w:t>GiÊy khæ to vµ bót d¹.</w:t>
      </w:r>
    </w:p>
    <w:p>
      <w:pPr>
        <w:pStyle w:val="Tieude"/>
        <w:rPr/>
      </w:pPr>
      <w:r>
        <w:rPr/>
        <w:t>III. C¸c ho¹t ®éng d¹y häc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61"/>
        <w:gridCol w:w="461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T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cña thÇy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KiÓm tra bµi cò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tr×nh bµy phÇn th©n bµi cña bµi v¨n t¶ c¶nh thiªn nhiªn ë ®Þa ph</w:t>
              <w:softHyphen/>
              <w:t>¬ng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GV nhËn xÐt, cho ®iÓm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       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Ho¹t ®éng cña trß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®äc ®o¹n viÕt giê tr</w:t>
              <w:softHyphen/>
              <w:t>íc lµ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9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8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1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2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D¹y bµi míi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>i</w:t>
            </w:r>
            <w:r>
              <w:rPr>
                <w:rFonts w:cs=".VnTime" w:ascii=".VnTime" w:hAnsi=".VnTime"/>
                <w:sz w:val="26"/>
                <w:szCs w:val="26"/>
              </w:rPr>
              <w:t>: Nªu nhiÖm vô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  <w:u w:val="single"/>
              </w:rPr>
              <w:t>H</w:t>
              <w:softHyphen/>
              <w:t>íng dÉn lµm bµi tËp</w:t>
            </w:r>
          </w:p>
          <w:p>
            <w:pPr>
              <w:pStyle w:val="Heading3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tËp 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Õ nµo lµ më bµi trùc tiÕp trong bµi v¨n t¶ c¶nh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Õ nµo lµ më bµi d¸n tiÕp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: Muèn cã mét bµi v¨n t¶ c¶nh hay, hÊp dÉn ng</w:t>
              <w:softHyphen/>
              <w:t>êi ®äc, c¸c em cÇn ®Æc biÖt quan t©m ®Õn phÇn më bµi. PhÇn nµylµ phÇn g©y bÊt ngê, t¹o sù chó ý cña ng</w:t>
              <w:softHyphen/>
              <w:t>êi ®ä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o líp trao ®æi cÆp ®«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§o¹n nµo lµ më bµi trùc tiÕp, ®o¹n nµo lµ më bµi gi¸n tiÕp? V× sao em biÕt ®iÒu ®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thÊy kiÓu bµi nµo tù nhiªn, hÊp dÉn h¬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chèt lêi gi¶i ®óng.</w:t>
            </w:r>
          </w:p>
          <w:p>
            <w:pPr>
              <w:pStyle w:val="Heading3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/>
                <w:sz w:val="26"/>
                <w:szCs w:val="26"/>
              </w:rPr>
            </w:r>
          </w:p>
          <w:p>
            <w:pPr>
              <w:pStyle w:val="Heading3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tËp 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ThÕ nµo lµ kiÓu kÕt bµi tù nhiªn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KiÓu kÕt bµi më réng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ia líp lµm 6 nhãm vµ ph¸t b¶ng phô cho c¸c nhã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chèt lêi gi¶i ®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cã nhËn xÐt g× vÒ sù gièng vµ kh¸c nhau cña 2 kÕt bµi ®ã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Em thÊy kiÓu kÕt bµi nµo hÊp dÉn ng</w:t>
              <w:softHyphen/>
              <w:t>êi ®äc h¬n?</w:t>
            </w:r>
          </w:p>
          <w:p>
            <w:pPr>
              <w:pStyle w:val="Heading3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µi tËp 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¾cnhë HS: Nªn viÕt ®o¹n më ®Çu vµ kÕt bµi v¨n miªu t¶ c¶nh vËt. Khi viÕt ®o¹n më bµi cã thÓ liªn hÖ ®Õn nh÷ng c¶nh ®Ñp cña ®Êt n</w:t>
              <w:softHyphen/>
              <w:t>íc råi ®Õn c¶nh ®Ñp cña ®Þa ph</w:t>
              <w:softHyphen/>
              <w:t>¬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líp lµm viÖc c¸ nh©n, ph¸t b¶ng phô cho 2HS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n s¸t gióp ®ì HS cßn lóng t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bµi lµm cña häc sinh, cho ®iÓ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 - dÆn dß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Cñng cè néi dung bµi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Ën xÐt giê häc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nghe vµ x¸c ®Þnh nhiÖm vô häc tË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giíi thiÖu ngay c¶nh ®Þnh t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nãi chuyÖn kh¸c råi dÉn vµo ®èi t</w:t>
              <w:softHyphen/>
              <w:t>îng ®Þnh t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vµ lµm vµo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¹i diÖn c¸c cÆp tr¶ l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+ §o¹n a lµ më bµi theo kiÓu trùc tiÕp v× giíi thiÖu ngay con ®</w:t>
              <w:softHyphen/>
              <w:t>êng sÏ t¶ lµ ®</w:t>
              <w:softHyphen/>
              <w:t>êng NguyÔn Tr</w:t>
              <w:softHyphen/>
              <w:t>êng Té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+ §o¹n b më bµi theo kiÓu gi¸n tiÕp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 häc sinh ®äc yªu cÇu, líp ®äc thÇ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o biÕt kÕt thóc cña bµi t¶ c¶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µ nãi lªn t×nh c¶m, c¶m xóc cña m×nh vµ cã lêi b×nh luËn thªm vÒ c¶nh vËt ®Þnh t¶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th¶o luË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nhãm b¸o c¸o kÕt qu¶ vµ nhËn xÐt nha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èng: ®Òu nãi lªn t×nh c¶m yªu quý, g¾n bã th©n thiÕt cña t¸c gi¶ víi con ®</w:t>
              <w:softHyphen/>
              <w:t>êng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6"/>
              </w:rPr>
              <w:t>Kh¸c: kÕt bµi theo kiÓu tù nhiªn kh¼ng ®Þnh con ®</w:t>
              <w:softHyphen/>
              <w:t>êng lµ ng</w:t>
              <w:softHyphen/>
              <w:t>êi b¹n quý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KÕt bµi theo kiÓu më réng võa nãi vÒ t×nh c¶m yªu quý con ®</w:t>
              <w:softHyphen/>
              <w:t>êng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ca ngîi c«ng ¬n cña c¸c c« b¸c</w:t>
            </w:r>
            <w:r>
              <w:rPr>
                <w:sz w:val="26"/>
                <w:szCs w:val="26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</w:rPr>
              <w:t>ThÓ hiÖn t×nh c¶m yªu quý con ®</w:t>
              <w:softHyphen/>
              <w:t>êng cña c¸c b¹n nhá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Õt bµi theo kiÓu më réng hay h¬n, hÊp dÉn ng</w:t>
              <w:softHyphen/>
              <w:t>êi ®äc h¬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1HS ®äc yªu cÇu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lµm b¶ng phô, líp lµm vë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Çn l</w:t>
              <w:softHyphen/>
              <w:t>ît tr×nh bµy bµi viÕt tr</w:t>
              <w:softHyphen/>
              <w:t>íc lí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 HS treo b¶ng, nhËn xÐ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b×nh chän bµi viÕt hay nhÊ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ChuÈn bÞ giê sau</w:t>
            </w:r>
          </w:p>
        </w:tc>
      </w:tr>
    </w:tbl>
    <w:p>
      <w:pPr>
        <w:pStyle w:val="Heading1"/>
        <w:spacing w:lineRule="auto" w:line="312"/>
        <w:rPr/>
      </w:pPr>
      <w:r>
        <w:rPr/>
      </w:r>
    </w:p>
    <w:p>
      <w:pPr>
        <w:pStyle w:val="Tie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-------------------------------------------------------------------</w:t>
      </w:r>
    </w:p>
    <w:p>
      <w:pPr>
        <w:pStyle w:val="Tiet"/>
        <w:rPr/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Kü thuËt</w:t>
      </w:r>
    </w:p>
    <w:p>
      <w:pPr>
        <w:pStyle w:val="Bai"/>
        <w:rPr/>
      </w:pPr>
      <w:r>
        <w:rPr>
          <w:rFonts w:cs="Times New Roman" w:ascii="Times New Roman" w:hAnsi="Times New Roman"/>
          <w:lang w:val="en-US"/>
        </w:rPr>
        <w:t xml:space="preserve">TIẾT </w:t>
      </w:r>
      <w:r>
        <w:rPr>
          <w:lang w:val="en-US"/>
        </w:rPr>
        <w:t>8: NÊu c¬m (tiÕp)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en-US"/>
        </w:rPr>
      </w:pPr>
      <w:r>
        <w:rPr>
          <w:rFonts w:cs=".VnTime" w:ascii=".VnTime" w:hAnsi=".VnTime"/>
          <w:sz w:val="26"/>
          <w:szCs w:val="26"/>
          <w:lang w:val="en-US"/>
        </w:rPr>
      </w:r>
    </w:p>
    <w:p>
      <w:pPr>
        <w:pStyle w:val="Normal"/>
        <w:spacing w:lineRule="auto" w:line="312"/>
        <w:rPr/>
      </w:pPr>
      <w:r>
        <w:rPr>
          <w:rStyle w:val="TieudeChar"/>
        </w:rPr>
        <w:t>I.Môc tiªu</w:t>
      </w:r>
      <w:r>
        <w:rPr>
          <w:rFonts w:cs=".VnTime" w:ascii=".VnTime" w:hAnsi=".VnTime"/>
          <w:b/>
          <w:bCs/>
          <w:sz w:val="26"/>
          <w:szCs w:val="26"/>
        </w:rPr>
        <w:t>:</w:t>
      </w:r>
      <w:r>
        <w:rPr>
          <w:rFonts w:cs=".VnTime" w:ascii=".VnTime" w:hAnsi=".VnTime"/>
          <w:sz w:val="26"/>
          <w:szCs w:val="26"/>
        </w:rPr>
        <w:t xml:space="preserve">   GiópHS cÇn ph¶i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BiÕt nÊu c¬m b»ng nåi c¬m ®iÖn.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- VËn dông kiÕn thøc ®· häc ®Ó gióp gia ®×nh.</w:t>
      </w:r>
    </w:p>
    <w:p>
      <w:pPr>
        <w:pStyle w:val="Normal"/>
        <w:spacing w:lineRule="auto" w:line="312"/>
        <w:rPr/>
      </w:pPr>
      <w:r>
        <w:rPr>
          <w:rStyle w:val="TieudeChar"/>
          <w:lang w:val="fr-FR"/>
        </w:rPr>
        <w:t>II.§å dïng d¹y häc</w:t>
      </w:r>
      <w:r>
        <w:rPr>
          <w:rFonts w:cs=".VnTime" w:ascii=".VnTime" w:hAnsi=".VnTime"/>
          <w:sz w:val="26"/>
          <w:szCs w:val="26"/>
          <w:lang w:val="fr-FR"/>
        </w:rPr>
        <w:t>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Nåi c¬m ®iÖn, g¹o tÎ.</w:t>
      </w:r>
    </w:p>
    <w:p>
      <w:pPr>
        <w:pStyle w:val="Normal"/>
        <w:spacing w:lineRule="auto" w:line="312"/>
        <w:rPr/>
      </w:pPr>
      <w:r>
        <w:rPr>
          <w:rStyle w:val="TieudeChar"/>
          <w:rFonts w:cs=".VnTime" w:ascii=".VnTime" w:hAnsi=".VnTime"/>
          <w:b/>
          <w:bCs/>
          <w:sz w:val="26"/>
          <w:szCs w:val="26"/>
          <w:lang w:val="fr-FR"/>
        </w:rPr>
        <w:t>III.C¸c ho¹t ®éng d¹y häc</w:t>
      </w:r>
      <w:r>
        <w:rPr/>
        <w:t>:</w:t>
      </w:r>
    </w:p>
    <w:tbl>
      <w:tblPr>
        <w:tblW w:w="931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32"/>
        <w:gridCol w:w="43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T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Ho¹t ®éng cña thÇ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o¹t ®éng trß</w:t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4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10"/>
                <w:szCs w:val="26"/>
              </w:rPr>
            </w:pPr>
            <w:r>
              <w:rPr>
                <w:rFonts w:cs=".VnTime" w:ascii=".VnTime" w:hAnsi=".VnTime"/>
                <w:bCs/>
                <w:sz w:val="10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5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12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3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A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cò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c¸c b</w:t>
              <w:softHyphen/>
              <w:t>íc nÊu c¬m b»</w:t>
            </w:r>
            <w:r>
              <w:rPr>
                <w:sz w:val="26"/>
                <w:szCs w:val="26"/>
              </w:rPr>
              <w:t>ng bếp đu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B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Néi dung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lang w:val="fr-FR"/>
              </w:rPr>
              <w:t>a)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  <w:lang w:val="fr-FR"/>
              </w:rPr>
              <w:t>Ho¹t ®éng</w:t>
            </w:r>
            <w:r>
              <w:rPr>
                <w:rFonts w:cs=".VnTime" w:ascii=".VnTime" w:hAnsi=".VnTime"/>
                <w:i/>
                <w:iCs/>
                <w:sz w:val="26"/>
                <w:szCs w:val="26"/>
                <w:u w:val="single"/>
                <w:lang w:val="fr-FR"/>
              </w:rPr>
              <w:t xml:space="preserve"> 1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T×m hiÓu c¸ch nÊu c¬m b»ng nåi c¬m ®iÖ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yªu cÇu líp ®äc thÇm néi dung SGK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H·y so s¸nh nh÷ng nguyªn liÖu vµ dông cô cÇn chuÈn bÞ ®Ó nÊu c¬m b»ng nåi v¬m ®iÖn víi nÊu c¬m bÕp ®u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Nªu c¸c b</w:t>
              <w:softHyphen/>
              <w:t>íc nÊu c¬m b»ng nåi c¬m ®iÖ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chèt:Cho g¹o ®· vo vµo nåi,cho n</w:t>
              <w:softHyphen/>
              <w:t>íc vµo,san ®Òu g¹o, ®Ëy n¾p, c¾m ®iÖn, bËt nÊc nÊu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6"/>
              </w:rPr>
              <w:t>b)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6"/>
                <w:u w:val="single"/>
              </w:rPr>
              <w:t>Ho¹t ®éng 2</w:t>
            </w:r>
            <w:r>
              <w:rPr>
                <w:rFonts w:cs=".VnTime" w:ascii=".VnTime" w:hAnsi=".VnTime"/>
                <w:sz w:val="26"/>
                <w:szCs w:val="26"/>
              </w:rPr>
              <w:t>:§¸nh gi¸ kÕt qu¶ HT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? H·y so s¸nh 2 c¸ch nÊu c¬m em ®· häc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nhËn xÐt, ®¸nh gi¸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C.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?</w:t>
            </w:r>
            <w:r>
              <w:rPr>
                <w:bCs/>
                <w:sz w:val="26"/>
                <w:szCs w:val="26"/>
              </w:rPr>
              <w:t>nêu cách nấu cơm bằng nồi cơm điện?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nhËn xÐt giê häc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tr¶ lê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nhËn xÐt.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®äc thÇm SGKvµ quan s¸t h×nh 4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ièng :cïng chuÈn bÞ g¹o r¸, chËu ®Ó vo g¹o, n</w:t>
              <w:softHyphen/>
              <w:t>íc s¹c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Kh¸c : dông cô nÊu, nguån cÊp nhiÖt.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trao ®æi vµ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left="225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2HS nª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nhËn xÐt, bæ s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®äc bµivµ chuÈn bÞ giê sa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trả lời</w:t>
            </w:r>
          </w:p>
        </w:tc>
      </w:tr>
    </w:tbl>
    <w:p>
      <w:pPr>
        <w:pStyle w:val="Tiet"/>
        <w:rPr>
          <w:lang w:val="en-US"/>
        </w:rPr>
      </w:pPr>
      <w:r>
        <w:rPr>
          <w:rFonts w:eastAsia=".VnTime"/>
          <w:lang w:val="en-US"/>
        </w:rPr>
        <w:t xml:space="preserve">                  </w:t>
      </w:r>
    </w:p>
    <w:p>
      <w:pPr>
        <w:pStyle w:val="Tiet"/>
        <w:rPr>
          <w:b w:val="false"/>
          <w:b w:val="false"/>
          <w:u w:val="none"/>
        </w:rPr>
      </w:pPr>
      <w:r>
        <w:rPr>
          <w:b w:val="false"/>
          <w:u w:val="none"/>
        </w:rPr>
        <w:t>-----------------------------------------------------------------------------</w:t>
      </w:r>
    </w:p>
    <w:p>
      <w:pPr>
        <w:pStyle w:val="Tiet"/>
        <w:rPr/>
      </w:pPr>
      <w:r>
        <w:rPr/>
        <w:t>Sinh ho¹t</w:t>
      </w:r>
    </w:p>
    <w:p>
      <w:pPr>
        <w:pStyle w:val="Bai"/>
        <w:rPr/>
      </w:pPr>
      <w:r>
        <w:rPr/>
        <w:t>TuÇn 8</w:t>
      </w:r>
    </w:p>
    <w:p>
      <w:pPr>
        <w:pStyle w:val="Tieude"/>
        <w:rPr/>
      </w:pPr>
      <w:r>
        <w:rPr>
          <w:lang w:val="fr-FR"/>
        </w:rPr>
        <w:t>I. Môc tiªu: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</w:t>
      </w:r>
      <w:r>
        <w:rPr>
          <w:rFonts w:cs=".VnTime" w:ascii=".VnTime" w:hAnsi=".VnTime"/>
          <w:sz w:val="26"/>
          <w:szCs w:val="26"/>
          <w:lang w:val="fr-FR"/>
        </w:rPr>
        <w:t xml:space="preserve">Gióp häc sinh nhËn râ </w:t>
        <w:softHyphen/>
        <w:softHyphen/>
        <w:t>u khuyÕt ®iÓm trong tuÇn. §Ò ra ph</w:t>
        <w:softHyphen/>
        <w:softHyphen/>
        <w:t>¬ng h</w:t>
        <w:softHyphen/>
        <w:softHyphen/>
        <w:t>íng ho¹t ®éng vµ chØ tiªu phÊn ®Êu trong tuÇn häc tíi.</w:t>
      </w:r>
    </w:p>
    <w:p>
      <w:pPr>
        <w:pStyle w:val="Normal"/>
        <w:spacing w:lineRule="auto" w:line="312"/>
        <w:rPr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</w:t>
      </w:r>
      <w:r>
        <w:rPr>
          <w:sz w:val="26"/>
          <w:szCs w:val="26"/>
          <w:lang w:val="fr-FR"/>
        </w:rPr>
        <w:t xml:space="preserve"> Rèn khả năng trình bày, và tự quản của học sinh</w:t>
      </w:r>
    </w:p>
    <w:p>
      <w:pPr>
        <w:pStyle w:val="Normal"/>
        <w:spacing w:lineRule="auto" w:line="312"/>
        <w:rPr>
          <w:rFonts w:ascii=".VnTimeH" w:hAnsi=".VnTimeH" w:cs=".VnTimeH"/>
          <w:b/>
          <w:b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sz w:val="26"/>
          <w:szCs w:val="26"/>
          <w:u w:val="single"/>
          <w:lang w:val="fr-FR"/>
        </w:rPr>
        <w:t>II.®å dïng</w:t>
      </w:r>
    </w:p>
    <w:p>
      <w:pPr>
        <w:pStyle w:val="Normal"/>
        <w:spacing w:lineRule="auto" w:line="312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- Sæ theo dâi</w:t>
      </w:r>
    </w:p>
    <w:p>
      <w:pPr>
        <w:pStyle w:val="Tieude"/>
        <w:rPr/>
      </w:pPr>
      <w:r>
        <w:rPr/>
        <w:t>IIi. Sinh ho¹t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9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fr-FR"/>
              </w:rPr>
              <w:t>Líp tù sinh ho¹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t(12p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GV yªu cÇu líp tr</w:t>
              <w:softHyphen/>
              <w:softHyphen/>
              <w:t>ëng lªn ®iÒu khiÓn líp sinh ho¹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theo dâi, quan s¸t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ªu cÇu häc sinh b×nh bÇu häc sinh ch¨m ngoan vµ xÕp lo¹i thi ®ua gi÷a c¸c tæ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 w:ascii=".VnTime" w:hAnsi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GV nhËn xÐt chung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:(5p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Qua thêi gian häc líp ®· dÇn dÇn ®i vµo nÒ nÕp vµ æn ®Þnh thêi gian häc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Ò nhµ ch¨m chØ lµm bµi tËp h¬n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huÈn bÞ ®å dïng HT t</w:t>
              <w:softHyphen/>
              <w:softHyphen/>
              <w:t>¬ng ®èi tèt, hÇu hÕt c¸c em ®Òu cã ®ñ s¸ch vë ®Ó häc.</w:t>
            </w:r>
          </w:p>
          <w:p>
            <w:pPr>
              <w:pStyle w:val="BodyText2"/>
              <w:spacing w:lineRule="auto" w:line="312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§ång phôc ®· mÆc ®óng quy ®Þnh.</w:t>
            </w:r>
          </w:p>
          <w:p>
            <w:pPr>
              <w:pStyle w:val="BodyText2"/>
              <w:spacing w:lineRule="auto" w:line="312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VÉn cßn cã em nãi chuyÖn riªng, ch</w:t>
              <w:softHyphen/>
              <w:softHyphen/>
              <w:t>a chó ý nghe gi¶ng.</w:t>
            </w:r>
          </w:p>
          <w:p>
            <w:pPr>
              <w:pStyle w:val="BodyText2"/>
              <w:spacing w:lineRule="auto" w:line="312"/>
              <w:rPr>
                <w:szCs w:val="26"/>
              </w:rPr>
            </w:pPr>
            <w:r>
              <w:rPr>
                <w:szCs w:val="26"/>
                <w:lang w:val="vi-VN"/>
              </w:rPr>
              <w:t>- T¸c phong ra tËp thÓ dôc gi÷a giê vÉn chËm.</w:t>
            </w:r>
          </w:p>
          <w:p>
            <w:pPr>
              <w:pStyle w:val="BodyText2"/>
              <w:spacing w:lineRule="auto" w:line="312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 xml:space="preserve">- Khi </w:t>
            </w:r>
            <w:r>
              <w:rPr>
                <w:rFonts w:cs="Times New Roman" w:ascii="Times New Roman" w:hAnsi="Times New Roman"/>
                <w:szCs w:val="26"/>
              </w:rPr>
              <w:t>ra về vẫn còn hiện tượng phá hàng</w:t>
            </w:r>
          </w:p>
          <w:p>
            <w:pPr>
              <w:pStyle w:val="BodyText2"/>
              <w:spacing w:lineRule="auto" w:line="312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- Lao ®éng chuyªn c</w:t>
            </w:r>
            <w:r>
              <w:rPr>
                <w:rFonts w:cs="Times New Roman" w:ascii="Times New Roman" w:hAnsi="Times New Roman"/>
                <w:szCs w:val="26"/>
              </w:rPr>
              <w:t>ó tiến bộ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vi-VN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  <w:lang w:val="vi-VN"/>
              </w:rPr>
              <w:t>Ph</w:t>
              <w:softHyphen/>
              <w:t>¬ng h</w:t>
              <w:softHyphen/>
              <w:t>íng tuÇn tíi(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7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bµi vµ lµm bµi ®Çy ®ñ ë nhµ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Ých cùc «n luyÖn </w:t>
            </w:r>
            <w:r>
              <w:rPr>
                <w:sz w:val="26"/>
                <w:szCs w:val="26"/>
              </w:rPr>
              <w:t>để thi giải toán và tiếng Anh qua mạng: Viên, Ngọc, Khương, Thùy, Vân Anh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hùc hiÖn thi ®ua gi÷a c¸c c¸ nh©n vµ c¸c tæ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Ëp ra c¸c ®«i b¹n cïng tiÕn: Linh - Viªn, Th</w:t>
            </w:r>
            <w:r>
              <w:rPr>
                <w:sz w:val="26"/>
                <w:szCs w:val="26"/>
              </w:rPr>
              <w:t>ùy - Quý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đua đạt nhiều hoa điểm 10 chào mừng ngày Phụ nữ Việt Nam 20-10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u w:val="single"/>
              </w:rPr>
              <w:t>V¨n nghÖ</w:t>
            </w:r>
            <w:r>
              <w:rPr>
                <w:rFonts w:cs=".VnTime" w:ascii=".VnTime" w:hAnsi=".VnTime"/>
                <w:sz w:val="26"/>
                <w:szCs w:val="26"/>
                <w:u w:val="single"/>
              </w:rPr>
              <w:t>.(8’)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y/c líp phã v¨n thÓ tæ chøc trß ch¬i cho líp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GV ®éng viªn HS tham gia ch¬i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lªn ®iÒu khiÓ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LÇn l</w:t>
              <w:softHyphen/>
              <w:softHyphen/>
              <w:t>ît tæ tr</w:t>
              <w:softHyphen/>
              <w:softHyphen/>
              <w:t>ëng tõng tæ lªn nhËn xÐt c¸c ho¹t ®éng cña tæ m×nh trong tuÇn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l¾ng nghe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tr</w:t>
              <w:softHyphen/>
              <w:softHyphen/>
              <w:t>ëng nhËn xÐt chung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ph¸t biÓu ý kiÕn cña m×nh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S b×nh bÇu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Häc sinh l¾ng nghe vµ rót kinh nghiÖm.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Häc sinh ho¹t ®éng d</w:t>
              <w:softHyphen/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ư</w:t>
            </w:r>
            <w:r>
              <w:rPr>
                <w:rFonts w:cs=".VnTime" w:ascii=".VnTime" w:hAnsi=".VnTime"/>
                <w:sz w:val="26"/>
                <w:szCs w:val="26"/>
              </w:rPr>
              <w:t>íi sù chØ ®¹o cña gi¸o viªn vµ líp tr</w:t>
              <w:softHyphen/>
              <w:softHyphen/>
              <w:t>ëng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¾ng nghe vµ cho ý kiÕn</w: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Líp phã v¨n thÓ cho líp v¨n nghÖ.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jc w:val="both"/>
        <w:rPr>
          <w:rFonts w:ascii=".VnAristote" w:hAnsi=".VnAristote" w:cs=".VnAristote"/>
          <w:sz w:val="48"/>
          <w:szCs w:val="48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aption"/>
        <w:spacing w:lineRule="auto" w:line="312"/>
        <w:rPr>
          <w:rFonts w:ascii=".VnAristote" w:hAnsi=".VnAristote" w:cs=".VnAristote"/>
          <w:sz w:val="26"/>
          <w:szCs w:val="26"/>
        </w:rPr>
      </w:pPr>
      <w:r>
        <w:rPr>
          <w:rFonts w:cs=".VnAristote" w:ascii=".VnAristote" w:hAnsi=".VnAristote"/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Black">
    <w:charset w:val="00"/>
    <w:family w:val="swiss"/>
    <w:pitch w:val="variable"/>
  </w:font>
  <w:font w:name="Arial">
    <w:charset w:val="a3"/>
    <w:family w:val="swiss"/>
    <w:pitch w:val="variable"/>
  </w:font>
  <w:font w:name=".VnBodoniH">
    <w:charset w:val="00"/>
    <w:family w:val="swiss"/>
    <w:pitch w:val="variable"/>
  </w:font>
  <w:font w:name=".VnBodon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.VnTime" w:hAnsi=".VnTime" w:cs=".VnTime"/>
      </w:rPr>
    </w:pPr>
    <w:r>
      <w:rPr>
        <w:rFonts w:cs=".VnTime" w:ascii=".VnTime" w:hAnsi=".VnTim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.VnTime" w:hAnsi=".VnTime" w:cs=".VnTime"/>
      </w:rPr>
    </w:pPr>
    <w:r>
      <w:rPr>
        <w:rFonts w:cs=".VnTime" w:ascii=".VnTime" w:hAnsi=".VnTim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outlineLvl w:val="0"/>
    </w:pPr>
    <w:rPr>
      <w:rFonts w:ascii=".VnTime" w:hAnsi=".VnTime" w:cs=".VnTime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rFonts w:ascii=".VnTime" w:hAnsi=".VnTime" w:cs=".VnTime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80"/>
      <w:outlineLvl w:val="7"/>
    </w:pPr>
    <w:rPr>
      <w:rFonts w:ascii=".VnTime" w:hAnsi=".VnTime" w:cs=".VnTim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.VnAvant" w:hAnsi=".VnAvant" w:cs=".VnAvant"/>
      <w:bCs/>
      <w:i/>
      <w:i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.VnTime" w:hAnsi=".VnTime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eudeChar">
    <w:name w:val="Tieu de Char"/>
    <w:basedOn w:val="DefaultParagraphFont"/>
    <w:qFormat/>
    <w:rPr>
      <w:rFonts w:ascii=".VnTimeH" w:hAnsi=".VnTimeH" w:cs=".VnTimeH"/>
      <w:b/>
      <w:sz w:val="26"/>
      <w:szCs w:val="26"/>
      <w:u w:val="single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sz w:val="26"/>
      <w:szCs w:val="24"/>
      <w:lang w:val="en-US" w:bidi="ar-SA"/>
    </w:rPr>
  </w:style>
  <w:style w:type="character" w:styleId="TietChar">
    <w:name w:val="Tiet Char"/>
    <w:basedOn w:val="Heading2Char"/>
    <w:qFormat/>
    <w:rPr>
      <w:szCs w:val="26"/>
      <w:u w:val="single"/>
      <w:lang w:val="fr-FR"/>
    </w:rPr>
  </w:style>
  <w:style w:type="character" w:styleId="Heading4Char">
    <w:name w:val="Heading 4 Char"/>
    <w:basedOn w:val="DefaultParagraphFont"/>
    <w:qFormat/>
    <w:rPr>
      <w:rFonts w:ascii=".VnTime" w:hAnsi=".VnTime" w:cs=".VnTime"/>
      <w:b/>
      <w:bCs/>
      <w:i/>
      <w:iCs/>
      <w:sz w:val="26"/>
      <w:szCs w:val="24"/>
      <w:lang w:val="en-US" w:bidi="ar-SA"/>
    </w:rPr>
  </w:style>
  <w:style w:type="character" w:styleId="ThuChar">
    <w:name w:val="Thu Char"/>
    <w:basedOn w:val="Heading4Char"/>
    <w:qFormat/>
    <w:rPr>
      <w:rFonts w:ascii=".VnAristote" w:hAnsi=".VnAristote" w:cs=".VnAristote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" w:hAnsi=".VnTime" w:cs=".VnTime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uan">
    <w:name w:val="Tuan"/>
    <w:basedOn w:val="Heading3"/>
    <w:qFormat/>
    <w:pPr>
      <w:numPr>
        <w:ilvl w:val="0"/>
        <w:numId w:val="0"/>
      </w:numPr>
      <w:tabs>
        <w:tab w:val="clear" w:pos="720"/>
        <w:tab w:val="right" w:pos="9688" w:leader="none"/>
      </w:tabs>
      <w:spacing w:lineRule="auto" w:line="312"/>
      <w:jc w:val="center"/>
      <w:outlineLvl w:val="9"/>
    </w:pPr>
    <w:rPr>
      <w:rFonts w:ascii=".VnTimeH" w:hAnsi=".VnTimeH" w:cs=".VnTimeH"/>
      <w:bCs w:val="false"/>
      <w:i w:val="false"/>
      <w:sz w:val="48"/>
      <w:szCs w:val="48"/>
    </w:rPr>
  </w:style>
  <w:style w:type="paragraph" w:styleId="Thu">
    <w:name w:val="Thu"/>
    <w:basedOn w:val="Heading4"/>
    <w:qFormat/>
    <w:pPr>
      <w:numPr>
        <w:ilvl w:val="0"/>
        <w:numId w:val="0"/>
      </w:numPr>
      <w:spacing w:lineRule="auto" w:line="312"/>
      <w:jc w:val="both"/>
      <w:outlineLvl w:val="9"/>
    </w:pPr>
    <w:rPr>
      <w:rFonts w:ascii=".VnAristote" w:hAnsi=".VnAristote" w:cs=".VnAristote"/>
      <w:b w:val="false"/>
      <w:bCs w:val="false"/>
      <w:i w:val="false"/>
      <w:iCs w:val="false"/>
      <w:sz w:val="36"/>
      <w:szCs w:val="36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12"/>
      <w:outlineLvl w:val="9"/>
    </w:pPr>
    <w:rPr>
      <w:szCs w:val="26"/>
      <w:u w:val="single"/>
      <w:lang w:val="fr-FR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12"/>
      <w:outlineLvl w:val="9"/>
    </w:pPr>
    <w:rPr>
      <w:rFonts w:ascii=".VnTimeH" w:hAnsi=".VnTimeH" w:cs="Tahoma"/>
      <w:iCs/>
      <w:sz w:val="28"/>
      <w:szCs w:val="28"/>
      <w:lang w:val="fr-FR"/>
    </w:rPr>
  </w:style>
  <w:style w:type="paragraph" w:styleId="Tieude">
    <w:name w:val="Tieu de"/>
    <w:basedOn w:val="Normal"/>
    <w:qFormat/>
    <w:pPr>
      <w:spacing w:lineRule="auto" w:line="312" w:before="0" w:after="120"/>
    </w:pPr>
    <w:rPr>
      <w:rFonts w:ascii=".VnTimeH" w:hAnsi=".VnTimeH" w:cs=".VnTimeH"/>
      <w:b/>
      <w:sz w:val="26"/>
      <w:szCs w:val="26"/>
      <w:u w:val="single"/>
    </w:rPr>
  </w:style>
  <w:style w:type="paragraph" w:styleId="Ba">
    <w:name w:val="Ba"/>
    <w:basedOn w:val="Normal"/>
    <w:qFormat/>
    <w:pPr>
      <w:spacing w:lineRule="auto" w:line="312"/>
      <w:jc w:val="center"/>
    </w:pPr>
    <w:rPr>
      <w:rFonts w:ascii=".VnAvant" w:hAnsi=".VnAvant" w:cs=".VnAvant"/>
      <w:b/>
      <w:bCs/>
      <w:i/>
      <w:iCs/>
      <w:sz w:val="32"/>
      <w:szCs w:val="32"/>
    </w:rPr>
  </w:style>
  <w:style w:type="paragraph" w:styleId="TextBodyIndent">
    <w:name w:val="Body Text Indent"/>
    <w:basedOn w:val="Normal"/>
    <w:pPr>
      <w:ind w:left="75" w:hanging="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13:00Z</dcterms:created>
  <dc:creator>DAP</dc:creator>
  <dc:description/>
  <cp:keywords/>
  <dc:language>en-US</dc:language>
  <cp:lastModifiedBy>DO THE HUNG</cp:lastModifiedBy>
  <cp:lastPrinted>2012-02-02T08:27:00Z</cp:lastPrinted>
  <dcterms:modified xsi:type="dcterms:W3CDTF">2012-02-02T01:32:00Z</dcterms:modified>
  <cp:revision>259</cp:revision>
  <dc:subject/>
  <dc:title>TuÇn 5</dc:title>
</cp:coreProperties>
</file>