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an"/>
        <w:rPr/>
      </w:pPr>
      <w:r>
        <w:rPr/>
        <w:t xml:space="preserve">TuÇn 9                                        </w:t>
      </w:r>
    </w:p>
    <w:p>
      <w:pPr>
        <w:pStyle w:val="Tuan"/>
        <w:jc w:val="left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i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Ngµy so¹n: 14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hai ngµy 17 th¸ng 10 n¨m 2011</w:t>
      </w:r>
    </w:p>
    <w:p>
      <w:pPr>
        <w:pStyle w:val="Tiet"/>
        <w:rPr/>
      </w:pPr>
      <w:r>
        <w:rPr/>
        <w:t>TËp ®äc</w:t>
      </w:r>
    </w:p>
    <w:p>
      <w:pPr>
        <w:pStyle w:val="Bai"/>
        <w:rPr/>
      </w:pPr>
      <w:r>
        <w:rPr/>
        <w:t>TiÕt 17: C¸i g× quý nhÊt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ind w:left="6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§äc tr«i ch¶y toµn bµi. BiÕt ®äc diÔn c¶m, ph©n biÖt lêi nh</w:t>
        <w:softHyphen/>
        <w:t xml:space="preserve">êi dÉn vµ lêi nh©n vËt. </w:t>
      </w:r>
    </w:p>
    <w:p>
      <w:pPr>
        <w:pStyle w:val="Normal"/>
        <w:spacing w:lineRule="auto" w:line="312"/>
        <w:ind w:left="6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¾m ®</w:t>
        <w:softHyphen/>
        <w:t>îc vÊn ®Ò tranh luËn vµ ý ®</w:t>
        <w:softHyphen/>
        <w:t>îc kh¼ng ®Þnh trong bµi.</w:t>
      </w:r>
    </w:p>
    <w:p>
      <w:pPr>
        <w:pStyle w:val="TextBodyIndent"/>
        <w:spacing w:lineRule="auto" w:line="312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HiÓu néi dung bµi: HiÓu néi dung tranh luËn: C¸i g× quý nhÊt? HiÓu r»ng ng</w:t>
        <w:softHyphen/>
        <w:t>êi lao ®éng lµ quý nhÊt.</w:t>
      </w:r>
    </w:p>
    <w:p>
      <w:pPr>
        <w:pStyle w:val="TextBodyIndent"/>
        <w:spacing w:lineRule="auto" w:line="312"/>
        <w:rPr/>
      </w:pPr>
      <w:r>
        <w:rPr>
          <w:b/>
          <w:i/>
          <w:sz w:val="26"/>
          <w:szCs w:val="26"/>
        </w:rPr>
        <w:t>*</w:t>
      </w:r>
      <w:r>
        <w:rPr>
          <w:b/>
          <w:i/>
          <w:sz w:val="26"/>
          <w:szCs w:val="26"/>
          <w:u w:val="single"/>
        </w:rPr>
        <w:t>QT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quyÒn ®</w:t>
        <w:softHyphen/>
        <w:t>îc trao ®æi, tranh luËn vµ b¶o vÖ ý kiÕn cña m×nh.  Vµ cã bæn phËn gi÷ g×n vµ ph¸t huy b¶n s¾c v¨n ho¸ quª h</w:t>
        <w:softHyphen/>
        <w:t>¬ng.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I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minh ho¹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6"/>
        <w:gridCol w:w="41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0"/>
                <w:szCs w:val="26"/>
              </w:rPr>
            </w:pPr>
            <w:r>
              <w:rPr>
                <w:rFonts w:cs=".VnTime" w:ascii=".VnTime" w:hAnsi=".VnTime"/>
                <w:bCs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äi hs ®äc thuéc lßng bµi th¬ "Tr</w:t>
              <w:softHyphen/>
              <w:t xml:space="preserve">íc cæng trêi" vµ tr¶ lêi c©u hái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®Þa ®iÓm trong bµi th¬ ®</w:t>
              <w:softHyphen/>
              <w:t>îc gäi lµ : Cæng trêi”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néi dung chÝnh cña bµ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, ghi 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Cho hs quan s¸t tranh råi giíi thiÖ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®äc vµ t×m hiÓu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 kh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T×m hiÓu bµi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l¹i c¶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Hïng, Quý, Nam c¸i g× quý nhÊt trªn ®ê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çi b¹n ®</w:t>
              <w:softHyphen/>
              <w:t>a ra lÝ lÏ ntn ®Ó b¶o vÖ ý kiÕn cña m×nh?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i/>
                <w:szCs w:val="26"/>
              </w:rPr>
              <w:t>*QTE</w:t>
            </w:r>
            <w:r>
              <w:rPr>
                <w:i/>
                <w:szCs w:val="26"/>
              </w:rPr>
              <w:t>: chóng ta cã quyÒn trao ®æi, tranh luËn vµ b¶o vÖ ý kiÕn cña minh</w:t>
            </w:r>
            <w:r>
              <w:rPr>
                <w:b/>
                <w:i/>
                <w:szCs w:val="26"/>
              </w:rPr>
              <w:t>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ghi tãm t¾t nh÷ng ý kiÕn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× sao thÇy gi¸o cho r»ng ng</w:t>
              <w:softHyphen/>
              <w:t>êi lao ®éng míi lµ quý nhÊt?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  <w:lang w:val="fr-FR"/>
              </w:rPr>
              <w:t xml:space="preserve">- </w:t>
            </w:r>
            <w:r>
              <w:rPr>
                <w:b/>
                <w:szCs w:val="26"/>
                <w:lang w:val="fr-FR"/>
              </w:rPr>
              <w:t>GV nhÊn m¹nh</w:t>
            </w:r>
            <w:r>
              <w:rPr>
                <w:i/>
                <w:szCs w:val="26"/>
                <w:lang w:val="fr-FR"/>
              </w:rPr>
              <w:t>: c¸ch lËp luËn cã t×nh cã lÝ cña thÇy gi¸o .V× kh«ng cã ng</w:t>
              <w:softHyphen/>
              <w:t>êi lao ®éng th× kh«ng cã lóa g¹o, vµng b¹c vµ th× giê còng tr«i qua mét c¸ch v« vÞ. Nªn ng</w:t>
              <w:softHyphen/>
              <w:t>êi lao ®éng lµ quý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chän tªn gäi kh¸c cho bµi v¨n vµ nªu lÝ do m×nh chän 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Néi dung chÝnh cña bµi muèn nã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§äc diÔn c¶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reo b¶ng ®o¹n 1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muèn thuyÕt phôc ng</w:t>
              <w:softHyphen/>
              <w:t>êi kh¸c th× ta ph¶i lµm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,dÆn dß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®äc HTL bµi “Tr</w:t>
              <w:softHyphen/>
              <w:t xml:space="preserve">íc cæng trêi” vµ tr¶ lêi c©u há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an s¸t xem tranh vÏ g×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,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1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2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3 cÆp nèi tiÕp ®äc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c¶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tr</w:t>
              <w:softHyphen/>
              <w:t>ëng ®iÒu khiÓn líp th¶o luËn vµ tr¶ lêi c©u hái SGK,GV cè v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ïng: lóa g¹o; Quý: vµng; Nam: th× giê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ïng: lóa, g¹o nu«i sèng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Quý: cã vµng lµ cã tiÒ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Nam: cã th× giê míi lµm r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¼ng ®Þnh 3 ý cña HS ®Òu lµ quý nh</w:t>
              <w:softHyphen/>
              <w:t>ng ch</w:t>
              <w:softHyphen/>
              <w:t>a lµ qói nhÊt. Kh«ng cã ng</w:t>
              <w:softHyphen/>
              <w:t>êi lao ®éng th× kh«ng cã lóa g¹o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do ph¸t biÓ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Bµi muèn kh¼ng ®Þnh r»ng ng</w:t>
              <w:softHyphen/>
              <w:t>êi lao ®éng lµ quý nhÊt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®äc nèi tiÕp, nªu giäng ®äc ®o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: ®äc râ 3 giäng cña nh©n vË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HS ®äc ph©n va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trong nhãm 6 e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®o¹n, c¶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®äc hay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ra lÝ lÏ, thuyÕt phôc ng</w:t>
              <w:softHyphen/>
              <w:t>êi kh¸cthËt chÆt chÏ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®äc bµi vµ chuÈn bÞ giê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1: LuyÖn tËp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 nhËn biÕt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¾m v÷ng c¸ch viÕt sè ®o ®é dµi d</w:t>
        <w:softHyphen/>
        <w:t>íi d¹ng sè thËp ph©n trong c¸c tr</w:t>
        <w:softHyphen/>
        <w:t>êng hîp ®¬n gØn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RÌn kÜ n¨ng viÕt sè ®o ®é dµi d</w:t>
        <w:softHyphen/>
        <w:t>íi d¹ng sè thËp ph©n.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I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/>
        <w:t>III.C¸c ho¹t ®éng d¹y häc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3"/>
        <w:gridCol w:w="4047"/>
      </w:tblGrid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lµm bµi tËp vµ hái d</w:t>
              <w:softHyphen/>
              <w:t>íi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iÕt c¸c sè ®o ®é dµi d</w:t>
              <w:softHyphen/>
              <w:t>íi d¹ng sè thËp ph©n ta ph¶i viÕt ntn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VBT/5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viÕt ®</w:t>
              <w:softHyphen/>
              <w:t>îc STP thÝch hîp vµo chç chÊm ph¶i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äc kÕt qu¶ võa t×m ®</w:t>
              <w:softHyphen/>
              <w:t xml:space="preserve">îc?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viÕt b¶ng: 315cm =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h viÕt 315cm thµnh sè ®o cã ®¬n vÞ lµ mÐt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h</w:t>
              <w:softHyphen/>
              <w:t>íng dÉn c¸ch gi¶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viÕt ®</w:t>
              <w:softHyphen/>
              <w:t>îc STP thÝch hîp vµo chç chÊm ph¶i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, cho ®iÓ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äc kÕt qu¶ võa t×m ®</w:t>
              <w:softHyphen/>
              <w:t xml:space="preserve">îc?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cho líp trao ®æi nhãm, ph¸t b¶ng phô cho 1 nhãm.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c¸ch lµm ®óng, tuyªn d</w:t>
              <w:softHyphen/>
              <w:t>¬ng nhãm lµm tè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iÕt c¸c sè ®o ®é dµi d</w:t>
              <w:softHyphen/>
              <w:t>íi d¹ng sè thËp ph©n ta ph¶i viÕt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Cñng cè néi dung bµ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nhËn xÐt giê häc.DÆn dß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lµm bµi 2,3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, líp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cÆp lµm b¶ng phô, líp trao ®æi vµ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71m 3cm = 71,03 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4dm 8cm =24,8 d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5 m 37cm = 45,037 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d) 7m 5mm =7,05 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, 1 HS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, 1 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a)4,32 m             b)8,06 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c)2,4 m              d)7,5 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äc sinh lµm bµ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8,417 km;              b) 4,028 k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7,005 km                 d)0,216 k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lµm 6 nhãm vµ th¶o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nhãm treo b¶ng, nhËn xÐ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a) 21 m 43cm            b) 8dm 2 c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)  7620 m                 d) 39 500 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Heading1"/>
        <w:spacing w:lineRule="auto" w:line="312"/>
        <w:rPr/>
      </w:pPr>
      <w:r>
        <w:rPr/>
      </w:r>
    </w:p>
    <w:p>
      <w:pPr>
        <w:pStyle w:val="Tiet"/>
        <w:rPr/>
      </w:pPr>
      <w:r>
        <w:rPr/>
        <w:t xml:space="preserve">---------------------------------------------------------------  </w:t>
      </w:r>
    </w:p>
    <w:p>
      <w:pPr>
        <w:pStyle w:val="Heading1"/>
        <w:spacing w:lineRule="auto" w:line="312"/>
        <w:jc w:val="center"/>
        <w:rPr>
          <w:lang w:val="fr-FR"/>
        </w:rPr>
      </w:pPr>
      <w:r>
        <w:rPr>
          <w:lang w:val="fr-FR"/>
        </w:rPr>
      </w:r>
    </w:p>
    <w:p>
      <w:pPr>
        <w:pStyle w:val="Tiet"/>
        <w:rPr/>
      </w:pPr>
      <w:r>
        <w:rPr/>
        <w:t>§¹o ®øc</w:t>
      </w:r>
    </w:p>
    <w:p>
      <w:pPr>
        <w:pStyle w:val="Bai"/>
        <w:rPr>
          <w:lang w:val="fr-FR"/>
        </w:rPr>
      </w:pPr>
      <w:r>
        <w:rPr>
          <w:lang w:val="fr-FR"/>
        </w:rPr>
        <w:t xml:space="preserve">TiÕt 9 : T×nh b¹n 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.Môc tiªu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</w:t>
      </w:r>
      <w:r>
        <w:rPr>
          <w:rFonts w:cs=".VnTime" w:ascii=".VnTime" w:hAnsi=".VnTime"/>
          <w:sz w:val="26"/>
          <w:szCs w:val="26"/>
          <w:lang w:val="fr-FR"/>
        </w:rPr>
        <w:t>- Ai còng cÇn cã b¹n bÌ vµ trÎ em cã quyÒn ®</w:t>
        <w:softHyphen/>
        <w:t>îc kÕt giao b¹n bÌ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</w:t>
      </w:r>
      <w:r>
        <w:rPr>
          <w:rFonts w:cs=".VnTime" w:ascii=".VnTime" w:hAnsi=".VnTime"/>
          <w:sz w:val="26"/>
          <w:szCs w:val="26"/>
          <w:lang w:val="fr-FR"/>
        </w:rPr>
        <w:t>- Thùc hiÖn ®èi xö tèt víi b¹n bÌ xung quanh trong cuéc sèng hµng ngµy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</w:t>
      </w:r>
      <w:r>
        <w:rPr>
          <w:rFonts w:cs=".VnTime" w:ascii=".VnTime" w:hAnsi=".VnTime"/>
          <w:sz w:val="26"/>
          <w:szCs w:val="26"/>
        </w:rPr>
        <w:t>- Th©n ¸i, ®oµn kÕt víi b¹n bÌ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</w:t>
        <w:softHyphen/>
        <w:t xml:space="preserve"> duy phª ph¸n (biÕt phª ph¸n, ®¸nh gi¸ nh÷ng quan niÖm, hµnh vi thiÕu ý chÝ trong häc tËp vµ trong cuéc sèng)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r×nh bµy suy nghÜ, ý t</w:t>
        <w:softHyphen/>
        <w:t>ëng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II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häc tËp, ca dao, tôc ng÷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V.C¸c ho¹t ®éng d¹y häc</w:t>
      </w:r>
      <w:r>
        <w:rPr/>
        <w:t>:</w:t>
      </w:r>
    </w:p>
    <w:tbl>
      <w:tblPr>
        <w:tblW w:w="960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28"/>
        <w:gridCol w:w="4273"/>
      </w:tblGrid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0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softHyphen/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©n d©n ta Giç tæ Hïng V</w:t>
              <w:softHyphen/>
              <w:t>¬ng vµo ngµy nµo? §iÒu ®ã thÓ hiÖn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lµm g× ®Ó xøng ®¸ng víi c¸c truyÒn thèng tèt ®Ñp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×m hiÓu c©u chuyÖn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§«i b¹n</w:t>
            </w:r>
            <w:r>
              <w:rPr>
                <w:rFonts w:cs=".VnTime" w:ascii=".VnTime" w:hAnsi=".VnTime"/>
                <w:sz w:val="26"/>
                <w:szCs w:val="26"/>
              </w:rPr>
              <w:t>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TiÕn hµn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©u chuyÖn gåm cã nh÷ng nh©n vËt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®i vµo rõng 2 b¹n ®· gÆp chuyÖn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ChuyÖn g× x¶y ra sau ®ã?</w:t>
            </w:r>
          </w:p>
          <w:p>
            <w:pPr>
              <w:pStyle w:val="BodyText2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/>
                <w:sz w:val="26"/>
                <w:szCs w:val="26"/>
                <w:lang w:val="fr-FR"/>
              </w:rPr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Hµnh ®éng bá b¹n ®Ó ch¹y tho¸t th©n cña nh©n vËt trong chuyÖn ®· cho ta thÊy nh©n vËt ®ã lµ mét ng</w:t>
              <w:softHyphen/>
              <w:t>êi b¹n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Khi con gÊu bá ®i, ng</w:t>
              <w:softHyphen/>
              <w:t>êi b¹n bÞ bá r¬i ®· nãi g× víi ng</w:t>
              <w:softHyphen/>
              <w:t>êi b¹n ki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thö ®o¸n xem sau chuyÖn nµy t×nh c¶m cña 2 ng</w:t>
              <w:softHyphen/>
              <w:t>êi sÏ thÕ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heo em, khi ®· lµ b¹n bÌ, chóng ta cÇn c</w:t>
              <w:softHyphen/>
              <w:t xml:space="preserve"> xö víi nhau ntn? </w:t>
            </w:r>
            <w:r>
              <w:rPr>
                <w:rFonts w:cs=".VnTime" w:ascii=".VnTime" w:hAnsi=".VnTime"/>
                <w:sz w:val="26"/>
                <w:szCs w:val="26"/>
              </w:rPr>
              <w:t>V× sao l¹i ph¶i c</w:t>
              <w:softHyphen/>
              <w:t xml:space="preserve"> xö nh</w:t>
              <w:softHyphen/>
              <w:t xml:space="preserve"> thÕ 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*KÕt luËn:Khi ®· lµ b¹n bÌ, chóng ta cÇn biªt yªu th</w:t>
              <w:softHyphen/>
              <w:t>¬ng, ®oµn kÕt, gióp ®ì nhau cïng tiÕn bé, cïng nhau v</w:t>
              <w:softHyphen/>
              <w:t>ît khã kh¨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)Ho¹t ®éng 2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§µm tho¹i.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*TiÕn hµn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Líp ta ®· kÕt ®oµn ch</w:t>
              <w:softHyphen/>
              <w:t xml:space="preserve">a?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iÒu g× sÏ x¶y ra cho chóng ta khi xung quanh chóng ta kh«ng cã b¹n bÌ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Em h·y kÓ nh÷ng viÖc ®· lµm vµ sÏ lµm ®Ó cã mét t×nh b¹n tèt ®Ñ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 H·y kÓ cho líp nghe mét t×nh b¹n tèt ®Ñp? 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Theo em, trÎ em cã quyÒn ®</w:t>
              <w:softHyphen/>
              <w:t>îc tù do kÕt b¹n kh«ng? Em biÕt ®iÒu ®ã tõ ®©u?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b/>
                <w:i/>
                <w:szCs w:val="26"/>
                <w:lang w:val="fr-FR"/>
              </w:rPr>
              <w:t>*KÕt luËn</w:t>
            </w:r>
            <w:r>
              <w:rPr>
                <w:i/>
                <w:szCs w:val="26"/>
                <w:lang w:val="fr-FR"/>
              </w:rPr>
              <w:t>: Trong cuéc sèng mçi chóng ta ai còng cÇn cã b¹n bÌ. Vµ trÎ em còng cÇn cã b¹n bÌ, cã quyÒn tù do kÕt giao b¹n bÌ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)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  <w:lang w:val="fr-FR"/>
              </w:rPr>
              <w:t xml:space="preserve">Ho¹t ®éng3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:TC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“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S¾m vai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”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hia líp lµm 6 nhãm vµ yªu cÇu chuÈn bÞ ®ãng vai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Dùa vµo c©u chuyÖn, h·y ®ãng vai c¸c nh©n vËt trong chuyÖn ®Ó thÓ hiÖn ®</w:t>
              <w:softHyphen/>
              <w:t>îc t×nh b¹n ®Ñp cña ®«i b¹n?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gäi 2 nhãm tr×nh bµy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- GV nhËn xÐt, tuyªn d</w:t>
              <w:softHyphen/>
              <w:t>¬ng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yªu cÇu HS ®äc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?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 Cïng häc mét líp, lµ b¹n bÌ chóng ta cÇn ®èi xö víi nhau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Cñng cè l¹i néi du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nhËn xÐt giê häc. DÆn dß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nhËn xÐt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c©u chuyÖ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C©u chuyÖn gåm cã 3 nh©n vËt lµ: §«i b¹n vµ con gÊu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®i vµo rõng 2 b¹n ®· gÆp 1 con gÊu.    - Khi thÊy gÊu, 1 ng</w:t>
              <w:softHyphen/>
              <w:t>êi b¹n ®· bá ch¹y vµ leo tãt lªn c©y Èn nÊp ®Ó mÆc ng</w:t>
              <w:softHyphen/>
              <w:t>êi b¹n cßn l¹i d</w:t>
              <w:softHyphen/>
              <w:t>íi mÆt ®Êt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µ mét ng</w:t>
              <w:softHyphen/>
              <w:t>êi b¹n kh«ng tèt, kh«ng cã tinh thÇn ®oµn kÕt, 1 ng</w:t>
              <w:softHyphen/>
              <w:t>êi b¹n kh«ng biÕt gióp ®ì b¹n khi gÆp khã kh¨n. §ã lµ mét ng</w:t>
              <w:softHyphen/>
              <w:t>êi b¹n kh«ng tèt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g</w:t>
              <w:softHyphen/>
              <w:t>êi b¹n bÞ bá r¬i nãi: “ Ai bá b¹n trong lóc hiÓm nghÌo ®Ó ch¹y tho¸t th©n lµ kÎ tåi tÖ”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</w:rPr>
              <w:t>- Khi ®· lµ b¹n bÌ, chóng ta cÇn ph¶i th</w:t>
              <w:softHyphen/>
              <w:t>¬ng yªu, ®ïm bäc lÉn nhau. Khi ®· lµ b¹n bÌ ph¶i yªu th</w:t>
              <w:softHyphen/>
              <w:t>¬ng, gióp ®ì b¹n m×nh v</w:t>
              <w:softHyphen/>
              <w:t>ît qua nh÷ng khã kh¨n, ho¹n n¹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h¸t bµi h¸t: “ Líp chóng ta kÕt ®oµn”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.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Ta sÏ c¶m thÊy c« ®«n, khi lµm mét c«ng viÖc g× ta sÏ c¶m thÊy ch¸n n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k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Î em cã quyÒn ®</w:t>
              <w:softHyphen/>
              <w:t>îc tù do kÕt b¹n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lµm 6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ùc hiÖn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lªn diÔ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ghi nhí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 vµ chuÈn bÞ giê sau.</w:t>
            </w:r>
          </w:p>
        </w:tc>
      </w:tr>
    </w:tbl>
    <w:p>
      <w:pPr>
        <w:pStyle w:val="Normal"/>
        <w:spacing w:lineRule="auto" w:line="312"/>
        <w:jc w:val="right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</w:rPr>
        <w:t>Ngµy so¹n: 15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ba ngµy 18 th¸ng 10 n¨m 2011</w:t>
      </w:r>
    </w:p>
    <w:p>
      <w:pPr>
        <w:pStyle w:val="Tiet"/>
        <w:rPr/>
      </w:pPr>
      <w:r>
        <w:rPr/>
        <w:t>TËp ®äc</w:t>
      </w:r>
    </w:p>
    <w:p>
      <w:pPr>
        <w:pStyle w:val="Bai"/>
        <w:rPr/>
      </w:pPr>
      <w:r>
        <w:rPr>
          <w:lang w:val="fr-FR"/>
        </w:rPr>
        <w:t>TiÕt  18: §Êt Cµ Mau.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.Môc tiªu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§äc®óng c¸c tiÕng khã. §äc tr«i ch¶y toµn bµi, biÕt ng¾t nghØ vµ ®äc diÔn c¶m toµn bµi; nhÊn giäng nh÷ng tõ ng÷ gîi t¶, gîi c¶m lµm næi bËt sù kh¾c nghiÖt cña thiªn nhiªn ë Cµ Mau vµ tÝnh c¸ch kiªn c</w:t>
        <w:softHyphen/>
        <w:t>êng cña ng</w:t>
        <w:softHyphen/>
        <w:t>êi Cµ Mau. .</w:t>
      </w:r>
    </w:p>
    <w:p>
      <w:pPr>
        <w:pStyle w:val="Normal"/>
        <w:spacing w:lineRule="auto" w:line="312"/>
        <w:ind w:left="60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iÓu ý nghÜa: Sù kh¾c nghiÖt cña thiªn nhiªn Cµ Mau gãp phÇn hun ®óc nªn tÝnh c¸ch kiªn c</w:t>
        <w:softHyphen/>
        <w:t>êng cña ng</w:t>
        <w:softHyphen/>
        <w:t>êi Cµ Mau.</w:t>
      </w:r>
    </w:p>
    <w:p>
      <w:pPr>
        <w:pStyle w:val="Normal"/>
        <w:spacing w:lineRule="auto" w:line="312"/>
        <w:ind w:left="60" w:hanging="0"/>
        <w:rPr/>
      </w:pPr>
      <w:r>
        <w:rPr>
          <w:rFonts w:cs=".VnTime" w:ascii=".VnTime" w:hAnsi=".VnTime"/>
          <w:b/>
          <w:i/>
          <w:sz w:val="26"/>
          <w:szCs w:val="26"/>
          <w:u w:val="single"/>
          <w:lang w:val="fr-FR"/>
        </w:rPr>
        <w:t>* GDMT</w:t>
      </w:r>
      <w:r>
        <w:rPr>
          <w:rFonts w:cs=".VnTime" w:ascii=".VnTime" w:hAnsi=".VnTime"/>
          <w:sz w:val="26"/>
          <w:szCs w:val="26"/>
          <w:lang w:val="fr-FR"/>
        </w:rPr>
        <w:t xml:space="preserve"> : Gi¸o dôc HS hiÓu biÕt vÒ MT sinh th¸i ë ®Êt mòi Cµ Mau , thªm yªu quý con ng</w:t>
        <w:softHyphen/>
        <w:t>êi vµ vïng ®Êt nµy.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minh ho¹.</w:t>
      </w:r>
    </w:p>
    <w:p>
      <w:pPr>
        <w:pStyle w:val="Tieude"/>
        <w:rPr/>
      </w:pPr>
      <w:r>
        <w:rPr/>
        <w:t>III.C¸c ho¹t ®éng d¹y häc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3"/>
        <w:gridCol w:w="40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"/>
                <w:szCs w:val="26"/>
              </w:rPr>
            </w:pPr>
            <w:r>
              <w:rPr>
                <w:rFonts w:cs=".VnTime" w:ascii=".VnTime" w:hAnsi=".VnTime"/>
                <w:bCs/>
                <w:sz w:val="2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2"/>
                <w:szCs w:val="26"/>
              </w:rPr>
            </w:pPr>
            <w:r>
              <w:rPr>
                <w:rFonts w:cs=".VnTime" w:ascii=".VnTime" w:hAnsi=".VnTime"/>
                <w:bCs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Gäi HS ®äc bµi “C¸i g× quý nhÊt” vµ tr¶ lêi c©u hái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çi b¹n ®</w:t>
              <w:softHyphen/>
              <w:t>a ra lÝ lÏ ntn ®Ó b¶o vÖ ý kiÕn cña m×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 v× sao ng</w:t>
              <w:softHyphen/>
              <w:t>êi lao ®éng lµ quý nh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Cho hs quan s¸t tranh vµ giíi thiÖ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®äc vµ t×m hiÓu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T×m hiÓu bµi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</w:t>
              <w:softHyphen/>
              <w:t>a ë Cµ Mau cã g× kh¸c th</w:t>
              <w:softHyphen/>
              <w:t>ê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Æt tªn cho ®o¹n v¨n nµ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C©y cèi trªn ®Êt Cµ Mau mäc ra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g</w:t>
              <w:softHyphen/>
              <w:t>êi Cµ Mau dùng nhµ cöa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o¹n v¨n nµy muèn nã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g</w:t>
              <w:softHyphen/>
              <w:t>êi Cµ Mau cã tÝnh c¸ch nt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*QTE: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 chóng ta cã quyÒn tù hµo vÒ ®Êt n</w:t>
              <w:softHyphen/>
              <w:t>íc vµ con ng</w:t>
              <w:softHyphen/>
              <w:t>êi ViÖt Na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h·y ®Æt tªn cho ®o¹n v¨n nµ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v¨n ®· cho em c¶m nhËn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§äc diÔn c¶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®o¹n 1 vµ ®äc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Em häc tËp ®</w:t>
              <w:softHyphen/>
              <w:t>îc g× qua bµi ngµy h«m na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HS ®äc bµi “C¸i g× quý nhÊt” vµ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Quan s¸t vµ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,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®äc lÇn 1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®äc lÇn 2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3 cÆp nèi tiÕp ®äc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c¶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1 HS ®äc: Tõ ®Çu -&gt; næi c¬n d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</w:t>
              <w:softHyphen/>
              <w:t>a d«ng: rÊt ®ét ngét, d÷ déi nh</w:t>
              <w:softHyphen/>
              <w:t>ng chãng t¹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</w:t>
              <w:softHyphen/>
              <w:t>a ë Cµ Mau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Líp ®äc thÇm ®o¹n 2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hµnh chßm, rÆng: rÔ dµi, c¾m s©u vµo lßng ®Êt ®Ó chèng chäi víi thêi tiÕt kh¾c nghiÖ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ùng däc bê kªnh, d</w:t>
              <w:softHyphen/>
              <w:t>íi nh÷ng hµng ®</w:t>
              <w:softHyphen/>
              <w:t>íc xanh r×; tõ nhµ nä sang nhµ ki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- C©y cèi vµ nhµ cöa ë Cµ Mau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1HS ®äc ®o¹n cßn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«ng minh, giµu nghÞ lùc, th</w:t>
              <w:softHyphen/>
              <w:t>îng vâ, thÝch kÓ vµ thÝch nghe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- Ng</w:t>
              <w:softHyphen/>
              <w:t>êi Cµ Mau kiªn c</w:t>
              <w:softHyphen/>
              <w:t xml:space="preserve">êng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*Sù kh¾c nghiÖt cña thiªn nhiªn Cµ Mau gãp phÇn hun ®óc nªn tÝnh c¸ch kiªn c</w:t>
              <w:softHyphen/>
              <w:t>êng cña ng</w:t>
              <w:softHyphen/>
              <w:t>êi Cµ Mau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HS ®äc nèi tiÕp, nªu giäng ®äc cña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trong nhãm 4 e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®o¹n, c¶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tæ cö 3 em th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®äc hay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 vµ chuÈn bÞ giê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</w:tc>
      </w:tr>
    </w:tbl>
    <w:p>
      <w:pPr>
        <w:pStyle w:val="Tiet"/>
        <w:rPr/>
      </w:pPr>
      <w:r>
        <w:rPr/>
        <w:t>ChÝnh t¶</w:t>
      </w:r>
    </w:p>
    <w:p>
      <w:pPr>
        <w:pStyle w:val="Bai"/>
        <w:rPr/>
      </w:pPr>
      <w:r>
        <w:rPr>
          <w:lang w:val="fr-FR"/>
        </w:rPr>
        <w:t>TiÕt 9: TiÕng ®µn ba-la-lai-ca trªn s«ng §µ.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.Môc tiªu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Gióp HS</w:t>
      </w:r>
    </w:p>
    <w:p>
      <w:pPr>
        <w:pStyle w:val="BodyTextIndent2"/>
        <w:spacing w:lineRule="auto" w:line="312"/>
        <w:rPr/>
      </w:pPr>
      <w:r>
        <w:rPr>
          <w:szCs w:val="26"/>
          <w:lang w:val="fr-FR"/>
        </w:rPr>
        <w:t xml:space="preserve">- Nhí vµ viÕt l¹i ®óng chÝnh t¶ bµi: “ TiÕng ®µn ba- la- lai- ca trªn s«ng §µ”. </w:t>
      </w:r>
      <w:r>
        <w:rPr>
          <w:szCs w:val="26"/>
        </w:rPr>
        <w:t>Tr×nh bµy ®óng c¸c khæ th¬, dßng th¬ theo thÓ tù do.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¤n l¹i c¸ch viÕt nh÷ng tõ ng÷ cã chøa ©m ®Çu n / l, ©m cuèi n / ng.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I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häc tËp, bót, b¨ng dÝnh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11"/>
        <w:gridCol w:w="43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2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 nhãm thi tiÕp søc viÕt c¸c tiÕng chøa vÇn: uyªn, uy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viÕt chÝnh t¶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gåm mÊy khæ th¬? Tr×nh bµy c¸c dßng th¬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ch÷ nµo ph¶i viÕt ho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Ba- la- lai- ca viÕt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cho HS luyÖn viÕt tõ dÔ sa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GV yªu cÇu líp viÕt chÝ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hu 7 ®Õn 10 bµi ®Ó chÊm., nhËn xÐt bµi viÕ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µm bµi tËp chÝnh t¶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56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ch¬i TC h¸i hoa d©n chñ: ai h¸i cÆp tiÕng nµo th× nªu tõ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êi gi¶i ®óng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57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lµm 6 nhãm vµ ph¸t giÊy khæ, bót d¹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¹i, tuyªn d</w:t>
              <w:softHyphen/>
              <w:t>¬ng nhãm lµm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ñng cè l¹i néi du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DÆn dß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nhãm thi tiÕp søc viÕt c¸c tiÕng chøa vÇn: uyªn, uy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HTL tr</w:t>
              <w:softHyphen/>
              <w:t>íc líp, HS nhÈ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åm 3 khæ th¬ vµ viÕt th¼ng hµng b»ng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c¸c tõ: Nga, §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tiÕng c¸ch mét dÊu g¹ch nga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viÕt tõ kh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 nhí l¹i vµ viÕt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æi chÐo bµi kiÓm tra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ch¬i T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VD : TiÕng “na- la” th× t×m “ la hÐt/ nÕt na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,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¸c nhãm thi t×m nhanh (trong 3p)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tr</w:t>
              <w:softHyphen/>
              <w:t>ëng ®iÒu  nhãm th¶o lu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d¸n b¶ng,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nhËn xÐt, bæ sung cho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2: ViÕt c¸c sè ®o khèi l</w:t>
        <w:softHyphen/>
        <w:t>îng d</w:t>
        <w:softHyphen/>
        <w:t xml:space="preserve">íi d¹ng </w:t>
      </w:r>
    </w:p>
    <w:p>
      <w:pPr>
        <w:pStyle w:val="Bai"/>
        <w:rPr/>
      </w:pPr>
      <w:r>
        <w:rPr/>
        <w:t>sè thËp ph©n.</w:t>
      </w:r>
    </w:p>
    <w:p>
      <w:pPr>
        <w:pStyle w:val="Normal"/>
        <w:spacing w:lineRule="auto" w:line="312"/>
        <w:rPr>
          <w:rStyle w:val="TieudeChar"/>
        </w:rPr>
      </w:pPr>
      <w:r>
        <w:rPr>
          <w:rStyle w:val="TieudeChar"/>
        </w:rPr>
        <w:t>I.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Gióp HS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¤n tËp vÒ b¶ng ®¬n vÞ ®o khèi l</w:t>
        <w:softHyphen/>
        <w:t>îng, quan hÖ gi÷a c¸c ®¬n vÞ ®o khèi l</w:t>
        <w:softHyphen/>
        <w:t>îng liÒn kÒ; quan hÖ gi÷a c¸c ®¬n vÞ ®o khèi l</w:t>
        <w:softHyphen/>
        <w:t>îng th«ng dô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c¸ch viÕt sè ®o khèi l</w:t>
        <w:softHyphen/>
        <w:t>îng d</w:t>
        <w:softHyphen/>
        <w:t>íi d¹ng sè thËp ph©n, d¹ng ®¬n gi¶n.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  <w:lang w:val="fr-FR"/>
        </w:rPr>
        <w:t>II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31"/>
        <w:gridCol w:w="4218"/>
      </w:tblGrid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lµm bµi 2,3 vµ ®Æt c©u hái cho hs d</w:t>
              <w:softHyphen/>
              <w:t>íi líp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Õu viÕt thªm ch÷ sè 0 vµo bªn ph¶i tËn cïng STP th× sÏ ntn? Cho vÝ dô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Õu bá ®i ch÷ sè 0 tËn cïng bªn ph¶i STP th× sè ®ã sÏ ra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)¤n vÒ c¸c ®¬n vÞ ®o khèi l</w:t>
              <w:softHyphen/>
              <w:t>îng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kÎ s½n b¶ng ®¬n vÞ ®o khèi l</w:t>
              <w:softHyphen/>
              <w:t>îng (®Ó trè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c¸c ®¬n vÞ ®o khèi l</w:t>
              <w:softHyphen/>
              <w:t xml:space="preserve">îng b¾t ®Çu tõ lín ®Õn bÐ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1tÊn b»ng bao nhiªu t¹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1t¹ b»ng bao nhiªu yÕn? T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*GV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h</w:t>
              <w:softHyphen/>
              <w:t>íng dÉn c¸c cét tiÕp theo t</w:t>
              <w:softHyphen/>
              <w:t>¬ng tù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vµo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mèi quan hÖ gi÷a 2 ®¬n vÞ ®o khèi l</w:t>
              <w:softHyphen/>
              <w:t>îng liÒn kÒ nha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®æi c¸c ®¬n vÞ ®o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1t¹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tÊn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Ê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1kg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tÊn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Ê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1kg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.t¹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t¹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kÕt qu¶ ®ó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b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 xml:space="preserve">VÝ dô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ViÕt sè thÝch hîp vµo chç chÊm: 5tÊn 132kg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æi 5tÊn 132kg vÒ hçn sè cã c¸c ®¬n vÞ ®o lµ t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õ hçn sè h·y viÕt ra sè thËp p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c¸ch lµ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lµm VD sau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5tÊn 32kg =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t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:VB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h¾c l¹i c¸ch viÕt c¸c sè ®o khèi l</w:t>
              <w:softHyphen/>
              <w:t>îng d</w:t>
              <w:softHyphen/>
              <w:t>íi d¹ng sè thËp p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nhËn xÐt, chèt kÕt qu¶ ®óng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2:VB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× sao em viÕt ®</w:t>
              <w:softHyphen/>
              <w:t>îc sè thËp ph©n ®ã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 :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Häc sinh nçi tiÕp nhau lµm miÖ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_GV chèt kq ®ó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Bµi 4:SGK-46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 xml:space="preserve">íng dÉn HS lµm: T×m xem 1 ngµy 6 con ¨n bao nhiªu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Sau ®ã t×m 30 ng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nhËn xÐt, chèt c¸ch lµm ®óng.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h¾c l¹i c¸ch viÕt c¸c sè ®o khèi l</w:t>
              <w:softHyphen/>
              <w:t>îng d</w:t>
              <w:softHyphen/>
              <w:t>íi d¹ng sè thËp p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Cñng cè néi du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lµm bµi 2,3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tr¶ lêi c©u hái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quan s¸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Ên , t¹, yÕn, kg, hg, dag, 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tÊn = 10t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t¹ = 10yÕn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>t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l¹i b¶ng ®·  hoµn thµ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1 ®¬n vÞ ®o khèi l</w:t>
              <w:softHyphen/>
              <w:t xml:space="preserve">îng gÊp 10 lÇn ®¬n vÞ  b»ng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®¬n vÞ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¶ng, líp lµm nh¸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t¹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tÊn = 0,1tÊn  </w:t>
            </w:r>
            <w:r>
              <w:rPr>
                <w:rFonts w:cs="Arial" w:ascii="Arial" w:hAnsi="Arial"/>
                <w:sz w:val="26"/>
                <w:szCs w:val="26"/>
              </w:rPr>
              <w:t>……</w:t>
            </w:r>
            <w:r>
              <w:rPr>
                <w:rFonts w:cs=".VnTime" w:ascii=".VnTime" w:hAnsi=".VnTime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VD, Líp ®äc thÇ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5tÊn 132kg = 5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tÊ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5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tÊn = 5,132t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thµnh hçn sè råi ®æi thµnh sè thËp p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nh¸p, 1 HS lµm b¶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5tÊn 32kg = 5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tÊn = 5,032t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y 5tÊn 32kg = 5,032t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thµnh hçn sè råi chuyÓn thµnh sè thËp p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, 2 HS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tÊn = 3,218 tÊn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)17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tÊn = 17,605 t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tÊn = 4,006 tÊn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d)  10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tÊn =0,5 t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phÇn nguyªn kh«ng cã nªn kh«ng viÕ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vµ lµm BT, 2 cÆp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äc sinh lµm miÖ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äc sinh kh¸c nhËn xÕ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iÕt 6 con s</w:t>
              <w:softHyphen/>
              <w:t xml:space="preserve"> tö, 1 ngµy 1 con ¨n 90k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lµm b¶ng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nhËn xÐ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,62t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 16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Thø t</w:t>
        <w:softHyphen/>
        <w:t xml:space="preserve"> ngµy 19  th¸ng  10 n¨m 2011</w:t>
      </w:r>
    </w:p>
    <w:p>
      <w:pPr>
        <w:pStyle w:val="Tiet"/>
        <w:rPr/>
      </w:pPr>
      <w:r>
        <w:rPr/>
        <w:t>KÓ chuyÖn</w:t>
      </w:r>
    </w:p>
    <w:p>
      <w:pPr>
        <w:pStyle w:val="Bai"/>
        <w:rPr>
          <w:rFonts w:ascii=".VnTime" w:hAnsi=".VnTime" w:cs=".VnTime"/>
          <w:i/>
          <w:i/>
          <w:lang w:val="nl-NL"/>
        </w:rPr>
      </w:pPr>
      <w:r>
        <w:rPr>
          <w:i/>
          <w:lang w:val="nl-NL"/>
        </w:rPr>
        <w:t xml:space="preserve">( </w:t>
      </w:r>
      <w:r>
        <w:rPr>
          <w:rFonts w:cs=".VnTime" w:ascii=".VnTime" w:hAnsi=".VnTime"/>
          <w:i/>
          <w:lang w:val="nl-NL"/>
        </w:rPr>
        <w:t>KÓ chuyÖn ®</w:t>
        <w:softHyphen/>
        <w:t>îc chøng kiÕn hoÆc tham gia- Gi¶m t¶i)</w:t>
      </w:r>
    </w:p>
    <w:p>
      <w:pPr>
        <w:pStyle w:val="Bai"/>
        <w:rPr>
          <w:lang w:val="nl-NL"/>
        </w:rPr>
      </w:pPr>
      <w:r>
        <w:rPr>
          <w:lang w:val="nl-NL"/>
        </w:rPr>
        <w:t>TiÕt 9: kÓ l¹i c©u chuyÖn "c©y cá n</w:t>
        <w:softHyphen/>
        <w:t>íc nam"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  <w:t>I. Môc ®Ých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</w:t>
      </w:r>
      <w:r>
        <w:rPr>
          <w:rFonts w:cs=".VnTime" w:ascii=".VnTime" w:hAnsi=".VnTime"/>
          <w:sz w:val="26"/>
          <w:szCs w:val="26"/>
          <w:lang w:val="nl-NL"/>
        </w:rPr>
        <w:t>- RÌn kÜ n¨ng nãi: Dùa vµo lêi kÓ cña GV, kÓ l¹i ®</w:t>
        <w:softHyphen/>
        <w:softHyphen/>
        <w:t>îc c©u chuyÖn "c©y cá n</w:t>
        <w:softHyphen/>
        <w:t>íc Nam", kÕt hîp lêi kÓ víi ®iÖu bé nÐt mÆt , cö chØ mét c¸ch tù nhiªn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 </w:t>
      </w:r>
      <w:r>
        <w:rPr>
          <w:rFonts w:cs=".VnTime" w:ascii=".VnTime" w:hAnsi=".VnTime"/>
          <w:sz w:val="26"/>
          <w:szCs w:val="26"/>
          <w:lang w:val="nl-NL"/>
        </w:rPr>
        <w:t>- HiÓu ý nghÜa truyÖn : Khuyªn ng</w:t>
        <w:softHyphen/>
        <w:t>êi  ta yªu quý thiªn nhiªn , hiÓu gi¸ trÞ vµ biÕt tr©n träng tõng ngän cá, l¸ c©y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</w:t>
      </w:r>
      <w:r>
        <w:rPr>
          <w:rFonts w:cs=".VnTime" w:ascii=".VnTime" w:hAnsi=".VnTime"/>
          <w:sz w:val="26"/>
          <w:szCs w:val="26"/>
          <w:lang w:val="nl-NL"/>
        </w:rPr>
        <w:t>- BiÕt trao ®æi víi b¹n bÌ vÒ ý nghÜa c©u chuyÖn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TruyÖn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96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60"/>
        <w:gridCol w:w="45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 w:eastAsia="vi-VN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21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3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/C hs kÓ l¹i c©u chuyÖn ®· nghe, ®· ®äc nãi vÒ mèi quan hÖ gi÷a con ng</w:t>
              <w:softHyphen/>
              <w:t>êi vµ thiªn nhi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äc sinh l¾ng nghe kÓ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kÓ lÇn 1 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V kÓ lÇn 2, kÕt hîp t¸ch tõng ®o¹n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y.c hs nªu néi dung tõng ®o¹n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softHyphen/>
              <w:t>íng dÉn häc sinh kÓ chuyÖn, trao ®æi vÒ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 KÓ chuyÖn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 Thi kÓ tr</w:t>
              <w:softHyphen/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- Nhãm cö ®¹i diÖn thi kÓ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hËn xÐt, tuyªn d</w:t>
              <w:softHyphen/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i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c) Trao ®æi vÒ ý nghÜa c©u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©u chuyÖn kÓ vÒ a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©u chuyÖn cã ý nghÜa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V× sao chuyÖn cã tªn lµ "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©y cá n</w:t>
              <w:softHyphen/>
              <w:t>íc Nam"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ý nghÜa cña c©u chuyÖ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tËp kÓ l¹i c©u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kÓ c©u chuyÖn ®</w:t>
              <w:softHyphen/>
              <w:softHyphen/>
              <w:t>îc nghe hoÆc ®äc ca ngîi hoµ b×nh, chèng chiÕn tra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äc sinh tËp kÓ l¹i tõng ®o¹n, c¶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nhãm trao ®ái vÒ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nhãm thi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eo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¶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- Danh y TuÖ TÜn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huyªn chóng ta biÕt yªu quý thiªn nhiªn, tõng l¸ c©y, ngän cá, hiÓu gi¸ trÞ cña chóng ®Ó lµm thuèc ch÷a bÖ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cã hµng tr¨m, hµng ngh×n ph</w:t>
              <w:softHyphen/>
              <w:t>¬ng thuèc ®</w:t>
              <w:softHyphen/>
              <w:t>îc lµm ra tõ c©y cá n</w:t>
              <w:softHyphen/>
              <w:t>íc Na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tr¶ lêi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/>
      </w:pPr>
      <w:r>
        <w:rPr/>
        <w:t>------------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>
          <w:lang w:val="fr-FR"/>
        </w:rPr>
      </w:pPr>
      <w:r>
        <w:rPr>
          <w:lang w:val="fr-FR"/>
        </w:rPr>
        <w:t>TiÕt 43:  ViÕt c¸c  sè  ®o  diÖn tÝch</w:t>
      </w:r>
    </w:p>
    <w:p>
      <w:pPr>
        <w:pStyle w:val="Bai"/>
        <w:rPr>
          <w:lang w:val="fr-FR"/>
        </w:rPr>
      </w:pPr>
      <w:r>
        <w:rPr>
          <w:rFonts w:eastAsia=".VnTimeH" w:cs=".VnTimeH"/>
          <w:lang w:val="fr-FR"/>
        </w:rPr>
        <w:t xml:space="preserve">       </w:t>
      </w:r>
      <w:r>
        <w:rPr>
          <w:lang w:val="fr-FR"/>
        </w:rPr>
        <w:t>d</w:t>
        <w:softHyphen/>
        <w:t>íi  d¹ng  sè  thËp  ph©n</w:t>
      </w:r>
    </w:p>
    <w:p>
      <w:pPr>
        <w:pStyle w:val="Tieude"/>
        <w:rPr/>
      </w:pPr>
      <w:r>
        <w:rPr/>
        <w:t>I-  Môc tiªu: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</w:t>
      </w:r>
      <w:r>
        <w:rPr>
          <w:rFonts w:cs=".VnTime" w:ascii=".VnTime" w:hAnsi=".VnTime"/>
          <w:i/>
          <w:iCs/>
          <w:sz w:val="26"/>
          <w:szCs w:val="26"/>
        </w:rPr>
        <w:t>Gióp häc sinh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¤n tËp vÒ b¶ng ®¬n vÞ ®o diÖn tÝch, quan hÖ gi÷a c¸c ®¬n vÞ ®o diÖn tÝch liÒn kÒ, quan hÖ gi÷a c¸c ®¬n vÞ ®o diÖn tÝch th«ng dô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¸ch viÕt sè ®o diÖn tÝch d</w:t>
        <w:softHyphen/>
        <w:t>íi d¹ng sè thËp ph©n , d¹ng ®¬n gi¶n.</w:t>
      </w:r>
    </w:p>
    <w:p>
      <w:pPr>
        <w:pStyle w:val="Tieude"/>
        <w:rPr>
          <w:lang w:val="fr-FR"/>
        </w:rPr>
      </w:pPr>
      <w:r>
        <w:rPr>
          <w:lang w:val="fr-FR"/>
        </w:rPr>
        <w:t>II-§å dïng d¹y häc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  <w:lang w:val="fr-FR"/>
        </w:rPr>
        <w:t>B¶ng phô ghi b¶ng ®¬n vÞ ®o diÖn tÝch nh</w:t>
        <w:softHyphen/>
        <w:t>ng ®Ó trèng.</w:t>
      </w:r>
    </w:p>
    <w:p>
      <w:pPr>
        <w:pStyle w:val="Tieude"/>
        <w:rPr/>
      </w:pPr>
      <w:r>
        <w:rPr/>
        <w:t xml:space="preserve">III-C¸c ho¹t ®éng d¹y vµ häc:  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03"/>
        <w:gridCol w:w="41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  <w:lang w:val="fr-FR"/>
              </w:rPr>
            </w:pPr>
            <w:r>
              <w:rPr>
                <w:rFonts w:cs=".VnTime" w:ascii=".VnTime" w:hAnsi=".VnTime"/>
                <w:sz w:val="14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6"/>
                <w:szCs w:val="26"/>
                <w:lang w:val="fr-FR"/>
              </w:rPr>
            </w:pPr>
            <w:r>
              <w:rPr>
                <w:rFonts w:cs=".VnTime" w:ascii=".VnTime" w:hAnsi=".VnTime"/>
                <w:sz w:val="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gäi 2 HS lªn b¶ng yªu cÇu häc sinh lµm c¸c bµi tËp 1, 2 trong SGK.</w:t>
            </w:r>
          </w:p>
          <w:p>
            <w:pPr>
              <w:pStyle w:val="BodyText2"/>
              <w:spacing w:lineRule="auto" w:line="312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nl-NL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nl-NL"/>
              </w:rPr>
              <w:t>Giíi thiÖu bµ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nl-NL"/>
              </w:rPr>
              <w:t>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Trong tiÕt to¸n nµy chóng ta cïng «n tËp b¶ng ®¬n vÞ ®o diÖn tÝch vµ häc c¸ch viÕt sè ®o diÖn tÝch d</w:t>
              <w:softHyphen/>
              <w:t>íi d¹ng sè thËp ph©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nl-NL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nl-NL"/>
              </w:rPr>
              <w:t>¤n tËp vÒ c¸c ®¬n vÞ ®o diÖn tÝch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a. B¶ng ®¬n vÞ ®o diÖn tÝ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yªu cÇu HS kÓ tªn c¸c ®¬n vÞ ®o diÖn tÝch theo thø tù tõ bÐ ®Õn lí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Quan hÖ gi÷a c¸c ®¬n vÞ ®o liÒn kÒ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Em h·y nªu mèi quan hÖ gi÷a mÐt vu«ng vµ ®Ò- xi-mÐt vu«ng, gi÷a mÐt vu«ng víi ®Ò-ca-mÐt-vu«ng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Em h·y nªu mèi quan hÖ gi÷a hai ®¬n vÞ ®o diÖn tÝch liÒn kÒ nhau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 Quan hÖ gi÷a c¸c ®¬n vÞ ®o th«ng dô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yªu cÇu HS nªu mèi quan hÖ gi÷a 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, ha víi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3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H</w:t>
              <w:softHyphen/>
              <w:t>íng dÉn viÕt c¸c sè ®o diÖn tÝch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d</w:t>
              <w:softHyphen/>
              <w:t>íi d¹ng sè thËp ph©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ªu vÝ dô: 3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5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. 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h¶o luËn ®Ó t×m sè thËp ph©n thÝch hîp ®Ó ®iÒn vµo chç trèng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yªu cÇu HS tr×nh bÇy c¸ch lµm cña m×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LuyÖn tËp - thùc hµnh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vµ cho ®iÓm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®äc yªu cÇu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luËn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- GV gäi ®äc yªu cÇu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kÕt luËn vµ cho ®iÓm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nhËn xÐt ,cñng cè néi dung bµ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h¶o luËn cÆp ®«i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nh÷ng HS yÕu kÐ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vµ cho ®iÓm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: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 Muèn viÕt sè ®o diÖn tÝch d</w:t>
              <w:softHyphen/>
              <w:t>íi d¹ng STP chóng ta ph¶i lµm 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tæng kÕt tiÕt häc, dÆn dß HS vÒ nhµ häc bµi .</w:t>
            </w:r>
          </w:p>
          <w:p>
            <w:pPr>
              <w:pStyle w:val="Normal"/>
              <w:tabs>
                <w:tab w:val="clear" w:pos="720"/>
                <w:tab w:val="left" w:pos="265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LuyÖn tËp chung.</w:t>
            </w:r>
          </w:p>
          <w:p>
            <w:pPr>
              <w:pStyle w:val="Normal"/>
              <w:tabs>
                <w:tab w:val="clear" w:pos="720"/>
                <w:tab w:val="left" w:pos="265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ghe ®Ó x¸c ®Þnh nhiÖm vô cña tiÕt hä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kÓ tr</w:t>
              <w:softHyphen/>
              <w:t>íc líp, HS c¶ líp theo dâi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viÕt c¸c ®¬n vÞ ®o khèi l</w:t>
              <w:softHyphen/>
              <w:t>îng trªn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 1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100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®¬n vÞ ®o diÖn tÝch liÒn kÒ gÊp 100 lÇn ( hoÆc b»ng 0,01) ®¬n vÞ lín h¬n hoÆc bÐ h¬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5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3,05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VËy  3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5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3,05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 , c¶ líp lµm bµi vµo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nªu c¸ch lµm  ®Ó cè ®</w:t>
              <w:softHyphen/>
              <w:t xml:space="preserve">îc kÕt qu¶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a,  3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62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3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=3,62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yªu cÇu 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c¶ líp lµm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Gäi HS kh¸c nhËn xÐt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äc sinh lµm VBT-2HS lªn b¶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kh¸c nhËn xÐt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cÆp ®«i vµ lµm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a, 373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   b, 435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c,653 ha                     d, 35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l¾ng nghe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 17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n¨m ngµy 20 th¸ng 10 n¨m 2011</w:t>
      </w:r>
    </w:p>
    <w:p>
      <w:pPr>
        <w:pStyle w:val="Tiet"/>
        <w:rPr/>
      </w:pPr>
      <w:r>
        <w:rPr/>
        <w:t>LuyÖn tõ vµ c©u</w:t>
      </w:r>
    </w:p>
    <w:p>
      <w:pPr>
        <w:pStyle w:val="Bai"/>
        <w:rPr/>
      </w:pPr>
      <w:r>
        <w:rPr>
          <w:rFonts w:eastAsia=".VnTimeH" w:cs=".VnTimeH"/>
          <w:lang w:val="nl-NL"/>
        </w:rPr>
        <w:t xml:space="preserve"> </w:t>
      </w:r>
      <w:r>
        <w:rPr>
          <w:lang w:val="nl-NL"/>
        </w:rPr>
        <w:t>TiÕt 17: Më réng vèn tõ: Thiªn nhiªn</w:t>
      </w:r>
    </w:p>
    <w:p>
      <w:pPr>
        <w:pStyle w:val="Tieude"/>
        <w:rPr>
          <w:lang w:val="nl-NL"/>
        </w:rPr>
      </w:pPr>
      <w:r>
        <w:rPr>
          <w:lang w:val="nl-NL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- Më réng vµ hÖ thèng ho¸ vèn tõ vÒ thiªn nhiª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- BiÕt 1 sè tõ ng÷ thÓ hiÖn sù so s¸nh, nh©n ho¸ bÇu trê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- ViÕt ®</w:t>
        <w:softHyphen/>
        <w:t>îc ®o¹n v¨n t¶ c¶nh ®Ñp quª h</w:t>
        <w:softHyphen/>
        <w:t>¬ng hoÆc n¬i em ë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eastAsia=".VnTime" w:cs=".VnTime" w:ascii=".VnTime" w:hAnsi=".VnTime"/>
          <w:i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/>
          <w:i/>
          <w:sz w:val="26"/>
          <w:szCs w:val="26"/>
          <w:u w:val="single"/>
          <w:lang w:val="nl-NL"/>
        </w:rPr>
        <w:t>*GDMT</w:t>
      </w:r>
      <w:r>
        <w:rPr>
          <w:rFonts w:cs=".VnTime" w:ascii=".VnTime" w:hAnsi=".VnTime"/>
          <w:sz w:val="26"/>
          <w:szCs w:val="26"/>
          <w:lang w:val="nl-NL"/>
        </w:rPr>
        <w:t xml:space="preserve"> : Cung cÊp cho HS mét sè hiÓu biÕt vÒ m«i tr</w:t>
        <w:softHyphen/>
        <w:t>êng thiªn nhiªn VN vµ n</w:t>
        <w:softHyphen/>
        <w:t>íc ngoµi tõ ®ã båi d</w:t>
        <w:softHyphen/>
        <w:t>ìng t×nh c¶m yªu quý g¾n bã víi m«i tr</w:t>
        <w:softHyphen/>
        <w:t>êng sèng</w:t>
      </w:r>
    </w:p>
    <w:p>
      <w:pPr>
        <w:pStyle w:val="Tieude"/>
        <w:rPr>
          <w:lang w:val="nl-NL"/>
        </w:rPr>
      </w:pPr>
      <w:r>
        <w:rPr>
          <w:lang w:val="nl-NL"/>
        </w:rPr>
        <w:t>II. §å dïng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     </w:t>
      </w:r>
      <w:r>
        <w:rPr>
          <w:rFonts w:cs=".VnTime" w:ascii=".VnTime" w:hAnsi=".VnTime"/>
          <w:sz w:val="26"/>
          <w:szCs w:val="26"/>
          <w:lang w:val="nl-NL"/>
        </w:rPr>
        <w:t>GiÊy khæ to + bót d¹</w:t>
      </w:r>
    </w:p>
    <w:p>
      <w:pPr>
        <w:pStyle w:val="Tieude"/>
        <w:rPr/>
      </w:pPr>
      <w:r>
        <w:rPr/>
        <w:t>III. C¸c ho¹t ®éng d¹y häc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03"/>
        <w:gridCol w:w="43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Ho¹t ®éng cña thÇ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4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14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: §Æt c©u, ph©n biÖt tõ nhiÒu nghÜ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i: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H</w:t>
              <w:softHyphen/>
              <w:t>íng dÉn lµm bµi tËp</w:t>
            </w:r>
          </w:p>
          <w:p>
            <w:pPr>
              <w:pStyle w:val="Heading8"/>
              <w:spacing w:lineRule="auto" w:line="312"/>
              <w:ind w:left="0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Yªu cÇu 2 häc sinh ®äc tr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 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Chia nhãm: 4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Ph¸t phiÕu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, kÕt luËn tõ ng÷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So s¸nh: Xanh nh</w:t>
              <w:softHyphen/>
              <w:t>....trong ao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©n ho¸: mÖt mái...c¬n m</w:t>
              <w:softHyphen/>
              <w:t>a/ dÞu dµng, buån b·/ trÇm ng©m...s¬n ca, ghÐ s¸t....cói xuèng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Tõ kh¸c: rÊt nãng vµ ch¸y lª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nl-NL"/>
              </w:rPr>
              <w:t xml:space="preserve">QTE: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nl-NL"/>
              </w:rPr>
              <w:t>chóng ta cã quyÒn ®</w:t>
              <w:softHyphen/>
              <w:t>îc ph¸t biÓu ý kiÕn riªng vµ ®</w:t>
              <w:softHyphen/>
              <w:t>îc t«n träng ý kiÕn riªng cña mi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-Tæ chøc cho HS lµm c¸ nh©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Söa lçi dïng tõ, diÔn ®¹t cho häc sinh, cho ®iÓm bµi ha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? </w:t>
            </w: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  <w:t>§Þa ph</w:t>
              <w:softHyphen/>
              <w:t>¬ng chóng ta ë cã rÊt nhiÒu c¶nh ®Ñp ®</w:t>
              <w:softHyphen/>
              <w:t>îc chóng ta t¶ trong v¨n vËy chóng ta cÇn lµm nh÷ng g× ®Ó cho thiªn nhiªn m·i ®Ñ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 bµi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Häc sinh ®äc mÈ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" BÇu trêi mïa thu" 2 em líp nhÈm theo</w:t>
            </w:r>
          </w:p>
          <w:p>
            <w:pPr>
              <w:pStyle w:val="Heading8"/>
              <w:spacing w:lineRule="auto" w:line="312"/>
              <w:ind w:left="720" w:firstLine="180"/>
              <w:rPr>
                <w:rFonts w:ascii=".VnTime" w:hAnsi=".VnTime" w:cs=".VnTime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.VnTime"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äc sinh ®äc yªu cÇu bµi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µm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D¸n b¶ng -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äc sinh ®äc l¹i bµi lµm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Häc sinh ®äc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Tù lµm bµi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3-5 häc sinh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tr¶ lêi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>
          <w:lang w:val="nl-NL"/>
        </w:rPr>
      </w:pPr>
      <w:r>
        <w:rPr>
          <w:lang w:val="nl-NL"/>
        </w:rPr>
        <w:t>TiÕt 17: LuyÖn tËp thuyÕt tr×nh, tranh luËn.</w:t>
      </w:r>
    </w:p>
    <w:p>
      <w:pPr>
        <w:pStyle w:val="Tieude"/>
        <w:rPr>
          <w:lang w:val="nl-NL"/>
        </w:rPr>
      </w:pPr>
      <w:r>
        <w:rPr>
          <w:lang w:val="nl-NL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</w:t>
      </w:r>
      <w:r>
        <w:rPr>
          <w:rFonts w:cs=".VnTime" w:ascii=".VnTime" w:hAnsi=".VnTime"/>
          <w:sz w:val="26"/>
          <w:szCs w:val="26"/>
          <w:lang w:val="nl-NL"/>
        </w:rPr>
        <w:t>Gióp HS b</w:t>
        <w:softHyphen/>
        <w:t>íc ®Çu cã kü n¨ng thuyÕt tr×nh, tranh luËn vÒ 1 V§ ®¬n gi¶n, gÇn gòi víi løa tuæ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- Trong thuyÕt tr×nh, tranh luËn, nªu ®</w:t>
        <w:softHyphen/>
        <w:t>îc nh÷ng lÝ lÏ vµ dÉn chøng cô thÓ, cã søc thuyÕt phôc.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BiÕt c¸ch diÔn ®¹t g·y gän vµ cã th¸i ®é b×nh tÜnh, tù tin, t«n träng ng</w:t>
        <w:softHyphen/>
        <w:t>êi cïng tranh luËn.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Cs w:val="false"/>
          <w:i/>
          <w:szCs w:val="26"/>
          <w:u w:val="single"/>
          <w:lang w:val="nl-NL"/>
        </w:rPr>
        <w:t>* GDMT;</w:t>
      </w:r>
      <w:r>
        <w:rPr>
          <w:b w:val="false"/>
          <w:bCs w:val="false"/>
          <w:szCs w:val="26"/>
          <w:lang w:val="nl-NL"/>
        </w:rPr>
        <w:t xml:space="preserve"> Gióp HS  hiÓu sù cÇn thiÕt vµ ¶nh h</w:t>
        <w:softHyphen/>
        <w:t>ëng cña m«i tr</w:t>
        <w:softHyphen/>
        <w:t>êng thiªn nhiªn ®èi víi cuéc sèng con ng</w:t>
        <w:softHyphen/>
        <w:t>êi</w:t>
      </w:r>
    </w:p>
    <w:p>
      <w:pPr>
        <w:pStyle w:val="BodyText3"/>
        <w:spacing w:lineRule="auto" w:line="312"/>
        <w:rPr>
          <w:rFonts w:ascii=".VnTimeH" w:hAnsi=".VnTimeH" w:cs=".VnTimeH"/>
          <w:bCs w:val="false"/>
          <w:szCs w:val="26"/>
          <w:u w:val="single"/>
          <w:lang w:val="nl-NL"/>
        </w:rPr>
      </w:pPr>
      <w:r>
        <w:rPr>
          <w:rFonts w:cs=".VnTimeH" w:ascii=".VnTimeH" w:hAnsi=".VnTimeH"/>
          <w:bCs w:val="false"/>
          <w:szCs w:val="26"/>
          <w:u w:val="single"/>
          <w:lang w:val="nl-NL"/>
        </w:rPr>
        <w:t>II. C¸c kÜ n¨ng sèng c¬ b¶n ®</w:t>
        <w:softHyphen/>
        <w:t>îc gi¸o dôc trong bµi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KÜ n¨ng thÓ hiÖn sù tù tin (nªu ®</w:t>
        <w:softHyphen/>
        <w:t>îc nh÷ng lÝ lÏ, dÉn chøng cô thÓ, thuyÕt phôc; diÔn ®¹t g·y gän, th¸i ®é b×nh tÜnh, tù tin)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L¾ng nghe tÝch cùc (l¾ng nghe, t«n träng ng</w:t>
        <w:softHyphen/>
        <w:t>êi cïng tranh luËn).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Hîp t¸c (hîp t¸c luyÖn tËp thuyÕt tr×nh, tranh luËn).</w:t>
      </w:r>
    </w:p>
    <w:p>
      <w:pPr>
        <w:pStyle w:val="Tieude"/>
        <w:rPr/>
      </w:pPr>
      <w:r>
        <w:rPr>
          <w:lang w:val="nl-NL"/>
        </w:rPr>
        <w:t>III. §å dïng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</w:t>
      </w:r>
      <w:r>
        <w:rPr>
          <w:rFonts w:cs=".VnTime" w:ascii=".VnTime" w:hAnsi=".VnTime"/>
          <w:sz w:val="26"/>
          <w:szCs w:val="26"/>
          <w:lang w:val="nl-NL"/>
        </w:rPr>
        <w:t>GiÊy khæ, bót d¹.</w:t>
      </w:r>
    </w:p>
    <w:p>
      <w:pPr>
        <w:pStyle w:val="Tieude"/>
        <w:rPr/>
      </w:pPr>
      <w:r>
        <w:rPr>
          <w:lang w:val="nl-NL"/>
        </w:rPr>
        <w:t>IV</w:t>
      </w:r>
      <w:r>
        <w:rPr/>
        <w:t>. C¸c ho¹t ®éng d¹y häc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46"/>
        <w:gridCol w:w="393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4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14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Gäi HS ®äc ®o¹n më bµi gi¸n tiÕp vµ kÕt bµi më réng vÒ t¶ con ®</w:t>
              <w:softHyphen/>
              <w:t>ê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HDHS luyÖn tËp: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: VB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®äc l¹i bµi “ C¸i g× quý nhÊt”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îi ý: chóng ta ®· häc bµi T§, yªu cÇu chóng ta dùa vµo giê T§ ®Ó lµ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¸t giÊy khæ, bót d¹ cho c¸c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 chèt l¹i ý ®óng vµ nhÊn m¹nh: Khi thuyÕt tr×nh, tranh luËn vÒ 1 vÊn ®Ò nµo ®ã ng</w:t>
              <w:softHyphen/>
              <w:t>êi ®èi tho¹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 SGK-9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ph©n tÝch VD mÉu gióp HS më réng thªm dÉn chøng vµ lÝ lÏ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th¶o luËn nhãm 4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uyªn d</w:t>
              <w:softHyphen/>
              <w:t>¬ng nhãm lµm tèt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QTE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óng ta cã quyÒn tham gia ý kiÕn, thuyÕt tr×nh tranh luËn kh«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ñng cè néi du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nhËn xÐt giê hä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2 HS ®äc ®o¹n më bµi gi¸n tiÕp vµ kÕt bµi më réng vÒ t¶ con ®</w:t>
              <w:softHyphen/>
              <w:t>ê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l¹i bµi: “ C¸i g× quý nhÊt”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6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tr</w:t>
              <w:softHyphen/>
              <w:t>ëng cho líp th¶o lu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§¹i diÖn c¸c nhãm d¸n b¶ng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¶o luË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ãm 4 em: ®ãng vai 3 b¹n tranh lu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sè bµn lªn thùc hµ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¾c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häc bµi vµ chuÈn bÞ giê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4: LuyÖn tËp chung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Gióp HS cñng «n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Cñng cè viÕt sè ®o ®é dµi, khèi l</w:t>
        <w:softHyphen/>
        <w:t>îng vµ diÖn tÝch d</w:t>
        <w:softHyphen/>
        <w:t>íi d¹ng sè thËp ph©n theo c¸c ®¬n vÞ ®o kh¸c nhau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RÌn kÜ n¨ng  gi¶i bµi to¸n cã liªn quan ®Õn ®¬n vÞ ®o ®é dµi, diÖn tÝch.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/>
        <w:t>III.C¸c ho¹t ®éng d¹y häc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17"/>
        <w:gridCol w:w="3819"/>
      </w:tblGrid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µm bµi 3,4 vµ hái d</w:t>
              <w:softHyphen/>
              <w:t xml:space="preserve">íi líp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h viÕt c¸c sè ®o diÖn tÝch d</w:t>
              <w:softHyphen/>
              <w:t>íi d¹ng sè thËp ph©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00" w:leader="none"/>
              </w:tabs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Giíi thiÖu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çi ®¬n vÞ ®o ®é dµi h¬n kÐm nhau bao nhiªu lÇ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viÕt ®¬n vÞ ®o ®é dµi mçi ®¬n vÞ t</w:t>
              <w:softHyphen/>
              <w:t>¬ng øng víi mÊy ch÷ sè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 kÕt qu¶ ®óng. Tuyªn d</w:t>
              <w:softHyphen/>
              <w:t xml:space="preserve">¬ng ®«Þ  th¾ng cuéc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Mçi ®¬n vÞ ®o khèi l</w:t>
              <w:softHyphen/>
              <w:t>îng h¬n kÐm nhau bao nhiªu lÇn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Khi viÕt ®¬n vÞ ®o khèi l</w:t>
              <w:softHyphen/>
              <w:t>îng mçi ®¬n vÞ t</w:t>
              <w:softHyphen/>
              <w:t>¬ng øng víi mÊy ch÷ sè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 kÕt qu¶ ®óng. Tuyªn d</w:t>
              <w:softHyphen/>
              <w:t xml:space="preserve">¬ng ®«Þ  th¾ng cuéc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Tæ chøc cho HS lµm bµi c¸ nh©n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H·y nªu mèi quan hÖ gi÷a 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, ha,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íi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tr×nh bµy c¸ch lµm cña m×nh cho líp nghe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Muèn tÝnh ®</w:t>
              <w:softHyphen/>
              <w:t>îc diÖn tÝch cña khu v</w:t>
              <w:softHyphen/>
              <w:t>ên  tr</w:t>
              <w:softHyphen/>
              <w:t>íc hÕt em ph¶i tÝnh ®</w:t>
              <w:softHyphen/>
              <w:t>îc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öa chu vi cña h×nh ch÷ nhËt lµ g×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Em ®· biÕt nh÷ng g× vÒ chiÒu dµi vµ chiÒu réng cña s©n tr</w:t>
              <w:softHyphen/>
              <w:t>êng h×nh ch÷ nhËt? Cã thÓ dùa vµo ®ã ®Ó tÝnh chiÒu réng vµ chiÒu dµi ®</w:t>
              <w:softHyphen/>
              <w:t>îc kh«ng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GV nhËn xÐt, chèt lêi gi¶i ®óng. </w:t>
            </w:r>
          </w:p>
          <w:p>
            <w:pPr>
              <w:pStyle w:val="TextBody"/>
              <w:spacing w:lineRule="auto" w:line="312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viÕt sè ®o ®é dµi, khèi l</w:t>
              <w:softHyphen/>
              <w:t>îng, diÖn tÝch d</w:t>
              <w:softHyphen/>
              <w:t>íi d¹ng STP ph¶i lµm 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Cñng cè néi dung bµ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 .DÆn dß V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3,4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¬n kÐm nhau 10 lÇ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</w:t>
              <w:softHyphen/>
              <w:t>¬ng øng víi 1 ch÷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2 ®éi thi néi ®ung ,nèi nhanh( 6HS 1®éi )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eo dâi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¶ng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÷a bµi.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a, 324,7 t¹ =32470 kg      b,9 t¹ =900 kg 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c, 7,8 t¹  =0,78 tÊn </w:t>
              <w:tab/>
              <w:t xml:space="preserve">        d)  0,78 t¹ =8 tÊ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nªu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1 000 000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>1ha = 10 000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100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0,01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cÆp lµm b¶ng phô, líp trao ®æi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 to¸n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ãm t¾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Ýnh ®</w:t>
              <w:softHyphen/>
              <w:t>îc chiÒu dµi vµ chiÒu ré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åm cã 1 chiÒu dµi vµ 1 chiÒu ré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Líp nhËn xÐt kÕt qu¶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§¸p sè: 75 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hay 7,5 ha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18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s¸u ngµy 21  th¸ng 10 n¨m 2011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5: LuyÖn tËp chung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Gióp HS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Cñng cè c¸ch viÕt sè ®o ®é dµi, khèi l</w:t>
        <w:softHyphen/>
        <w:t>îng vµ diÖn tÝch d</w:t>
        <w:softHyphen/>
        <w:t>íi d¹ng sè thËp ph©n theo c¸c ®¬n vÞ ®o kh¸c nhau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kÜ n¨ng ®æi sè ®o ®é dµi, khèi l</w:t>
        <w:softHyphen/>
        <w:t>îng, diÖn tÝch ra STP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/>
        <w:t>III.C¸c ho¹t ®éng d¹y häc:</w:t>
      </w:r>
    </w:p>
    <w:tbl>
      <w:tblPr>
        <w:tblW w:w="92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04"/>
        <w:gridCol w:w="4503"/>
      </w:tblGrid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lµm bµi 2,3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lµm ntn ®Ó thuËn tiÖn vµ nhanh nh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¸ch lµ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gióp ®ì HS yÕ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Bµi yªu cÇu ta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cho biÕt g× ?yªu cÇu g×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Tæ chøc cho HS lµm c¸ nh©n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cho biÕt g× ?yªu cÇu g×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Tæ chøc cho HS lµm c¸ nh©n 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GV nhËn xÐt chèt kq ®óng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Cñng cè néi du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2,3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§ mçi 1 ch÷ sè øng víi 1 ®¬n vÞ ®o ®é d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, 2 HS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2105 m ; 21,2 m ; 3,5 m  ; 1,45 m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2105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; 212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   ;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0,35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; 0,0145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So s¸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µm vë -2 HS lµm b¶ng phô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&lt; ; &lt;      &gt; : =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 nhËn xÐ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 ®äc ®Ò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tr¶ lê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lµm VBT -1HS lµm  b¶ng phô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 : a, 550 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. 49,6 km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lµm </w:t>
            </w:r>
            <w:r>
              <w:rPr>
                <w:rFonts w:cs="Arial" w:ascii="Arial" w:hAnsi="Arial"/>
                <w:sz w:val="26"/>
                <w:szCs w:val="26"/>
              </w:rPr>
              <w:t xml:space="preserve">–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NhËn xÐt ch÷a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 : 2,75 tÊ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/>
      </w:pPr>
      <w:r>
        <w:rPr/>
        <w:t>-----------------------------------------------------------------------</w:t>
      </w:r>
    </w:p>
    <w:p>
      <w:pPr>
        <w:pStyle w:val="Tiet"/>
        <w:rPr/>
      </w:pPr>
      <w:r>
        <w:rPr>
          <w:rFonts w:eastAsia=".VnTime"/>
        </w:rPr>
        <w:t xml:space="preserve"> </w:t>
      </w:r>
      <w:r>
        <w:rPr/>
        <w:t>LuyÖn tõ vµ c©u</w:t>
      </w:r>
    </w:p>
    <w:p>
      <w:pPr>
        <w:pStyle w:val="Bai"/>
        <w:rPr/>
      </w:pPr>
      <w:r>
        <w:rPr/>
        <w:t>TiÕt 18: §¹i tõ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¾m ®</w:t>
        <w:softHyphen/>
        <w:t>îc kh¸i niÖm ®¹i tõ; nhËn biÕt ®¹i tõ trong thùc tÕ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</w:t>
        <w:softHyphen/>
        <w:t>íc ®Çu biÕt sö dông ®¹i tõ thay thÕ cho danh tõ bÞ dïng lÆp l¹i trong 1 v¨n b¶n ng¾n.</w:t>
      </w:r>
    </w:p>
    <w:p>
      <w:pPr>
        <w:pStyle w:val="Tieude"/>
        <w:rPr/>
      </w:pPr>
      <w:r>
        <w:rPr>
          <w:rFonts w:eastAsia=".VnTimeH"/>
        </w:rPr>
        <w:t xml:space="preserve">  </w:t>
      </w:r>
      <w:r>
        <w:rPr>
          <w:lang w:val="fr-FR"/>
        </w:rPr>
        <w:t>II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/>
        <w:t>III.C¸c ho¹t ®éng d¹y häc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75"/>
        <w:gridCol w:w="49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1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1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 Gäi HS ®äc ®o¹n v¨n t¶ c¶nh ®Ñp ë quª hoÆc n¬i em sèng.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.NhËn xÐt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 SGK - 92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.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 ®o¹n v¨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 “tí”  vµ  “cËu”  ®</w:t>
              <w:softHyphen/>
              <w:t>îc dïng lµm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 “nã”  ®</w:t>
              <w:softHyphen/>
              <w:t>îc dïng lµm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Nh÷ng tõ ®ã ®</w:t>
              <w:softHyphen/>
              <w:t>îc gäi lµ “®¹i tõ”. “§¹i” cã nghÜa lµ thay thÕ. “§¹i tõ” cã nghÜa lµ thay thÕ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 SGK - 92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“vËy” vµ tõ “thÕ” cã g× gièng c¸ch dïng c¸c tõ nªu ë BT1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“vËy” vµ tõ “thÕ” lµ t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hi nhí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¹i tõ lµ g×? Cho vÝ dô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4.LuyÖn tËp: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VBT/6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 vµ ph¸t b¶ng phô cho 1 cÆ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*GDTTHCM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? v× sao t¸c gi¶ béc lé t×nh c¶m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h¾c l¹i ®¹i tõ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treo b¶ng phô viÕt ®o¹n v¨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 lêi gi¶i ®óng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Bµi ca dao lµ lêi ®èi ®¸p cña a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¶i thÝch: cß, v¹c, n«ng, diÖc lµ danh tõ, kh«ng ph¶i lµ ®¹i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tõ nµo lµ danh tõ ®</w:t>
              <w:softHyphen/>
              <w:t>îc lÆp l¹i nhiÒu lÇ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hay thÕ tõ ®ã b»ng ®¹i tõ ë nh÷ng chç cÇn thiÕt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, chèt c©u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®¹i tõ? Cho VD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HS ®äc ®o¹n v¨n t¶ c¶nh ®Ñp ë quª hoÆc n¬i em sèng.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o¹n v¨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</w:t>
              <w:softHyphen/>
              <w:t>îc dïng ®Ó x</w:t>
              <w:softHyphen/>
              <w:t>ng h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</w:t>
              <w:softHyphen/>
              <w:t>îc dïng ®Ó dÔ x</w:t>
              <w:softHyphen/>
              <w:t>ng h«, thay thÕ cho danh tõ “chÝch b«ng” khái lÆp l¹i trong c©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õ  “vËy” thay thÕ cho tõ  “thÝch”; tõ  “thÕ” thay thÕ cho tõ  “quý”. Nã gièng lµ thay thÕ cho tõ kh¸c ®Ó khái lÆp l¹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®¹i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µ tõ dïng ®Ó x</w:t>
              <w:softHyphen/>
              <w:t>ng h«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VD: T«i t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Ýc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a nh¹c. ChÞ t«i còng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hÕ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lµm BT, 1 cÆp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+ ChØ B¸c Hå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+ BiÓu lé th¸i ®é t«n kÝnh B¸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lµm vë, 1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,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( mµy, «ng, t«i, nã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h©n vËt x</w:t>
              <w:softHyphen/>
              <w:t>ng «ng víi cß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tõ “chuét”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 lµm B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èi tiÕp tr×nh bµ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 sau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Ò nhµ chuÈn bÞ giê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>
          <w:lang w:val="fr-FR"/>
        </w:rPr>
        <w:t>TiÕt 18: LuyÖn tËp thuyÕt tr×nh, tranh luËn.</w:t>
      </w:r>
    </w:p>
    <w:p>
      <w:pPr>
        <w:pStyle w:val="Tieude"/>
        <w:rPr>
          <w:lang w:val="fr-FR"/>
        </w:rPr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</w:t>
      </w:r>
      <w:r>
        <w:rPr>
          <w:rFonts w:cs=".VnTime" w:ascii=".VnTime" w:hAnsi=".VnTime"/>
          <w:sz w:val="26"/>
          <w:szCs w:val="26"/>
          <w:lang w:val="fr-FR"/>
        </w:rPr>
        <w:t>B</w:t>
        <w:softHyphen/>
        <w:t>íc ®Çu biÕt c¸ch më réng lÝ lÏ vµ dÉn chøng trong thuyÕt tr×nh, tranh luËn.</w:t>
      </w:r>
    </w:p>
    <w:p>
      <w:pPr>
        <w:pStyle w:val="BodyText3"/>
        <w:spacing w:lineRule="auto" w:line="312"/>
        <w:rPr>
          <w:rFonts w:ascii=".VnTimeH" w:hAnsi=".VnTimeH" w:cs=".VnTimeH"/>
          <w:bCs w:val="false"/>
          <w:szCs w:val="26"/>
          <w:u w:val="single"/>
          <w:lang w:val="nl-NL"/>
        </w:rPr>
      </w:pPr>
      <w:r>
        <w:rPr>
          <w:rFonts w:cs=".VnTimeH" w:ascii=".VnTimeH" w:hAnsi=".VnTimeH"/>
          <w:bCs w:val="false"/>
          <w:szCs w:val="26"/>
          <w:u w:val="single"/>
          <w:lang w:val="nl-NL"/>
        </w:rPr>
        <w:t>II. C¸c kÜ n¨ng sèng c¬ b¶n ®</w:t>
        <w:softHyphen/>
        <w:t>îc gi¸o dôc trong bµi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KÜ n¨ng thÓ hiÖn sù tù tin (nªu ®</w:t>
        <w:softHyphen/>
        <w:t>îc nh÷ng lÝ lÏ, dÉn chøng cô thÓ, thuyÕt phôc; diÔn ®¹t g·y gän, th¸i ®é b×nh tÜnh, tù tin)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L¾ng nghe tÝch cùc (l¾ng nghe, t«n träng ng</w:t>
        <w:softHyphen/>
        <w:t>êi cïng tranh luËn).</w:t>
      </w:r>
    </w:p>
    <w:p>
      <w:pPr>
        <w:pStyle w:val="BodyText3"/>
        <w:spacing w:lineRule="auto" w:line="312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Hîp t¸c (hîp t¸c luyÖn tËp thuyÕt tr×nh, tranh luËn).</w:t>
      </w:r>
    </w:p>
    <w:p>
      <w:pPr>
        <w:pStyle w:val="Tieude"/>
        <w:rPr/>
      </w:pPr>
      <w:r>
        <w:rPr/>
        <w:t>III. §å dïng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GiÊy khæ to vµ bót d¹.</w:t>
      </w:r>
    </w:p>
    <w:p>
      <w:pPr>
        <w:pStyle w:val="Tieude"/>
        <w:rPr/>
      </w:pPr>
      <w:r>
        <w:rPr>
          <w:lang w:val="fr-FR"/>
        </w:rPr>
        <w:t>IV</w:t>
      </w:r>
      <w:r>
        <w:rPr/>
        <w:t>. C¸c ho¹t ®éng d¹y häc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01"/>
        <w:gridCol w:w="443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4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 HS lµm l¹i BT3 giê tr</w:t>
              <w:softHyphen/>
              <w:t>í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Heading3"/>
              <w:spacing w:lineRule="auto" w:line="312"/>
              <w:rPr/>
            </w:pPr>
            <w:r>
              <w:rPr>
                <w:sz w:val="26"/>
                <w:szCs w:val="26"/>
              </w:rPr>
              <w:t>Bµi 1(VBT / 62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Ên m¹nh: PhÇn a tãm t¾t ý kiÕn, lÝ lÏ vµ dÉn chøng cña mçi nh©n vËt, sau ®ã ®ãng vai mçi nh©n vËt, dùa vµo ý kiÕn cña nh©n vËt, më réng vµ lÝ lÏ bªnh vùc cho ý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uèi cïng c©y xanh cÇn g× nhÊt?</w:t>
            </w:r>
          </w:p>
          <w:p>
            <w:pPr>
              <w:pStyle w:val="Heading3"/>
              <w:spacing w:lineRule="auto" w:line="312"/>
              <w:rPr/>
            </w:pPr>
            <w:r>
              <w:rPr>
                <w:sz w:val="26"/>
                <w:szCs w:val="26"/>
              </w:rPr>
              <w:t>Bµi 2( VBT / 64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l¹i: Nªu ý kiÕn nh»m thuyÕt phôc mäi ng</w:t>
              <w:softHyphen/>
              <w:t>êi thÊy sù cÇn thiÕt cña c¶ tr¨ng vµ ®Ìn, ®©y lµ ®Ìn dÇu chø kh«ng ph¶i ®Ìn d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äc sinh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QTE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Chóng ta cã quyÒn tham gia ý kiÕn thuyÕt tr×nh vµ tranh luË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Cñng cè néi dung bµi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giê häc. DÆn dß V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l¹i BT3 giê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häc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cÆp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+ §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N</w:t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Kh«ng kh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¸nh  s¸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Çn tÊt c¶.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Çn l</w:t>
              <w:softHyphen/>
              <w:t>ît tr×nh bµy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µi viÕt cã søc truyÕt phôc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Tiet"/>
        <w:rPr/>
      </w:pPr>
      <w:r>
        <w:rPr>
          <w:rFonts w:eastAsia=".VnTime"/>
        </w:rPr>
        <w:t xml:space="preserve"> </w:t>
      </w:r>
      <w:r>
        <w:rPr/>
        <w:t>KÜ thuËt</w:t>
      </w:r>
    </w:p>
    <w:p>
      <w:pPr>
        <w:pStyle w:val="Bai"/>
        <w:rPr/>
      </w:pPr>
      <w:r>
        <w:rPr>
          <w:lang w:val="nl-NL"/>
        </w:rPr>
        <w:t>TiÕt  9: Luéc rau</w:t>
      </w:r>
    </w:p>
    <w:p>
      <w:pPr>
        <w:pStyle w:val="Tieude"/>
        <w:rPr>
          <w:lang w:val="nl-NL"/>
        </w:rPr>
      </w:pPr>
      <w:r>
        <w:rPr>
          <w:lang w:val="nl-NL"/>
        </w:rPr>
        <w:t>I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     </w:t>
      </w:r>
      <w:r>
        <w:rPr>
          <w:rFonts w:cs=".VnTime" w:ascii=".VnTime" w:hAnsi=".VnTime"/>
          <w:b/>
          <w:bCs/>
          <w:i/>
          <w:iCs/>
          <w:sz w:val="26"/>
          <w:szCs w:val="26"/>
          <w:lang w:val="nl-NL"/>
        </w:rPr>
        <w:t>Häc sinh cÇn ph¶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- BiÕt c¸ch thùc hiÖn c¸c c«ng viÖc chuÈn bÞ vµ c¸c b</w:t>
        <w:softHyphen/>
        <w:t>íc luéc ra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- Cã ý thøc vËn dông kiÕn thøc ®· häc ®Ó gióp gia ®×nh nÊu ¨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b/>
          <w:i/>
          <w:sz w:val="26"/>
          <w:szCs w:val="26"/>
          <w:lang w:val="nl-NL"/>
        </w:rPr>
        <w:t>*</w:t>
      </w:r>
      <w:r>
        <w:rPr>
          <w:rFonts w:cs=".VnTime" w:ascii=".VnTime" w:hAnsi=".VnTime"/>
          <w:b/>
          <w:i/>
          <w:sz w:val="26"/>
          <w:szCs w:val="26"/>
          <w:u w:val="single"/>
          <w:lang w:val="nl-NL"/>
        </w:rPr>
        <w:t>SDNLTK&amp;HQ:</w:t>
      </w:r>
      <w:r>
        <w:rPr>
          <w:rFonts w:cs=".VnTime" w:ascii=".VnTime" w:hAnsi=".VnTime"/>
          <w:sz w:val="26"/>
          <w:szCs w:val="26"/>
          <w:lang w:val="nl-NL"/>
        </w:rPr>
        <w:t xml:space="preserve"> Khi luéc rau b»ng bÕp cñi, ga cÇn ®un löa võa ph¶i ë møc ®é cÇn thiÕt ®Ó tiÕt kiÖm cñi, ga. Sö dông bÕp ®un ®óng c¸ch ®Ó tr¸nh l·ng phÝ chÊt ®èt.</w:t>
      </w:r>
    </w:p>
    <w:p>
      <w:pPr>
        <w:pStyle w:val="Tieude"/>
        <w:rPr>
          <w:lang w:val="nl-NL"/>
        </w:rPr>
      </w:pPr>
      <w:r>
        <w:rPr>
          <w:lang w:val="nl-NL"/>
        </w:rPr>
        <w:t>II. §å dïng d¹y häc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nl-NL"/>
        </w:rPr>
        <w:t xml:space="preserve">    </w:t>
      </w:r>
      <w:r>
        <w:rPr>
          <w:rFonts w:cs=".VnTime" w:ascii=".VnTime" w:hAnsi=".VnTime"/>
          <w:sz w:val="26"/>
          <w:szCs w:val="26"/>
          <w:lang w:val="nl-NL"/>
        </w:rPr>
        <w:t>Rau, nåi, bÕp, ræ, ®òa</w:t>
      </w:r>
    </w:p>
    <w:p>
      <w:pPr>
        <w:pStyle w:val="Tieude"/>
        <w:rPr/>
      </w:pPr>
      <w:r>
        <w:rPr/>
        <w:t>III. C¸c ho¹t ®éng d¹y häc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17"/>
        <w:gridCol w:w="40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Ho¹t ®éng cña thÇ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ind w:left="720" w:firstLine="1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3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6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8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8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17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6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3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. Tr×nh bµy c¸c b</w:t>
              <w:softHyphen/>
              <w:t>íc nÊu c¬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- GV nhËn xÐt ,®¸nh gi¸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C¸c ho¹t ®éng</w:t>
            </w:r>
          </w:p>
          <w:p>
            <w:pPr>
              <w:pStyle w:val="Heading8"/>
              <w:spacing w:lineRule="auto" w:line="312"/>
              <w:ind w:left="0" w:hanging="0"/>
              <w:rPr/>
            </w:pPr>
            <w:r>
              <w:rPr>
                <w:sz w:val="26"/>
                <w:szCs w:val="26"/>
                <w:lang w:val="fr-FR"/>
              </w:rPr>
              <w:t>a)</w:t>
            </w:r>
            <w:r>
              <w:rPr>
                <w:sz w:val="26"/>
                <w:szCs w:val="26"/>
                <w:u w:val="single"/>
                <w:lang w:val="fr-FR"/>
              </w:rPr>
              <w:t>Ho¹t ®éng 1.</w:t>
            </w:r>
            <w:r>
              <w:rPr>
                <w:sz w:val="26"/>
                <w:szCs w:val="26"/>
                <w:lang w:val="fr-FR"/>
              </w:rPr>
              <w:t xml:space="preserve"> ChuÈn bÞ luéc r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. §Ó luéc rau cÇn chuÈn bÞ nh÷ng g×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. C¸ch s¬ chÕ r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nhËn xÐt chung</w:t>
            </w:r>
          </w:p>
          <w:p>
            <w:pPr>
              <w:pStyle w:val="Heading8"/>
              <w:spacing w:lineRule="auto" w:line="312"/>
              <w:ind w:left="0" w:hanging="0"/>
              <w:rPr/>
            </w:pPr>
            <w:r>
              <w:rPr>
                <w:sz w:val="26"/>
                <w:szCs w:val="26"/>
                <w:lang w:val="nl-NL"/>
              </w:rPr>
              <w:t>b)</w:t>
            </w:r>
            <w:r>
              <w:rPr>
                <w:sz w:val="26"/>
                <w:szCs w:val="26"/>
                <w:u w:val="single"/>
                <w:lang w:val="nl-NL"/>
              </w:rPr>
              <w:t>Ho¹t ®éng 2</w:t>
            </w:r>
            <w:r>
              <w:rPr>
                <w:sz w:val="26"/>
                <w:szCs w:val="26"/>
                <w:lang w:val="nl-NL"/>
              </w:rPr>
              <w:t>. C¸ch luéc rau</w:t>
            </w:r>
          </w:p>
          <w:p>
            <w:pPr>
              <w:pStyle w:val="BodyText2"/>
              <w:spacing w:lineRule="auto" w:line="312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Yªu cÇu häc sinh ®äc vµ quan s¸t h×nh 3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h</w:t>
              <w:softHyphen/>
              <w:t>íng dÉn vµ thao t¸c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+ S¬ chÕ r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+ TiÕn hµnh lué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Yªu cÇu mét sè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nl-NL"/>
              </w:rPr>
              <w:t>*SDNLTK&amp;HQ: chóng ta cÇn luéc rau ë møc löa cÇn thiÕt ®Ó tiÕt kiÖm cñi, ga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Tæ chøc cho häc sinh tËp luéc rau theo nhãm</w:t>
            </w:r>
          </w:p>
          <w:p>
            <w:pPr>
              <w:pStyle w:val="Heading8"/>
              <w:spacing w:lineRule="auto" w:line="312"/>
              <w:ind w:left="0" w:hanging="0"/>
              <w:rPr/>
            </w:pPr>
            <w:r>
              <w:rPr>
                <w:sz w:val="26"/>
                <w:szCs w:val="26"/>
                <w:lang w:val="fr-FR"/>
              </w:rPr>
              <w:t>c)</w:t>
            </w:r>
            <w:r>
              <w:rPr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sz w:val="26"/>
                <w:szCs w:val="26"/>
                <w:lang w:val="fr-FR"/>
              </w:rPr>
              <w:t>. §¸nh gi¸ kÕt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nªu tiªu chÝ ®¸nh gi¸</w:t>
            </w:r>
          </w:p>
          <w:p>
            <w:pPr>
              <w:pStyle w:val="BodyText2"/>
              <w:spacing w:lineRule="auto" w:line="312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cïng mét sè häc sinh ®¸nh gi¸ s¶n phÈm cña c¸c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, tuyªn  d</w:t>
              <w:softHyphen/>
              <w:t>¬ng nhãm thùc hµnh tè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Cñng cè néi du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 giê häc, dÆn dß tuÇn s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Bµi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nl-NL"/>
              </w:rPr>
              <w:t>Bµy dän b÷a ¨n trong gia ®×n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2 häc sinh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åi, rau, chËu, ®ò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2-3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Häc sinh ®äc vµ quan s¸t theo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Häc sinh quan s¸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2-3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Häc sinh tËp s¬ chÕ vµ luéc r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Häc sinh ®¸nh gi¸ s¶n phÈm cña c¸c nhãm           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HS l¾ng ngh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-------------------------------------------------------------------------------------</w:t>
      </w:r>
    </w:p>
    <w:p>
      <w:pPr>
        <w:pStyle w:val="Tiet"/>
        <w:rPr/>
      </w:pPr>
      <w:r>
        <w:rPr/>
        <w:t>Sinh ho¹t</w:t>
      </w:r>
    </w:p>
    <w:p>
      <w:pPr>
        <w:pStyle w:val="Bai"/>
        <w:rPr>
          <w:lang w:val="fr-FR"/>
        </w:rPr>
      </w:pPr>
      <w:r>
        <w:rPr>
          <w:lang w:val="fr-FR"/>
        </w:rPr>
        <w:t>TuÇn 9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Rèn khả năng trình bày, và tự quản của học sinh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¨m chØ lµm bµi tËp h¬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softHyphen/>
              <w:t>¬ng ®èi tèt, hÇu hÕt c¸c em ®Òu cã ®ñ s¸ch vë ®Ó häc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¸c phong ra tËp thÓ dôc gi÷a giê vÉn chËm.</w:t>
            </w:r>
          </w:p>
          <w:p>
            <w:pPr>
              <w:pStyle w:val="BodyText2"/>
              <w:spacing w:lineRule="auto" w:line="3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Lao ®éng chuyªn c</w:t>
            </w:r>
            <w:r>
              <w:rPr>
                <w:rFonts w:cs="Times New Roman" w:ascii="Times New Roman" w:hAnsi="Times New Roman"/>
                <w:szCs w:val="26"/>
              </w:rPr>
              <w:t>ó tiến b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Ých cùc «n luyÖn </w:t>
            </w:r>
            <w:r>
              <w:rPr>
                <w:sz w:val="26"/>
                <w:szCs w:val="26"/>
              </w:rPr>
              <w:t>để thi giải toán và tiếng Anh qua mạng: Viên, Ngọc, Khương, Thùy, Vân A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iÖn thi ®ua gi÷a c¸c c¸ nh©n vµ c¸c tæ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Linh - Viªn, Th</w:t>
            </w:r>
            <w:r>
              <w:rPr>
                <w:sz w:val="26"/>
                <w:szCs w:val="26"/>
              </w:rPr>
              <w:t>ùy - Quý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- Thi v</w:t>
            </w:r>
            <w:r>
              <w:rPr>
                <w:rFonts w:cs=".VnTime" w:ascii=".VnTime" w:hAnsi=".VnTime"/>
                <w:sz w:val="26"/>
                <w:szCs w:val="26"/>
              </w:rPr>
              <w:t>Ï tranh vÒ tuyªn truyÒn n</w:t>
              <w:softHyphen/>
              <w:t xml:space="preserve">íc s¹ch vµ </w:t>
            </w:r>
            <w:r>
              <w:rPr>
                <w:rFonts w:cs=".VnTimeH" w:ascii=".VnTimeH" w:hAnsi=".VnTimeH"/>
                <w:sz w:val="26"/>
                <w:szCs w:val="26"/>
              </w:rPr>
              <w:t>vsmt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Ých cùc «n luyÖn chuÈn bÞ thi gi÷a HK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8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sz w:val="20"/>
          <w:szCs w:val="20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ua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</w:r>
    </w:p>
    <w:p>
      <w:pPr>
        <w:pStyle w:val="Tuan"/>
        <w:rPr/>
      </w:pPr>
      <w:r>
        <w:rPr/>
        <w:t xml:space="preserve">TuÇn 10                                  </w:t>
      </w:r>
    </w:p>
    <w:p>
      <w:pPr>
        <w:pStyle w:val="Tuan"/>
        <w:jc w:val="left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Ngµy so¹n: 21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hai ngµy 24 th¸ng 10 n¨m 2011</w:t>
      </w:r>
    </w:p>
    <w:p>
      <w:pPr>
        <w:pStyle w:val="Tiet"/>
        <w:rPr/>
      </w:pPr>
      <w:r>
        <w:rPr/>
        <w:t xml:space="preserve">TËp ®äc </w:t>
      </w:r>
    </w:p>
    <w:p>
      <w:pPr>
        <w:pStyle w:val="Bai"/>
        <w:rPr>
          <w:sz w:val="26"/>
          <w:szCs w:val="26"/>
        </w:rPr>
      </w:pPr>
      <w:r>
        <w:rPr>
          <w:rFonts w:eastAsia=".VnTimeH" w:cs=".VnTimeH"/>
        </w:rPr>
        <w:t xml:space="preserve"> </w:t>
      </w:r>
      <w:r>
        <w:rPr/>
        <w:t>TiÕt 19: ¤n tËp gi÷a häc kú I  (TiÕt 1</w:t>
      </w:r>
      <w:r>
        <w:rPr>
          <w:sz w:val="26"/>
          <w:szCs w:val="26"/>
        </w:rPr>
        <w:t xml:space="preserve"> 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6"/>
          <w:szCs w:val="26"/>
        </w:rPr>
        <w:t>* KiÓm tra ®äc</w:t>
      </w:r>
      <w:r>
        <w:rPr>
          <w:rFonts w:cs=".VnTime" w:ascii=".VnTime" w:hAnsi=".VnTime"/>
          <w:sz w:val="26"/>
          <w:szCs w:val="26"/>
        </w:rPr>
        <w:t xml:space="preserve"> (lÊy ®iÓm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éi dung: C¸c bµi tËp ®äc tõ tuÇn 1 ®Õn tuÇn 9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thµnh tiÕng: §äc tr«i ch¶y, ph¸t ©m râ, tèc ®é tèi thiÓu 120 ch÷/ phót; biÕt ng¾t, nghØ h¬i sau dÊu c©u, gi÷a c¸c côm tõ, ®äc diÔn  ®</w:t>
        <w:softHyphen/>
        <w:t>îc néi dung bµi, c¶m xóc cña nh©n vËt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- hiÓu: Tr¶ lêi ®</w:t>
        <w:softHyphen/>
        <w:t xml:space="preserve">îc 1 ®Õn 2 c©u hái vÒ néi dung bµi ®äc, hiÓu ý nghÜa cña bµi ®äc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* LËp ®</w:t>
        <w:softHyphen/>
        <w:t>îc b¶ng thèng kª c¸c bµi th¬ ®· häc trong 3 chñ ®iÓm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ViÖt Nam - Tæ quèc em, c¸nh chim hoµ b×nh, Con ng</w:t>
        <w:softHyphen/>
        <w:t>êi víi thiªn nhiªn,</w:t>
      </w:r>
      <w:r>
        <w:rPr>
          <w:rFonts w:cs=".VnTime" w:ascii=".VnTime" w:hAnsi=".VnTime"/>
          <w:sz w:val="26"/>
          <w:szCs w:val="26"/>
        </w:rPr>
        <w:t xml:space="preserve"> ghi nhí vÒ: Chñ ®iÓm, tªn bµi, t¸c gi¶, néi dung chÝnh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×m kiÕm vµ xö lÝ th«ng tin (KÜ n¨ng lËp b¶ng thèng kª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îp t¸c (KÜ n¨ng hîp t¸c t×m kiÕm th«ng tin ®Ó hoµn thµnh b¶ng thèng kª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Ó hiÖ sù tù tin (thuyÕt tr×nh kÕt qu¶ tù tin)</w:t>
      </w:r>
    </w:p>
    <w:p>
      <w:pPr>
        <w:pStyle w:val="Tieude"/>
        <w:rPr/>
      </w:pPr>
      <w:r>
        <w:rPr>
          <w:lang w:val="fr-FR"/>
        </w:rPr>
        <w:t xml:space="preserve">IIi. §å dïng  d¹y - häc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*PhiÕu ghi s½n tªn c¸c bµi tËp ®äc tõ tuÇn 1 ®Õn tuÇn 9 (mçi bµi ghi vµo 1 tê giÊy nhá)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* PhiÕu kÎ s½n b¶ng ë bµi tËp 2 trang 95 SGK (2 b¶n).</w:t>
      </w:r>
    </w:p>
    <w:p>
      <w:pPr>
        <w:pStyle w:val="Tieude"/>
        <w:rPr/>
      </w:pPr>
      <w:r>
        <w:rPr>
          <w:lang w:val="fr-FR"/>
        </w:rPr>
        <w:t>Iv</w:t>
      </w:r>
      <w:r>
        <w:rPr/>
        <w:t>. C¸c ho¹t  ®éng  d¹y - häc chñ yÕu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9"/>
        <w:gridCol w:w="1201"/>
        <w:gridCol w:w="1653"/>
        <w:gridCol w:w="1116"/>
        <w:gridCol w:w="4446"/>
        <w:gridCol w:w="57"/>
        <w:gridCol w:w="5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d¹y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"/>
                <w:szCs w:val="26"/>
                <w:lang w:val="fr-FR"/>
              </w:rPr>
            </w:pPr>
            <w:r>
              <w:rPr>
                <w:rFonts w:cs=".VnTime" w:ascii=".VnTime" w:hAnsi=".VnTime"/>
                <w:sz w:val="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2p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/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nªu néi dung chÝnh cña bµi Bµi ca vÒ tr¸i ®Êt, Nh÷ng con sÕu b»ng giÊ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ghi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B. Bµi míi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1. Giíi thiÖu bµi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Nªu Môc ®Ých tiÕt häc vµ c¸ch g¾p th¨m bµ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KiÓm tra tËp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lªn b¶ng g¾p th¨m bµ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 HS ®äc bµi g¾p th¨m ®</w:t>
              <w:softHyphen/>
              <w:t>îc vµ tr¶ lêi 1 ®Õn 2 c©u hái vÒ néi dung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trùc tiÕp tõng H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Heading5"/>
              <w:spacing w:lineRule="auto" w:line="312"/>
              <w:ind w:left="900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®· ®</w:t>
              <w:softHyphen/>
              <w:t>îc häc nh÷ng chñ ®iÓm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·y ®äc tªn c¸c bµi th¬ vµ t¸c gi¶ cña bµi th¬ Ê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ªu cÇu HS tù lµm bµi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kÕt luËn lêi gi¶i ®ón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hs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Çn l</w:t>
              <w:softHyphen/>
              <w:t>ît tõng HS g¾p th¨m bµi (5 HS ) vÒ chç chuÈn bÞ; khi cã 1 HS kiÓm tra xong, th× 1 HS kh¸c tiÕp tôc lªn g¾p th¨m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äc vµ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C¸c chñ ®iÓm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iÖt Nam - Tæ quèc em, C¸nh chim hoµ b×nh, Con ng</w:t>
              <w:softHyphen/>
              <w:t>êi víi thiªn nhiª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Mµu s¾c em yªu </w:t>
            </w:r>
            <w:r>
              <w:rPr>
                <w:rFonts w:cs=".VnTime" w:ascii=".VnTime" w:hAnsi=".VnTime"/>
                <w:sz w:val="26"/>
                <w:szCs w:val="26"/>
              </w:rPr>
              <w:t>(Ph¹m §×nh ¢n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Bµi ca vÒ tr¸i ®Êt </w:t>
            </w:r>
            <w:r>
              <w:rPr>
                <w:rFonts w:cs=".VnTime" w:ascii=".VnTime" w:hAnsi=".VnTime"/>
                <w:sz w:val="26"/>
                <w:szCs w:val="26"/>
              </w:rPr>
              <w:t>(§Þnh H¶i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£-mi-li, con...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(Tè H÷u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TiÕng ®µn ba-la-lai-ca trªn s«ng §µ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(Quang Huy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Tr</w:t>
              <w:softHyphen/>
              <w:t xml:space="preserve">íc cæng trêi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(NguyÔn §×nh ¸nh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vµo giÊy khæ to, líp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ªu kÕt qu¶ lµm bµi, c¶ líp nhËn xÐt, bæ sung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vµ tù ch÷a bµi (nÕu sai).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ñ ®iÓ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ªn bµ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¸c gi¶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iÖt Nam tæ quèc 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S¾c mµu em yª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¹m §×nh ¢n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m yªu tÊt c¶ nh÷ng mµu s¾c g¾n víi c¶nh vËt, con ng</w:t>
              <w:softHyphen/>
              <w:t>êi trªn ®Êt n</w:t>
              <w:softHyphen/>
              <w:t>íc ViÖt Na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¸nh chim hoµ b×nh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µi ca vÒ tr¸i ®Ê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§Þnh H¶i 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¸i ®Êt thËt ®Ñp, chóng ta cÇn gi÷ g×n cho tr¸i ®Êt b×nh yªn, kh«ng cã chiÕn tranh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£-mi-li, con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è  H÷u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ó Mo-xi-x¬n ®· tù thiªu tr</w:t>
              <w:softHyphen/>
              <w:t>íc bé quèc phßng MÜ ®Ó ph¶n ®èi cuéc chiÕn tranh x©m l</w:t>
              <w:softHyphen/>
              <w:t>îc cña MÜ ë ViÖt Nam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on ng</w:t>
              <w:softHyphen/>
              <w:t>êi víi thiªn nhi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TiÕng ®µn ba-la-lai-ca trªn s«ng §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Quang Huy)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¶m xóc cña nhµ th¬ tr</w:t>
              <w:softHyphen/>
              <w:t>íc c¶nh c« g¸i Nga ch¬i ®µn trªn c«ng tr</w:t>
              <w:softHyphen/>
              <w:t>êng thuû ®iÖn s«ng §µ vµo mét ®ªm tr¨ng ®Ñp.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</w:t>
              <w:softHyphen/>
              <w:t xml:space="preserve">íc cæng trê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(NguyÔn §×nh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rFonts w:cs=".VnTime" w:ascii=".VnTime" w:hAnsi=".VnTime"/>
                <w:sz w:val="26"/>
                <w:szCs w:val="26"/>
              </w:rPr>
              <w:t>nh 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Î ®Ñp hïng vÜ, nªn th¬ cña "Cæng trêi" ë vïng nói n</w:t>
              <w:softHyphen/>
              <w:t>íc ta.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Muèn ®äc diÔn c¶m tèt em  cÇn ®äc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 Yªu cÇu nh÷ng HS ch</w:t>
              <w:softHyphen/>
              <w:t>a cã ®iÓm kiÓm tra, ®äc ch</w:t>
              <w:softHyphen/>
              <w:t>a ®¹t vÒ nhµ luyÖn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vÒ nhµ «n l¹i néi dung chÝnh cña tõng bµi tËp ®äc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h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hu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----------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6:  LuyÖn tËp chung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Gióp häc sinh cñng cè vÒ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 ChuyÓn c¸c ph©n sè thËp ph©n thµnh sè thËp ph©n: §äc viÕt sè thËp ph©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 So s¸nh sè ®o ®é dµ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 ChuyÓn ®æi sè ®o ®é dµi, sè ®o diÖn tÝch thµnh sè ®o cã ®¬n vÞ cho tr</w:t>
        <w:softHyphen/>
        <w:t>íc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RÌn kÜ n¨ng gi¶i bµi tËp liªn quan ®Õn “rót vÒ ®¬n vÞ ” hoÆc “t×m tØ sè”.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</w:t>
      </w:r>
    </w:p>
    <w:p>
      <w:pPr>
        <w:pStyle w:val="Tieude"/>
        <w:rPr/>
      </w:pPr>
      <w:r>
        <w:rPr/>
        <w:t>III. C¸c ho¹t ®éng d¹y- häc chñ yÕu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4"/>
        <w:gridCol w:w="43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Arial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d¹y hä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4"/>
                <w:szCs w:val="26"/>
              </w:rPr>
            </w:pPr>
            <w:r>
              <w:rPr>
                <w:rFonts w:cs=".VnTime" w:ascii=".VnTime" w:hAnsi=".VnTime"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äi 2 häc sinh lªn b¶ng yªu cÇu HS lµm bµi tËp 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äc si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i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GV giíi thiÖu bµi: Trong tiÕt häc to¸n nµy chóng ta cïng häc tËp vÒ c¸c ph</w:t>
              <w:softHyphen/>
              <w:softHyphen/>
              <w:t>¬ng  ph¸p chuyÓn c¸c ph©n sè thµnh sè thËp ph©n, ®äc, viÕt sè thËp ph©n, so s¸nh sè ®o ®é dµi vµ gi¶i bµi to¸n liªn quan ®Õn “ rót vÒ ®¬n vÞ ” hoÆc “t×m tØ sè”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</w:rPr>
              <w:t>H</w:t>
              <w:softHyphen/>
              <w:softHyphen/>
              <w:t>íng dÉn luyÖn tËp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vÒ bµi vµ tù lµm bµ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yªu cÇu häc sinh nhËn xÐt b¹n bµi lµm tr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Ø tõng sè thËp ph©n võa viÕt ®</w:t>
              <w:softHyphen/>
              <w:softHyphen/>
              <w:t>îc vµ yªu cÇu häc sinh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äc si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äc sinh ®äc ®Ò bµi vµ tù lµm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äc sinh b¸o c¸o kÕt qu¶ bµi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äc sinh gi¶i thÝch râ v× sao c¸c sè ®o trªn ®Òu b»ng 38,09 k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äc sinh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yªu cÇu häc sinh tù lµm bµi, sau ®ã gäi mét häc sinh ®äc tr</w:t>
              <w:softHyphen/>
              <w:softHyphen/>
              <w:t>íc líp  råi nhËn xÐt vµ cho ®iÓm häc sinh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 cñ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äc sinh lµm c¸ n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Ën xÐt chèt kÕt qu¶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äc sinh ®äc ®Çu ®Ò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bµi to¸n há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BiÕt gi¸ tiÒn cña mét bé quÇn ¸o kh«ng ®æi, khi ta gÊp sè bé quÇn ¸o cÇn may lªn mét sè lÇn th× sè tiÒn ph¶i tr¶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ã thÓ dïng nh÷ng c¸ch nµo ®Ó gi¶i bµi to¸n n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gäi 2 HS lªn lµm bµi theo 2 c¸ch tr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cña b¹n tr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bµi lµm cña HS sau ®ã yªu cÇu 2 HS võa lªn b¶ng võa nªu ®©u lµ b</w:t>
              <w:softHyphen/>
              <w:softHyphen/>
              <w:t>íc "rót vÒ ®¬n vÞ" ®©u lµ b</w:t>
              <w:softHyphen/>
              <w:softHyphen/>
              <w:t>íc t×m tØ sè trong bµi lµm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®i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Arial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tiÕt häc, dÆn dß HS vÒ nhµ «n tËp l¹i c¸c kiÕn thøc ®· häc vÒ STP, gi¶i to¸n cã liªn quan ®Õn rót vÒ ®¬n vÞ hoÆc t×m tØ sè" ®Ó chuÈn bÞ cho bµi kiÓm tra gi÷a k× I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Arial"/>
                <w:color w:val="000000"/>
                <w:sz w:val="26"/>
                <w:szCs w:val="26"/>
              </w:rPr>
            </w:pPr>
            <w:r>
              <w:rPr>
                <w:rFonts w:cs="Arial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 lµm bµi, häc sinh d</w:t>
              <w:softHyphen/>
              <w:softHyphen/>
              <w:t>íi  líp theo dâi vµ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 cña bµi tr</w:t>
              <w:softHyphen/>
              <w:softHyphen/>
              <w:t>íc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 bµi, HS c¶ líp lµm bµi vµo vë bµi tË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Arial" w:ascii=".VnTime" w:hAnsi=".VnTime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12,5 (m</w:t>
              <w:softHyphen/>
              <w:softHyphen/>
              <w:t>êi hai phÈy n¨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Arial" w:ascii=".VnTime" w:hAnsi=".VnTime"/>
                <w:b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0,82 (kh«ng phÈy t¸m m</w:t>
              <w:softHyphen/>
              <w:t>¬i hai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  <w:r>
              <w:rPr>
                <w:rFonts w:cs="Arial" w:ascii=".VnTime" w:hAnsi=".VnTime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2,006 (hai phÈy kh«ng kh«ng s¸u)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.VnTime" w:hAnsi=".VnTime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0,048(kh«ng phÈy kh«ng bèn t¸m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chuyÓn c¸c sè ®o ®· häc cho vÒ d¹ng sè thËp ph©n cã ®¬n vÞ lµ kg vµ rót ra kÕt luË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b¸o c¸o kÕt qu¶ tr</w:t>
              <w:softHyphen/>
              <w:softHyphen/>
              <w:t>íc líp. HS c¶ líp theo dâi vµ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i¶i thÝc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HS c¶ líp lµm bµi vµo vë bµi tËp. 2 HS lµm , líp nhËn xÐt vµ tù kiÓm tra bµi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 3m 52cm = 3,52m.        b)  95ha = 0,95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®äc tr</w:t>
              <w:softHyphen/>
              <w:t>íc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hi kÕt qu¶ vµo b¶ng co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i¶i thÝch v× sao l¹i chän kÕt qu¶ ®ã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9,3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to¸n tr</w:t>
              <w:softHyphen/>
              <w:t>íc líp.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</w:rPr>
              <w:t>- Bµi to¸n cho biÕt may 32 bé quÇn ¸o hÕt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1 280 000  ®å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May 16 bé quÇn ¸o nh</w:t>
              <w:softHyphen/>
              <w:t xml:space="preserve"> thÕ th× hÕt bao nhiªu tiÒ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BiÕt gi¸ tiÒn cña mét bé quÇn ¸o kh«ng ®æi, khi ta gÊp sè bé quÇn ¸o cÇn bao nhiªu lÇn th× sè tiÒn ph¶i tr¶ sÏ gÊp lªn bÊy nhiªu l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ã thÓ dïng hai c¸ch ®Ó gi¶i bµi to¸n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Rót vÒ ®¬n vÞ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×m tØ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, líp lµm bµi vµo vë bµi tËp.</w:t>
            </w:r>
          </w:p>
          <w:p>
            <w:pPr>
              <w:pStyle w:val="Heading8"/>
              <w:spacing w:lineRule="auto" w:line="312"/>
              <w:ind w:left="720" w:firstLine="18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u w:val="single"/>
              </w:rPr>
              <w:t>C¸ch 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Gi¸ tiÒn cña mét bé quÇn ¸o lµ 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 280 000 : 32 = 40 000(®ång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May 16 bé quÇn ¸o nh</w:t>
              <w:softHyphen/>
              <w:softHyphen/>
              <w:t xml:space="preserve"> thÕ ph¶i tr¶ sè tiÒn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0 000 x 16 = 640 000 (®ång)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¸p sè : 640 000 ®å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¸ch 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2 bé gÊp 16 bé sè lÇn lµ 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2 : 16 = 2 (lÇn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</w:rPr>
              <w:t>Sè tiÒn ph¶i tr¶ ®Ó may 16 bé quÇn ¸o lµ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 280 000 : 2 = 640 000 (®ång)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¸p sè : 640 000 ®å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softHyphen/>
              <w:t>ît nªu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B</w:t>
              <w:softHyphen/>
              <w:softHyphen/>
              <w:t>íc t×m gi¸ tiÒn cña 1 bé quÇn ¸o lµ b</w:t>
              <w:softHyphen/>
              <w:softHyphen/>
              <w:t>íc "rót vÒ ®¬n vÞ"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B</w:t>
              <w:softHyphen/>
              <w:softHyphen/>
              <w:t>íc t×m sè lÇn 32 bé gÊp 16 bé lµ b</w:t>
              <w:softHyphen/>
              <w:softHyphen/>
              <w:t>íc "t×m tØ sè"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¾ng nghe vµ chuÈn bÞ giê sau kiÓm tra ®Þnh k× gi÷a k× I.                  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Arial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6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/>
      </w:pPr>
      <w:r>
        <w:rPr/>
        <w:t>------------------------------------------------------------</w:t>
      </w:r>
    </w:p>
    <w:p>
      <w:pPr>
        <w:pStyle w:val="Tiet"/>
        <w:rPr/>
      </w:pPr>
      <w:r>
        <w:rPr/>
        <w:t>§¹o ®øc</w:t>
      </w:r>
    </w:p>
    <w:p>
      <w:pPr>
        <w:pStyle w:val="Bai"/>
        <w:rPr>
          <w:lang w:val="fr-FR"/>
        </w:rPr>
      </w:pPr>
      <w:r>
        <w:rPr>
          <w:lang w:val="fr-FR"/>
        </w:rPr>
        <w:t>TiÕt 10:  T×nh b¹n (tiÕt 2)</w:t>
      </w:r>
    </w:p>
    <w:p>
      <w:pPr>
        <w:pStyle w:val="Tieude"/>
        <w:rPr/>
      </w:pPr>
      <w:r>
        <w:rPr>
          <w:rFonts w:cs=".VnTime" w:ascii=".VnTime" w:hAnsi=".VnTime"/>
        </w:rPr>
        <w:t>I .</w:t>
      </w:r>
      <w:r>
        <w:rPr/>
        <w:t xml:space="preserve">môc tiªu </w:t>
      </w:r>
    </w:p>
    <w:p>
      <w:pPr>
        <w:pStyle w:val="TextBody"/>
        <w:tabs>
          <w:tab w:val="clear" w:pos="720"/>
          <w:tab w:val="left" w:pos="2160" w:leader="none"/>
        </w:tabs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                </w:t>
      </w:r>
      <w:r>
        <w:rPr>
          <w:szCs w:val="26"/>
        </w:rPr>
        <w:t xml:space="preserve">Häc xong bµi nµy, HS cÇn biÕt : 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Ai còng cÇn cã b¹n bÌ vµ trÎ em cã quyÒn ®</w:t>
        <w:softHyphen/>
        <w:t xml:space="preserve">îc tù do kÕt giao b¹n bÌ 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Thùc hiÖn ®èi xö tèt víi b¹n bÌ xung quanh trong cuéc sèng hµng ngµy 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Th©n ¸i , ®oµn kÕt víi b¹n bÌ 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ra quyÕt ®Þnh phï hîp trong c¸c t×nh huèng cã liªn quan tíi b¹n bÌ.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giao tiÕp, øng xö víi b¹n bÌ trong häc tËp, vui ch¬i vµ trong cuéc sèng.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hÓ hiÖn sù c¶m th«ng, chia sÎ víi b¹n bÌ.</w:t>
      </w:r>
    </w:p>
    <w:p>
      <w:pPr>
        <w:pStyle w:val="Tieude"/>
        <w:rPr>
          <w:lang w:val="fr-FR"/>
        </w:rPr>
      </w:pPr>
      <w:r>
        <w:rPr>
          <w:rFonts w:cs=".VnTime" w:ascii=".VnTime" w:hAnsi=".VnTime"/>
          <w:lang w:val="fr-FR"/>
        </w:rPr>
        <w:t xml:space="preserve">III. </w:t>
      </w:r>
      <w:r>
        <w:rPr>
          <w:lang w:val="fr-FR"/>
        </w:rPr>
        <w:t>®å dïng d¹y häc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- Bµi h¸t líp chóng ta ®oµn kÕt , nh¹c vµ lêi : Méng L©n 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å dïng ho¸ trang ®Ó ®ãng vai theo truyÖn ®«i b¹n trong SGK</w:t>
      </w:r>
    </w:p>
    <w:p>
      <w:pPr>
        <w:pStyle w:val="Tieude"/>
        <w:rPr/>
      </w:pPr>
      <w:r>
        <w:rPr>
          <w:lang w:val="fr-FR"/>
        </w:rPr>
        <w:t xml:space="preserve">IV. </w:t>
      </w:r>
      <w:r>
        <w:rPr/>
        <w:t xml:space="preserve">c¸c ho¹t ®éng d¹y - häc chñ yÕu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56"/>
        <w:gridCol w:w="42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Lµ b¹n bÌ chóng ta cÇn  ph¶i ®èi xö víi nha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hi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ªu néi dung bµi, ghi ®Çu bµi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D¹y - häc bµi mí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§ãng va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BT1, SGK)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 GV chia nhãm , giao nhiÖm vô cho c¸c nhãm th¶o luËn vµ ®ãng vai c¸c t×nh huèng cña bµi ttËp ( l</w:t>
              <w:softHyphen/>
              <w:t xml:space="preserve">u ý HS :viÖc sai tr¸i mµ b¹n lµm trong t×nh huèng cã thÓ lµ : vøt r¸c kh«ng ®óng quy ®Þnh , quay cãp trong giê kiÓm tra , lµm viÖc riªng trong giê häc....)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em l¹i øng xö nh</w:t>
              <w:softHyphen/>
              <w:t xml:space="preserve"> vËy khi thÊy b¹n lµm ®iÒu sai ? Em cã sî b¹n giËn khi em khuyªn ng¨n b¹n kh«ng ?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nghÜ g× khi b¹n khuyªn ng¨n kh«ng cho em lµm ®iÒu sai tr¸i ? em cã giËn , cã tr¸ch b¹n kh«ng ?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Þ vÒ c¸ch cøng xö trong khi ®èng vai cña c¸c nhãm ? C¸ch øng xö nµo lµ phï hîp hoÆc (ch</w:t>
              <w:softHyphen/>
              <w:t>a phï hîp) ? V× sao 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 Ho¹t ®éng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: Tù liªn hÖ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lineRule="auto" w:line="312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 GV yªu cÇu HS tù liªn hÖ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yªu cÇu mét sè HS tr×nh bµy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khen HS vµ kÕt luËn : T×nh b¹n ®Ñp kh«ng ph¶i tù nhiªn cã mµ mçi ng</w:t>
              <w:softHyphen/>
              <w:t>êi chóng ta cÇn ph¶i cè g¾ng vun ®¾p, gi÷ g×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S h¸t, kÓ chuyÖn, ®äc th¬, ®äc ca dao, tôc ng÷ vÒ chñ ®Ò t×nh b¹n (Bµi tËp 3 - SGK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ã thÓ ®Ó HS xung phong theo sù chuÈn bÞ tr</w:t>
              <w:softHyphen/>
              <w:t>íc cña c¸c em. Tuy nhiªn GV cÇn chuÈn bÞ tr</w:t>
              <w:softHyphen/>
              <w:t xml:space="preserve">íc mét sè c©u chuyÖn, bµi th¬, bµi h¸t,... vÒ chñ ®Ò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×nh b¹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giíi thiÖu thªm cho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®· lµ b¹n bÌ chóng ta cÇn øng xö vµ gióp ®ì nhau thÕ nµo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vÒ nh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ªu, líp nhËn xÐ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¸c nhãm th¶o luËn vµ chuÈn ®ãng vai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¸c nhãm lªn ®ãng vai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kh¸c nhËn xÐt bæ su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tr¶ lêi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c¸ nh©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trong nhãm nhá hoÆc víi b¹n ngåi bªn c¹nh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 thùc hiÖn yªu cÇu cña GV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¾ng nghe nhËn xÐt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Thu"/>
        <w:rPr/>
      </w:pPr>
      <w:r>
        <w:rPr/>
      </w:r>
    </w:p>
    <w:p>
      <w:pPr>
        <w:pStyle w:val="Thu"/>
        <w:rPr/>
      </w:pPr>
      <w:r>
        <w:rPr/>
        <w:t>-----------------------------------------------------------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 22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ba  ngµy 25  th¸ng  10  n¨m 2011</w:t>
      </w:r>
    </w:p>
    <w:p>
      <w:pPr>
        <w:pStyle w:val="Tiet"/>
        <w:rPr/>
      </w:pPr>
      <w:r>
        <w:rPr/>
        <w:t>TËp ®äc</w:t>
      </w:r>
    </w:p>
    <w:p>
      <w:pPr>
        <w:pStyle w:val="Bai"/>
        <w:rPr>
          <w:szCs w:val="26"/>
        </w:rPr>
      </w:pPr>
      <w:r>
        <w:rPr>
          <w:rFonts w:eastAsia=".VnTimeH" w:cs=".VnTimeH"/>
          <w:szCs w:val="26"/>
        </w:rPr>
        <w:t xml:space="preserve">        </w:t>
      </w:r>
      <w:r>
        <w:rPr>
          <w:szCs w:val="26"/>
        </w:rPr>
        <w:t xml:space="preserve">TiÕt 20: </w:t>
      </w:r>
      <w:r>
        <w:rPr/>
        <w:t>¤n tËp gi÷a häc kú I (TiÕt 2 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* KiÓm tra ®äc</w:t>
      </w:r>
      <w:r>
        <w:rPr>
          <w:rFonts w:cs=".VnTime" w:ascii=".VnTime" w:hAnsi=".VnTime"/>
          <w:sz w:val="26"/>
          <w:szCs w:val="26"/>
        </w:rPr>
        <w:t xml:space="preserve"> (lÊy ®iÓm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éi dung: C¸c bµi tËp ®äc tõ tuÇn 1 ®Õn tuÇn 9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thµnh tiÕng: §äc tr«i ch¶y, ph¸t ©m râ, tèc ®é tèi thiÓu 120 ch÷/ phót; biÕt ng¾t, nghØ h¬i sau dÊu c©u, gi÷a c¸c côm tõ, ®äc diÔn  ®</w:t>
        <w:softHyphen/>
        <w:t>îc néi dung bµi, c¶m xóc cña nh©n vËt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- hiÓu: Tr¶ lêi ®</w:t>
        <w:softHyphen/>
        <w:t xml:space="preserve">îc 1 ®Õn 2 c©u hái vÒ néi dung bµi ®äc, hiÓu ý nghÜa cña bµi ®äc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* Nghe - viÕt chÝnh x¸c, ®Ñp bµi v¨n </w:t>
      </w:r>
      <w:r>
        <w:rPr>
          <w:rFonts w:cs=".VnTime" w:ascii=".VnTime" w:hAnsi=".VnTime"/>
          <w:i/>
          <w:sz w:val="26"/>
          <w:szCs w:val="26"/>
        </w:rPr>
        <w:t>Nçi niÒm gi÷ n</w:t>
        <w:softHyphen/>
        <w:t>íc gi÷ rõ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HiÓu néi dung bµi v¨n: ThÓ hiÖn nçi niÒm tr¨n trë, b¨n kho¨n vÒ tr¸ch nhiÖm cña con ng</w:t>
        <w:softHyphen/>
        <w:t>êi ®èi víi viÖc b¶o vÖ rõng vµ gi÷ g×n nguån n</w:t>
        <w:softHyphen/>
        <w:t>íc.</w:t>
      </w:r>
    </w:p>
    <w:p>
      <w:pPr>
        <w:pStyle w:val="Tieude"/>
        <w:rPr/>
      </w:pPr>
      <w:r>
        <w:rPr>
          <w:lang w:val="fr-FR"/>
        </w:rPr>
        <w:t>II</w:t>
      </w:r>
      <w:r>
        <w:rPr>
          <w:rFonts w:cs=".VnBodoniH" w:ascii=".VnBodoniH" w:hAnsi=".VnBodoniH"/>
          <w:lang w:val="fr-FR"/>
        </w:rPr>
        <w:t xml:space="preserve">. </w:t>
      </w:r>
      <w:r>
        <w:rPr>
          <w:lang w:val="fr-FR"/>
        </w:rPr>
        <w:t xml:space="preserve">§å dïng d¹y - häc 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PhiÕu ghi s½n tªn c¸c bµi tËp ®äc vµ häc thuéc lßng tõ tuÇn 1 ®Õn tuÇn 9 (®· chuÈn bÞ tõ tiÕt 1)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 xml:space="preserve">III. </w:t>
      </w:r>
      <w:r>
        <w:rPr/>
        <w:t>C¸c ho¹t ®éng d¹y - häc chñ yÕu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17"/>
        <w:gridCol w:w="41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54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4"/>
                <w:szCs w:val="26"/>
              </w:rPr>
            </w:pPr>
            <w:r>
              <w:rPr>
                <w:rFonts w:cs=".VnTime" w:ascii=".VnTime" w:hAnsi=".VnTime"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/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nªu néi dung chÝnh cña bµi Bµi ca vÒ tr¸i ®Êt, S¾c mµu em yªu, Tr</w:t>
              <w:softHyphen/>
              <w:t>íc cæng tr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ghi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u Môc tiªu tiÕt hä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KiÓm tra tËp ®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 Cho HS lªn b¶ng g¾p th¨m bµ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 HS ®äc bµi g¾p th¨m ®</w:t>
              <w:softHyphen/>
              <w:t>îc vµ tr¶ lêi 1 ®Õn 2 c©u hái vÒ néi dung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trùc tiÕp tõng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  <w:lang w:val="fr-FR"/>
              </w:rPr>
              <w:t>ViÕt chÝnh t¶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a) T×m hiÓu néi dung bµi v¨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Gäi HS ®äc bµi v¨n vµ phÇ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ó gi¶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¹i sao t¸c gi¶ l¹i nãi chÝnh ng</w:t>
              <w:softHyphen/>
              <w:t>êi ®èt rõng ®ang ®èt c¬ man nµo lµ s¸c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 hs tr¶ lê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t>ît tõng HS g¾p th¨m bµi (3hs) vÒ chç chuÈn bÞ; khi cã 1 HS kiÓm tra xong, th× 1 HS kh¸c tiÕp tôc lªn g¾p th¨m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vµ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hµnh tiÕng cho c¶ líp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s¸ch lµm b»ng bét nøa, bét cña gç rõng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nh÷ng ng</w:t>
              <w:softHyphen/>
              <w:t>êi ch©n chÝnh l¹i cµng thªm canh c¸nh nçi niÒm gi÷ n</w:t>
              <w:softHyphen/>
              <w:t>íc, gi÷ rõ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v¨n cho em biÕt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×m c¸c tõ khã dÔ lÉn viÕt chÝnh t¶ vµ luyÖn viÕ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Trong bµi v¨n, cã nh÷ng ch÷ nµo ph¶i viÕt ho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) ViÕt chÝnh t¶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d) So¸t lçi , chÊ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</w:rPr>
              <w:t>? Khi viÕt chÝnh t¶ rrong bµi v¨n, chóng ta cÇn ph¶i viÕt hoa nh÷ng ch÷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tiÕp tôc luyÖn ®äc , HTL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V× rõng cÇm trÞch cho mùc n</w:t>
              <w:softHyphen/>
              <w:t>íc s«ng Hång, s«ng §µ.</w:t>
            </w:r>
          </w:p>
          <w:p>
            <w:pPr>
              <w:pStyle w:val="BodyText3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BodyText3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*Bµi v¨n thÓ hiÖn nçi niÒm tr¨n trë, b¨n kho¨n vÒ tr¸ch nhiÖm cña con ng</w:t>
              <w:softHyphen/>
              <w:t>êi ®èi víi viÖc b¶o vÖ rõng  vµ gi÷ g×n nguån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ªu vµ viÕt c¸c tõ khã. VÝ dô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ét nøa, ng</w:t>
              <w:softHyphen/>
              <w:t>îc, giËn, nçi niÒm, cÇm trÞch, ®á lõ, canh c¸nh.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÷ng ch÷ ®Çu c©u vµ tªn riªng  §µ, Hång ph¶i viÕt ho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</w:t>
      </w:r>
    </w:p>
    <w:p>
      <w:pPr>
        <w:pStyle w:val="Tiet"/>
        <w:rPr/>
      </w:pPr>
      <w:r>
        <w:rPr/>
        <w:t>ChÝnh t¶</w:t>
      </w:r>
    </w:p>
    <w:p>
      <w:pPr>
        <w:pStyle w:val="Bai"/>
        <w:rPr/>
      </w:pPr>
      <w:r>
        <w:rPr>
          <w:szCs w:val="26"/>
        </w:rPr>
        <w:t xml:space="preserve">TiÕt 10:  </w:t>
      </w:r>
      <w:r>
        <w:rPr/>
        <w:t>¤n tËp gi÷a kú I (TiÕt 3 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6"/>
          <w:szCs w:val="26"/>
        </w:rPr>
        <w:t>* KiÓm tra ®äc</w:t>
      </w:r>
      <w:r>
        <w:rPr>
          <w:rFonts w:cs=".VnTime" w:ascii=".VnTime" w:hAnsi=".VnTime"/>
          <w:sz w:val="26"/>
          <w:szCs w:val="26"/>
        </w:rPr>
        <w:t xml:space="preserve"> (lÊy ®iÓm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éi dung: C¸c bµi tËp ®äc tõ tuÇn 1 ®Õn tuÇn 9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thµnh tiÕng: §äc tr«i ch¶y, ph¸t ©m râ, tèc ®é tèi thiÓu 120 ch÷/ phót; biÕt ng¾t, nghØ h¬i sau dÊu c©u, gi÷a c¸c côm tõ, ®äc diÔn  ®</w:t>
        <w:softHyphen/>
        <w:t>îc néi dung bµi, c¶m xóc cña nh©n vËt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- hiÓu: Tr¶ lêi ®</w:t>
        <w:softHyphen/>
        <w:t xml:space="preserve">îc 1 ®Õn 2 c©u hái vÒ néi dung bµi ®äc, hiÓu ý nghÜa cña bµi ®äc. 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- ¤n l¹i c¸c bµi tËp ®äc lµ v¨n miªu t¶ ®· häc trong ba chñ ®iÓm: ViÖt Nam - </w:t>
      </w:r>
      <w:r>
        <w:rPr>
          <w:rFonts w:cs=".VnTime" w:ascii=".VnTime" w:hAnsi=".VnTime"/>
          <w:i/>
          <w:sz w:val="26"/>
          <w:szCs w:val="26"/>
        </w:rPr>
        <w:t xml:space="preserve"> Tæ quèc em, C¸nh chim hoµ b×nh, Con ng</w:t>
        <w:softHyphen/>
        <w:t xml:space="preserve">êi víi thiªn nhiªn </w:t>
      </w:r>
      <w:r>
        <w:rPr>
          <w:rFonts w:cs=".VnTime" w:ascii=".VnTime" w:hAnsi=".VnTime"/>
          <w:sz w:val="26"/>
          <w:szCs w:val="26"/>
        </w:rPr>
        <w:t xml:space="preserve"> nh»m trau dåi kü n¨ng c¶m thô v¨n häc, thÊy ®</w:t>
        <w:softHyphen/>
        <w:t>îc c¸i hay, c¸i tinh tÕ trong c¸ch quan s¸t vµ miªu t¶ cña nhµ v¨n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- häc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PhiÕu ghi s½n tªn c¸c bµi tËp ®äc vµ HTL tõ tuÇn 1 ®Õn tuÇn 9 </w:t>
      </w:r>
    </w:p>
    <w:p>
      <w:pPr>
        <w:pStyle w:val="Tieude"/>
        <w:rPr/>
      </w:pPr>
      <w:r>
        <w:rPr/>
        <w:t>III. C¸c ho¹t ®éng d¹y - häc chñ yÕ u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3"/>
        <w:gridCol w:w="4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I/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nªu néi dung chÝnh cña bµi Mét chuyªn gia m¸y xóc, £-mi-li, con...,Sù sôp ®æ cña chÕ ®é A-p¸c-tha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ghi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u Môc ®Ých cña tiÕt häc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tËp ®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 Cho HS lªn b¶ng g¾p th¨m bµ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 HS ®äc bµi g¾p th¨m ®</w:t>
              <w:softHyphen/>
              <w:t>îc vµ tr¶ lêi 1 ®Õn 2 c©u hái vÒ néi dung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trùc tiÕp tõng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</w:t>
              <w:softHyphen/>
              <w:t>íng dÉn bµi tËp</w:t>
            </w:r>
          </w:p>
          <w:p>
            <w:pPr>
              <w:pStyle w:val="Heading5"/>
              <w:spacing w:lineRule="auto" w:line="312"/>
              <w:ind w:left="0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2</w:t>
            </w:r>
          </w:p>
          <w:p>
            <w:pPr>
              <w:pStyle w:val="Heading5"/>
              <w:spacing w:lineRule="auto" w:line="312"/>
              <w:ind w:left="0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? Trong c¸c bµi tËp ®äc ®· häc, bµi nµo lµ v¨n miªu t¶?</w:t>
            </w:r>
          </w:p>
          <w:p>
            <w:pPr>
              <w:pStyle w:val="Heading5"/>
              <w:spacing w:lineRule="auto" w:line="312"/>
              <w:ind w:left="900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lµm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än mét bµi v¨n miªu t¶ mµ em thÝ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kÜ bµi v¨n ®· chä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on chi tiÕt mµ m×nh thÝ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i¶i thÝch lý do v× sao m×nh thÝch chi tiÕ Êy. (§Ó gi¶i thÝch lý do thÝch em viÕt thµnh ®o¹n v¨n (5 c©u) trong ®ã l</w:t>
              <w:softHyphen/>
              <w:t>u ý ®Õn néi dung c©u v¨n, c¸c biÖn ph¸p nghÖ thuËt mµ t¸c gi¶ sö dông khi miªu t¶, c¸ch dïng tõ cña t¸c gi¶ cã g× ®Æc s¾c ®Ó t¹o nªn c¸i ®Ñp cña c©u v¨n, bµi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tr×nh bµy phÇn bµi lµm cña m×nh. GV chó ý söa lçi diÔn ®¹t, dïng tõ cho tõng HS (NÕu cã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hen ngîi nh÷ng HS ph¸t hiÖn ®</w:t>
              <w:softHyphen/>
              <w:t>îc nh÷ng chi tiÕt hay trong bµi v¨n vµ gi¶i thÝch ®</w:t>
              <w:softHyphen/>
              <w:t>îc lý d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ý: GV ®i theo tõng bµi v¨n ®Ó nhiªu HS cã thÓ t×m thÊy nh÷ng chi tiÕt hay trong 1 bµi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?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ét bµi v¨n muèn cã nh÷ng chi tiÕt hay t¸c gi¶ cÇn quan s¸t sù vËt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«n l¹i danh tõ, ®éng tõ, tÝnh tõ, tõ ®ång nghÜa, tõ tr¸i nghÜa, c¸c thµnh ng÷ tôc ng÷ ë ba chñ ®iÓm ®·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hs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t>ît tõng HS g¾p th¨m bµi (4hs) vÒ chç chuÈn bÞ; khi cã 1 HS kiÓm tra xong, th× 1 HS kh¸c tiÕp tôc lªn g¾p th¨m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vµ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4 HS tiÕp nèi nhau ph¸t biÓu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Quang c¶nh lµng m¹c ngµy mïa.Mét chuyªn gia m¸y xóc.Kú diÖu rõng xanh.§Êt Cµ M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cho c¶ líp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ghe GV h</w:t>
              <w:softHyphen/>
              <w:t>íng dÉn, sau ®ã tù lµm vµo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VÝ dô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a) Quang c¶nh lµng m¹c ngµy mïa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Em thÝch chi tiÕt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Trong v</w:t>
              <w:softHyphen/>
              <w:t>êng l¾c l</w:t>
              <w:softHyphen/>
              <w:t xml:space="preserve"> nh÷ng chïm qu¶ . chuçi trµng h¹t bå ®Ò treo l¬ löng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V× t¸c gi¶ quan s¸t sù vËt rÊt tinh tÕ. Tõ 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Vµng lÞm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t¶ mµu s¾c cña chïm  qu¶ xoan, gêi cho t¶ c¶m gi¸c ngät cña qu¶ xoan chÝn mäng. T¸c gi¶ dïng h×nh ¶nh so s¸nh nh÷ng chïm qu¶ xoan chÝn mäng nh</w:t>
              <w:softHyphen/>
              <w:t xml:space="preserve"> nh÷ng chuçi trµng h¹t khæng lå thËt chÝnh x¸c vµ kinh t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) K× diÖu rõng xa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Em thÝch nhÊt chi tiÕt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Mét thµnh phè nÊm lóp xóp d</w:t>
              <w:softHyphen/>
              <w:t>íi bãng c©y th</w:t>
              <w:softHyphen/>
              <w:t xml:space="preserve">a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¸c gi¶ ®· cã sù so s¸nh thËt chÝnh x¸c vµ gÇn gòi. Mçi chiÕc nÊm nh</w:t>
              <w:softHyphen/>
              <w:t xml:space="preserve"> mét l©u ®µi kiÕn tróc t©n k×, b¶n th©n t¸c gi¶ nh</w:t>
              <w:softHyphen/>
              <w:t xml:space="preserve"> mé ng</w:t>
              <w:softHyphen/>
              <w:t>êi khæng lå ®i l¹c vµo kinh ®« cña v</w:t>
              <w:softHyphen/>
              <w:t>¬ng quèc nh</w:t>
              <w:softHyphen/>
              <w:t>ng ng</w:t>
              <w:softHyphen/>
              <w:t>êi tÝ hon. C¸ch miªu t¶, so s¸nh cña t¸c gi¶ lµm cho ng</w:t>
              <w:softHyphen/>
              <w:t>êi ®äc cã nh÷ng liªn t</w:t>
              <w:softHyphen/>
              <w:t>ëng thó vÞ, bÊt ngê..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7: Céng hai sè thËp ph©n</w:t>
      </w:r>
    </w:p>
    <w:p>
      <w:pPr>
        <w:pStyle w:val="Tieude"/>
        <w:rPr/>
      </w:pPr>
      <w:r>
        <w:rPr/>
        <w:t>I. Môc tiªu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</w:t>
      </w:r>
      <w:r>
        <w:rPr>
          <w:rFonts w:cs=".VnTime" w:ascii=".VnTime" w:hAnsi=".VnTime"/>
          <w:sz w:val="26"/>
          <w:szCs w:val="26"/>
        </w:rPr>
        <w:t>Gióp häc sinh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thùc hiÖn phÐp céng hai sè thËp ph©n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BiÕt gi¶i bµi to¸n cã liªn quan ®Õn phÐp céng hai sè thËp ph©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: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</w:t>
      </w:r>
      <w:r>
        <w:rPr>
          <w:rFonts w:cs=".VnTime" w:ascii=".VnTime" w:hAnsi=".VnTime"/>
          <w:sz w:val="26"/>
          <w:szCs w:val="26"/>
          <w:lang w:val="fr-FR"/>
        </w:rPr>
        <w:t>B¶ng phô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. C¸c ho¹t ®éng d¹y-häc chñ yÕu</w:t>
      </w:r>
      <w:r>
        <w:rPr/>
        <w:t>:</w:t>
      </w:r>
    </w:p>
    <w:tbl>
      <w:tblPr>
        <w:tblW w:w="917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7"/>
        <w:gridCol w:w="43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ind w:left="720" w:firstLine="18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ind w:left="720" w:firstLine="18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6"/>
                <w:szCs w:val="26"/>
                <w:lang w:val="fr-FR"/>
              </w:rPr>
            </w:pPr>
            <w:r>
              <w:rPr>
                <w:rFonts w:cs=".VnTime" w:ascii=".VnTime" w:hAnsi=".VnTime"/>
                <w:sz w:val="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Gäi HS lµm BT 3,4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hi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néi dung bµi, ghi ®Çu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Néi d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VÝ dô 1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 bµi to¸n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Bµi to¸n cho biÕt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hái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Muèn t×m ®é dµi cña ®</w:t>
              <w:softHyphen/>
              <w:t>êng gÊp khóc ABC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ta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y ta thùc hiÖn phÐp céng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Ghi b¶ng</w:t>
            </w:r>
            <w:r>
              <w:rPr>
                <w:rFonts w:cs=".VnTime" w:ascii=".VnTime" w:hAnsi=".VnTime"/>
                <w:sz w:val="26"/>
                <w:szCs w:val="26"/>
              </w:rPr>
              <w:t>: 1,84 + 2,45 = ? (m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phÐp céng n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Lµm thÕ nµo ®Ó tÝnh ®</w:t>
              <w:softHyphen/>
              <w:t>îc tæng n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¶ng: Chóng ta ph¶i ®æi ®¬n vÞ ®o lµ mÐt nµy vÒ ®¬n vÞ ®o nhá h¬n ®Õn khi nµo sè ®o ®ã lµ STN th× ta dõng l¹i, sau ®ã thùc hiÖn phÐp tÝnh ®</w:t>
              <w:softHyphen/>
              <w:t>îc kÕt qu¶ th× ta l¹i ®æi quay trë vÒ ®¬n vÞ ®o lµ m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ïng HS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: Mçi lÇn ®æi nh</w:t>
              <w:softHyphen/>
              <w:t xml:space="preserve"> thÕ nµy mÊt thêi gian nªn th«ng th</w:t>
              <w:softHyphen/>
              <w:t>êng ta lµm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ViÕt sè h¹ng thø hai d</w:t>
              <w:softHyphen/>
              <w:t>íi sè h¹ng thø nhÊt sao cho  dÊu phÈy th¼ng cét víi nha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Thùc hiÖn phÐp céng nh</w:t>
              <w:softHyphen/>
              <w:t xml:space="preserve"> céng ST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Khi ®</w:t>
              <w:softHyphen/>
              <w:t>îc kÕt qu¶ ®¸nh dÊu phÈy ë tæng th¼ng hµng víi dÊu phÈy cña c¸c sè h¹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Ëy 1,84 + 2,45 = 4,29 (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H·y nh¾c l¹i c¸c b</w:t>
              <w:softHyphen/>
              <w:t>íc céng 2 STP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VÝ dô 2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b¶ng: 15,9 + 8,75 =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 HS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gäi HS nh¾c l¹i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 xml:space="preserve">3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  <w:lang w:val="fr-FR"/>
              </w:rPr>
              <w:t>Quy t¾c: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Qua 2 vÝ dô trªn, h·y nªu c¸ch céng 2 ST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viÕt b¶ng: 0,345 + 9,23 = ? vµ yªu cÇu HS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sz w:val="26"/>
                <w:szCs w:val="26"/>
              </w:rPr>
              <w:t>: 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Bµi yªu cÇu ta lµm g×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 chèt kÕt qu¶ ®óng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DÊu phÈy ë tæng cña 2 STP ®</w:t>
              <w:softHyphen/>
              <w:t>îc viÕt ntn?</w:t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2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Bµi yªu cÇu chóng ta lµm g×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H·y nªu l¹i c¸ch céng 2 STP?</w:t>
              <w:br/>
              <w:t>- GV cho líp trao ®æi cÆp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 cho ®iÓm.</w:t>
            </w:r>
          </w:p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3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? Bµi to¸n cho biÕt g×? </w:t>
            </w:r>
            <w:r>
              <w:rPr>
                <w:szCs w:val="26"/>
                <w:lang w:val="fr-FR"/>
              </w:rPr>
              <w:t>Hái g×?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treo b¶ng tãm t¾t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.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Cs w:val="26"/>
              </w:rPr>
              <w:t xml:space="preserve">C. </w:t>
            </w:r>
            <w:r>
              <w:rPr>
                <w:b/>
                <w:bCs/>
                <w:szCs w:val="26"/>
                <w:u w:val="single"/>
              </w:rPr>
              <w:t>Cñng cè, dÆn dß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H·y nh¾c l¹i c¸c b</w:t>
              <w:softHyphen/>
              <w:t>íc céng 2 STP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 tiÕt häc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>DÆn dß vÒ nhµ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HS lµm BT 3,4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o¹n AB = 1,84m;        BC = 2,45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</w:t>
              <w:softHyphen/>
              <w:t>êng gÊp khóc ®ã dµi bao nhi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 t×m tæng ®é dµi cña 2 ®o¹n th¼ng AB vµ BC lµ 1,84m + 2,45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©y lµ phÐp céng 2 sè ®o ®é dµi ë d¹ng sè thËp p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vÒ ®¬n vÞ nhá h¬n ®Ó cã sè ®o ®é dµi lµ STN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HS lµm b¶ng, líp lµm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æi: 1,84m = 184cm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,45m = 245cm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Ýnh: 184cm + 245cm = 429c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</w:rPr>
              <w:t>§æi: 429cm = 4,29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VËy: 1,84 + 2,45 = 4,29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eo dâi GV lµm sau ®ã thùc hiÖn céng nh</w:t>
              <w:softHyphen/>
              <w:t xml:space="preserve"> céng STN: 1,84m + 2,45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nhËn xÐt sù gièng vµ kh¸c nhau cña 2 phÐp cé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ªu.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¶ng, líp lµm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ViÕt 15,9 råi viÕt 8,75 d</w:t>
              <w:softHyphen/>
              <w:t xml:space="preserve">íi 15,9 sao cho dÊu phÈy </w:t>
            </w:r>
            <w:r>
              <w:rPr>
                <w:rFonts w:cs="Arial" w:ascii="Arial" w:hAnsi="Arial"/>
                <w:szCs w:val="26"/>
              </w:rPr>
              <w:t>…</w:t>
            </w:r>
            <w:r>
              <w:rPr>
                <w:szCs w:val="26"/>
              </w:rPr>
              <w:t xml:space="preserve">           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Vµi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S ®äc quy t¾c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HS lµm b¶ng, líp lµm nh¸p: kÕt qu¶ 9,57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1 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Céng 2 ST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2 HS lµm b¶ng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Líp nhËn xÐt vµ nªu c¸ch thùc hiÖ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73,8 ;   46,52 ;     443,80 ;    1,664 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ViÕt th¼ng cét víi c¸c dÊu phÈy cña c¸c sè h¹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§Æt tÝnh råi tÝnh tæng 2 ST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S nªu, líp nghe råi nhËn xÐ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§¹i diÖn 3 cÆp lµm giÊy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HS d¸n b¶ng, nhËn xÐ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a) 94,68 ;         b)  80,44 ;        c) 10,265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S ®äc bµi to¸n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Tãm t¾t: VÞt: 2,7 k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Ngçng h¬n VÞt 2,2 kg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C¶ hai con nÆng:..kg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S lµm b¶ng, líp lµm vë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gi¶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i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bCs/>
                <w:szCs w:val="26"/>
              </w:rPr>
              <w:t>C¶ hai con c©n nÆ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(2,7 + 2,2) + 2,7 = 7,6 ( kg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§¸p sè: 7,6 k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 2 d·y chän 2 HS  thi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2 HS ®øng b»ng nhau khi nghe h« b¾t ®Çu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 Líp cæ vò, nhËn xÐt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VÒ nhµ chuÈn bÞ giê sau. </w:t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i/>
        </w:rPr>
        <w:t>Ngµy so¹n: 23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t</w:t>
        <w:softHyphen/>
        <w:t xml:space="preserve"> ngµy 26 th¸ng 10 n¨m 2011</w:t>
      </w:r>
    </w:p>
    <w:p>
      <w:pPr>
        <w:pStyle w:val="Tiet"/>
        <w:rPr/>
      </w:pPr>
      <w:r>
        <w:rPr/>
        <w:t>KÓ chuyÖn</w:t>
      </w:r>
    </w:p>
    <w:p>
      <w:pPr>
        <w:pStyle w:val="Bai"/>
        <w:rPr/>
      </w:pPr>
      <w:r>
        <w:rPr>
          <w:szCs w:val="26"/>
        </w:rPr>
        <w:t xml:space="preserve">TiÕt 10: </w:t>
      </w:r>
      <w:r>
        <w:rPr/>
        <w:t>¤n tËp gi÷a häc kú I (TiÕt 4 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 ¤n tËp vµ hÖ thèng ho¸ vèn tõ: danh tõ, ®éng tõ, tÝnh tõ, thµnh ng÷, tôc ng÷, g½n víi ba chñ ®iÓm ®· häc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ñng cè kiÕn thøc vÒ tõ ®ång nghÜa, tõ tr¸i nghÜa g¾n víi c¸c chñ ®iÓm ®· häc.</w:t>
      </w:r>
      <w:r>
        <w:rPr>
          <w:rFonts w:cs=".VnTime" w:ascii=".VnTime" w:hAnsi=".VnTime"/>
          <w:b/>
          <w:sz w:val="26"/>
          <w:szCs w:val="26"/>
        </w:rPr>
        <w:t xml:space="preserve"> 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- häc 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GiÊy khæ to kÎ s½n b¶ng ë bµi tËp 1, bµi tËp 2 (2 tê) vµ bót d¹</w:t>
      </w:r>
      <w:r>
        <w:rPr>
          <w:rFonts w:cs=".VnTime" w:ascii=".VnTime" w:hAnsi=".VnTime"/>
          <w:b/>
          <w:sz w:val="26"/>
          <w:szCs w:val="26"/>
        </w:rPr>
        <w:t xml:space="preserve"> </w:t>
      </w:r>
    </w:p>
    <w:p>
      <w:pPr>
        <w:pStyle w:val="Tieude"/>
        <w:rPr/>
      </w:pPr>
      <w:r>
        <w:rPr/>
        <w:t>III. C¸c ho¹t ®éng d¹y - häc chñ yÕu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89"/>
        <w:gridCol w:w="40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anh tõ, ®éng tõ, tÝnh tõ lµ nh÷ng tõ ntn? LÊy vÝ d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Bµi míi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i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u môc tiªu tiÕt häc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</w:t>
              <w:softHyphen/>
              <w:t>íng dÉn luyÖn tËp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 HS lµm viÖc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nhãm mçi nhãm 4 H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Ph¸t giÊy khæ to vµ bót d¹ cho 1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t×m tõ thÝch hîp viÕt vµo tõng «. HS c¸c nhãm kh¸c kh¸c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nhãm lµm trªn giÊy d¸n phiÕu lªn b¶ng, ®äc c¸c danh tõ, ®éng tõ, tÝnh tõ, c¸c thµnh ng÷, tôc ng÷ t×m ®</w:t>
              <w:softHyphen/>
              <w:t>îc, gäi c¸c nhãm kh¸c nhËn xÐt, bæ sung nh÷ng tõ nhãm b¹n ch</w:t>
              <w:softHyphen/>
              <w:t>a cã. GV ghi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 vµo vë</w:t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, hs kh¸c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cho c¶ líp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 theo ®Þnh h</w:t>
              <w:softHyphen/>
              <w:t>íng cña GV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rong nhãm tiÕp nèi nhau ®äc tõ ng÷ cña tõng chñ ®iÓm. c¸c nhãm kh¸c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iÕt vµo vë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VÝ dô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62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¶o v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×nh y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®oµn kÕ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¹n b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mªnh m«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®ång ngh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÷ g×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gi÷ g×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×nh an, yªn b×nh, thanh b×nh, b×nh yªn, yªn æ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Õt ®oµn, liªn kÕt, liªn hiÖ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¹n h÷u, bÇu b¹n, b¹n b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bao la, b¸t ng¸t, mªnh ma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tr¸i ngh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¸ ho¹i, tµn ph¸, tµn h¹i, ph¸ ph¸ch, ph¸ huû, huû ho¹i, huû diÖ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Êt æn, n¸o ®éng, n¶o lo¹n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a rÏ, ph©n t¸n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ï ®Þch, kÎ thï, kÎ ®Þ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Ët chéi, chËt hÑp, toen hoÎn ..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</w:t>
      </w:r>
      <w:r>
        <w:rPr>
          <w:rFonts w:cs=".VnTime" w:ascii=".VnTime" w:hAnsi=".VnTime"/>
          <w:b/>
          <w:sz w:val="26"/>
          <w:szCs w:val="26"/>
        </w:rPr>
        <w:t xml:space="preserve">3. </w:t>
      </w:r>
      <w:r>
        <w:rPr>
          <w:rFonts w:cs=".VnTime" w:ascii=".VnTime" w:hAnsi=".VnTime"/>
          <w:b/>
          <w:sz w:val="26"/>
          <w:szCs w:val="26"/>
          <w:u w:val="single"/>
        </w:rPr>
        <w:t>Cñng cè , dÆn dß</w:t>
      </w:r>
      <w:r>
        <w:rPr>
          <w:rFonts w:cs=".VnTime" w:ascii=".VnTime" w:hAnsi=".VnTime"/>
          <w:b/>
          <w:sz w:val="26"/>
          <w:szCs w:val="26"/>
        </w:rPr>
        <w:t>: 2p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</w:t>
      </w:r>
      <w:r>
        <w:rPr>
          <w:rFonts w:cs=".VnTime" w:ascii=".VnTime" w:hAnsi=".VnTime"/>
          <w:b/>
          <w:sz w:val="26"/>
          <w:szCs w:val="26"/>
        </w:rPr>
        <w:t xml:space="preserve">? </w:t>
      </w:r>
      <w:r>
        <w:rPr>
          <w:rFonts w:cs=".VnTime" w:ascii=".VnTime" w:hAnsi=".VnTime"/>
          <w:sz w:val="26"/>
          <w:szCs w:val="26"/>
        </w:rPr>
        <w:t>tõ ®ång nghÜa lµ nh÷ng tõ ntn?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hËn xÐt tiÕt häc.</w:t>
      </w:r>
    </w:p>
    <w:p>
      <w:pPr>
        <w:pStyle w:val="Tiet"/>
        <w:rPr/>
      </w:pPr>
      <w:r>
        <w:rPr/>
        <w:t>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8: LuyÖn tËp</w:t>
      </w:r>
    </w:p>
    <w:p>
      <w:pPr>
        <w:pStyle w:val="Tieude"/>
        <w:rPr/>
      </w:pPr>
      <w:r>
        <w:rPr/>
        <w:t>I. Môc tiªu.</w:t>
      </w:r>
    </w:p>
    <w:p>
      <w:pPr>
        <w:pStyle w:val="Normal"/>
        <w:spacing w:lineRule="auto" w:line="312"/>
        <w:ind w:left="360" w:right="-1539" w:hanging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Gióp HS:</w:t>
      </w:r>
    </w:p>
    <w:p>
      <w:pPr>
        <w:pStyle w:val="Normal"/>
        <w:spacing w:lineRule="auto" w:line="312"/>
        <w:ind w:right="-1539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è kÜ n¨ng thùc hiÖn phÐp céng hai sè thËp ph©n.</w:t>
      </w:r>
    </w:p>
    <w:p>
      <w:pPr>
        <w:pStyle w:val="Normal"/>
        <w:spacing w:lineRule="auto" w:line="312"/>
        <w:ind w:right="-1539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biÕt tÝnh chÊt giao ho¸n cña phÐp céng c¸c sè thËp ph©n.</w:t>
      </w:r>
    </w:p>
    <w:p>
      <w:pPr>
        <w:pStyle w:val="Normal"/>
        <w:spacing w:lineRule="auto" w:line="312"/>
        <w:ind w:right="-1539" w:hanging="0"/>
        <w:rPr/>
      </w:pPr>
      <w:r>
        <w:rPr>
          <w:rFonts w:cs=".VnTime" w:ascii=".VnTime" w:hAnsi=".VnTime"/>
          <w:sz w:val="26"/>
          <w:szCs w:val="26"/>
        </w:rPr>
        <w:t>- RÌn kÜ n¨ng Gi¶i bµi to¸n cã néi dung h×nh häc, bµi to¸n cã liªn quan ®Õn sè trung b×nh céng.</w:t>
      </w:r>
    </w:p>
    <w:p>
      <w:pPr>
        <w:pStyle w:val="Tieude"/>
        <w:rPr>
          <w:lang w:val="fr-FR"/>
        </w:rPr>
      </w:pPr>
      <w:r>
        <w:rPr>
          <w:lang w:val="fr-FR"/>
        </w:rPr>
        <w:t>II. §å  dïng  d¹y-_häc.</w:t>
      </w:r>
    </w:p>
    <w:p>
      <w:pPr>
        <w:pStyle w:val="Normal"/>
        <w:spacing w:lineRule="auto" w:line="312"/>
        <w:ind w:right="-1539" w:hanging="0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phô kÎ s½n néi dung cña bµi tËp 1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. C¸c  ho¹t  ®éng  d¹y-_häc chñ yÕu</w:t>
      </w:r>
      <w:r>
        <w:rPr/>
        <w:t>.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4"/>
        <w:gridCol w:w="42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T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Ho¹t ®éng cña thÇ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0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10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8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8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4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14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äi  häc sinh lªn b¶ng chòa BT 2,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Muèn céng 2 STP ta lµm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i: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Heading8"/>
              <w:spacing w:lineRule="auto" w:line="312"/>
              <w:ind w:left="0" w:hanging="0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µi 1</w:t>
            </w:r>
          </w:p>
          <w:p>
            <w:pPr>
              <w:pStyle w:val="Heading8"/>
              <w:spacing w:lineRule="auto" w:line="312"/>
              <w:ind w:left="0" w:hanging="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-Bµi yªu cÇu ta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chia líp lµm 6 nhãm vµ ph¸t b¶m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Em cã nhËn xÐt g× vÒ gi¸ trÞ, vÒ vÞ trÝ c¸c sè h¹ng cña 2 tæng a + b vµ b + 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H·y so s¸nh gi¸ trÞ cña 2 biÓu thøc a + b vµ b + 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Khi ®æi chç c¸c sè h¹ng cña tæng a + b th× ®</w:t>
              <w:softHyphen/>
              <w:t>îc tæng nµo? Tæng nµy cã gi¸ trÞ ntn so víi tæng a + b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KL: §©y chÝnh lµ tÝnh chÊt giao ho¸n cña phÐp céng c¸c sè thËp ph©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H·y so s¸nh tÝnh chÊt giao ho¸n cña phÐp céng c¸c STN, ph©n sè vµ STP?</w:t>
            </w:r>
          </w:p>
          <w:p>
            <w:pPr>
              <w:pStyle w:val="Heading5"/>
              <w:spacing w:lineRule="auto" w:line="312"/>
              <w:ind w:left="0" w:hanging="0"/>
              <w:rPr>
                <w:iCs/>
                <w:szCs w:val="26"/>
                <w:lang w:val="nl-NL"/>
              </w:rPr>
            </w:pPr>
            <w:r>
              <w:rPr>
                <w:iCs/>
                <w:szCs w:val="26"/>
                <w:u w:val="single"/>
                <w:lang w:val="nl-NL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Em hiÓu “dïng tÝnh chÊt giao ho¸n ®Ó thö l¹i” nghÜa lµ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, chèt kÕt qu¶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Bµi 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nhËn xÐt, cho ®iÓ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Bµi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? H·y tãm t¾t bµi to¸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? Nªu c¸ch tÝnh sè trung b×nh céng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GV nhËn xÐt, cho ®iÓ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nl-NL"/>
              </w:rPr>
              <w:t>: 2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nl-NL"/>
              </w:rPr>
              <w:t>'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-Cñng cè néi dung bµi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- NhËn xÐt tiÕt häc ,dÆn dß V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2 häc sinh lªn b¶ng chòa BT 2,3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íp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äc sinh ®äc yªu cÇu bµi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Cho cÆp a,b. T×m gi¸ trÞ 2 biÓu thøc a + b vµ b + a sau ®ã so s¸nh gi¸ trÞ 2 biÓu thø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µm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D¸n b¶ng . Líp nhËn xÐt, bæ su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9,20 ;    37,94 ;  9,20 ;37,94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2 tæng cã gi¸ trÞ b»ng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Khi ®æi chç tæng kh«ng thay ®æ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Ta cã a + b = b + a. §</w:t>
              <w:softHyphen/>
              <w:t>îc tæng b + a cã gi¸ trÞ b»ng tæng ban ®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§Òu nh</w:t>
              <w:softHyphen/>
              <w:t xml:space="preserve"> nhau: Khi ®æi chç c¸c sè h¹ng th× tæng kh«ng thay ®æ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äc sinh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Thùc hiÖn tÝnh céng sau ®ã ®æi chç c¸c sè h¹ng vµ tÝnh. NÕu kÕt qu¶ b»ng nhau lµ tÝnh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3 HS lµm b¶ng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a) 10,05 ;     b) 96,81 ;     c) 975,55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äc sinh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HS nªu,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S lµm b¶ng phô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- NhËn xÐt, bæ sung</w:t>
            </w:r>
          </w:p>
          <w:p>
            <w:pPr>
              <w:pStyle w:val="Heading5"/>
              <w:spacing w:lineRule="auto" w:line="312"/>
              <w:ind w:left="900" w:hanging="0"/>
              <w:rPr>
                <w:iCs/>
                <w:szCs w:val="26"/>
                <w:lang w:val="nl-NL"/>
              </w:rPr>
            </w:pPr>
            <w:r>
              <w:rPr>
                <w:iCs/>
                <w:szCs w:val="26"/>
                <w:lang w:val="nl-NL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ChiÒu dµi m¶nh v</w:t>
              <w:softHyphen/>
              <w:t>ên lµ :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30,63 + 14,74 = 45,37 (m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Chu vi.m¶nh v</w:t>
              <w:softHyphen/>
              <w:t>ên lµ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(45,37+ 30,63 ) x 2 = 152 (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                              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§¸p sè :152 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S ®äc bµi to¸n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Líp nªu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1 HS lµm b¶ng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- Ch÷a bµi: Kq : 220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-  ChuÈn bÞ giê sau.</w:t>
            </w:r>
          </w:p>
        </w:tc>
      </w:tr>
    </w:tbl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hu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---------------------------------------------------------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24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n¨m ngµy 27 th¸ng 10 n¨m 2011</w:t>
      </w:r>
    </w:p>
    <w:p>
      <w:pPr>
        <w:pStyle w:val="Tiet"/>
        <w:rPr>
          <w:rFonts w:eastAsia=".VnTime"/>
        </w:rPr>
      </w:pPr>
      <w:r>
        <w:rPr>
          <w:rFonts w:eastAsia=".VnTime"/>
        </w:rPr>
        <w:t xml:space="preserve">                            </w:t>
      </w:r>
    </w:p>
    <w:p>
      <w:pPr>
        <w:pStyle w:val="Tiet"/>
        <w:rPr/>
      </w:pPr>
      <w:r>
        <w:rPr/>
        <w:t>LuyÖn tõ vµ c©u</w:t>
      </w:r>
    </w:p>
    <w:p>
      <w:pPr>
        <w:pStyle w:val="Bai"/>
        <w:rPr/>
      </w:pPr>
      <w:r>
        <w:rPr>
          <w:szCs w:val="26"/>
        </w:rPr>
        <w:t xml:space="preserve">TiÕt 19: </w:t>
      </w:r>
      <w:r>
        <w:rPr/>
        <w:t>¤n tËp gi÷a kú I (TiÕt 5 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6"/>
          <w:szCs w:val="26"/>
        </w:rPr>
        <w:t>* KiÓm tra ®äc</w:t>
      </w:r>
      <w:r>
        <w:rPr>
          <w:rFonts w:cs=".VnTime" w:ascii=".VnTime" w:hAnsi=".VnTime"/>
          <w:sz w:val="26"/>
          <w:szCs w:val="26"/>
        </w:rPr>
        <w:t xml:space="preserve"> (lÊy ®iÓm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éi dung: C¸c bµi tËp ®äc tõ tuÇn 1 ®Õn tuÇn 9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thµnh tiÕng: §äc tr«i ch¶y, ph¸t ©m râ, tèc ®é tèi thiÓu 120 ch÷/ phót; biÕt ng¾t, nghØ h¬i sau dÊu c©u, gi÷a c¸c côm tõ, ®äc diÔn  ®</w:t>
        <w:softHyphen/>
        <w:t>îc néi dung bµi, c¶m xóc cña nh©n vËt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ü n¨ng ®äc - hiÓu: Tr¶ lêi ®</w:t>
        <w:softHyphen/>
        <w:t xml:space="preserve">îc 1 ®Õn 2 c©u hái vÒ néi dung bµi ®äc, hiÓu ý nghÜa cña bµi ®äc. 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>- X¸c ®Þnh ®</w:t>
        <w:softHyphen/>
        <w:t xml:space="preserve">îc tÝnh c¸ch cña tõng nh©n vËt trong vë kÞch </w:t>
      </w:r>
      <w:r>
        <w:rPr>
          <w:rFonts w:cs=".VnTime" w:ascii=".VnTime" w:hAnsi=".VnTime"/>
          <w:i/>
          <w:sz w:val="26"/>
          <w:szCs w:val="26"/>
        </w:rPr>
        <w:t xml:space="preserve">Lßng d©n </w:t>
      </w:r>
      <w:r>
        <w:rPr>
          <w:rFonts w:cs=".VnTime" w:ascii=".VnTime" w:hAnsi=".VnTime"/>
          <w:sz w:val="26"/>
          <w:szCs w:val="26"/>
        </w:rPr>
        <w:t>, ph©n vai, diÔn l¹i vë kÞch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- häc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*PhiÕu ghi s½n tªn c¸c bµi tËp ®äc tõ tuÇn 1 ®Õn tuÇn 9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* Trang phôc ®Ó diÔn kÞch.</w:t>
      </w:r>
    </w:p>
    <w:p>
      <w:pPr>
        <w:pStyle w:val="Tieude"/>
        <w:rPr/>
      </w:pPr>
      <w:r>
        <w:rPr/>
        <w:t>III. C¸c ho¹t ®éng d¹y - häc chñ yÕu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32"/>
        <w:gridCol w:w="40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/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Yªu cÇu HS nªu néi dung chÝnh cña bµi Nh÷ng ng</w:t>
              <w:softHyphen/>
              <w:t>êi b¹n tèt, K× diÖu rõng xanh, Tr</w:t>
              <w:softHyphen/>
              <w:t>íc cæng tr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ghi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u Môc ®Ých cña tiÕt hä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) KiÓm tra tËp ®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- Cho HS lªn b¶ng g¾p th¨m bµ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 HS ®äc bµi g¾p th¨m ®</w:t>
              <w:softHyphen/>
              <w:t>îc vµ tr¶ lêi 1 ®Õn 2 c©u hái vÒ néi dung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trùc tiÕp tõng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</w:t>
              <w:softHyphen/>
              <w:t>íng dÉn bµi tËp</w:t>
            </w:r>
          </w:p>
          <w:p>
            <w:pPr>
              <w:pStyle w:val="Heading5"/>
              <w:spacing w:lineRule="auto" w:line="312"/>
              <w:ind w:left="0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äc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®äc l¹i vë kÞch. C¶ líp theo dâi, x¸c ®Þnh tÝnh c¸ch cña tõng nh©n vË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kÕt luËn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diÔn kÞch trong nhãm. (chia nhãm 6 HS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gîi ý HS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hän ®o¹n kÞch ®Þnh diÔ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Ph©n v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Ëp diÔn trong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Tæ chøc cho HS thi diÔn kÞch.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îi ý HS cã thÓ s¸ng t¹o lîi tho¹i cña nh©n vËt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ïng c¶ líp tham gia b×nh chä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diÔn kÞch giái nhÊt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+ DiÔn viªn ®ãng kÞch giái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en ngîi,  Tuyªn d</w:t>
              <w:softHyphen/>
              <w:t>¬ng HS võa diÔn hay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</w:rPr>
              <w:t>Khi ®ãng kÞch chóng ta cÇn chó ý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en ngîi nh÷ng HS diÔn kÞch hay, khuyÕn khÝch c¸c nhãm diÔn kÞch luyÖn tËp thªm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hs 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LÇn l</w:t>
              <w:softHyphen/>
              <w:t>ît tõng HS g¾p th¨m bµi (4hs) vÒ chç chuÈn bÞ; khi cã 1 HS kiÓm tra xong, th× 1 HS kh¸c tiÕp tôc lªn g¾p th¨m bµ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vµ tr¶ lêi c©u há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2 HS tiÕp nèi nhau ®äc thµnh tiÕng 2 ®o¹n cña vë kÞc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ph¸t biÓu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D× N¨m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×nh tÜnh, nhanh trÝ, kh«n khÐo, dòng c¶m b¶o vÖ c¸n bé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An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«ng minh, nhanh trÝ, biÕt lµm cho kÎ ®Þch kh«ng nghi ngê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Chó c¸n bé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×nh tÜnh, tin t</w:t>
              <w:softHyphen/>
              <w:t>ëng vµo lßng d©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LÝnh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èng h¸ch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Cai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X¶o quyÖt, vßi vÜ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6 HS ho¹t ®éng trong nhã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1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D× N¨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2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A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3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ó c¸n bé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4: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LÝn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5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a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6: theo dâi lêi tho¹i, nhËn xÐt, söa ch÷a cho tõng thµnh viªn trong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nhãm thi diÔn kÞc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/>
        <w:t>TiÕt 19: ¤n tËp gi÷a kú I (TiÕt 6 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>-  Thùc hµnh, luyÖn tËp vÒ nghÜa cña tõ: tõ ®ång nghÜa, tõ tr¸i nghÜa, tõ ®ång ©m, tõ nhiÒu nghÜa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Lµm ®óng c¸c bµi tËp vÒ nghÜa cña tõ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RÌn luyÖn kü n¨ng dïng tõ, ®Æt c©u, më réng vèn tõ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- häc 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*Bµi tËp 1 viÕt s½n trªn b¶ng líp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Bµi tËp 2 viÕt s½n trªn b¶ng phô</w:t>
      </w:r>
    </w:p>
    <w:p>
      <w:pPr>
        <w:pStyle w:val="Tieude"/>
        <w:rPr/>
      </w:pPr>
      <w:r>
        <w:rPr/>
        <w:t>III. C¸c ho¹t ®éng d¹y - häc chñ yÕ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15"/>
        <w:gridCol w:w="495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8"/>
                <w:szCs w:val="26"/>
              </w:rPr>
            </w:pPr>
            <w:r>
              <w:rPr>
                <w:rFonts w:cs=".VnTime" w:ascii=".VnTime" w:hAnsi=".VnTime"/>
                <w:sz w:val="18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KiÓm tra bµi cò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®ång nghÜa, tõ tr¸i nghÜa lµ nh÷ng tõ ntn? LÊy vÝ dô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u môc tiªu tiÕt häc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</w:t>
              <w:softHyphen/>
              <w:t>íng dÉn luyÖn tËp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Heading5"/>
              <w:spacing w:lineRule="auto" w:line="312"/>
              <w:ind w:left="0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®äc nh÷ng tõ in ®Ëm trong ®o¹n v¨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cÇn thay ®æi nh÷ng tõ in ®Ëm ®ã b»ng nh÷ng tõ ®ång nghÜa kh¸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rao ®æi, lµm bµi theo cÆp. H</w:t>
              <w:softHyphen/>
              <w:t>íng dÉn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+ §äc kÜ c©u v¨n cã tõ in ®Ë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+ T×m nghÜa cña tõ in ®Ë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+ Gi¶i thÝch lý do v× sao tõ h«m ®ã dïng ch</w:t>
              <w:softHyphen/>
              <w:t>a chÝnh x¸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+ T×m tõ kh¸c ®Ó thay thÕ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äi HS ph¸t biÓu. </w:t>
            </w:r>
            <w:r>
              <w:rPr>
                <w:rFonts w:cs=".VnTime" w:ascii=".VnTime" w:hAnsi=".VnTime"/>
                <w:sz w:val="26"/>
                <w:szCs w:val="26"/>
              </w:rPr>
              <w:t>GV ghi nhanh c¸c tõ dïng ch</w:t>
              <w:softHyphen/>
              <w:t xml:space="preserve">a chÝnh x¸c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ª, b¶o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®óng lê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Heading5"/>
              <w:spacing w:lineRule="auto" w:line="312"/>
              <w:ind w:left="900" w:hanging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/>
                <w:i/>
                <w:sz w:val="26"/>
                <w:szCs w:val="26"/>
              </w:rPr>
            </w:r>
          </w:p>
          <w:p>
            <w:pPr>
              <w:pStyle w:val="Heading5"/>
              <w:spacing w:lineRule="auto" w:line="312"/>
              <w:ind w:left="900" w:hanging="0"/>
              <w:rPr/>
            </w:pPr>
            <w:r>
              <w:rPr/>
            </w:r>
          </w:p>
          <w:p>
            <w:pPr>
              <w:pStyle w:val="Heading5"/>
              <w:spacing w:lineRule="auto" w:line="312"/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spacing w:lineRule="auto" w:line="312"/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spacing w:lineRule="auto" w:line="312"/>
              <w:ind w:left="0" w:hanging="0"/>
              <w:rPr>
                <w:szCs w:val="26"/>
                <w:u w:val="single"/>
              </w:rPr>
            </w:pPr>
            <w:r>
              <w:rPr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 Gîi ý HS dïng bót ch× viÕt tõ cÇn ®iÒn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®óng lê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häc thuéc lßng c¸c c©u tôc ng÷ trªn.</w:t>
            </w:r>
          </w:p>
          <w:p>
            <w:pPr>
              <w:pStyle w:val="Heading5"/>
              <w:spacing w:lineRule="auto" w:line="312"/>
              <w:ind w:left="0" w:hanging="0"/>
              <w:rPr>
                <w:rFonts w:ascii="Arial" w:hAnsi="Arial" w:cs="Arial"/>
                <w:b w:val="false"/>
                <w:b w:val="false"/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3(</w:t>
            </w:r>
            <w:r>
              <w:rPr>
                <w:b w:val="false"/>
                <w:szCs w:val="26"/>
                <w:u w:val="single"/>
              </w:rPr>
              <w:t>gi¶m t¶i)</w:t>
            </w:r>
          </w:p>
          <w:p>
            <w:pPr>
              <w:pStyle w:val="Heading5"/>
              <w:spacing w:lineRule="auto" w:line="312"/>
              <w:ind w:left="0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, gîi ý HS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§Æt c©u ®Ó ph©n biÖt tõ ®ång nghÜa víi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®¸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§Æt c©u víi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®¸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íi nghÜa dïng hµnh ®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b¹n lµm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d</w:t>
              <w:softHyphen/>
              <w:t>íi líp tiÕp nèi ®äc c©u m×nh ®Æt. GV chó ý söa lçi diÔn ®¹t. dïng tõ cho tõng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kÕt luËn c¸c tõ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 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õ ®ång nghÜa lµ nh÷ng tõ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 vÒ nhµ so¹n tiÕt 7, 8 vµ chuÈn bÞ bµi kiÓm tr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hs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cho c¶ líp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C¸c tõ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ª, b¶o,  vß, thùc hµ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V× nh÷ng tõ ®ã dïng ch</w:t>
              <w:softHyphen/>
              <w:t>a chÝnh x¸c  trong t×nh huè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 theo h</w:t>
              <w:softHyphen/>
              <w:t>íng dÉn cña GV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4 HS tiÕp nèi nhau ph¸t biÓu, HS bæ sung vµ thèng nhÊt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C©u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oµng bª chÐn n</w:t>
              <w:softHyphen/>
              <w:t>íc b¶o «ng uè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Tõ ®ïng ch</w:t>
              <w:softHyphen/>
              <w:t xml:space="preserve">a chÝnh x¸c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ª, b¶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Bª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hay b»ng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</w:t>
              <w:softHyphen/>
              <w:t>ng. Bª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hÜa lµ mang (th</w:t>
              <w:softHyphen/>
              <w:t xml:space="preserve">êng lµ vËt nÆng)  nªn cïng tõ ®ång nghÜa ví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ª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</w:t>
              <w:softHyphen/>
              <w:t>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B¶o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hay b»ng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ê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¶o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hÜa lµ nãi  hay ng</w:t>
              <w:softHyphen/>
              <w:t>êi d</w:t>
              <w:softHyphen/>
              <w:t xml:space="preserve">íi .... kÝnh träng nªn thay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¶o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»ng tõ ®ång nghÜa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êi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*C©u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¤ng vß ®Çu Hoµ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õ  dïng kh«ng chÝnh x¸c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ß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V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hÜa lµ xoa ®i xoa l¹i cho rèi  kh«ng thÓ hiÖn ®óng hµnh ®éng cña «ng vuèt tay nhÑ nhµng  tr×u mÕn vµ yªu th</w:t>
              <w:softHyphen/>
              <w:t xml:space="preserve">¬ng. Do vËy thay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vß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»ng tõ ®ång nghÜa lµ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xo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C©u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¸u võa thùc hµnh song bµi tËp råi «ng ¹!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õ dïng kh«ng chÝnh x¸c lµ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ùc hµ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Thùc hµnh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hay b»ng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µ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ùc hµ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iÖc ¸p dông lý thuyÕt vµo tùhc tÕ chø kh«ng hîp víi viÖc gi¶i quyÕt mét nhiÖm vô cô thÓ nh</w:t>
              <w:softHyphen/>
              <w:t xml:space="preserve"> bµi tËp. Do vËy thay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ùc hµ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»ng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µ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l¹i ®o¹n v¨n ®· hoµn chØ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oµng b</w:t>
              <w:softHyphen/>
              <w:t>ng chÐn n</w:t>
              <w:softHyphen/>
              <w:t>íc mêi «ng uèng. ¤ng xoa dÇu Hoµng vµ nãi: "Ch¸u cu¶ «ng ngoan l¾m! thÕ ch¸u ®· häc bµi ch</w:t>
              <w:softHyphen/>
              <w:t>a?" Hoµng nãi víi «ng: " Ch¸u võa lµm xong bµi tËp råi «ng ¹!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cho c¶ líp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trªn b¶ng. HS d</w:t>
              <w:softHyphen/>
              <w:t>íi líp lµm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GV ch÷a bµi vµo tù ch÷a l¹i bµi (nÕu sai). §¸p ¸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a) Mét miÕng khi ®ãi b»ng mét gãi khi n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) §oµn kÕt lµ sèng, chia rÏ lµ chÕ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) Th¾ng kh«ng kiªu, b¹i kh«ng n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d) Nãi lêi ph¶i gi÷ lÊy lê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øng nh</w:t>
              <w:softHyphen/>
              <w:t xml:space="preserve"> con b</w:t>
              <w:softHyphen/>
              <w:t>ím ®Ëu råi l¹i ba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e) Tèt gç h¬n tèt n</w:t>
              <w:softHyphen/>
              <w:t>íc s¬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XÊu ng</w:t>
              <w:softHyphen/>
              <w:t>êi ®Ñp nÕt cßn h¬n ®Ñp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Èm, ®äc thuéc lß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trªn b¶ng líp. HS d</w:t>
              <w:softHyphen/>
              <w:t>íi líp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Ý dô vÒ ®¸p ¸n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+ §¸nh b¹n lµ kh«ng tèt!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+ Mäi ng</w:t>
              <w:softHyphen/>
              <w:t>êi ®æ x« ®i ®¸nh kÎ ché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Ñ em kh«ng ®¸nh em bao giê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h«ng ®</w:t>
              <w:softHyphen/>
              <w:t>îc ®¸nh nha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hµ bªn cã em bÐ ®¸nh ®µn rÊt ha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Em ®i tËp ®¸nh trè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hóng em ®i xem ®¸nh trè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 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Em th</w:t>
              <w:softHyphen/>
              <w:t>êng ®¸nh Êm chÐn gióp mÑ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Xoong nåi ph¶i ®¸nh röa s¹ch sÏ</w:t>
            </w:r>
            <w:r>
              <w:rPr>
                <w:rFonts w:cs=".VnTime" w:ascii=".VnTime" w:hAnsi=".VnTime"/>
                <w:vanish/>
                <w:sz w:val="26"/>
                <w:szCs w:val="26"/>
              </w:rPr>
              <w:t>S HS tiÕp HS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Ñ em ®¸nh röa nhµ vÖ sinh s¹ch bã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chuÈn bÞ giê sau</w:t>
            </w:r>
          </w:p>
        </w:tc>
      </w:tr>
    </w:tbl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49: Tæng nhiÒu sè thËp ph©n</w:t>
      </w:r>
    </w:p>
    <w:p>
      <w:pPr>
        <w:pStyle w:val="Tieude"/>
        <w:rPr/>
      </w:pPr>
      <w:r>
        <w:rPr/>
        <w:t xml:space="preserve">I.Môc tiªu                         </w:t>
      </w:r>
    </w:p>
    <w:p>
      <w:pPr>
        <w:pStyle w:val="Normal"/>
        <w:spacing w:lineRule="auto" w:line="312"/>
        <w:ind w:right="-1539" w:hanging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</w:t>
      </w:r>
      <w:r>
        <w:rPr>
          <w:rFonts w:cs=".VnTime" w:ascii=".VnTime" w:hAnsi=".VnTime"/>
          <w:b/>
          <w:i/>
          <w:sz w:val="26"/>
          <w:szCs w:val="26"/>
        </w:rPr>
        <w:t>Gióp HS:</w:t>
      </w:r>
    </w:p>
    <w:p>
      <w:pPr>
        <w:pStyle w:val="Normal"/>
        <w:spacing w:lineRule="auto" w:line="312"/>
        <w:ind w:right="-1539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iÕt thùc hiÖn tÝnh tæng nhiÒu sè thËp ph©n t</w:t>
        <w:softHyphen/>
        <w:t>¬ng tù nh</w:t>
        <w:softHyphen/>
        <w:t xml:space="preserve"> tÝnh tæng hai sè thËp ph©n.</w:t>
      </w:r>
    </w:p>
    <w:p>
      <w:pPr>
        <w:pStyle w:val="Normal"/>
        <w:spacing w:lineRule="auto" w:line="312"/>
        <w:ind w:right="-1539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hËn biÕt tÝnh chÊt kÕt hîp cña c¸c sè thËp ph©n.</w:t>
      </w:r>
    </w:p>
    <w:p>
      <w:pPr>
        <w:pStyle w:val="Normal"/>
        <w:spacing w:lineRule="auto" w:line="312"/>
        <w:ind w:right="-1539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iÕt sö dông c¸c tÝnh chÊt cña c¸c phÐp céng c¸c sè thËp ph©n ®Ó tÝnh theo c¸ch thuËn tiÖ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- häc</w:t>
      </w:r>
    </w:p>
    <w:p>
      <w:pPr>
        <w:pStyle w:val="Normal"/>
        <w:spacing w:lineRule="auto" w:line="312"/>
        <w:ind w:right="-1539" w:hanging="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phô kÎ s½n néi dung b¶ng sè cña bµi 2.</w:t>
      </w:r>
    </w:p>
    <w:p>
      <w:pPr>
        <w:pStyle w:val="Tieude"/>
        <w:rPr/>
      </w:pPr>
      <w:r>
        <w:rPr/>
        <w:t>III. C¸c ho¹t ®éng  d¹y- hä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780"/>
        <w:gridCol w:w="527"/>
        <w:gridCol w:w="2554"/>
        <w:gridCol w:w="634"/>
        <w:gridCol w:w="38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TG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d¹y häc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 hä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"/>
                <w:szCs w:val="26"/>
              </w:rPr>
            </w:pPr>
            <w:r>
              <w:rPr>
                <w:rFonts w:cs=".VnTime" w:ascii=".VnTime" w:hAnsi=".VnTime"/>
                <w:sz w:val="2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yªu cÇu HS lµm c¸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µi tËp tiÕt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ghi ®iÓ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bµi : Trong tiÕt häc nµy chó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a sÏ dùa vµo c¸ch tÝnh tæng hai STP c¸c STP ®Ó tÝnh gi¸ trÞ biÓu thøc theo c¸ch thuËn ti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</w:t>
              <w:softHyphen/>
              <w:t>íng dÉn tÝnh tæng nhiÒu sè thËp p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) VÝ dô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ªu bµi to¸n vÝ dô : Cã ba thïng ®ùng dÇu, thïng thø nhÊt cã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27,5l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hïng thø hai cã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36,75l, </w:t>
            </w:r>
            <w:r>
              <w:rPr>
                <w:rFonts w:cs=".VnTime" w:ascii=".VnTime" w:hAnsi=".VnTime"/>
                <w:sz w:val="26"/>
                <w:szCs w:val="26"/>
              </w:rPr>
              <w:t>thïng thø ba cã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14,5l</w:t>
            </w:r>
            <w:r>
              <w:rPr>
                <w:rFonts w:cs=".VnTime" w:ascii=".VnTime" w:hAnsi=".VnTime"/>
                <w:sz w:val="26"/>
                <w:szCs w:val="26"/>
              </w:rPr>
              <w:t>. Hái c¶ ba thïng cã bao nhiªu lÝt dÇu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Lµm thÕ nµo ®Ó tÝnh sè lÝt dÇu trong c¶ 3 thïng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ùa vµo c¸ch tÝnh tæng hai sè thËp ph©n, em h·y suy nghÜ vµ t×m c¸ch tÝnh tæng ba sè 27,5  + 36,75 +14,5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1 HS thùc hiÖn céng ®óng lªn b¶ng lµm bµi vµ yªu cÇu HS c¶ líp theo dâ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võa lªn b¶ng nªu râ c¸ch ®Æt tÝnh vµ thùc hiÖn tÝnh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nªu l¹i vÝ dô : §Ó tÝnh tæng nhiÒu sè thËp ph©n ta lµm t</w:t>
              <w:softHyphen/>
              <w:t>¬ng tù nh</w:t>
              <w:softHyphen/>
              <w:t xml:space="preserve"> tÝnh tæng hai sè thËp p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c¶ líp cïng ®Æt tÝnh vµ thùc hiÖn l¹i phÐp tÝnh tr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Bµi to¸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bµi to¸n : Ng</w:t>
              <w:softHyphen/>
              <w:t>êi ta uèn sîi d©y thµnh h×nh tam gi¸c cã ®é dµi c¸c c¹nh lÇn l</w:t>
              <w:softHyphen/>
              <w:t>ît lµ 8,7dm ; 6,23dm ; 10dm. TÝnh chu vi cña h×nh tam gi¸c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h·y nªu c¸ch tÝnh chu vi h×nh tam gi¸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gi¶i bµi to¸n tr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cña HS trªn b¶ng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c¸ch tÝnh tæng 8,7 + 6,25 + 10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LuyÖn tËp : VBT-62</w:t>
            </w:r>
          </w:p>
          <w:p>
            <w:pPr>
              <w:pStyle w:val="Heading5"/>
              <w:spacing w:lineRule="auto" w:line="312"/>
              <w:ind w:left="0" w:hanging="0"/>
              <w:rPr>
                <w:bCs/>
                <w:iCs/>
                <w:szCs w:val="26"/>
                <w:u w:val="single"/>
              </w:rPr>
            </w:pPr>
            <w:r>
              <w:rPr>
                <w:bCs/>
                <w:iCs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Æt tÝnh vµ tÝnh tæng c¸c sè thËp ph©n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 xml:space="preserve">íi líp theo dâ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tãm t¾t, ph©n tÝch bµi to¸n vÝ d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Ýnh tæng 27,5 + 36,75 +14,5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íi nhau vµ cïng tÝnh :</w:t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27,5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+ 36,75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rFonts w:eastAsia=".VnTime" w:cs=".VnTime" w:ascii=".VnTime" w:hAnsi=".VnTime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  <w:szCs w:val="26"/>
                      <w:u w:val="single"/>
                    </w:rPr>
                    <w:t>14,5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78,75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õa lªn b¶ng nªu, HS c¶ líp theo dâi vµ bæ sung ý kiÕn ®Ó thèng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t tÝnh sao cho c¸c dÊu phÈy th¼ng cét, c¸c ch÷ sè ë cïng mét hµng th¼ng cét víi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éng nh</w:t>
              <w:softHyphen/>
              <w:t xml:space="preserve"> céng víi sè tù nh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iÕt dÊu phÈy vµo cét th¼ng cét víi dÊu phÈy cña c¸c sè h¹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tù ph©n tÝch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uèn tÝnh chu vi cña h×nh tam gi¸c ta tÝnh tæng ®é dµi c¸c c¹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Heading5"/>
              <w:spacing w:lineRule="auto" w:line="31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Bµi gi¶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 vi cña h×nh tam gi¸c lµ 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,7 + 6,25 + 10 = 24,95 (dm)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¸p sè : 24,95 d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tr</w:t>
              <w:softHyphen/>
              <w:t>íc líp, HS c¶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HS c¶ líp lµm bµi vµo vë bµi tËp. – Häc sinh ®æi vë kiÓm tr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40,14  ;             46,60    ;     2,33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HS nhËn xÐt bµi lµm cña b¹n trªn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¶ng     Khi    dÊu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Khi viÕt dÊu phÈy ë kÕt qu¶ chóng ta ph¶i</w:t>
            </w:r>
          </w:p>
          <w:p>
            <w:pPr>
              <w:pStyle w:val="Normal"/>
              <w:spacing w:lineRule="auto" w:line="312"/>
              <w:ind w:right="-1539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hó   ý ®iÒu g×?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tÝnh gi¸ trÞ cña hai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iÓu thøc(a + b) + c vµ a + (b + c) t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rong tõng tr</w:t>
              <w:softHyphen/>
              <w:t>êng hîp.</w:t>
            </w:r>
          </w:p>
        </w:tc>
        <w:tc>
          <w:tcPr>
            <w:tcW w:w="4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bµi lµm cña b¹n vÒ c¸ch</w:t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Ýnh vµ kÕt qu¶ tÝ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Êu phÈy ë kÕt qu¶ ph¶i th¼ng hµng víi c¸c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Êu phÈy.</w:t>
            </w:r>
          </w:p>
          <w:p>
            <w:pPr>
              <w:pStyle w:val="Normal"/>
              <w:spacing w:lineRule="auto" w:line="312"/>
              <w:ind w:right="-1539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®Ò bµi trong SGK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lªn b¶ng lµm bµi, HS c¶ líp </w:t>
            </w:r>
          </w:p>
          <w:p>
            <w:pPr>
              <w:pStyle w:val="Normal"/>
              <w:spacing w:lineRule="auto" w:line="312"/>
              <w:ind w:right="-1539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lµm bµi vµo vë bµi tËp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a + b) + 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 + (b + c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,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7,9 + 3,8) + 2,2 = 13,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,9 + (3,8 + 2,2)  = 13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0,4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5,41 + 2,56) +0,44 = 8,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,41 + (2,56 +0,44) = 8,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6"/>
                <w:szCs w:val="26"/>
              </w:rPr>
            </w:pPr>
            <w:r>
              <w:rPr>
                <w:rFonts w:cs=".VnTime" w:ascii=".VnTime" w:hAnsi=".VnTime"/>
                <w:sz w:val="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gi¸ trÞ cña biÓu thøc (a + b) + c</w:t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</w:t>
              <w:softHyphen/>
              <w:t xml:space="preserve"> thÕ nµo víi gi¸ trÞ cña biÓu thøc </w:t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 + (b + c) khi ta  thay c¸c ch÷ b»ng cïng</w:t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mét béi sè ?</w:t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lªn b¶ng :</w:t>
            </w:r>
          </w:p>
          <w:p>
            <w:pPr>
              <w:pStyle w:val="Normal"/>
              <w:spacing w:lineRule="auto" w:line="312"/>
              <w:ind w:right="-1539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a + b) + c = a + (b + c)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gÆp biÓu thøc trªn khi häc tÝnh chÊt </w:t>
            </w:r>
          </w:p>
          <w:p>
            <w:pPr>
              <w:pStyle w:val="Normal"/>
              <w:spacing w:lineRule="auto" w:line="312"/>
              <w:ind w:right="-1539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nµo cña phÐp céng c¸c sè tù nhiªn ?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ph¸t biÓu tÝnh chÊt kÕt hîp cña</w:t>
            </w:r>
          </w:p>
          <w:p>
            <w:pPr>
              <w:pStyle w:val="Normal"/>
              <w:spacing w:lineRule="auto" w:line="312"/>
              <w:ind w:right="-1539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phÐp céng c¸c sè tù nhiªn?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, phÐp céng c¸c sè thËp ph©n cã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Ýnh chÊt kÕt hîp kh«ng, v× sao ?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HS nhËn xÐt bµi lµm cña b¹n trªn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¶ng.GV yªu cÇu 3 HS võa lªn b¶ng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i¶i thÝch c¸ch lµm bµi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céng nhiÒu STP chóng ta ph¶i lµm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n?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 xml:space="preserve">íng dÉn vÒ nhµ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i¸ trÞ cña hai biÓu thøc b»ng nhau.</w:t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eo dâi.</w:t>
            </w:r>
          </w:p>
          <w:p>
            <w:pPr>
              <w:pStyle w:val="Normal"/>
              <w:spacing w:lineRule="auto" w:line="312"/>
              <w:ind w:right="-1539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Khi häc tÝnh chÊt kÕt hîp cña phÐp céng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¸c sè tù nhiªn ta  còng cã :</w:t>
            </w:r>
          </w:p>
          <w:p>
            <w:pPr>
              <w:pStyle w:val="Normal"/>
              <w:spacing w:lineRule="auto" w:line="312"/>
              <w:ind w:right="-1539" w:hanging="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(a + b) + c = a + (b + c)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ph¸t biÓu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nªu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HS nªu nh</w:t>
              <w:softHyphen/>
              <w:t xml:space="preserve"> trong SGK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1539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®äc yªu cÇu bµi, sau ®ã 3 HS lªn b¶ng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µm bµi. HS c¶ líp lµm bµi vµo vë bµi tËp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hËn xÐt b¹n lµm bµi ®óng/sai. NÕu sai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öa l¹i cho ®óng.</w:t>
            </w:r>
          </w:p>
          <w:p>
            <w:pPr>
              <w:pStyle w:val="Normal"/>
              <w:spacing w:lineRule="auto" w:line="312"/>
              <w:ind w:right="-1539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gi¶i thÝch sö dông tÝnh chÊt lµ 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q: a) 18,75   ;   b) 13,67     c) 5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l¾ng nghe.</w:t>
            </w:r>
          </w:p>
          <w:p>
            <w:pPr>
              <w:pStyle w:val="Normal"/>
              <w:spacing w:lineRule="auto" w:line="312"/>
              <w:ind w:right="-1539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 25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s¸u ngµy 28 th¸ng 10 n¨m 2011</w:t>
      </w:r>
    </w:p>
    <w:p>
      <w:pPr>
        <w:pStyle w:val="Normal"/>
        <w:spacing w:lineRule="auto" w:line="312"/>
        <w:rPr>
          <w:rFonts w:ascii=".VnAvant" w:hAnsi=".VnAvant" w:cs=".VnAvant"/>
          <w:b/>
          <w:b/>
          <w:i/>
          <w:i/>
          <w:iCs/>
          <w:sz w:val="24"/>
          <w:szCs w:val="24"/>
        </w:rPr>
      </w:pPr>
      <w:r>
        <w:rPr>
          <w:rFonts w:cs=".VnAvant" w:ascii=".VnAvant" w:hAnsi=".VnAvant"/>
          <w:b/>
          <w:i/>
          <w:i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Cs/>
          <w:sz w:val="26"/>
          <w:szCs w:val="26"/>
          <w:u w:val="single"/>
        </w:rPr>
      </w:pPr>
      <w:r>
        <w:rPr>
          <w:rFonts w:cs=".VnTime" w:ascii=".VnTime" w:hAnsi=".VnTime"/>
          <w:b/>
          <w:iCs/>
          <w:sz w:val="26"/>
          <w:szCs w:val="26"/>
          <w:u w:val="single"/>
        </w:rPr>
        <w:t>To¸n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iCs/>
          <w:sz w:val="28"/>
          <w:szCs w:val="28"/>
        </w:rPr>
        <w:t>TiÕt 50: KiÓm tra ®Þnh k× gi÷a häc k× I</w:t>
      </w:r>
    </w:p>
    <w:p>
      <w:pPr>
        <w:pStyle w:val="Normal"/>
        <w:spacing w:lineRule="auto" w:line="312"/>
        <w:jc w:val="center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(§Ò thi vµ biÓu ®iÓm do phßng ra)</w:t>
      </w:r>
    </w:p>
    <w:p>
      <w:pPr>
        <w:pStyle w:val="Normal"/>
        <w:spacing w:lineRule="auto" w:line="312"/>
        <w:jc w:val="center"/>
        <w:rPr>
          <w:rFonts w:ascii=".VnAvant" w:hAnsi=".VnAvant" w:cs=".VnAvant"/>
          <w:b/>
          <w:b/>
          <w:i/>
          <w:i/>
          <w:iCs/>
          <w:sz w:val="32"/>
          <w:szCs w:val="32"/>
        </w:rPr>
      </w:pPr>
      <w:r>
        <w:rPr>
          <w:rFonts w:cs=".VnAvant" w:ascii=".VnAvant" w:hAnsi=".VnAvant"/>
          <w:b/>
          <w:i/>
          <w:i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LuyÖn tõ vµ c©u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iÕt 20:</w:t>
      </w:r>
      <w:r>
        <w:rPr>
          <w:rFonts w:cs=".VnTimeH" w:ascii=".VnTimeH" w:hAnsi=".VnTimeH"/>
          <w:b/>
          <w:sz w:val="28"/>
          <w:szCs w:val="28"/>
        </w:rPr>
        <w:t xml:space="preserve">  ¤n tËp gi÷a häc k× i (tiÕt 7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</w:rPr>
        <w:t>I- Môc tiªu</w:t>
      </w:r>
      <w:r>
        <w:rPr>
          <w:rFonts w:cs=".VnTime" w:ascii=".VnTime" w:hAnsi=".VnTime"/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 ®äc kÜ bµi, lµm ®</w:t>
        <w:softHyphen/>
        <w:t>îc bµi tËp ®äc hiÓu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kÜ n¨ng ®äc thÇm, hiÓu néi dung cho häc sinh gióp c¸c em cã sù t</w:t>
        <w:softHyphen/>
        <w:t xml:space="preserve"> duy tèt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- 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VBT.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 xml:space="preserve">III- C¸c ho¹t ®éng d¹y häc 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0"/>
        <w:gridCol w:w="43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</w:rPr>
              <w:t>2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/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®o¹n v¨n t¶ c¶nh ®· viÕt l¹i giê tr</w:t>
              <w:softHyphen/>
              <w:t>í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®¸nh gi¸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/ D¹y bµi mí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H®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sz w:val="26"/>
                <w:szCs w:val="26"/>
              </w:rPr>
              <w:t>: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H®2 H</w:t>
              <w:softHyphen/>
              <w:t>íng dÉn häc sinh «n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gióp HS hiÓu nghÜa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Çm non - ®äc thÇm SGK/9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l¹i yªu cÇ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thÇm bµi råi khoanh vµo ch÷ c¸i tr</w:t>
              <w:softHyphen/>
              <w:t>íc c©u tr¶ lê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kÜ, suy nghÜ kÜ céng víi c¸c kiÕn thøc vÒ tõ ®ång nghÜa, tõ ®ång ©m, tõ nhiÒu nghÜa ®· häc ®Ó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thu bµi cña HS chÊm ®iÓm, nhËn xÐt, ch÷a bµi cho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¶ bµi ®Ó HS söa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Cñng cè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Ö thèng l¹i c¸c kiÕn thøc võa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«n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, tù lµm bµi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* §¸p ¸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©u 1: ý d. mïa ®«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©u 2: ý a. Dïng nh÷ng ®éng tõ chØ ho¹t ®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©u 3: ý a. Nhê nh÷ng ©m thanh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©u 4: ý b. Rõng th</w:t>
              <w:softHyphen/>
              <w:t>a thít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©u 5: ý c. Miªu t¶ sù uyÓn chuyÓ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©u 6: ý c. Trªn cµnh c©y 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©u 7: ý a. RÊt véi v·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©u 8: ý b. TÝnh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©u 9: ý c. nho nhá, lim dim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©u 10: ý a. lÆng i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xem l¹i bµi, rót kinh nghi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right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center" w:pos="4731" w:leader="none"/>
          <w:tab w:val="right" w:pos="9462" w:leader="none"/>
        </w:tabs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----------------------------------------------------------------</w:t>
      </w:r>
    </w:p>
    <w:p>
      <w:pPr>
        <w:pStyle w:val="Normal"/>
        <w:tabs>
          <w:tab w:val="clear" w:pos="720"/>
          <w:tab w:val="center" w:pos="4731" w:leader="none"/>
          <w:tab w:val="right" w:pos="9462" w:leader="none"/>
        </w:tabs>
        <w:rPr/>
      </w:pPr>
      <w:r>
        <w:rPr>
          <w:rFonts w:cs=".VnTime" w:ascii=".VnTime" w:hAnsi=".VnTime"/>
          <w:sz w:val="26"/>
          <w:szCs w:val="26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Ëp lµm v¨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iÕt 20: KiÓm tra VIÕ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" w:hAnsi=".VnTime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6"/>
          <w:szCs w:val="26"/>
          <w:u w:val="single"/>
        </w:rPr>
        <w:t>I</w:t>
      </w:r>
      <w:r>
        <w:rPr>
          <w:rFonts w:cs=".VnTimeH" w:ascii=".VnTimeH" w:hAnsi=".VnTimeH"/>
          <w:b/>
          <w:bCs/>
          <w:sz w:val="26"/>
          <w:szCs w:val="26"/>
          <w:u w:val="single"/>
        </w:rPr>
        <w:t>/ Môc tiªu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KiÓm tra viÕt chÝnh t¶ vµ tËp lµm v¨n. Yªu cÇu HS lµm bµi nghiªm tóc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>- Vë</w:t>
        <w:tab/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i/ C¸c ho¹t ®éng d¹y häc</w:t>
      </w:r>
      <w:r>
        <w:rPr>
          <w:rFonts w:cs=".VnTime" w:ascii=".VnTime" w:hAnsi=".VnTime"/>
          <w:b/>
          <w:bCs/>
          <w:sz w:val="26"/>
          <w:szCs w:val="26"/>
          <w:u w:val="single"/>
          <w:lang w:val="fr-FR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1-¤n ®Þnh tæ chøc:</w:t>
      </w:r>
    </w:p>
    <w:p>
      <w:pPr>
        <w:pStyle w:val="Normal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ab/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2-KiÓm tra:</w:t>
      </w:r>
      <w:r>
        <w:rPr>
          <w:rFonts w:cs=".VnTime" w:ascii=".VnTime" w:hAnsi=".VnTime"/>
          <w:sz w:val="26"/>
          <w:szCs w:val="26"/>
          <w:u w:val="single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  <w:lang w:val="fr-FR"/>
        </w:rPr>
        <w:t>-Thêi gian kiÓm tra: 40 phót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6"/>
          <w:szCs w:val="26"/>
          <w:lang w:val="fr-FR"/>
        </w:rPr>
        <w:tab/>
        <w:t xml:space="preserve">                    </w:t>
      </w:r>
      <w:r>
        <w:rPr>
          <w:rFonts w:cs=".VnTime" w:ascii=".VnTime" w:hAnsi=".VnTime"/>
          <w:sz w:val="26"/>
          <w:szCs w:val="26"/>
          <w:lang w:val="fr-FR"/>
        </w:rPr>
        <w:t xml:space="preserve">-GV chÐp ®Ò lªn b¶ng.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fr-FR"/>
        </w:rPr>
        <w:tab/>
        <w:tab/>
        <w:t xml:space="preserve">        </w:t>
      </w:r>
      <w:r>
        <w:rPr>
          <w:rFonts w:cs=".VnTime" w:ascii=".VnTime" w:hAnsi=".VnTime"/>
          <w:sz w:val="26"/>
          <w:szCs w:val="26"/>
        </w:rPr>
        <w:t>-Cho HS chÐp ®Ò vµ lµm bµi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 xml:space="preserve">                    -Yªu cÇu HS lµm bµi nghiªm tóc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Ò bµ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¸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A-ChÝnh t¶ ( nghe - viÕt)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Bµi: ViÖt Nam th©n yª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-TËp lµm v¨n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T¶ c¶nh ®Ñp thiªn nhiªn ë quª h</w:t>
              <w:softHyphen/>
              <w:t xml:space="preserve">¬ng em.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ChÝnh t¶: ( 5 ®iÓm 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lçi sai trõ 0,25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Ch÷ viÕt kh«ng râ rµng, sai ®é cao, kho¶ng c¸ch, tr×nh bµy bÈn trõ 0,5 ®iÓm toµn bµi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B. TËp lµm v¨n: ( 5 ®iÓm ) §¶m b¶o c¸c yªu cÇu sau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iÕt ®</w:t>
              <w:softHyphen/>
              <w:t>îc bµi v¨n t¶ con ®</w:t>
              <w:softHyphen/>
              <w:t>êng quen thuéc ®ñ c¸c phÇn më bµi , th©n bµi , kÕt bµi®óng yªu cÇu ®· häc. Dµi kho¶ng 10 c©u trë lª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ViÕt c©u ®óng ng÷ ph¸p, dïng tõ ®óng, kh«ng m¾c lçi chÝnh t¶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 viÕt râ rµng, tr×nh bµy s¹ch sÏ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  <w:u w:val="single"/>
        </w:rPr>
        <w:t>C-Cñng cè, dÆn dß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GV thu bµi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GV nhËn xÐt giê kiÓm tra. Nh¾c HS chuÈn bÞ bµi sau.</w:t>
      </w:r>
    </w:p>
    <w:p>
      <w:pPr>
        <w:pStyle w:val="Tiet"/>
        <w:rPr>
          <w:rFonts w:ascii=".VnTime" w:hAnsi=".VnTime" w:cs=".VnTime"/>
          <w:sz w:val="26"/>
          <w:szCs w:val="26"/>
        </w:rPr>
      </w:pPr>
      <w:r>
        <w:rPr>
          <w:rFonts w:cs=".VnTime"/>
          <w:sz w:val="26"/>
          <w:szCs w:val="26"/>
        </w:rPr>
      </w:r>
    </w:p>
    <w:p>
      <w:pPr>
        <w:pStyle w:val="Tiet"/>
        <w:rPr/>
      </w:pPr>
      <w:r>
        <w:rPr/>
        <w:t>--------------------------------------------------------------------------</w:t>
      </w:r>
    </w:p>
    <w:p>
      <w:pPr>
        <w:pStyle w:val="Tiet"/>
        <w:rPr/>
      </w:pPr>
      <w:r>
        <w:rPr/>
        <w:t>KÜ thuËt</w:t>
      </w:r>
    </w:p>
    <w:p>
      <w:pPr>
        <w:pStyle w:val="Bai"/>
        <w:rPr/>
      </w:pPr>
      <w:r>
        <w:rPr/>
        <w:t>TiÕt 10: Bµy  dän b÷a ¨n trong gia ®×nh</w:t>
      </w:r>
      <w:r>
        <w:rPr>
          <w:i/>
          <w:sz w:val="26"/>
          <w:szCs w:val="26"/>
        </w:rPr>
        <w:t>.</w:t>
      </w:r>
    </w:p>
    <w:p>
      <w:pPr>
        <w:pStyle w:val="Tieude"/>
        <w:rPr/>
      </w:pPr>
      <w:r>
        <w:rPr/>
        <w:t xml:space="preserve">I. Môc tiªu: 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</w:t>
      </w:r>
      <w:r>
        <w:rPr>
          <w:rFonts w:cs=".VnTime" w:ascii=".VnTime" w:hAnsi=".VnTime"/>
          <w:sz w:val="26"/>
          <w:szCs w:val="26"/>
        </w:rPr>
        <w:t>HS cÇn ph¶i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c¸ch bµy, dän b÷a ¨n trong gia ®×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ã ý thøc gióp gia ®×nh bµy, dän tr</w:t>
        <w:softHyphen/>
        <w:t>íc vµ sau b÷a ¨n.</w:t>
      </w:r>
    </w:p>
    <w:p>
      <w:pPr>
        <w:pStyle w:val="Tieude"/>
        <w:rPr/>
      </w:pPr>
      <w:r>
        <w:rPr>
          <w:rFonts w:eastAsia=".VnTime" w:cs=".VnTime" w:ascii=".VnTime" w:hAnsi=".VnTime"/>
        </w:rPr>
        <w:t xml:space="preserve"> </w:t>
      </w:r>
      <w:r>
        <w:rPr>
          <w:lang w:val="fr-FR"/>
        </w:rPr>
        <w:t>II. ®å dïng d¹y häc</w:t>
      </w:r>
      <w:r>
        <w:rPr>
          <w:rFonts w:cs=".VnTime" w:ascii=".VnTime" w:hAnsi=".VnTime"/>
          <w:lang w:val="fr-FR"/>
        </w:rPr>
        <w:t xml:space="preserve">    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  <w:lang w:val="fr-FR"/>
        </w:rPr>
        <w:t>- Tranh ¶nh mét sè kiÓu bµy mãn ¨n trªn m©m ho¨c bµn ë c¸c gia ®×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  <w:lang w:val="fr-FR"/>
        </w:rPr>
        <w:t>- PhiÕu ®¸nh gi¸ kÕt qu¨ HT.</w:t>
      </w:r>
    </w:p>
    <w:p>
      <w:pPr>
        <w:pStyle w:val="Tieude"/>
        <w:rPr/>
      </w:pPr>
      <w:r>
        <w:rPr/>
        <w:t xml:space="preserve">III . c¸c ho¹t ®éng d¹y - häc chñ yÕu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31"/>
        <w:gridCol w:w="40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12"/>
              <w:ind w:left="720" w:firstLine="1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ind w:left="720" w:firstLine="180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bCs/>
                <w:sz w:val="26"/>
                <w:szCs w:val="26"/>
              </w:rPr>
              <w:t>Ho¹t ®éng d¹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ind w:left="720" w:first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6"/>
                <w:szCs w:val="26"/>
              </w:rPr>
            </w:pPr>
            <w:r>
              <w:rPr>
                <w:rFonts w:cs=".VnTime" w:ascii=".VnTime" w:hAnsi=".VnTime"/>
                <w:sz w:val="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c¸ch luéc ra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tuyªn d</w:t>
              <w:softHyphen/>
              <w:t>¬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Nªu môc ®Ých bµi häc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T×m hiÓu c¸ch bµy mãn ¨n vµ dông cô ¨n uèng tr</w:t>
              <w:softHyphen/>
              <w:t>íc b÷a ¨n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yªu cÇu líp quan s¸t h×nh 1 SGK vµ ®äc néi dung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Nªu môc ®Ých cña viÖc bµy dän b÷a ¨n?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Bµy dän b÷a ¨n cã t¸c dông g×?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h·y nªu c¸ch s¾p xÕp c¸c mãn ¨n, dông cô ¨n uèng tr</w:t>
              <w:softHyphen/>
              <w:t xml:space="preserve">íc b÷a ¨n ë gia ®×nh em? 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hËn xÐt vµ tãm t¾t mét sè c¸ch bµy bµn ¨n phæ biÕn ë n«ng th«n vµ thµnh phè.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ho HS quan s¸t mét sè tranh vÒ c¸ch bµy dän b÷a ¨n.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Nªu c¸c c«ng viÖc cÇn thùc hiÖn khi bµy mãn ¨n vµ dông cô ¨n uèng tr</w:t>
              <w:softHyphen/>
              <w:t>íc b÷a ¨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*GV tãm t¾t néi dung chÝnh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Bµy mãn ¨n vµ dông cô ¨n uèng tr</w:t>
              <w:softHyphen/>
              <w:t>íc b÷a ¨n mét c¸ch hîp lÝ gióp mäi ng</w:t>
              <w:softHyphen/>
              <w:t>êi ¨n uèng ®</w:t>
              <w:softHyphen/>
              <w:t xml:space="preserve">îc thuËn tiÖn, vÖ sinh ph¶i kh« r¸o, s¹ch sÏ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2)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 T×m hiÓu c¸ch thu dän mét b÷a ¨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? H·y tr×nh bµy c¸ch thu dän b÷a ¨n ë gia ®×nh em?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? Nªu môc ®Ých cña viÖc thu dän b÷a ¨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*GV l</w:t>
              <w:softHyphen/>
              <w:t>u ý: Kh«ng thu dän khi cã ng</w:t>
              <w:softHyphen/>
              <w:t>êi cßn ®ang ¨n hoÆc còng kh«ng ®Ó qu¸ b÷a ¨n qu¸ l©u míi dän. Khi cÊt thøc ¨n vµo tñ l¹nh ph¶i ®</w:t>
              <w:softHyphen/>
              <w:t>îc ®Ëy kÝn hoÆc cho vµo hép cã n¾p ®Ëy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§¸nh gi¸ kÕt qu¶ häc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GV ph¸t phiÕu HT.</w:t>
            </w:r>
          </w:p>
          <w:p>
            <w:pPr>
              <w:pStyle w:val="BodyText2"/>
              <w:spacing w:lineRule="auto" w:line="312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- ChÊm vµ ®¸nh gi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NhËn xÐt - dÆn dß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?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Khi bµy thøc ¨n chóng ta cÇn ph¶i lµm tn?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Cñng cè néi dung bµi 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hËn xÐt giê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hs tr¶  lêi, hs kh¸c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 vµ ®äc thÇm néi d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quan s¸t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phiÕu H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Tiet"/>
        <w:rPr/>
      </w:pPr>
      <w:r>
        <w:rPr/>
        <w:t>Sinh ho¹t</w:t>
      </w:r>
    </w:p>
    <w:p>
      <w:pPr>
        <w:pStyle w:val="Bai"/>
        <w:rPr>
          <w:lang w:val="fr-FR"/>
        </w:rPr>
      </w:pPr>
      <w:r>
        <w:rPr>
          <w:lang w:val="fr-FR"/>
        </w:rPr>
        <w:t>TuÇn 10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Rèn khả năng trình bày, và tự quản của học sinh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 trong th¸ng 10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¨m chØ lµm bµi tËp h¬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softHyphen/>
              <w:t>¬ng ®èi tèt, hÇu hÕt c¸c em ®Òu cã ®ñ s¸ch vë ®Ó häc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¸c phong ra tËp thÓ dôc gi÷a giê vÉn chËm.</w:t>
            </w:r>
          </w:p>
          <w:p>
            <w:pPr>
              <w:pStyle w:val="BodyText2"/>
              <w:spacing w:lineRule="auto" w:line="3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Lao ®éng chuyªn c</w:t>
            </w:r>
            <w:r>
              <w:rPr>
                <w:rFonts w:cs="Times New Roman" w:ascii="Times New Roman" w:hAnsi="Times New Roman"/>
                <w:szCs w:val="26"/>
              </w:rPr>
              <w:t>ó tiến b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Ých cùc «n luyÖn </w:t>
            </w:r>
            <w:r>
              <w:rPr>
                <w:sz w:val="26"/>
                <w:szCs w:val="26"/>
              </w:rPr>
              <w:t>để thi giải toán và tiếng Anh qua mạng: Viên, Ngọc, Khương, Thùy, Vân A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- R</w:t>
            </w:r>
            <w:r>
              <w:rPr>
                <w:rFonts w:cs=".VnTime" w:ascii=".VnTime" w:hAnsi=".VnTime"/>
                <w:sz w:val="26"/>
                <w:szCs w:val="26"/>
              </w:rPr>
              <w:t>Ìn luyÖn vµo ®éi tuyÓn viÕt ch÷ ®Ñp: Ngäc, Ngµ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hùc hiÖn thi ®ua gi÷a c¸c c¸ nh©n vµ c¸c tæ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Linh - Viªn, Th</w:t>
            </w:r>
            <w:r>
              <w:rPr>
                <w:sz w:val="26"/>
                <w:szCs w:val="26"/>
              </w:rPr>
              <w:t>ùy - Quý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8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sz w:val="20"/>
          <w:szCs w:val="20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an"/>
        <w:rPr/>
      </w:pPr>
      <w:r>
        <w:rPr/>
        <w:t xml:space="preserve">TuÇn 11                                      </w:t>
      </w:r>
    </w:p>
    <w:p>
      <w:pPr>
        <w:pStyle w:val="Tuan"/>
        <w:jc w:val="left"/>
        <w:rPr>
          <w:rFonts w:ascii=".VnTime" w:hAnsi=".VnTime" w:cs=".VnTime"/>
          <w:i/>
          <w:i/>
          <w:color w:val="FFFF00"/>
          <w:sz w:val="24"/>
          <w:szCs w:val="24"/>
        </w:rPr>
      </w:pPr>
      <w:r>
        <w:rPr>
          <w:rFonts w:eastAsia=".VnTimeH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Ngµy so¹n:  28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hai ngµy 31 th¸ng 11 n¨m 2011</w:t>
      </w:r>
    </w:p>
    <w:p>
      <w:pPr>
        <w:pStyle w:val="Tiet"/>
        <w:rPr/>
      </w:pPr>
      <w:r>
        <w:rPr/>
        <w:t>TËp ®äc</w:t>
      </w:r>
    </w:p>
    <w:p>
      <w:pPr>
        <w:pStyle w:val="Bai"/>
        <w:rPr/>
      </w:pPr>
      <w:r>
        <w:rPr/>
        <w:t>TiÕt  21: ChuyÖn mét khu v</w:t>
        <w:softHyphen/>
        <w:t>ên nhá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ab/>
        <w:t>1. §äc thµnh tiÕ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äc ®óng c¸c tiÕng, tõ khã. §äc tr«i ch¶y ®</w:t>
        <w:softHyphen/>
        <w:t>îc toµn bµi, ng¾t nghØ h¬i ®óng sau c¸c dÊu c©u, gi÷a c¸c côm tõ, nhÊn giäng ë nh÷ng tõ ng÷ gîi t¶. §äc diÔn c¶m toµn bµi v¨n, ph©n biÖt lêi cña tõng nh©n vËt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2. §äc hiÓ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HiÓu c¸c tõ ng÷ khã trong bµi: </w:t>
      </w:r>
      <w:r>
        <w:rPr>
          <w:rFonts w:cs=".VnTime" w:ascii=".VnTime" w:hAnsi=".VnTime"/>
          <w:i/>
          <w:sz w:val="26"/>
          <w:szCs w:val="26"/>
        </w:rPr>
        <w:t>S¨m soi, cÇu viÖn, ...</w:t>
      </w:r>
      <w:r>
        <w:rPr>
          <w:rFonts w:cs=".VnTime" w:ascii=".VnTime" w:hAnsi=".VnTime"/>
          <w:sz w:val="26"/>
          <w:szCs w:val="26"/>
        </w:rPr>
        <w:t>HiÓu néi dung bµi: T×nh c¶m yªu quý thiªn nhiªn cña hai «ng ch¸u. Cã ý thøc lµm ®Ñp m«i tr</w:t>
        <w:softHyphen/>
        <w:t>êng sèng trong gia ®×nh vµ xung quanh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  <w:u w:val="single"/>
          <w:lang w:val="fr-FR"/>
        </w:rPr>
        <w:t>*BVMT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gi¸o dôc t×nh c¶m yªu quý thiªn nhiªn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- Tranh minh ho¹ trang 102 (SGK)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¶ng phô ghi s½n ®o¹n v¨n h</w:t>
        <w:softHyphen/>
        <w:t>íng dÉn luyÖn ®äc.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46"/>
        <w:gridCol w:w="45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6"/>
                <w:szCs w:val="26"/>
              </w:rPr>
            </w:pPr>
            <w:r>
              <w:rPr>
                <w:rFonts w:cs=".VnTime" w:ascii=".VnTime" w:hAnsi=".VnTime"/>
                <w:sz w:val="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6"/>
                <w:szCs w:val="26"/>
              </w:rPr>
            </w:pPr>
            <w:r>
              <w:rPr>
                <w:rFonts w:cs=".VnTime" w:ascii=".VnTime" w:hAnsi=".VnTime"/>
                <w:sz w:val="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</w:rPr>
              <w:t>11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 bµi lµm gi÷a häc k× I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chñ ®iÓm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ñ ®iÓm h«m nay chóng ta häc cã tªn lµ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ªn chñ ®iÓm nãi lªn lµ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m« t¶ nh÷ng g× em thÊy trong tranh minh ho¹ chñ ®iÓ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ªu : Chñ ®iÓm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Gi÷ lÊy mµu xanh </w:t>
            </w:r>
            <w:r>
              <w:rPr>
                <w:rFonts w:cs=".VnTime" w:ascii=".VnTime" w:hAnsi=".VnTime"/>
                <w:sz w:val="26"/>
                <w:szCs w:val="26"/>
              </w:rPr>
              <w:t>muèn göi tíi mäi ng</w:t>
              <w:softHyphen/>
              <w:t>êi th«ng ®iÖp : H·y b¶o vÖ m«i tr</w:t>
              <w:softHyphen/>
              <w:t>êng sèng xung qua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reo tranh minh ho¹ bµi tËp ®äc vµ hái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Bøc tranh vÏ c¶nh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iíi thiÖu: Bµi häc ®Çu tiª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uyÖn mét khu v</w:t>
              <w:softHyphen/>
              <w:t xml:space="preserve">ên nhá </w:t>
            </w:r>
            <w:r>
              <w:rPr>
                <w:rFonts w:cs=".VnTime" w:ascii=".VnTime" w:hAnsi=".VnTime"/>
                <w:sz w:val="26"/>
                <w:szCs w:val="26"/>
              </w:rPr>
              <w:t>kÓ vÒ mét m¶nh v</w:t>
              <w:softHyphen/>
              <w:t>ên trªn tÇng g¸c cña mét ng«i nhµ gi÷a thµnh phè. C©u chuyÖn cho chóng ta thÊy t×nh yªu thiªn nhiªn cña «ng ch¸u b¹n Th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LuyÖn ®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chia ®o¹n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 kh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(ho¹t ®éng theo nhãm) cïng ®äc thÇm bµi, trao ®æi, th¶o luËn, tr¶ lêi c©u hái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Ð Thu thÝch ra ban c«ng ®Ó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çi loµi c©y trªn ban c«ng nhµ bÐ Thu cã nh÷ng ®Æc ®iÓm g× næi bË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GV ghi b¶ng c¸c tõ ng÷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C©y Quúnh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lµ dµy, gi÷ ®</w:t>
              <w:softHyphen/>
              <w:t>îc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C©y hoa ti g«n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bÞ vßi ti-g«n quÊn nhiÒu vß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C©y ®a Ên §é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bËt ra nh÷ng bóp hång nhän ho¾t, xoÌ nh÷ng l¸ n©u râ to)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B¹n Thu ch</w:t>
              <w:softHyphen/>
              <w:t>a vui v×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× sao khi thÊy chim vÒ ®Ëu ë ban c«ng, Thu muèn b¸o ngay cho H»ng biÕt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hiÓu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"§Êt  lµnh chim ®Ëu"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i¶ng: c©u nã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"§Êt lµnh chim ®Ëu"</w:t>
            </w:r>
            <w:r>
              <w:rPr>
                <w:rFonts w:cs=".VnTime" w:ascii=".VnTime" w:hAnsi=".VnTime"/>
                <w:sz w:val="26"/>
                <w:szCs w:val="26"/>
              </w:rPr>
              <w:t>cña «ng bÐ Thu thËt nhiÒu ý nghÜa. Loµi chim chØ bay ®Õn sinh sèng, lµm tæ,  mét m¶nh v</w:t>
              <w:softHyphen/>
              <w:t>ên nhá trªn ban c«ng cña mét c¨n hé tËp th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hai «ng ch¸u bÐ Th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v¨n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néi dung chÝnh cña bµi v¨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*QTE: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hóng ta cã quyÒn ®</w:t>
              <w:softHyphen/>
              <w:t>îc «ng bµ ch¨m sãc, cha mÑ quan t©m. QuyÒn ®</w:t>
              <w:softHyphen/>
              <w:t>îc chia sÎ ý kiÕn vµ cã bæn phËn ch¨m sãc, quan t©m «ng bµ cha mÑ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néi dung chÝnh cña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KL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iªn nhiªn mang l¹i rÊt nhiÒu Ých lîi cho con ng</w:t>
              <w:softHyphen/>
              <w:t>êi. NÕu mçi gia ®×nh ®Òu biÕt yªu thiªn nhiªn,  trong lµnh, t</w:t>
              <w:softHyphen/>
              <w:t>¬i ®Ñp h¬n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c)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§äc diÔn c¶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®o¹n 3. §äc mÉu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NhËn xÐt, cho ®iÓm tõng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®äc theo vai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hen ngîi HS ®äc ®óng lêi cña nh©n vËt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bµi tËp ®äc nµy chóng ta häc tËp ®</w:t>
              <w:softHyphen/>
              <w:t>îc ®iÒu g× ë «ng ch¸u bÐ Th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 vµ dÆn chuÈn bÞ giê sau</w:t>
            </w:r>
          </w:p>
          <w:p>
            <w:pPr>
              <w:pStyle w:val="Tieude"/>
              <w:spacing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Chñ ®iÓm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Gi÷ lÊy bÇu trêi x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b¶o vÖ m«i tr</w:t>
              <w:softHyphen/>
              <w:t>êng sèng xung quanh m×nh gi÷ lÊy mµu xanh cho m«i tr</w:t>
              <w:softHyphen/>
              <w:t>ê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¶nh c¸c b¹n nhá ®ang vui ch¬i ca h¸t d</w:t>
              <w:softHyphen/>
              <w:t>íi gèc c©y to. Thiªn nhiªn ë ®©y thËt ®Ñp, ¸nh mÆt trêi rùc rì, chim hãt lÝu lo trªn cµ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øc tranh vÏ ba «ng ch¸u ®ang trß chuyÖn trªn mét ban c«ng cã rÊt nhiÒu c©y x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softHyphen/>
            </w:r>
            <w:r>
              <w:rPr>
                <w:rFonts w:cs=".VnTime" w:ascii=".VnTime" w:hAnsi=".VnTime"/>
                <w:sz w:val="26"/>
                <w:szCs w:val="26"/>
              </w:rPr>
              <w:t>- 1 HS ®äc toµn bµi cho c¶ líp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®äc tiÕp nèi tiÕp lÇn 1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®äc nèi tiÕp lÇn 2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®¹i diÖn 3 cÆp  ®äc nèi tiÕp lÇn 3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®iÒu khiÓn líp trao ®æi, t×m hiÓu bµi. GV chØ kÕt luËn hoÆc bæ sung , gi¶ng gi¶i thªm (nÕu cÇn) c©u hái t×m hiÓu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Ð Thu thÝch ra ban c«ng ®Ó ®</w:t>
              <w:softHyphen/>
              <w:t>îc ng¾m nh×n c©y cèi, nghe «ng gi¶ng vÒ tõng lo¹i c©y ë ban c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©y Quúnh l¸ dµy, gi÷ ®</w:t>
              <w:softHyphen/>
              <w:t>îc n</w:t>
              <w:softHyphen/>
              <w:t>íc. C©y hoa ti g«n thß nh÷ng c¸i r©u theo giã ngä nguËy nh</w:t>
              <w:softHyphen/>
              <w:t xml:space="preserve"> nh÷ng c¸i vßi voi quÊn nhiÒu vßng. C©y ®a Ên §é bËt ra nh÷ng bóp ®á hång nhän ho¾t, xoÌ nh÷ng c¸i l¸ n©u râ to, ë trong  l¹i hiÖn ra nh÷ng bóp ®a míi nhän ho¾t, ®á hå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u ch</w:t>
              <w:softHyphen/>
              <w:t>a vui v× b¹n H»ng  ë nhµ d</w:t>
              <w:softHyphen/>
              <w:t>íi b¶o ban c«ng nhµ Thu kh«ng ph¶i lµ v</w:t>
              <w:softHyphen/>
              <w:t>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Thu muèn H»ng c«ng nhËn ban c«ng nhµ m×nh cïng lµ v</w:t>
              <w:softHyphen/>
              <w:t>ê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§Êt  lµnh chim ®Ëu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ã nghÜa lµ n¬i tèt ®Ñp, thanh b×nh sÏ cã chim vÒ ®Ëu, sÏ cã con ng</w:t>
              <w:softHyphen/>
              <w:t>êi ®Õn sinh sèng, lµm 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ai «ng ch¸u bÐ Thu rÊt yªu thiªn nhiªn,... Hai «ng ch¸u ch¨m sãc tõng loµi c©y rÊt tØ m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çi ng</w:t>
              <w:softHyphen/>
              <w:t>êi h·y yªu quý TN, lµm ®Ñp m«i tr</w:t>
              <w:softHyphen/>
              <w:t xml:space="preserve">êng sèng trong gia ®×nh vµ xung quanh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Bµi v¨n nãi lªn t×nh c¶m yªu quý thiªn nhiªn cña hai «ng ch¸u bÐ Thu vµ muèn mäi ng</w:t>
              <w:softHyphen/>
              <w:t>êi lu«n lµm ®Ñp m«i tr</w:t>
              <w:softHyphen/>
              <w:t>êng xung quanh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h¾c l¹i néi dung chÝnh, líp gh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iÕp nèi nhau ®äc tõng ®o¹n cña bµi vµ nªu c¸ch ®äc tõng ®o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GV ®äc mÉu vµ t×m c¸c tõ cÇn nhÊn giäng, chç ng¾t giä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¹nh nhau cïng luyÖn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hi ®äc ph©n va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1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g</w:t>
              <w:softHyphen/>
              <w:t>êi dÉn ch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2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Ð Th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3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¤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</w:tbl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et"/>
        <w:rPr/>
      </w:pPr>
      <w:r>
        <w:rPr/>
        <w:t>-----------------------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51: LuyÖn tËp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   </w:t>
      </w:r>
      <w:r>
        <w:rPr>
          <w:rFonts w:cs=".VnTime" w:ascii=".VnTime" w:hAnsi=".VnTime"/>
          <w:i/>
          <w:sz w:val="26"/>
          <w:szCs w:val="26"/>
        </w:rPr>
        <w:t>Gióp HS cñng cè vÒ 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hùc hiÖn tÝch céng víi c¸c sè thËp ph©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ö dông c¸c tÝnh chÊt cña phÐp céng ®Ó tÝch theo c¸ch thuËn tiÖn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 RÌn kÜ n¨ng so s¸nh c¸c sè thËp ph©n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RÌn kÜ n¨ng gi¶i bµi to¸n cã phÐp céng nhiÒu sè thËp ph©n.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phô ghi s½n néi dung bµi tËp 2</w:t>
      </w:r>
    </w:p>
    <w:p>
      <w:pPr>
        <w:pStyle w:val="Tieude"/>
        <w:rPr/>
      </w:pPr>
      <w:r>
        <w:rPr/>
        <w:t>III. C¸c ho¹t ®éng d¹y - häc chñ yÕu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90"/>
        <w:gridCol w:w="51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14"/>
                <w:szCs w:val="26"/>
              </w:rPr>
            </w:pPr>
            <w:r>
              <w:rPr>
                <w:rFonts w:cs=".VnTime" w:ascii=".VnTime" w:hAnsi=".VnTime"/>
                <w:bCs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gäi 2 HS lªn b¶ng yªu cÇu häc sinh lµm c¸c bµi tËp thªm cña tiÕt tr</w:t>
              <w:softHyphen/>
              <w:t>í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ghi ®iÓm cho H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to¸n nµy chóng ta cïng lµm c¸c bµi to¸n luyÖn tËp vÒ c¸c phÐp céng c¸c sè thËp ph©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</w:t>
              <w:softHyphen/>
              <w:t>íng dÉn luyÖn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 xml:space="preserve">Bµi 1: </w:t>
            </w:r>
            <w:r>
              <w:rPr>
                <w:rFonts w:cs=".VnTime" w:ascii=".VnTime" w:hAnsi=".VnTime"/>
                <w:b/>
                <w:iCs/>
                <w:sz w:val="26"/>
                <w:szCs w:val="26"/>
              </w:rPr>
              <w:t>§Æt tÝnh råi tÝ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tr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 xml:space="preserve">Bµi 2: </w:t>
            </w:r>
            <w:r>
              <w:rPr>
                <w:rFonts w:cs=".VnTime" w:ascii=".VnTime" w:hAnsi=".VnTime"/>
                <w:b/>
                <w:iCs/>
                <w:sz w:val="26"/>
                <w:szCs w:val="26"/>
              </w:rPr>
              <w:t>TÝnh b»ng c¸ch thuËn tiÖn nhÊ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hái : Bµi tËp yªu cÇu chóng ta lµm g×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hËn xÐt  tr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gi¶i thÝch c¸ch lµm cña tõng b</w:t>
              <w:softHyphen/>
              <w:t>íc tr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 xml:space="preserve">Bµi 3: </w:t>
            </w:r>
            <w:r>
              <w:rPr>
                <w:rFonts w:cs=".VnTime" w:ascii=".VnTime" w:hAnsi=".VnTime"/>
                <w:b/>
                <w:iCs/>
                <w:sz w:val="26"/>
                <w:szCs w:val="26"/>
              </w:rPr>
              <w:t>So s¸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yªu cÇu HS ®äc yªu cÇu ®Ò bµi vµ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to¸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ãm t¾t bµi to¸n b»ng s¬ ®å råi gi¶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GV gäi HS nhËn xÐt lµm cña b¹n trªn b¶ng, NhËn xÐt ghi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céng nhiÒu sè thËp ph©n chóng ta lµm 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æng kÕt tiÕt häc, dÆn HS vÒ nhµ chuÈn bÞ bµi sau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 xml:space="preserve">íi líp theo dâi vµ nhËn xÐt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®Ó x¸c ®Þnh nhiÖm vô cña tiÕt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, HS c¶ líp theo dâi vµ bæ sung ý kiÕ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 HS lªn b¶ng lµm bµi, HS c¶ líp lµm bµi vµo vë BT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a) 52             b)  83,03             c,15,69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c¶ vÒ ®Æt tÝnh vµ thùc hiÖn tÝ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lµm b»ng c¸ch thuËn tiÖn nhÊ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líp lµm bµi vµo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, nÕu sai söa l¹i cho ®ó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HS lÇn l</w:t>
              <w:softHyphen/>
              <w:t>ît gi¶i thÝch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®äc thÇm yªu cÇu ®Ò bµ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c¸ch lµm bµi: TÝnh tæng c¸c STP råi so s¸nh vµ ®iÒn vµo dÊu so s¸nh thÝch hîp vµ chç chÊ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3HS  lµm bµi ë b¶ng phô , líp lµm bµi vµo vë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</w:rPr>
              <w:t>5,89+2,34 &lt;1,76 +6,48  ;8,36 +4,29 = 8,94 +4,3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8,233           8,24                13,33        13,33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14,7 +5,6 &gt; 9,8 + 9,75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>20,3           19,5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æi chÐo vë kiÓm tra bµi lÉn nha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r</w:t>
              <w:softHyphen/>
              <w:t xml:space="preserve">íc líp, HS c¶ líp ®äc thÇm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..</w:t>
            </w:r>
          </w:p>
          <w:p>
            <w:pPr>
              <w:pStyle w:val="Heading4"/>
              <w:spacing w:lineRule="auto" w:line="31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Cs w:val="26"/>
              </w:rPr>
              <w:t>Bµi gi¶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Ngµy thø hai b¸n  ®</w:t>
              <w:softHyphen/>
              <w:t>îc sè mÐt v¶i lµ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32,7+4,6 =  37,3 ( m 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Ngµy thø ba b¸n ®</w:t>
              <w:softHyphen/>
              <w:t>îc sè mÐt v¶i lµ 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( 32,7 + 37,3 ) :2 = = 35 (m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§¸p sè : </w:t>
            </w:r>
            <w:r>
              <w:rPr>
                <w:rFonts w:cs=".VnTime" w:ascii=".VnTime" w:hAnsi=".VnTime"/>
                <w:sz w:val="26"/>
                <w:szCs w:val="26"/>
              </w:rPr>
              <w:t>35 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nhËn xÐt bµi lµm cña b¹n trªn b¶ng. HS c¶ líp theo dâi vµ tù kiÓm tra bµi cña m×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chuÈn bÞ giê s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/>
      </w:pPr>
      <w:r>
        <w:rPr/>
        <w:t>-------------------------------------------------------------</w:t>
      </w:r>
    </w:p>
    <w:p>
      <w:pPr>
        <w:pStyle w:val="Tiet"/>
        <w:rPr/>
      </w:pPr>
      <w:r>
        <w:rPr/>
        <w:t>§¹o ®øc</w:t>
      </w:r>
    </w:p>
    <w:p>
      <w:pPr>
        <w:pStyle w:val="Bai"/>
        <w:rPr/>
      </w:pPr>
      <w:r>
        <w:rPr/>
        <w:t>TiÕt 11: Thùc hµnh gi÷a häc k× I</w:t>
      </w:r>
    </w:p>
    <w:p>
      <w:pPr>
        <w:pStyle w:val="Tieude"/>
        <w:rPr/>
      </w:pPr>
      <w:r>
        <w:rPr/>
        <w:t>I. Môc tiªu</w:t>
      </w:r>
      <w:r>
        <w:rPr>
          <w:u w:val="none"/>
        </w:rPr>
        <w:t xml:space="preserve">:  Gióp HS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ñng cè l¹i nh÷ng hµnh vi vµ th¸i ®é ®¹o ®øc ®· häc trong 5 bµi võa qua.</w:t>
      </w:r>
    </w:p>
    <w:p>
      <w:pPr>
        <w:pStyle w:val="Normal"/>
        <w:spacing w:lineRule="auto" w:line="312"/>
        <w:ind w:left="6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×nh thµnh l¹i nh÷ng hµnh vi, th¸i ®é ®ã.</w:t>
      </w:r>
    </w:p>
    <w:p>
      <w:pPr>
        <w:pStyle w:val="Normal"/>
        <w:spacing w:lineRule="auto" w:line="312"/>
        <w:ind w:left="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cho HS biÕt thùc hiÖn nh÷ng hµnh vi ®ã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                  PhiÕu häc tËp tr¾c nghiÖm</w:t>
      </w:r>
    </w:p>
    <w:p>
      <w:pPr>
        <w:pStyle w:val="Tieude"/>
        <w:rPr/>
      </w:pPr>
      <w:r>
        <w:rPr/>
        <w:t>III. C¸c ho¹t ®éng d¹y häc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4"/>
        <w:gridCol w:w="458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KiÓm tra bµi cò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bµi ®· häc tõ ®Çu n¨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Néi dung bµi m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1. GTB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2) C¸c ho¹t ®é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 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: Cã tr¸ch nhiÖm vÒ viÖc lµm cña m×nh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h÷ng tr</w:t>
              <w:softHyphen/>
              <w:t>êng hîp d</w:t>
              <w:softHyphen/>
              <w:t>íi ®©y d¹y thÓ hiÖn cña con ng</w:t>
              <w:softHyphen/>
              <w:t>êi sèng tr¸ch nhiÖm ? §iÒn sai/®óng vµo «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r</w:t>
              <w:softHyphen/>
              <w:t>íc khi lµm viÖc g× còng suy nghÜ cÈn thËn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§· nhËn lµm viÖc g× th× lµm viÖc ®ã ®Õn n¬i ®Õn chè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§· nhËn lµ råi nh</w:t>
              <w:softHyphen/>
              <w:t>ng kh«ng thÝch th× bá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Khi lµm ®iÒu g× sai s½n sµng nhËn lçi vµ söa lç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ViÖc lµm nµo tèt th× nhËn do c«ng cña m×nh, viÖc nµo lµm háng th× ®æ lçi cho ng</w:t>
              <w:softHyphen/>
              <w:t>êi kh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hØ høa kh«ng lµ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Kh«ng lµm theo nh÷ng viÖc x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©n xÐt, kÕt luË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dé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(Bµi 4 : Nhí ¬n tæ tiªn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Yªu cÇu HS s</w:t>
              <w:softHyphen/>
              <w:t>u tÇm c¸c c©u ca dao tôc ng÷ nãi vÒ chñ ®Ò "biÕt ¬n tæ tiªn"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3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3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( Bµi 5 : T×nh B¹n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®· lµm g× trong c¸c t×nh huèng sau ? V× sao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B¹n cã chuyÖn g× vu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b) MÆc b¹n kh«ng quan t©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) B¹n cã chuyÖn buå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d) B¹n em bÞ b¾t n¹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®) B¹n em bÞ kÎ xÊu rñ rª, l«i kÐo vµo nh÷ng viÖc lµm kh«ng tè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e) B¹n bÌ phª b×nh khi em m¾c khuyÕt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g) B¹n em lµm ®iÒu sai tr¸i, em khuyªn ng¨n nh</w:t>
              <w:softHyphen/>
              <w:t>ng b¹n kh«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bæ sung, kÕt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4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kÕt thóc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Chóng ta ph¶i lµm g× ®Ó thÓ hiÖn lßng biÕt ¬n tæ tiª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</w:t>
              <w:softHyphen/>
              <w:t>íng  dÉn HS vÒ nh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hs tr¶ lêi, hs kh¸c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c¸ n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×nh bµy bµi lµm cña m×nh, HS líp l¾ng nghe nhËn xÐt, bæ sung ý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×nh bµy c¸c ®· s</w:t>
              <w:softHyphen/>
              <w:t>u tÇm vµ tr×nh bµy ý t</w:t>
              <w:softHyphen/>
              <w:t>ëng vµ gi¶i nghÜa c¸c c©u ca dao, tôc ng÷ ®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 viÖc theo cÆ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cÆp tr×nh bµ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 ý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l¾ng nghe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Heading3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jc w:val="right"/>
        <w:rPr>
          <w:rFonts w:ascii=".VnArabia" w:hAnsi=".VnArabia" w:cs=".VnArabia"/>
          <w:bCs/>
          <w:sz w:val="32"/>
          <w:szCs w:val="32"/>
        </w:rPr>
      </w:pPr>
      <w:r>
        <w:rPr>
          <w:rFonts w:cs=".VnArabia" w:ascii=".VnArabia" w:hAnsi=".VnArabia"/>
          <w:bCs/>
          <w:sz w:val="32"/>
          <w:szCs w:val="32"/>
        </w:rPr>
      </w:r>
    </w:p>
    <w:p>
      <w:pPr>
        <w:pStyle w:val="Normal"/>
        <w:spacing w:lineRule="auto" w:line="31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gày soạn:  29/10/2011</w:t>
      </w:r>
    </w:p>
    <w:p>
      <w:pPr>
        <w:pStyle w:val="Thu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giảng: Thứ ba ngày 1 tháng 11 năm 2011</w:t>
      </w:r>
    </w:p>
    <w:p>
      <w:pPr>
        <w:pStyle w:val="Tiet"/>
        <w:rPr/>
      </w:pPr>
      <w:r>
        <w:rPr/>
        <w:t>TËp ®äc</w:t>
      </w:r>
    </w:p>
    <w:p>
      <w:pPr>
        <w:pStyle w:val="Bai"/>
        <w:rPr>
          <w:rFonts w:ascii=".VnTime" w:hAnsi=".VnTime" w:cs="Arial"/>
          <w:i/>
          <w:i/>
        </w:rPr>
      </w:pPr>
      <w:r>
        <w:rPr>
          <w:rFonts w:cs=".VnTime" w:ascii=".VnTime" w:hAnsi=".VnTime"/>
          <w:i/>
        </w:rPr>
        <w:t>(TiÕng väng - gi¶m t¶i</w:t>
      </w:r>
      <w:r>
        <w:rPr>
          <w:rFonts w:cs="Arial" w:ascii=".VnTime" w:hAnsi=".VnTime"/>
          <w:i/>
        </w:rPr>
        <w:t>)</w:t>
      </w:r>
    </w:p>
    <w:p>
      <w:pPr>
        <w:pStyle w:val="Bai"/>
        <w:rPr>
          <w:rFonts w:cs="Arial"/>
        </w:rPr>
      </w:pPr>
      <w:r>
        <w:rPr>
          <w:rFonts w:cs="Arial"/>
        </w:rPr>
        <w:t>TiÕt 22: luyÖn ®äc bµi: chuyÖn mét khu v</w:t>
        <w:softHyphen/>
        <w:t xml:space="preserve">ên nhá, </w:t>
      </w:r>
    </w:p>
    <w:p>
      <w:pPr>
        <w:pStyle w:val="Bai"/>
        <w:rPr>
          <w:rFonts w:cs="Arial"/>
        </w:rPr>
      </w:pPr>
      <w:r>
        <w:rPr>
          <w:rFonts w:cs="Arial"/>
        </w:rPr>
        <w:t>k× diÖu rõng xanh.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895" w:leader="none"/>
        </w:tabs>
        <w:spacing w:lineRule="auto" w:line="31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. §äc thµnh tiÕng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®óng c¸c tiÕng, tõ ng÷ khã hoÆc dÔ lµm ¶nh h</w:t>
        <w:softHyphen/>
        <w:t>ëng cña ph</w:t>
        <w:softHyphen/>
        <w:t>¬ng ng÷: trong 2 bµi tËp ®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tr«i ch¶y, ®</w:t>
        <w:softHyphen/>
        <w:t xml:space="preserve">îc toµn bµi, nhÊn giäng ë nh÷ng tõ ng÷ gîi t¶ c¶m xóc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>- §äc diÔn c¶m toµn bµi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2. §äc - hiÓ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ñng cè vÒ néi dung cña 2 bµi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i/>
          <w:sz w:val="26"/>
          <w:szCs w:val="26"/>
        </w:rPr>
        <w:t>* GDMT</w:t>
      </w:r>
      <w:r>
        <w:rPr>
          <w:rFonts w:cs=".VnTime" w:ascii=".VnTime" w:hAnsi=".VnTime"/>
          <w:sz w:val="26"/>
          <w:szCs w:val="26"/>
        </w:rPr>
        <w:t>: Gióp HS hiÓu bµi ®Ó c¶m nhËn ®</w:t>
        <w:softHyphen/>
        <w:t>îc thiªn nhiªn thËt k× thó, qua ®ã cã ý thøc b¶o vÖ thiªn nhiªn vµ con vËt.</w:t>
      </w:r>
    </w:p>
    <w:p>
      <w:pPr>
        <w:pStyle w:val="Tieude"/>
        <w:rPr>
          <w:b w:val="false"/>
          <w:b w:val="false"/>
          <w:u w:val="none"/>
          <w:lang w:val="fr-FR"/>
        </w:rPr>
      </w:pPr>
      <w:r>
        <w:rPr>
          <w:lang w:val="fr-FR"/>
        </w:rPr>
        <w:t>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  <w:tab/>
      </w:r>
      <w:r>
        <w:rPr>
          <w:rFonts w:cs=".VnTime" w:ascii=".VnTime" w:hAnsi=".VnTime"/>
          <w:sz w:val="26"/>
          <w:szCs w:val="26"/>
        </w:rPr>
        <w:t>* B¶ng phô ghi s½n ®o¹n th¬ cÇn luyÖn ®äc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6"/>
        <w:gridCol w:w="45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18"/>
                <w:szCs w:val="26"/>
              </w:rPr>
            </w:pPr>
            <w:r>
              <w:rPr>
                <w:rFonts w:cs=".VnTime" w:ascii=".VnTime" w:hAnsi=".VnTime"/>
                <w:sz w:val="18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KiÓm tra bµi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äi 2 HS ®äc tiÕp nèi tõng ®o¹n bµi chuyÖn mét khu v</w:t>
              <w:softHyphen/>
              <w:t xml:space="preserve">ên nhá vµ tr¶ lêi c©u hái: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thÝch nhÊt lo¹i c©y nµo ë ban c«ng nhµ bÐ Thu? v×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iªn nhiªn cã rÊt nhiÒu ®iÒu k× thó, chóng ta cïng «n luyÖn l¹i hai bµi tËp ®äc: "k× diÖu rõng xanh", "ChuyÖn mét khu v</w:t>
              <w:softHyphen/>
              <w:t>ên nhá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H</w:t>
              <w:softHyphen/>
              <w:t>íng dÉn luyÖn ®äc vµ t×m hiÓ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) LuyÖn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Y/c hs x¸c ®Þnh l¹i tõng ®o¹n råi nèi tiÕp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kÕt hîp gi¶i nghÜa tõ kh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®äc mÉu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) Cñng cè néi dung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æ chøc cho HS ho¹t ®éng theo nhãm cïng ®äc thÇm bµi, trao ®æi th¶o luËn,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Miªu t¶ vÎ ®Ñp cña rõng? NhËn xÐt c¸ch quan s¸t cña t¸c gi¶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«ng ch¸u bÐ Thu lµ nh÷ng ng</w:t>
              <w:softHyphen/>
              <w:t>êi ntn? Chi tiÕt nµo thÓ hiÖn ®iÒu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?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Qua hai bµi tËp ®äc em thÊy thiªn nhiªn quanh ta nt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Bµi v¨n cho em biÕt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*QTE: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hóng ta ph¶I cã bæn phËn b¶o vÖ thiªn nhiªn, gi÷ cho m«I tr</w:t>
              <w:softHyphen/>
              <w:t>êng sèng c©n b»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c) §äc diÔn c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</w:t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y/c hs ®äc diÔn  c¶m 2 ®o¹n trong 2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Yªu cÇu HS luyÖn ®ä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hi ®äc diÔn c¶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S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</w:rPr>
              <w:t>Qua bµi v¨n t¸c gi¶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©u tr¶ lêi cña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®äc bµi vµ tr¶ lêi c¸c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µn bµi cho c¶ líp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iÕp nèi tiÕp lÇn 1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nèi tiÕp lÇn 2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®¹i diÖn 2 cÆp  ®äc nèi tiÕp lÇn 3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iÕp nèi nhau ®äc thµnh tiÕng vµ nªu giäng ®ä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ªu c¸ch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cïng bµn ®äc cho nhau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th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¸c gi¶ muèn chóng ta h·y yªu quý thiªn nhiªn, t×m hiÓu thiªn nh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</w:t>
      </w:r>
    </w:p>
    <w:p>
      <w:pPr>
        <w:pStyle w:val="Tiet"/>
        <w:rPr/>
      </w:pPr>
      <w:r>
        <w:rPr/>
        <w:t>ChÝnh t¶ (nghe - viÕt)</w:t>
      </w:r>
    </w:p>
    <w:p>
      <w:pPr>
        <w:pStyle w:val="Bai"/>
        <w:rPr/>
      </w:pPr>
      <w:r>
        <w:rPr/>
        <w:t>TiÕt 11: LuËt b¶o vÖ m«i tr</w:t>
        <w:softHyphen/>
        <w:t>êng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cs=".VnTime" w:ascii=".VnTime" w:hAnsi=".VnTime"/>
          <w:sz w:val="26"/>
          <w:szCs w:val="26"/>
        </w:rPr>
        <w:t xml:space="preserve">-  Nghe - viÕt chÝnh x¸c, ®Ñp mét ®o¹n trong </w:t>
      </w:r>
      <w:r>
        <w:rPr>
          <w:rFonts w:cs=".VnTime" w:ascii=".VnTime" w:hAnsi=".VnTime"/>
          <w:i/>
          <w:sz w:val="26"/>
          <w:szCs w:val="26"/>
        </w:rPr>
        <w:t>LuËt B¶o vÖ m«i tr</w:t>
        <w:softHyphen/>
        <w:t>êng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 xml:space="preserve"> Lµm ®óng bµi tËp chÝnh t¶ ph©n biÖt ©m l/n hoÆc n/ ng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 GDMT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N©ng cao nhËn thøc vµ tr¸ch nhiÖm cña HS BVMT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ThÎ ch÷ ghi c¸c tiÕng: </w:t>
      </w:r>
      <w:r>
        <w:rPr>
          <w:rFonts w:cs=".VnTime" w:ascii=".VnTime" w:hAnsi=".VnTime"/>
          <w:i/>
          <w:sz w:val="26"/>
          <w:szCs w:val="26"/>
          <w:lang w:val="fr-FR"/>
        </w:rPr>
        <w:t>L¾m/ n¾m, lÊm/ nÊm, l</w:t>
        <w:softHyphen/>
        <w:t>¬ng/ n</w:t>
        <w:softHyphen/>
        <w:t>¬ng, löa/ nöa, hoÆc tr¨n/ tr¨ng, d©n/ d©ng, r¨n/ r¨ng, l</w:t>
        <w:softHyphen/>
        <w:t>în/ l</w:t>
        <w:softHyphen/>
        <w:t>îng.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4"/>
        <w:gridCol w:w="47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 chung vÒ ch÷ viÕt cña HS trong bµi kiÓm tra gi÷a kú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1. Giíi thiÖu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íi thiÖu trùc tiÕ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2. H</w:t>
              <w:softHyphen/>
              <w:t>íng dÉn viÕt chÝnh t¶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Trao ®æi vÒ néi dung  bµi viÕ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Gäi HS ®äc ®o¹n luË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?  §iÒu 3, kho¶n 3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rong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uËt B¶o vÖ m«i tr</w:t>
              <w:softHyphen/>
              <w:t xml:space="preserve">êng </w:t>
            </w:r>
            <w:r>
              <w:rPr>
                <w:rFonts w:cs=".VnTime" w:ascii=".VnTime" w:hAnsi=".VnTime"/>
                <w:sz w:val="26"/>
                <w:szCs w:val="26"/>
              </w:rPr>
              <w:t>cã néi dung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QTE: chóng ta cã nghÜa vô b¶o vÖ tµi nguyªn m«i tr</w:t>
              <w:softHyphen/>
              <w:t>êng sè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) H</w:t>
              <w:softHyphen/>
              <w:t>íng dÉn viÕt tõ khã(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t×m c¸c tõ khã, dÔ lÉn khi viÕt chÝnh t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 luyÖn ®äc vµ viÕt c¸c tõ võa t×m ®</w:t>
              <w:softHyphen/>
              <w:t>î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) ViÕt chÝnh t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Nh¾c HS  chØ xuèng dßng, ë tªn ®iÒu kho¶n vµ kh¸i niÖm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"Ho¹t ®éng m«i tr</w:t>
              <w:softHyphen/>
              <w:t xml:space="preserve">êng"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®Æt trong ngoÆc kÐp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  <w:lang w:val="fr-FR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d) So¸t lçi, chÊm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3. H</w:t>
              <w:softHyphen/>
              <w:t>íng dÉn lµm bµi tËp chÝnh t¶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Gäi HS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lµm bµi tËp d</w:t>
              <w:softHyphen/>
              <w:t>íi d¹ng trß ch¬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</w:t>
              <w:softHyphen/>
              <w:t xml:space="preserve">íng dÉn: </w:t>
            </w:r>
            <w:r>
              <w:rPr>
                <w:rFonts w:cs=".VnTime" w:ascii=".VnTime" w:hAnsi=".VnTime"/>
                <w:sz w:val="26"/>
                <w:szCs w:val="26"/>
              </w:rPr>
              <w:t>Mçi nhãm cö 3 HS thi. 1 HS ®¹i diÖn lªn b¾t th¨m, nÕu vµo cÆp tõ nµo. HS trong nhãm ph¶i t×m tõ ng÷ cã cÆp tõ ®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8 nhãm HS thi. Mçi cÆp tõ 2 nhãm th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ng kÕt cuéc thi: Tuyªn d</w:t>
              <w:softHyphen/>
              <w:t>¬ng nhãm t×m ®</w:t>
              <w:softHyphen/>
              <w:t>îc nhiÒu tõ ®óng. Gäi HS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c¸c cÆp tõ tr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viÕt vµo vë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hµnh tiÕng cho c¶ líp ngh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§iÒu 3 , kho¶n 3 trong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uËt B¶o vÖ m«i tr</w:t>
              <w:softHyphen/>
              <w:t>ê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ãi vÒ ho¹t ®éng b¶o vÖ m«i tr</w:t>
              <w:softHyphen/>
              <w:t>êng, gi¶i thÝch thÕ nµo lµ ho¹t ®çng b¶o vÖ m«i tr</w:t>
              <w:softHyphen/>
              <w:t>êng..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ªu c¸c tõ khã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«i tr</w:t>
              <w:softHyphen/>
              <w:t>êng, phßng ngõa, øng phã, suy tho¸i, tiÕt kiÖm, thiªn nhiªn....</w:t>
            </w:r>
          </w:p>
          <w:p>
            <w:pPr>
              <w:pStyle w:val="TextBody"/>
              <w:spacing w:lineRule="auto" w:line="312"/>
              <w:rPr>
                <w:iCs/>
                <w:szCs w:val="26"/>
              </w:rPr>
            </w:pPr>
            <w:r>
              <w:rPr>
                <w:iCs/>
                <w:szCs w:val="26"/>
              </w:rPr>
              <w:t>- HS luyÖn viÕ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viÕt theo GV ®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- 1 HS ®äc thµnh tiÕng cho c¶ líp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GV h</w:t>
              <w:softHyphen/>
              <w:t>íng d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i t×m tõ theo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tiÕp nèi nhau ®äc thµnh tiÕ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vµo vë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2880"/>
        <w:gridCol w:w="25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¾m - n¾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Êm - nÊ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</w:t>
              <w:softHyphen/>
              <w:t>¬ng -  n</w:t>
              <w:softHyphen/>
              <w:t>¬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öa - nö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hÝch l¾ -c¬m n¾m; qu¸ l¾m-n¾m tay; l¾m ®iÒu-n¾m c¬m; l¾m lêi-n¾m tã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Êm tÊm-c¸i nÊm; lÊm lem-nÊm r¬m; lÊm bïn-nÊm ®Êt; lÊm mùc-nÊm ®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</w:t>
              <w:softHyphen/>
              <w:t>¬ng thiÖn-n</w:t>
              <w:softHyphen/>
              <w:t>¬ng rÉy; l</w:t>
              <w:softHyphen/>
              <w:t>¬ng t©m-v¹t n</w:t>
              <w:softHyphen/>
              <w:t>¬ng; l</w:t>
              <w:softHyphen/>
              <w:t>¬ng thiÖn-c« n</w:t>
              <w:softHyphen/>
              <w:t>¬ng; l</w:t>
              <w:softHyphen/>
              <w:t>¬ng thùc-n</w:t>
              <w:softHyphen/>
              <w:t>¬ng tay; l</w:t>
              <w:softHyphen/>
              <w:t>¬ng bæng - n</w:t>
              <w:softHyphen/>
              <w:t>¬ng d©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®èt löa-mét nöa; ngän löa-nöa vêi; löa ®¹n-nöa ®êi; löa binh-nöa n¹c nöa mì ; löa tr¹i-nöa ®</w:t>
              <w:softHyphen/>
              <w:t>ê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04"/>
        <w:gridCol w:w="54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t"/>
              <w:rPr/>
            </w:pPr>
            <w:r>
              <w:rPr/>
              <w:t>3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t"/>
              <w:rPr/>
            </w:pPr>
            <w:r>
              <w:rPr/>
              <w:t>C. Cñng cè dÆn dß</w:t>
            </w:r>
          </w:p>
          <w:p>
            <w:pPr>
              <w:pStyle w:val="Tiet"/>
              <w:rPr/>
            </w:pPr>
            <w:r>
              <w:rPr/>
              <w:t>? Lµ häc sinh chóng ta cÇn lµm g× ®Ó b¶o vÖ m«i tr</w:t>
              <w:softHyphen/>
              <w:t>êng?</w:t>
            </w:r>
          </w:p>
          <w:p>
            <w:pPr>
              <w:pStyle w:val="Tiet"/>
              <w:rPr/>
            </w:pPr>
            <w:r>
              <w:rPr/>
              <w:t>- NhËn xÐt tiÕt hä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t"/>
              <w:snapToGrid w:val="false"/>
              <w:rPr/>
            </w:pPr>
            <w:r>
              <w:rPr/>
            </w:r>
          </w:p>
          <w:p>
            <w:pPr>
              <w:pStyle w:val="Tiet"/>
              <w:rPr/>
            </w:pPr>
            <w:r>
              <w:rPr/>
              <w:t>Tr¶ lêi</w:t>
            </w:r>
          </w:p>
          <w:p>
            <w:pPr>
              <w:pStyle w:val="Tiet"/>
              <w:rPr/>
            </w:pPr>
            <w:r>
              <w:rPr/>
            </w:r>
          </w:p>
          <w:p>
            <w:pPr>
              <w:pStyle w:val="Tiet"/>
              <w:rPr/>
            </w:pPr>
            <w:r>
              <w:rPr/>
              <w:t>L¾ng nghe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b w:val="false"/>
          <w:b w:val="false"/>
        </w:rPr>
      </w:pPr>
      <w:r>
        <w:rPr>
          <w:b w:val="false"/>
        </w:rPr>
        <w:t>---------------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52: Trõ hai sè thËp ph©n</w:t>
      </w:r>
    </w:p>
    <w:p>
      <w:pPr>
        <w:pStyle w:val="Normal"/>
        <w:spacing w:lineRule="auto" w:line="312" w:before="96" w:after="0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i/>
          <w:sz w:val="26"/>
          <w:szCs w:val="26"/>
        </w:rPr>
        <w:t>Gióp HS:</w:t>
      </w:r>
    </w:p>
    <w:p>
      <w:pPr>
        <w:pStyle w:val="Normal"/>
        <w:spacing w:lineRule="auto" w:line="312" w:before="96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BiÕt c¸ch thùc hiÖn phÐp trõ hai sè thËp ph©n.</w:t>
      </w:r>
    </w:p>
    <w:p>
      <w:pPr>
        <w:pStyle w:val="Normal"/>
        <w:spacing w:lineRule="auto" w:line="312" w:before="96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BiÕt ¸p dông phÐp trõ hai sè thËp ph©n ®Ó gi¶i c¸c bµi to¸n cã liªn quan.</w:t>
      </w:r>
    </w:p>
    <w:p>
      <w:pPr>
        <w:pStyle w:val="Normal"/>
        <w:spacing w:lineRule="auto" w:line="312" w:before="96" w:after="0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auto" w:line="312" w:before="96" w:after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, VBT</w:t>
      </w:r>
    </w:p>
    <w:p>
      <w:pPr>
        <w:pStyle w:val="Tieude"/>
        <w:rPr/>
      </w:pPr>
      <w:r>
        <w:rPr>
          <w:lang w:val="fr-FR"/>
        </w:rPr>
        <w:t>IIi</w:t>
      </w:r>
      <w:r>
        <w:rPr/>
        <w:t>. C¸c ho¹t ®éng d¹y - häc chñ yÕu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74"/>
        <w:gridCol w:w="45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"/>
                <w:szCs w:val="26"/>
              </w:rPr>
            </w:pPr>
            <w:r>
              <w:rPr>
                <w:rFonts w:cs=".VnTime" w:ascii=".VnTime" w:hAnsi=".VnTime"/>
                <w:bCs/>
                <w:sz w:val="2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8"/>
                <w:szCs w:val="26"/>
              </w:rPr>
            </w:pPr>
            <w:r>
              <w:rPr>
                <w:rFonts w:cs=".VnTime" w:ascii=".VnTime" w:hAnsi=".VnTime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0"/>
                <w:szCs w:val="26"/>
              </w:rPr>
            </w:pPr>
            <w:r>
              <w:rPr>
                <w:rFonts w:cs=".VnTime" w:ascii=".VnTime" w:hAnsi=".VnTime"/>
                <w:bCs/>
                <w:sz w:val="20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16"/>
                <w:szCs w:val="26"/>
              </w:rPr>
            </w:pPr>
            <w:r>
              <w:rPr>
                <w:rFonts w:cs=".VnTime" w:ascii=".VnTime" w:hAnsi=".VnTime"/>
                <w:bCs/>
                <w:sz w:val="1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14"/>
                <w:szCs w:val="26"/>
              </w:rPr>
            </w:pPr>
            <w:r>
              <w:rPr>
                <w:rFonts w:cs=".VnTime" w:ascii=".VnTime" w:hAnsi=".VnTime"/>
                <w:bCs/>
                <w:sz w:val="14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 3p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lµm bµi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ghi ®iÓm cho HS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</w:p>
          <w:p>
            <w:pPr>
              <w:pStyle w:val="TextBody"/>
              <w:spacing w:lineRule="auto" w:line="312" w:before="20" w:after="0"/>
              <w:rPr>
                <w:szCs w:val="26"/>
              </w:rPr>
            </w:pPr>
            <w:r>
              <w:rPr>
                <w:szCs w:val="26"/>
              </w:rPr>
              <w:t>- Trong tiÕt häc to¸n nµy chóng ta cïng häc vÒ phÐp trõ hai STP vËn dông phÐp trõ hai STP ®Ó gi¶i c¸c bµi to¸n cã liªn quan.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</w:t>
              <w:softHyphen/>
              <w:t>íng dÉn thùc hiÖn phÐp trõ hai STP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) VÝ dô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H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×nh thµnh phÐp trõ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GV nªu ®Ò to¸n : §</w:t>
              <w:softHyphen/>
              <w:t>êng gÊp khóc ABC dµi 4,29m, trong ®ã ®o¹n th¼ng AB dµi 1,84m. Hái ®äc th¼ng AB dµi bao nhiªu mÐt 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Ó tÝch ®</w:t>
              <w:softHyphen/>
              <w:t>îc ®é dµi ®o¹n th¼ng BC chóng ta ph¶i lµm nh</w:t>
              <w:softHyphen/>
              <w:t xml:space="preserve"> thÕ nµo 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äc phÐp tÝnh ®ã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Ëy 4,29 - 1,84 chÝnh lµ 1 phÐp trõ hai STP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suy nghÜ ®Ó t×m c¸ch thùc hiÖn 4,29m - 1,84m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äi HS nªu c¸ch tÝch tr</w:t>
              <w:softHyphen/>
              <w:t>íc líp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c¸ch tÝnh cña HS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4,29 trõ ®i 1,84 b»ng bao nhiªu 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: Trong bµi to¸n trªn ®Ó t×m kÕt qu¶ phÐp trõ: 4,29 m - 1,84m = 2,45m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em ph¶i chuyÓn tõ ®¬n vÞ mÐt thµnh cm ®Ó thùc hiÖn trõ víiSTN, sau ®ã l¹i ®æi kÕt qu¶ tõ ®¬n vÞ cm thµnh ®¬n vÞ mÐt. Lµm vËy kh«ng thuËn tiÖn vµ mÊt thêi gian, v× thÕ ng</w:t>
              <w:softHyphen/>
              <w:t>êi ta nghÜ ra c¸ch ®Æt tÝnh vµ tÝnh.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yªu cÇu : ViÖc ®Æt tÝnh vµ thùc hiÖn phÐp trõ 2 STP còng t</w:t>
              <w:softHyphen/>
              <w:t>¬ng tù nh</w:t>
              <w:softHyphen/>
              <w:t xml:space="preserve"> c¸ch ®Æt tÝnh vµ thùc hiÖn phÐp céng 2 STP. C¸c em h·y cïng ®Æt tÝnh vµ thùc hiÖn tÝnh 4,29 - 1,84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cã c¸ch tÝnh ®óng tr×nh bµy c¸ch tÝnh tr</w:t>
              <w:softHyphen/>
              <w:t>íc líp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¸ch ®Æt tÝnh cho kÕt qu¶ ntn so víi c¸ch ®æi ®¬n vÞ thµnh x¨ng-ti-mÐt 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so s¸nh hai phÐp trõ :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cã nhËn xÐt g× vÒ c¸c dÊu phÈy cña sè bÞ trõ, sè trõ vµ dÊu phÈy ë hiÖu trong phÐp tÝnh trõ hai sè thËp ph©n?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) VÝ dô 2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vÝ dô: §Æt tÝnh råi tÝnh : 45,8 - 19,26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sè c¸c ch÷ sè ë phÇn thËp ph©n cña sè bÞ trõ so víi c¸c ch÷ sè ë phÇn thËp ph©n cña sè trõ 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×m c¸ch lµm cho c¸c ch÷ sè ë phÇn thËp ph©n cña sè bÞ trõ b»ng sè phÇn thËp ph©n cña sè trõ mµ gi¸ trÞ cña sè kh«ng thay ®æi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oi 45,8 lµ 45,80 em h·y ®Æt tÝnh vµ thùc hiÖn 45,80 - 19,26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3. Ghi nhí 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hai vÝ dô, em nµo cã thÓ nªu c¸ch thùc hiÖn phÐp trõ hai ph©n sè thËp ph©n ?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HS ®äc phÇn chó ý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. LuyÖn tËp thùc hµnh</w:t>
            </w:r>
          </w:p>
          <w:p>
            <w:pPr>
              <w:pStyle w:val="Heading8"/>
              <w:spacing w:lineRule="auto" w:line="312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1: tÝnh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cña b¹n trªn b¶ng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 nhËn xÐt vµ cho ®iÓm tõng HS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  <w:u w:val="single"/>
              </w:rPr>
              <w:t>Bµi 2: §Æt tÝnh råi tÝnh</w:t>
            </w:r>
          </w:p>
          <w:p>
            <w:pPr>
              <w:pStyle w:val="TextBody"/>
              <w:spacing w:lineRule="auto" w:line="312" w:before="20" w:after="0"/>
              <w:rPr>
                <w:szCs w:val="26"/>
              </w:rPr>
            </w:pPr>
            <w:r>
              <w:rPr>
                <w:szCs w:val="26"/>
              </w:rPr>
              <w:t>- GV yªu cÇu HS ®äc ®Ò bµi vµ tù lµm bµi.</w:t>
            </w:r>
          </w:p>
          <w:p>
            <w:pPr>
              <w:pStyle w:val="TextBody"/>
              <w:spacing w:lineRule="auto" w:line="312" w:before="96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 w:before="96" w:after="0"/>
              <w:rPr>
                <w:szCs w:val="26"/>
              </w:rPr>
            </w:pPr>
            <w:r>
              <w:rPr>
                <w:szCs w:val="26"/>
              </w:rPr>
              <w:t>- GV nhËn xÐt kÕt qu¶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Muèn trõ 2 STP ta lµm ntn?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ãm t¾t vµ gäi HS lµm bµi.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,chèt lêi gi¶i ®óng. 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Muèn trõ 2 STP ta lµm ntn?</w:t>
            </w:r>
          </w:p>
          <w:p>
            <w:pPr>
              <w:pStyle w:val="TextBody"/>
              <w:spacing w:lineRule="auto" w:line="312" w:before="96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hËn xÐt giê häc.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vÒ nhµ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 2,3, HS d</w:t>
              <w:softHyphen/>
              <w:t>íi líp theo dâi vµ nhËn xÐt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®Ó x¸c ®Þnh nhiÖm vô cña tiÕt häc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vµ tù ph©n tÝch bµi to¸n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ng ta ph¶i lÊy ®é dµi ®o¹n gÊp khóc ABC trõ ®i ®o¹n th¼ng AB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Ðp trõ: 4,29 - 1,84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íi nhau vµ tÝnh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kh¸ nªu :</w:t>
            </w:r>
          </w:p>
          <w:p>
            <w:pPr>
              <w:pStyle w:val="Normal"/>
              <w:spacing w:lineRule="auto" w:line="312" w:before="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,29m = 429cm</w:t>
            </w:r>
          </w:p>
          <w:p>
            <w:pPr>
              <w:pStyle w:val="Normal"/>
              <w:spacing w:lineRule="auto" w:line="312" w:before="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,84m = 184cm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é dµi ®o¹n th¼ng BC lµ :</w:t>
            </w:r>
          </w:p>
          <w:p>
            <w:pPr>
              <w:pStyle w:val="Normal"/>
              <w:spacing w:lineRule="auto" w:line="312" w:before="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29 - 184 = 245 (cm)</w:t>
            </w:r>
          </w:p>
          <w:p>
            <w:pPr>
              <w:pStyle w:val="Normal"/>
              <w:spacing w:lineRule="auto" w:line="312" w:before="2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45cm = 2,45m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: 419 - 184 = 245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HS  ngåi c¹nh nhau trao ®æi vµ cïng ®Æt tÝnh ®Ó thùc hiÖn phÐp tÝnh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lªn b¶ng võa ®Æt tÝnh võa gi¶i thÝch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theo dâi vµ bæ sung ý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qu¶ phÐp trõ ®Òu lµ 2,45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o s¸nh vµ nªu :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phÐp tÝnh trõ hai sè thËp ph©n, dÊu phÈy ë sè bÞ trõ, sè trõ vµ dÊu phÈy ë hiÖu th¼ng cét víi nhau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yªu cÇu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ch÷ sè ë phÇn thËp ph©n cña sè trõ Ýt h¬n so víi sè c¸c ch÷ sè ë phÇn thËp ph©n cña sè tr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 viÕt thªm ch÷ sè 0 vµo tËn cïng bªn ph¶i phÇn thËp ph©n cña sè bÞ tr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, HS c¶ líp ®Æt tÝnh vµ tÝnh vµo giÊy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sè HS nªu tr</w:t>
              <w:softHyphen/>
              <w:t>íc líp, c¶ líp theo dâi vµ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, HS c¶ líp ®äc thÇm trong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4 HS lªn b¶ng lµm , HS vë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nhËn xÐt, nÕu lµm sai th× söa cho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53,6 ;    3,45 ;      36,107 ;       3,813   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líp lµm bµi vµo vë.</w:t>
            </w:r>
          </w:p>
          <w:p>
            <w:pPr>
              <w:pStyle w:val="TextBody"/>
              <w:spacing w:lineRule="auto" w:line="312" w:before="96" w:after="0"/>
              <w:rPr>
                <w:szCs w:val="26"/>
              </w:rPr>
            </w:pPr>
            <w:r>
              <w:rPr>
                <w:szCs w:val="26"/>
              </w:rPr>
              <w:t>- Líp ch÷a bµi.-§æi vë KT kÕt qu¶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 62,8            b) 5,635               c) 52,75 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, líp nhËn xÐt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, líp ®äc thÇm.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ªu c¸ch gi¶i </w:t>
            </w:r>
          </w:p>
          <w:p>
            <w:pPr>
              <w:pStyle w:val="Normal"/>
              <w:spacing w:lineRule="auto" w:line="312" w:before="96" w:after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HS lµm b¶ng mçi em 1 c¸ch - HS lµm vë .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: 11,4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.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96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ChuÈn bÞ bµi sau </w:t>
            </w:r>
          </w:p>
        </w:tc>
      </w:tr>
    </w:tbl>
    <w:p>
      <w:pPr>
        <w:pStyle w:val="Heading3"/>
        <w:tabs>
          <w:tab w:val="clear" w:pos="720"/>
          <w:tab w:val="left" w:pos="540" w:leader="none"/>
        </w:tabs>
        <w:spacing w:lineRule="auto" w:line="31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ie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hu"/>
        <w:rPr/>
      </w:pPr>
      <w:r>
        <w:rPr/>
        <w:t>-----------------------------------------------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rFonts w:eastAsia=".VnTime"/>
        </w:rPr>
        <w:t xml:space="preserve"> </w:t>
      </w:r>
      <w:r>
        <w:rPr>
          <w:b/>
          <w:sz w:val="24"/>
          <w:szCs w:val="24"/>
        </w:rPr>
        <w:t>Ngµy so¹n: 30/10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gµy gi¶ng:  Thø t</w:t>
        <w:softHyphen/>
        <w:t xml:space="preserve">  ngµy 2 th¸ng 11 n¨m 2011</w:t>
      </w:r>
    </w:p>
    <w:p>
      <w:pPr>
        <w:pStyle w:val="Tiet"/>
        <w:rPr/>
      </w:pPr>
      <w:r>
        <w:rPr/>
        <w:t>KÓ chuyÖn</w:t>
      </w:r>
    </w:p>
    <w:p>
      <w:pPr>
        <w:pStyle w:val="Bai"/>
        <w:rPr/>
      </w:pPr>
      <w:r>
        <w:rPr>
          <w:rFonts w:eastAsia=".VnTimeH" w:cs=".VnTimeH"/>
        </w:rPr>
        <w:t xml:space="preserve"> </w:t>
      </w:r>
      <w:r>
        <w:rPr/>
        <w:t>TiÕt 11: Ng</w:t>
        <w:softHyphen/>
        <w:t>êi ®i s¨n vµ con Nai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Dùa vµo tranh minh ho¹ vµ lêi kÓ cña GV, kÓ l¹i ®</w:t>
        <w:softHyphen/>
        <w:t xml:space="preserve">îc tõng ®o¹n vµ toµn bé c©u chuyÖn cña </w:t>
      </w:r>
      <w:r>
        <w:rPr>
          <w:rFonts w:cs=".VnTime" w:ascii=".VnTime" w:hAnsi=".VnTime"/>
          <w:i/>
          <w:sz w:val="26"/>
          <w:szCs w:val="26"/>
        </w:rPr>
        <w:t>Ng</w:t>
        <w:softHyphen/>
        <w:t>êi ®i s¨n vµ con trai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  <w:t>- Pháng ®o¸n ®</w:t>
        <w:softHyphen/>
        <w:t>îc kÕt thóc c©u chuyÖn vµ kÓ c©u chuyÖn theo h</w:t>
        <w:softHyphen/>
        <w:t>íng m×nh pháng ®o¸n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  <w:t>- HiÓu ý nghÜa truyÖn: Gi¸o dôc ý thøc b¶o vÖ thiªn nhiªn, kh«ng giÕt h¹i thó rõng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  <w:t>- Lêi kÓ tù nhiªn, s¸ng t¹o, phèi hîp víi cö chØ, ®iÖu bé, nÐt mÆt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iÕt nhËn xÐt, ®¸nh gi¸ lêi kÕ cña b¹n theo c¸c tiªu chÝ ®· giíi thiÖu tõ tuÇn 1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  <w:u w:val="single"/>
        </w:rPr>
        <w:t>*GDBVMT</w:t>
      </w:r>
      <w:r>
        <w:rPr>
          <w:rFonts w:cs=".VnTime" w:ascii=".VnTime" w:hAnsi=".VnTime"/>
          <w:b/>
          <w:sz w:val="26"/>
          <w:szCs w:val="26"/>
          <w:u w:val="single"/>
        </w:rPr>
        <w:t>:</w:t>
      </w:r>
      <w:r>
        <w:rPr>
          <w:rFonts w:cs=".VnTime" w:ascii=".VnTime" w:hAnsi=".VnTime"/>
          <w:sz w:val="26"/>
          <w:szCs w:val="26"/>
        </w:rPr>
        <w:t xml:space="preserve"> DGHS cã ý thøc kh«ng s¨n b¾n c¸c loµi §V trong rõng ,gãp phÇn gi÷ d\g×n vÎ ®Ñp cña m«i tr</w:t>
        <w:softHyphen/>
        <w:t>êng thiªn nhiªn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Tranh minh ho¹ trang 107, SGK 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17"/>
        <w:gridCol w:w="438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"/>
                <w:szCs w:val="26"/>
              </w:rPr>
            </w:pPr>
            <w:r>
              <w:rPr>
                <w:rFonts w:cs=".VnTime" w:ascii=".VnTime" w:hAnsi=".VnTime"/>
                <w:sz w:val="2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äi 2 hs nèi tiÕp kÓ chuyÖn "Chó chã BÊc" vµ nªu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hóng ta ®ang häc chñ ®iÓm "Gi÷ lÊy mµu xanh" C©u chuyÖ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g</w:t>
              <w:softHyphen/>
              <w:t>êi ®i s¨n vµ con na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uèn nãi víi chóng ta ®iÒu g×? c¸c em cïng nghe kÓ l¹i c©u ch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2. H</w:t>
              <w:softHyphen/>
              <w:t>íng dÉn kÓ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) Gi¸o viªn kÓ chuyÖ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kÓ chuyÖn lÇn 1: chËm r·i, thong th¶, ph©n biÖt vµ t©m tr¹ng cña ng</w:t>
              <w:softHyphen/>
              <w:t>êi ®i s¨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L</w:t>
              <w:softHyphen/>
              <w:t>u ý</w:t>
            </w:r>
            <w:r>
              <w:rPr>
                <w:rFonts w:cs=".VnTime" w:ascii=".VnTime" w:hAnsi=".VnTime"/>
                <w:sz w:val="26"/>
                <w:szCs w:val="26"/>
              </w:rPr>
              <w:t>: GV chØ kÓ 4 ®o¹n øng víi 4 tranh minh ho¹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i¶i thÝch cho HS hiÓu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sóng kÝp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sóng tr</w:t>
              <w:softHyphen/>
              <w:t>êng lo¹i cò, chÕ t¹o theo ph</w:t>
              <w:softHyphen/>
              <w:t>¬ng ph¸p thñ c«ng, n¹p thuèc phãng vµ ®¹n tõ miÖng nßng, g©y ho¶ b»ng mét kÝp kiÓu va ®Ëp ®Æt ë cuèi nß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Ó lÇn 2: KÕt hîp chØ vµo tranh minh ho¹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) KÓ trong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kÓ trong nhãm theo h</w:t>
              <w:softHyphen/>
              <w:t>íng d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HS thµnh nhãm mçi nhãm 5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tõng em kÓ tõng ®o¹n trong nhãm theo tr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ù ®o¸n kÕt thóc cña c©u chuyÖn: Ng</w:t>
              <w:softHyphen/>
              <w:t>êi ®i s¨n cã b¾n ®</w:t>
              <w:softHyphen/>
              <w:t>îc con Nai kh«ng? chuyÖn g× sÏ x¶y ra sau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Ó l¹i c©u chuyÖn theo kÕt thóc mµ m×nh dù ®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tõng nhãm ®Ó ®¶m b¶o HS nµo còng ®</w:t>
              <w:softHyphen/>
              <w:t>îc kÓ chuyÖn, tr×nh bµy kh¶ n¨ng pháng ®o¸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c)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c¸c nhãm thi kÓ . GV ghi nhanh kÕt thóc c©u chuyÖn theo sù pháng ®o¸n cña tõng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kÓ tiÕp nèi tõng ®o¹n tr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Ó tiÕp ®o¹n 5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kÓ toµn truyÖn. GV khuyÕn khÝch HS d</w:t>
              <w:softHyphen/>
              <w:t>íi líp ®</w:t>
              <w:softHyphen/>
              <w:t>a ra c©u hái cho b¹n kÓ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? T¹i sao ng</w:t>
              <w:softHyphen/>
              <w:t>êi ®i s¨n muèn b¾n con Na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? T¹i sao dßng suèi c©y tr¸m ®Õn khuyªn ng</w:t>
              <w:softHyphen/>
              <w:t>êi ®i s¨n ®õng b¾n con Na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? V× sao ng</w:t>
              <w:softHyphen/>
              <w:t>êi ®i s¨n kh«ng b¾n con Na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? C©u chuyÖn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QTE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chóng ta cã quyÒn ®</w:t>
              <w:softHyphen/>
              <w:t>îc sèng trong m«I tr</w:t>
              <w:softHyphen/>
              <w:t>êng hßa thuËn gi÷a thiªn nhiªn vµ mu«ng th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HS kÓ chuyÖn, tr¶ lêi c©u hái vµ cho ®iÓm tõng HS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óng ta ph¶i lµm nh÷ng viÖc g× ®Ó b¶o vÖ c©y cèi vµ loµi vË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DÆn  HS vÒ nhµ kÓ chuyÖn cho ng</w:t>
              <w:softHyphen/>
              <w:t xml:space="preserve">êi th©n nghe vµ chuÈn bÞ  bµi sa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kÓ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GV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quan s¸t tr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t¹o thµnh 1 nhãm cïng ho¹t ®éng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trong nhãm thi kÓ tiÕp nèi tõng ®o¹n chuyÖn (2 nhãm kÓ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cña 5 nhãm tham gia kÓ tiÕp n«i tõng ®o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,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hi k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©u chuyÖn muèn nãi víi chóng ta h·y biÕt yªu quý vµ b¶o vÖ thiªn nhiªn, b¶o vÖ c¸c loµi vËt quý. §õng ph¸ huû vÎ ®Ñp cña thiªn nh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53:  LuyÖn tËp</w:t>
      </w:r>
    </w:p>
    <w:p>
      <w:pPr>
        <w:pStyle w:val="Normal"/>
        <w:spacing w:lineRule="auto" w:line="312" w:before="96" w:after="0"/>
        <w:rPr/>
      </w:pPr>
      <w:r>
        <w:rPr>
          <w:rStyle w:val="TieudeChar"/>
        </w:rPr>
        <w:t>I. Môc tiªu: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i/>
          <w:sz w:val="26"/>
          <w:szCs w:val="26"/>
        </w:rPr>
        <w:t xml:space="preserve"> Gióp HS:</w:t>
      </w:r>
    </w:p>
    <w:p>
      <w:pPr>
        <w:pStyle w:val="TextBody"/>
        <w:spacing w:lineRule="auto" w:line="312" w:before="96" w:after="0"/>
        <w:rPr>
          <w:szCs w:val="26"/>
        </w:rPr>
      </w:pPr>
      <w:r>
        <w:rPr>
          <w:szCs w:val="26"/>
        </w:rPr>
        <w:t>- RÌn kÜ n¨ng phÐp trõ hai sè thËp ph©n.</w:t>
      </w:r>
    </w:p>
    <w:p>
      <w:pPr>
        <w:pStyle w:val="Normal"/>
        <w:spacing w:lineRule="auto" w:line="312" w:before="96" w:after="0"/>
        <w:rPr/>
      </w:pPr>
      <w:r>
        <w:rPr>
          <w:rFonts w:cs=".VnTime" w:ascii=".VnTime" w:hAnsi=".VnTime"/>
          <w:sz w:val="26"/>
          <w:szCs w:val="26"/>
        </w:rPr>
        <w:t>-  Cñng cè c¸ch t×m mét thµnh phÇn ch</w:t>
        <w:softHyphen/>
        <w:t>a biÕt cña phÐp céng, phÐp trõ víi sè thËp ph©n.</w:t>
      </w:r>
    </w:p>
    <w:p>
      <w:pPr>
        <w:pStyle w:val="Normal"/>
        <w:spacing w:lineRule="auto" w:line="312" w:before="96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thùc hiÖn trõ mét sè cho mét tæng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 w:before="96" w:after="0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B¶ng sè trong bµi tËp 4 viÕt s½n vµo b¶ng phô.</w:t>
      </w:r>
    </w:p>
    <w:p>
      <w:pPr>
        <w:pStyle w:val="Tieude"/>
        <w:rPr/>
      </w:pPr>
      <w:r>
        <w:rPr/>
        <w:t>II. C¸c ho¹t ®éng d¹y - häc chñ yÕu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4"/>
        <w:gridCol w:w="697"/>
        <w:gridCol w:w="633"/>
        <w:gridCol w:w="2552"/>
        <w:gridCol w:w="412"/>
        <w:gridCol w:w="392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10"/>
                <w:szCs w:val="26"/>
              </w:rPr>
            </w:pPr>
            <w:r>
              <w:rPr>
                <w:rFonts w:cs=".VnTime" w:ascii=".VnTime" w:hAnsi=".VnTime"/>
                <w:bCs/>
                <w:sz w:val="10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18"/>
                <w:szCs w:val="26"/>
              </w:rPr>
            </w:pPr>
            <w:r>
              <w:rPr>
                <w:rFonts w:cs=".VnTime" w:ascii=".VnTime" w:hAnsi=".VnTime"/>
                <w:bCs/>
                <w:sz w:val="18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12"/>
                <w:szCs w:val="26"/>
              </w:rPr>
            </w:pPr>
            <w:r>
              <w:rPr>
                <w:rFonts w:cs=".VnTime" w:ascii=".VnTime" w:hAnsi=".VnTime"/>
                <w:bCs/>
                <w:sz w:val="12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8"/>
                <w:szCs w:val="26"/>
              </w:rPr>
            </w:pPr>
            <w:r>
              <w:rPr>
                <w:rFonts w:cs=".VnTime" w:ascii=".VnTime" w:hAnsi=".VnTime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lµm c¸c BT cña tiÕt tr</w:t>
              <w:softHyphen/>
              <w:t>íc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ghi ®iÓm cho HS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 Giíi thiÖu bµi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ong tiÕt häc to¸n nµy chóng ta cïng luyÖn vÒ phÐp2 STP, t×m thµnh phÇn  mét tæng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</w:t>
              <w:softHyphen/>
              <w:t>íng dÉn luyÖn tË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>Bµi 1: §Æt tÝnh råi tÝnh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Ýnh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cña b¹n trªn b¶ng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HS nhËn xÐt vµ cho ®iÓm tõng HS </w:t>
            </w:r>
          </w:p>
          <w:p>
            <w:pPr>
              <w:pStyle w:val="Normal"/>
              <w:spacing w:lineRule="auto" w:line="312" w:before="20" w:after="0"/>
              <w:jc w:val="center"/>
              <w:rPr>
                <w:rFonts w:ascii=".VnTime" w:hAnsi=".VnTime" w:cs=".VnTime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  <w:u w:val="single"/>
              </w:rPr>
              <w:t>Bµi 2: T×m x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 GV gäi HS  nhËn xÐt bµi  trªn b¶ng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S nhËn xÐt vµ cho ®iÓm tõng HS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yªu cÇu HS ®äc ®Ò bµi , ®Æt ®Ò to¸n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Ph©n tÝch ®Ò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cã kÎ s½n néi dung phÇn a vµ yªu cÇu HS lµm bµ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 xml:space="preserve">íi líp theo dâi vµ nhËn xÐt 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®Ó x¸c ®Þnh nhiÖm vô cña tiÕt häc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HS lªn b¶ng lµm bµi, HS c¶ líp lµm bµi vµo vë bµi tËp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43,84           182,78       72,11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®æi vë KT- NX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spacing w:lineRule="auto" w:line="312" w:before="20" w:after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2 HS lªn b¶ng mçi em lµm 2 phÇn               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HS nhËn xÐt bµi lµm cña  b¹n trªn b¶ng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c¸ch t×m thµnh phÇn ch</w:t>
              <w:softHyphen/>
              <w:t>a biÕt trong phÐp +. -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®äc yªu cÇu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Æt ®Ò to¸n   tr</w:t>
              <w:softHyphen/>
              <w:t xml:space="preserve">íc líp, HS c¶ líp suy nghÜ gi¶i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¸p sè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5,8  kg  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lªn b¶ng lµm bµi , HS c¶ líp lµm bµi vµo vë bµi tËp.- 2 HS ®äc kq theo hµng ngang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 - b - c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 - (b + c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16,8 -2,4 -3,6 = 10,8             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,8 -( 2,4 + 3,6 ) +10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,7 -3,5 -1,2 =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,7 - ( 3,5 + 1,2 ) = 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nhËn xÐt rót ra qui t¾c vÒ trõ mét sè cho mét tæ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ªu cÇu HS ¸p dông c«ng thøc võa häc ®Ó lµm c¸c phÇn b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ch÷a bµi cña HS lµm trªn b¶ng, nhËn xÐt ghi ®iÓm cho tõng HS.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Nh¾c nhë HS vËn dông  1 trong 2 c¸ch tÝnh nhanh trong thùc tÕ                         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Muèn céng, trõ hai STP ta lµm 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</w:t>
              <w:softHyphen/>
              <w:t xml:space="preserve">íng dÉn chuÈn bÞ bµi sa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hËn xÐt theo sù h</w:t>
              <w:softHyphen/>
              <w:t>íng dÉn cña GV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lªn b¶ng lµm. líp lµm vë bµi tËp 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Normal"/>
        <w:tabs>
          <w:tab w:val="left" w:pos="720" w:leader="none"/>
          <w:tab w:val="left" w:pos="4007" w:leader="none"/>
        </w:tabs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</w:t>
      </w:r>
    </w:p>
    <w:p>
      <w:pPr>
        <w:pStyle w:val="Tiet"/>
        <w:rPr/>
      </w:pPr>
      <w:r>
        <w:rPr/>
        <w:t>Khoa häc</w:t>
      </w:r>
    </w:p>
    <w:p>
      <w:pPr>
        <w:pStyle w:val="Bai"/>
        <w:rPr/>
      </w:pPr>
      <w:r>
        <w:rPr/>
        <w:t>TiÕt  21:  ¤n tËp : Con ng</w:t>
        <w:softHyphen/>
        <w:t>êi vµ søc khoÎ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sz w:val="26"/>
          <w:szCs w:val="26"/>
        </w:rPr>
        <w:t xml:space="preserve">:  </w:t>
      </w:r>
      <w:r>
        <w:rPr>
          <w:rFonts w:cs=".VnTime" w:ascii=".VnTime" w:hAnsi=".VnTime"/>
          <w:sz w:val="26"/>
          <w:szCs w:val="26"/>
        </w:rPr>
        <w:t>Gióp HS 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X¸c ®Þnh ®</w:t>
        <w:softHyphen/>
        <w:t>îc giai ®o¹n tuæi dËy th× ë con trai vµ con g¸i trªn s¬ ®å sù ph¸t triÓn cña con ng</w:t>
        <w:softHyphen/>
        <w:t xml:space="preserve">êi kÓ tõ lóc míi  sinh .Kh¾c s©u ®Æc ®iÓm cña tuæi dËy th×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¤n tËp c¸c kiÕn thøc vÒ sù sinh s¶n ë ng</w:t>
        <w:softHyphen/>
        <w:t>êi vµ thiªn chøc cña ng</w:t>
        <w:softHyphen/>
        <w:t xml:space="preserve">êi phô n÷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VÏ hoÆc viÕt s¬ ®å thÓ hiÖn c¸ch phßng tr¸nh c¸c bÖnh : bÖnh sèt rÐt, sèt xuÊt huyÕt, viªn n·o, viªm gan A, HIV/AIDS 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- 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- PhiÕu häc tËp c¸ nh©n 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 xml:space="preserve">- GiÊy khæ to, bót d¹, mÇu vÏ </w:t>
      </w:r>
    </w:p>
    <w:p>
      <w:pPr>
        <w:pStyle w:val="Tieude"/>
        <w:rPr/>
      </w:pPr>
      <w:r>
        <w:rPr/>
        <w:t>III. Ho¹t ®éng d¹y - häc chñ yÕu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88"/>
        <w:gridCol w:w="45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A. </w:t>
            </w:r>
            <w:r>
              <w:rPr>
                <w:b/>
                <w:sz w:val="26"/>
                <w:szCs w:val="26"/>
                <w:u w:val="single"/>
              </w:rPr>
              <w:t>Kiểm tra bài cũ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äi 2 HS lªn b¶ng yªu cÇu tr¶ lêi c©u hái vÒ néi dung bµi tr</w:t>
              <w:softHyphen/>
              <w:t>íc, sau ®ã nhËn xÐt, cho ®iÓm H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N</w:t>
            </w:r>
            <w:r>
              <w:rPr>
                <w:b/>
                <w:sz w:val="26"/>
                <w:szCs w:val="26"/>
                <w:u w:val="single"/>
              </w:rPr>
              <w:t>ội dung bài mớ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1. giíi thiÖu bµi</w:t>
            </w:r>
            <w:r>
              <w:rPr>
                <w:rFonts w:cs=".VnTime" w:ascii=".VnTime" w:hAnsi=".VnTime"/>
                <w:sz w:val="26"/>
                <w:szCs w:val="26"/>
              </w:rPr>
              <w:t>: Trªn Tr¸i ®Êt, con ng</w:t>
              <w:softHyphen/>
              <w:t>êi ®</w:t>
              <w:softHyphen/>
              <w:t>îc coi lµ tinh hoa .cña tr¸i ®Êt. Søc khoÎ …chñ ®Ò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 con ng</w:t>
              <w:softHyphen/>
              <w:t xml:space="preserve">êi vµ søc khoÎ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: Thùc hµnh vÏ tranh vËn ®é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viÖc theo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îi ý: Quan s¸t c¸c h×nh 2,3 trang 44 SGK, th¶o luËn néi dung tõng h×nh. Tõ ®ã ®Ò xuÊt néi dung tranh cña nhãm m×nh vµ ph©n c«ng nhau cïng vÏ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3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kÕt thóc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HS vÒ nhµ nãi víi bè mÑ nh÷ng ®iÒu ®· hä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lÇn l</w:t>
              <w:softHyphen/>
              <w:t xml:space="preserve">ît lªn b¶ng tr¶ lêi c¸c c©u hái sau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hËn giÊy bót, thùc hµnh vÏ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szCs w:val="26"/>
                <w:lang w:val="fr-FR"/>
              </w:rPr>
            </w:pPr>
            <w:r>
              <w:rPr>
                <w:b w:val="false"/>
                <w:szCs w:val="26"/>
                <w:lang w:val="fr-FR"/>
              </w:rPr>
              <w:t>- §¹i diÖn tõng nhãm tr×nh bµy s¶n phÈm cña nhãm m×nh víi c¶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gµy so¹n: 31/10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gµy gi¶ng: Thø n¨m ngµy 3 th¸ng 10 n¨m 2011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LuyÖn tõ vµ c©u</w:t>
      </w:r>
    </w:p>
    <w:p>
      <w:pPr>
        <w:pStyle w:val="Bai"/>
        <w:rPr/>
      </w:pPr>
      <w:r>
        <w:rPr/>
        <w:t>TiÕt 21: §¹i tõ x</w:t>
        <w:softHyphen/>
        <w:t>ng h«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HiÓu ®</w:t>
        <w:softHyphen/>
        <w:t>îc thÕ nµo lµ ®¹i tõ x</w:t>
        <w:softHyphen/>
        <w:t>ng h«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cs=".VnTime" w:ascii=".VnTime" w:hAnsi=".VnTime"/>
          <w:i/>
          <w:sz w:val="26"/>
          <w:szCs w:val="26"/>
        </w:rPr>
        <w:tab/>
      </w:r>
      <w:r>
        <w:rPr>
          <w:rFonts w:cs=".VnTime" w:ascii=".VnTime" w:hAnsi=".VnTime"/>
          <w:sz w:val="26"/>
          <w:szCs w:val="26"/>
        </w:rPr>
        <w:t>* NhËn biÕt ®</w:t>
        <w:softHyphen/>
        <w:t>îc ®¹i tõ x</w:t>
        <w:softHyphen/>
        <w:t>ng h« trong ®o¹n v¨n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Sö dông ®¹i tõ s</w:t>
        <w:softHyphen/>
        <w:t>ng h« thÝch hîp trong ®o¹n v¨n hay trong lêi nãi h»ng ngµy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* Bµi tËp 1 - phÇn nhËn xÐt viÕt s½n trªn b¶ng líp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 xml:space="preserve">* Bµi tËp 1,2 viÕt s½n vµo b¶ng phô. 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24"/>
        <w:gridCol w:w="434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18"/>
                <w:szCs w:val="26"/>
              </w:rPr>
            </w:pPr>
            <w:r>
              <w:rPr>
                <w:rFonts w:cs=".VnTime" w:ascii=".VnTime" w:hAnsi=".VnTime"/>
                <w:sz w:val="18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¹i tõ lµ nh÷ng tõ ntn? Cho vÝ d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1.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: C¸c em ®· ®</w:t>
              <w:softHyphen/>
              <w:t>îc t×m hiÓu vÒ  kh¸i niÖm ®¹i tõ, c¸ch sö dông ®¹i tõ. Bµi häc h«m nay gióp c¸c em hiÓu vÒ ®¹i tõ x</w:t>
              <w:softHyphen/>
              <w:t>ng h«, c¸ch sö dông ®¹i tõ x</w:t>
              <w:softHyphen/>
              <w:t>ng h« trong viÕt vµ nã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2. T×m hiÓu vÝ dô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o¹n v¨n cã nh÷ng nh©n vËt 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¸c nh©n vËt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tõ nµo ®</w:t>
              <w:softHyphen/>
              <w:t>îc in ®Ëm trong ®o¹n v¨n tr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tõ ®ã dïng ®Ó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tõ nµo chØ ng</w:t>
              <w:softHyphen/>
              <w:t>êi nghe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nµo chØ ng</w:t>
              <w:softHyphen/>
              <w:t>êi hay chØ vËt  ®</w:t>
              <w:softHyphen/>
              <w:t>îc nh¾c ®Õ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KL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h÷ng tõ chÞ, chóng t«i, ta, c¸c ng</w:t>
              <w:softHyphen/>
              <w:t>êi, chóng trong ®o¹n v¨n trªn ®</w:t>
              <w:softHyphen/>
              <w:t>îc gäi lµ ®¹i tõ x</w:t>
              <w:softHyphen/>
              <w:t>ng h« ®</w:t>
              <w:softHyphen/>
              <w:t>îc ng</w:t>
              <w:softHyphen/>
              <w:t>êi nãi dïng ®Ó tù chØ m×nh hay ng</w:t>
              <w:softHyphen/>
              <w:t>êi kh¸c khi giao tiÕp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®¹i tõ x</w:t>
              <w:softHyphen/>
              <w:t>ng h«?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l¹i lêi cña c¬m vµ chÞ H¬ Bi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, c¸ch x</w:t>
              <w:softHyphen/>
              <w:t>ng h« cña mçi nh©n vËt ë trong ®o¹n v¨n trªn thÓ hiÖn th¸i ®é cña ng</w:t>
              <w:softHyphen/>
              <w:t>êi nãi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KL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¸ch x</w:t>
              <w:softHyphen/>
              <w:t>ng h« cña mçi ng</w:t>
              <w:softHyphen/>
              <w:t>êi thÓ hiÖn th¸i ®é cña ng</w:t>
              <w:softHyphen/>
              <w:t>êi ®ã ®èi víi ng</w:t>
              <w:softHyphen/>
              <w:t>êi nghe hoÆc ®èi t</w:t>
              <w:softHyphen/>
              <w:t>îng ®</w:t>
              <w:softHyphen/>
              <w:t>îc nh¾c ®Õn lµ chÞ thÓ hiÖn sù t«n träng, lÞch sù ®èi víi ng</w:t>
              <w:softHyphen/>
              <w:t>êi ®èi tho¹i V× tõ ng÷ thÓ hiÖn th¸i ®é cña m×nh víi chÝnh m×nh  vµ víi nh÷ng ng</w:t>
              <w:softHyphen/>
              <w:t>êi xung quanh.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rao ®æi, th¶o luËn theo cÆp ®Ó hoµn thµnh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ph¸t biÓu, GV ghi nhanh l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¸c c¸ch x</w:t>
              <w:softHyphen/>
              <w:t>ng h« ®ó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KL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§Ó lêi nãi ®¶m b¶o tÝnh lÞch sù cÇn lùa chän tõ x</w:t>
              <w:softHyphen/>
              <w:t>ng h« phï hîp víi ng</w:t>
              <w:softHyphen/>
              <w:t>êi nghe vµ ng</w:t>
              <w:softHyphen/>
              <w:t>êi ®</w:t>
              <w:softHyphen/>
              <w:t>îc nh¾c tí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3.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Gäi HS ®äc phÇn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4. LuyÖn tËp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ªu cÇu HS th¶o luËn, lµm bµi trong nhãm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c¸ch lµm bµi cho HS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kü ®o¹n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¹ch ch©n d</w:t>
              <w:softHyphen/>
              <w:t>íi c¸c ®¹i tõ x</w:t>
              <w:softHyphen/>
              <w:t>ng h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kü lêi nh©n vËt cã ®¹i tõ x</w:t>
              <w:softHyphen/>
              <w:t>ng h« ®Ó thÊy ®</w:t>
              <w:softHyphen/>
              <w:t>îc th¸i ®é, t×nh c¶m cña mçi nh©n vË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äi HS ph¸t biÓu. </w:t>
            </w:r>
            <w:r>
              <w:rPr>
                <w:rFonts w:cs=".VnTime" w:ascii=".VnTime" w:hAnsi=".VnTime"/>
                <w:sz w:val="26"/>
                <w:szCs w:val="26"/>
              </w:rPr>
              <w:t>GV g¹ch ch©n d</w:t>
              <w:softHyphen/>
              <w:t xml:space="preserve">íi c¸c ®¹i tõ trong ®o¹n v¨n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a, chó, em, t«i, 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kÕt luËn lêi gi¶i ®óng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vµ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o¹n v¨n cã nh÷ng nh©n vËt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éi dung ®o¹n v¨n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 tËp. Gîi ý HS ®äc kÜ ®o¹n v¨n, dïng bót ch× ®iÒn tõ thÝch hîp vµo « trè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 luËn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o¹n v¨n ®· ®iÒn ®Çy ®ñ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¹i tõ x</w:t>
              <w:softHyphen/>
              <w:t>ng h« lµ nh÷ng tõ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¾c HS vÒ nhµ häc thuéc phÇ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ghi nhí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iÕt lùa chän, sö dông  vµ ®èi t</w:t>
              <w:softHyphen/>
              <w:t>îng giao tiÕp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§¹i tõ lµ tõ dïng ®Ó x</w:t>
              <w:softHyphen/>
              <w:t xml:space="preserve">ng h« hay thay thÕ DT, §T, TT trong c©u cho khái lÆp l¹i c¸c tõ Êy. VÝ dô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ai ¬i, chóng m×nh vÒ ®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cã c¸c nh©n vËt :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H¬ Bia, c¬m vµ thãc g¹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¬m vµ H¬ Bia ®èi ®¸p víi nhau. Thãc g¹o giËn H¬ Bia bá vµo rõ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Nh÷ng tõ: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hÞ, chóng t«i, ta, c¸c ng</w:t>
              <w:softHyphen/>
              <w:t>¬i, chó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Nh÷ng tõ ®ã dïng ®Ó thay thÕ cho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¬ Bia, thãc g¹o, c¬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Nh÷ng tõ chØ ng</w:t>
              <w:softHyphen/>
              <w:t xml:space="preserve">êi nghe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Þ, c¸c ng</w:t>
              <w:softHyphen/>
              <w:t>ê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Nh÷ng tõ chØ ng</w:t>
              <w:softHyphen/>
              <w:t>êi hay chØ vËt ®</w:t>
              <w:softHyphen/>
              <w:t>îc nh¾c tíi: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h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r¶ lêi theo kh¶ n¨ng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ChÞ ®Ñp lµ nhê c¬m g¹o, sao chÞ khinh rÎ chóng t«i thÕ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Ta ®Ñp lµ do c«ng cha c«ng mÑ, chø ®©u nhê c¸c ng</w:t>
              <w:softHyphen/>
              <w:t>¬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tr¶ lêi, HS kh¸c bæ sung vµ thèng nhÊt: C¸ch x</w:t>
              <w:softHyphen/>
              <w:t>ng h« cña c¬m rÊt lÞch sù. C¸ch x</w:t>
              <w:softHyphen/>
              <w:t>ng h« cña H¬ Bia  th« lç, coi th</w:t>
              <w:softHyphen/>
              <w:t>êng ng</w:t>
              <w:softHyphen/>
              <w:t>êi kh¸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cho c¶ líp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, t×m t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iÕp nèi nhau ph¸t b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íi thÇy c«: x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softHyphen/>
              <w:t>ng lµ em, co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Víi bè mÑ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x</w:t>
              <w:softHyphen/>
              <w:t>ng lµ co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Víi anh, chÞ, em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x</w:t>
              <w:softHyphen/>
              <w:t>ng lµ em, anh (chÞ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Víi b¹n bÌ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x</w:t>
              <w:softHyphen/>
              <w:t>ng lµ t«i, tí, m×nh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iÕp nèi nhau ®äc thµnh tiÕ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®äc thµnh tiÕng cho c¶ líp nghe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, lµm viÖc theo ®Þnh h</w:t>
              <w:softHyphen/>
              <w:t>íng cña GV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iÕp nèi nhau ph¸t biÓ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®¹i tõ x</w:t>
              <w:softHyphen/>
              <w:t>ng h«: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ta, chó, em, t«i, a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á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</w:t>
              <w:softHyphen/>
              <w:t xml:space="preserve">ng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a</w:t>
            </w:r>
            <w:r>
              <w:rPr>
                <w:rFonts w:cs=".VnTime" w:ascii=".VnTime" w:hAnsi=".VnTime"/>
                <w:sz w:val="26"/>
                <w:szCs w:val="26"/>
              </w:rPr>
              <w:t>, gäi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rï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ó em</w:t>
            </w:r>
            <w:r>
              <w:rPr>
                <w:rFonts w:cs=".VnTime" w:ascii=".VnTime" w:hAnsi=".VnTime"/>
                <w:sz w:val="26"/>
                <w:szCs w:val="26"/>
              </w:rPr>
              <w:t>, th¸i ®é cña thá: kiªu c¨ng, coi th</w:t>
              <w:softHyphen/>
              <w:t>êng rï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Rï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</w:t>
              <w:softHyphen/>
              <w:t xml:space="preserve">ng 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«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gä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á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anh</w:t>
            </w:r>
            <w:r>
              <w:rPr>
                <w:rFonts w:cs=".VnTime" w:ascii=".VnTime" w:hAnsi=".VnTime"/>
                <w:sz w:val="26"/>
                <w:szCs w:val="26"/>
              </w:rPr>
              <w:t>, th¸i ®é cña rïa: Tù träng, lÞch sù víi thá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2 HS tiÕp nèi nhau ®äc thµnh tiÕng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§o¹n v¨n cã c¸c nh©n vËt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 Bå Chao, Tu Hó, c¸c b¹n cña Bå Chao, Bå C¸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§o¹n v¨n kÓ l¹i c©u chuyÖn Bå Chao hèt ho¶ng  kÓ víi c¸c b¹n chuyÖn nã vµ Tu Hó gÆp c¸i trô chèng trêi. C¸c loµi chim c</w:t>
              <w:softHyphen/>
              <w:t>êi Bå Chao ®· qu¸ sî sÖ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trªn b¶ng phô, líp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nÕu sai th× söa l¹i cho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vµ ch÷a l¹i bµi m×nh (nÕu sai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å Chao ho¶ng hèt kÓ víi c¸c b¹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T«i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vµ  chèng trêi".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«i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ng</w:t>
              <w:softHyphen/>
              <w:t xml:space="preserve">íc nh×n lªn.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ã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tùa nh</w:t>
              <w:softHyphen/>
              <w:t xml:space="preserve"> mét c¸i cÇu xe löa ®å sé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«i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òng tõng bay qua chç hai c¸i trô ®ã.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Nã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®ã lµ trô ®iÖn cao thÕ míi ®</w:t>
              <w:softHyphen/>
              <w:t>îc x©y dù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Mäi ng</w:t>
              <w:softHyphen/>
              <w:t>êi  Bå Chao ®· qu¸ sî sÖt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/>
        <w:t>TiÕt 21: Tr¶ bµi v¨n t¶ c¶nh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HS nhËn thøc ®óng c¸c lçi  c©u, c¸ch dïng tõ, lçi diÔn ®¹t, tr×nh tù miªu t¶.... trong bµi v¨n t¶ c¶nh cña m×nh vµ cña b¹n khi ®· ®</w:t>
        <w:softHyphen/>
        <w:t>îc thÇy c« chØ râ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HS tù söa lçi cña m×nh trong bµi v¨n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HS hiÓu ®</w:t>
        <w:softHyphen/>
        <w:t>îc c¸i hay cña nh÷ng ®o¹n v¨n, bµi v¨n hay cña b¹n, cã ý thøc häc hái tõ nh÷ng b¹n häc giái ®Ó viÕt nh÷ng bµi v¨n sau ®</w:t>
        <w:softHyphen/>
        <w:t>îc tèt h¬n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B¶ng phô ghi s½n mét sè lçi vÒ: chÝnh t¶, c¸ch dïng tõ, c¸ch diÔn ®¹t, h×nh ¶nh.... cÇn ch÷a chung cho c¶ líp.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4"/>
        <w:gridCol w:w="435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hËn xÐt chung bµi lµm cña HS</w:t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Gäi HS ®äc l¹i ®Ò bµi tËp lµm v¨n vµ há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§Ò bµi yªu cÇ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ªu: ®©y lµ bµi v¨n t¶ c¶nh. Trong bµi v¨n c¸c em miªu t¶ c¶nh vËt lµ chÝnh, cÇn l</w:t>
              <w:softHyphen/>
              <w:t>u ý ®Ó tr¸nh nhÇm sang v¨n miªu t¶ ng</w:t>
              <w:softHyphen/>
              <w:t>êi hoÆc t¶ c¶nh sinh ho¹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t xÐt chung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¦u ®iÓm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hiÓu ®Ò, viÕt ®óng yªu cÇu cña ®Ò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è côc cña bµi v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r×nh tù miªu t¶; diÔn ®¹t c©u,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Dïng tõ l¸y, h×nh ¶nh, ©m thanh ®Ó lµm næi bËt lªn ®Æc ®iÓm cña c¶nh vË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 ThÓ hiÖn sù s¸ng t¹o trong c¸ch dïng tõ, dïng h×nh miªu t¶ vÎ ®Ñp, lçi chÝnh t¶, h×nh thøc tr×nh bµy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tªn nh÷ng HS viÕt bµi tèt, lêi v¨n hay, thÓ hiÖn t×nh c¶m ch©n thùc, cã sù liªn kÕt gi÷a më bµi, th©n bµi, kÕt bµi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* Nh</w:t>
              <w:softHyphen/>
              <w:t>îc ®iÓm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GV nªu nh÷ng lçi ®iÓn h×nh vÒ ý, vÒ dïng tõ, ®Æt c©u, c¸ch tr×nh bµy bµi v¨n, lçi chÝnh t¶.</w:t>
            </w:r>
          </w:p>
          <w:p>
            <w:pPr>
              <w:pStyle w:val="BodyText3"/>
              <w:spacing w:lineRule="auto" w:line="312"/>
              <w:rPr/>
            </w:pPr>
            <w:r>
              <w:rPr>
                <w:b w:val="false"/>
                <w:szCs w:val="26"/>
                <w:lang w:val="fr-FR"/>
              </w:rPr>
              <w:t>+ ViÕt trªn b¶ng phô c¸c lçi phæ biÕn, yªu cÇu HS th¶o luËn, ph¸t hiÖn lçi, t×m c¸ch söa lçi</w:t>
            </w:r>
            <w:r>
              <w:rPr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</w:t>
              <w:softHyphen/>
              <w:t>u ý: Kh«ng nªn nªu tªn HS m¾c lçi trªn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¶ bµi cho H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</w:t>
              <w:softHyphen/>
              <w:t>íng dÉn ch÷a bµi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nhËn xÐt, ch÷a lçi theo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, gióp ®ì c¸c em gÆp khã kh¨n, sau ®ã cho HS th¶o  luËn nhãm c©u hái (ghi c©u hái lªn b¶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ë bµi theo kiÓu nµo ®Ó hÊp dÉn ng</w:t>
              <w:softHyphen/>
              <w:t>êi ®ä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©n bµi cÇn t¶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©u v¨n nªn viÕt nh</w:t>
              <w:softHyphen/>
              <w:t xml:space="preserve"> thÕ nµo ®Ó gÇn gòi, sinh ®é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PhÇn kÕt bµi nªn viÕt nh</w:t>
              <w:softHyphen/>
              <w:t xml:space="preserve"> thÕ nµo ®Ó c¶nh vËt lu«n in ®Ëm trong t©m trÝ ng</w:t>
              <w:softHyphen/>
              <w:t>êi ®äc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c¸c nhãm tr×nh bµy ý kiÕn. C¸c nhãm bæ sung.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§äc cho HS nghe nh÷ng ®o¹n v¨n hay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5 HS d</w:t>
              <w:softHyphen/>
              <w:t>íi líp ®äc ®o¹n v¨n trong bµi v¨n cña m×nh mµ em cho lµ hay cho c¶ líp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viÕt l¹i ®o¹n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l¹i ®o¹n v¨n m×nh viÕt. c¸c HS kh¸c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Ën xÐt, khen ngîi HS viÕt tè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v¨n t¶ c¶nh nªn t¶ theo tr×nh tù nµo lµ hîp lý nhÊt?</w:t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®äc l¹i bµi v¨n, ghi nhí c¸c lçi GV ®· nhËn xÐt vµ chuÈn bÞ bµi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vµ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em l¹i bµi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a lç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t¹o thµnh 1 nhãm. cïng trao ®æi, th¶o luËn,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×nh bµy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ù lµm bµ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bµi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Bai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Bai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  <w:u w:val="single"/>
        </w:rPr>
        <w:t>oán</w:t>
      </w:r>
    </w:p>
    <w:p>
      <w:pPr>
        <w:pStyle w:val="Bai"/>
        <w:rPr/>
      </w:pPr>
      <w:r>
        <w:rPr/>
        <w:t>TiÕt 54: LuyÖn tËp chung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 w:before="96" w:after="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   </w:t>
      </w:r>
      <w:r>
        <w:rPr>
          <w:rFonts w:cs=".VnTime" w:ascii=".VnTime" w:hAnsi=".VnTime"/>
          <w:i/>
          <w:sz w:val="26"/>
          <w:szCs w:val="26"/>
        </w:rPr>
        <w:t>Gióp HS cñng cè vÒ:</w:t>
      </w:r>
    </w:p>
    <w:p>
      <w:pPr>
        <w:pStyle w:val="Normal"/>
        <w:spacing w:lineRule="auto" w:line="312" w:before="96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RÌn kÜ n¨ng céng, trõ hai sè thËp ph©n.</w:t>
      </w:r>
    </w:p>
    <w:p>
      <w:pPr>
        <w:pStyle w:val="Normal"/>
        <w:spacing w:lineRule="auto" w:line="312" w:before="96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Sö dông c¸c tÝnh chÊt ®· häc cña phÐp céng, phÐp trõ ®Ó tÝnh gi¸ trÞ cña biÓu thøc sè theo c¸ch thuËn tiÖn.</w:t>
      </w:r>
    </w:p>
    <w:p>
      <w:pPr>
        <w:pStyle w:val="Normal"/>
        <w:spacing w:lineRule="auto" w:line="312" w:before="96" w:after="0"/>
        <w:jc w:val="both"/>
        <w:rPr/>
      </w:pPr>
      <w:r>
        <w:rPr>
          <w:rFonts w:cs=".VnTime" w:ascii=".VnTime" w:hAnsi=".VnTime"/>
          <w:sz w:val="26"/>
          <w:szCs w:val="26"/>
        </w:rPr>
        <w:t>-  RÌn kÜ n¨ng gi¶i bµi to¸n cã liÖn quan ®Õn phÐp céng vµ phÐp trõ c¸c sè thËp ph©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 w:before="96" w:after="0"/>
        <w:rPr/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           </w:t>
      </w:r>
      <w:r>
        <w:rPr>
          <w:rFonts w:cs=".VnTime" w:ascii=".VnTime" w:hAnsi=".VnTime"/>
          <w:sz w:val="26"/>
          <w:szCs w:val="26"/>
        </w:rPr>
        <w:t>B¶ng sè trong bµi tËp 4 viÕt s½n vµo b¶ng phô.</w:t>
      </w:r>
    </w:p>
    <w:p>
      <w:pPr>
        <w:pStyle w:val="Tieude"/>
        <w:rPr/>
      </w:pPr>
      <w:r>
        <w:rPr/>
        <w:t>III. C¸c ho¹t ®éng d¹y - häc chñ yÕu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89"/>
        <w:gridCol w:w="42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8"/>
                <w:szCs w:val="26"/>
              </w:rPr>
            </w:pPr>
            <w:r>
              <w:rPr>
                <w:rFonts w:cs=".VnTime" w:ascii=".VnTime" w:hAnsi=".VnTime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 w:before="2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äi 2 HS lªn lµm  BT1, 2 cña tiÕt tr</w:t>
              <w:softHyphen/>
              <w:t>íc.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ghi ®iÓm cho HS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tiÕt nµy chóng ta cïng lµm 1 sè BT luyÖn tËp vÒ c¸c phÐp tÝnh céng, trõ víi STP.</w:t>
            </w:r>
          </w:p>
          <w:p>
            <w:pPr>
              <w:pStyle w:val="Normal"/>
              <w:spacing w:lineRule="auto" w:line="312" w:before="20" w:after="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</w:t>
              <w:softHyphen/>
              <w:t>íng dÉn luyÖn tË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>Bµi 1: §Æt tÝnh råi tÝnh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yªu cÇu HS ®Æt tÝnh vµ tÝnh </w:t>
            </w:r>
          </w:p>
          <w:p>
            <w:pPr>
              <w:pStyle w:val="Normal"/>
              <w:spacing w:lineRule="auto" w:line="312" w:before="2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cña b¹n trªn b¶ng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tõng HS , cñng cè c¸ch céng ,trõ STP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>Bµi 2: t×m x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- GV gäi HS nhËn xÐt bµi lµm trªn b¶ng.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vµ cho ®iÓm tõng HS, cñng cè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: TÝnh b»ng c¸ch thuËn tiÖn nhÊt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.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.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a, 14,75 + 8,96 + 6,25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= 14,75 + 6,25 +  8,96</w:t>
            </w:r>
          </w:p>
          <w:p>
            <w:pPr>
              <w:pStyle w:val="Normal"/>
              <w:spacing w:lineRule="auto" w:line="312" w:before="20" w:after="0"/>
              <w:ind w:firstLine="25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=          21         + 8,96</w:t>
            </w:r>
          </w:p>
          <w:p>
            <w:pPr>
              <w:pStyle w:val="Normal"/>
              <w:spacing w:lineRule="auto" w:line="312" w:before="20" w:after="0"/>
              <w:ind w:firstLine="25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=                  29,96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®· ¸p dông tÝnh chÊt nµo trong bµi lµm cña m×nh, gi¶i thÝch râ c¸ch ¸p dông cña e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1 HS ®äc ®Ò bµi to¸n.</w:t>
            </w:r>
          </w:p>
          <w:p>
            <w:pPr>
              <w:pStyle w:val="Normal"/>
              <w:spacing w:lineRule="auto" w:line="312" w:before="2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yªu cÇu HS nªu c¸ch gi¶i, tù gi¶i bµi to¸n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GV gäi HS ch÷a bµi trªn b¶ng líp.          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céng, trõ hai STP chóng ta lµm tn/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tiÕt häc, dÆn dß HS vÒ nhµ  lµm c¸c bµi tËp h</w:t>
              <w:softHyphen/>
              <w:t>íng dÉn luyÖn tËp thªm vµ chuÈn bÞ bµi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T 1, 2 HS d</w:t>
              <w:softHyphen/>
              <w:t xml:space="preserve">íi líp theo dâi vµ nhËn xÐt 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®Ó x¸c ®Þnh nhiÖm vô.</w:t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HS c¶ líp lµm bµi vµo vë bµi tËp.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Kq: 53,75 ;      345,42 ;      41,08    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yªu cÇu bµi</w:t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20" w:after="0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HS lµm b¶ng phô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c¶ líp lµm vë 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a, 7,4                     b,  12,8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to¸n tr</w:t>
              <w:softHyphen/>
              <w:t>íc líp: tÝnh biÓu thøc b»ng c¸ch thuËn tiÖn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,  66,79 - 18,89 - 12,11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ind w:firstLine="323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= 66,79  - ( 18,89 + 12,11)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ind w:firstLine="32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= 66,79  -            31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ind w:firstLine="32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=            35,79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õa lµm lÇn l</w:t>
              <w:softHyphen/>
              <w:t xml:space="preserve">ît nªu :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to¸n, líp ®äc thÇm  trong SGK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lªn b¶ng lµm , líp lµm bµi vµo vë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HS ch÷a bµi cña b¹n, líp theo dâi vµ bæ sung ý kiÕn, sau ®ã 2 HS ngåi c¹nh nhau ®æi chÐo vë ®Ó kiÓm tra bµi lÉn nhau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0 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vµ chuÈn bÞ bµi sau.</w:t>
            </w:r>
          </w:p>
        </w:tc>
      </w:tr>
    </w:tbl>
    <w:p>
      <w:pPr>
        <w:pStyle w:val="Tiet"/>
        <w:rPr/>
      </w:pPr>
      <w:r>
        <w:rPr/>
        <w:t>Khoa häc</w:t>
      </w:r>
    </w:p>
    <w:p>
      <w:pPr>
        <w:pStyle w:val="Bai"/>
        <w:rPr>
          <w:lang w:val="fr-FR"/>
        </w:rPr>
      </w:pPr>
      <w:r>
        <w:rPr>
          <w:lang w:val="fr-FR"/>
        </w:rPr>
        <w:t>TiÕt 22 : Tre, m©y, song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</w:t>
      </w:r>
      <w:r>
        <w:rPr>
          <w:rFonts w:cs=".VnTime" w:ascii=".VnTime" w:hAnsi=".VnTime"/>
          <w:sz w:val="26"/>
          <w:szCs w:val="26"/>
          <w:lang w:val="fr-FR"/>
        </w:rPr>
        <w:t>Gióp HS 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- Nªu ®</w:t>
        <w:softHyphen/>
        <w:t>îc ®Æc ®iÓm vµ øng dông cña tre, m©y, song trong cuéc sèng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  <w:t>- NhËn ra mét sè ®å dïng lµ b»ng tre, m©y, song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- Nªu ®</w:t>
        <w:softHyphen/>
        <w:t>îc c¸ch b¶o qu¶n ®å dïng b»ng tre, m©y, song ®</w:t>
        <w:softHyphen/>
        <w:t>îc sö dông trong gia ®×nh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H×nh minh ho¹ trang 46, 47 SGK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PhiÕu häc tËp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31"/>
        <w:gridCol w:w="43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6"/>
                <w:szCs w:val="26"/>
                <w:lang w:val="fr-FR"/>
              </w:rPr>
            </w:pPr>
            <w:r>
              <w:rPr>
                <w:rFonts w:cs=".VnTime" w:ascii=".VnTime" w:hAnsi=".VnTime"/>
                <w:sz w:val="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ñ ®Ò cña phÇn 3 ch</w:t>
              <w:softHyphen/>
              <w:t>¬ng tr×nh khoa häc cã tªn lµ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Néi dung bµi mí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1.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chñ ®Ò nµy gióp c¸c em t×m hiÓu vÒ ®Æc ®iÓm vµ c«ng dông ..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Bµi häc ®Çu tiªn chóng ta cïng t×m hiÓu vÒ tre, m©y, so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2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¸c ho¹t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 §Æc ®iÓm vµ c«ng dông cña tre, m©y, song trong thùc tiÔ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o HS quan s¸t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©y lµ c©y g× ? H·y nãi nh÷ng ®iÒu em biÕt vÒ loµi c©y nµ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biÓu d</w:t>
              <w:softHyphen/>
              <w:t>¬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ia nhãm, ph¸t phiÕu häc tËp cho tõng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kÕt luËn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, c©y tre, m©y, song cã ®Æc ®iÓm chung lµ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goµi nh÷ng øng dông nh</w:t>
              <w:softHyphen/>
              <w:t xml:space="preserve"> lµm nhµ, n«ng cô, dông cô ®¸nh c¸, ®å dïng trong gia ®×nh, em cã biÕt c©y tre cßn ®</w:t>
              <w:softHyphen/>
              <w:t>îc dïng vµo nh÷ng viÖc g× kh¸c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*KÕt luËn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: tre, m©y, song lµ nh÷ng lo¹i c©y rÊt quen thuéc víi lµng quª Viªt Nam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 Mét sè ®å dïng lµm b»ng tre, m©y, so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 h×nh 47 . Tæ chø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ã lµ ®å dïng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å dïng ®ã lµm tõ vËt liÖu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tr×nh bµy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cã biÕt nh÷ng ®å dïng nµo lµm tõ m©y, tre, song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*Ho¹t ®éng 3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 C¸ch b¶o qu¶n c¸c ®å dïng b»ng tre, m©y, so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hµ em cã nh÷ng ®å dïng nµo lµm tõ tre, m©y, song? H·y nªu c¸ch b¶o qu¶n ®å dïng ®ã cña gia ®×nh m×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NhËn xÐt, khen ngîi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. Ho¹t ®éng kÕt thóc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®Æc ®iÓm vµ øng dông cña tre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Nªu ®Æc ®iÓm vµ øng dông cña m©y, so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H</w:t>
              <w:softHyphen/>
              <w:t>íng dÉn HS vÒ nh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Ët chÊt vµ n¨ng l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©y lµ c©y tre . C©y tre ë quª ®Ó lµm rÊt nhiÒu ®å dïng trong gia ®×nh nh</w:t>
              <w:softHyphen/>
              <w:t xml:space="preserve"> bµn, ghÕ, ch¹n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©y lµ c©y m©y. C©y m©y th©n leo dïng lµm ghÕ, c¹p ræ r¸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©y lµ c©y song c©y song cã nhiÒu ë vïng nó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thµnh tiÕ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 ®Ó hoµn thµnh phiÕ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nhãm b¸o c¸o kÕt qu¶, c¸c nhãm kh¸c bæ sung ý kiÕn vµ ®i ®Õn thèng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mäc thµnh bôi, cã ®èt, l¸ nhá, ®</w:t>
              <w:softHyphen/>
              <w:t>îc dïng lµm ®å dïng trong gia ®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e ®</w:t>
              <w:softHyphen/>
              <w:t>îc trång thµnh nhiÒu bôi lín ë ch©n ®ª chèng xãi mßn. Tre dïng lµm cäc ®ãng mãng nhµ. Tre cßn dïng lµm cung tªn ®Ó giÕt giÆ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im hiÓu vÒ tõng h×nh theo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4 : §ßn g¸nh, èng ®ùng n</w:t>
              <w:softHyphen/>
              <w:t>íc ®</w:t>
              <w:softHyphen/>
              <w:t>îc lµm tõ tr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  H×nh 5 : Bé bµn ghÕ sa l«ng ®</w:t>
              <w:softHyphen/>
              <w:t>îc lµm tõ c©y m©y (hoÆc song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  H×nh 6 : C¸c lo¹i ræ r¸ ®</w:t>
              <w:softHyphen/>
              <w:t>îc lµm tõ tr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  H×nh 7 : GhÕ tñ ®ùng ®å nhá ®</w:t>
              <w:softHyphen/>
              <w:t xml:space="preserve">îc lµm tõ m©y (hoÆc song)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e : Châng tre, ghÕ, sät, cÇn c©u, thuyÒn nan, bÌ, thang, cèi xay, lång bµn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M©y, song : lµn, giá hoa, l¹t ®Ó c¹p ræ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iÕp nèi nhau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Çn l</w:t>
              <w:softHyphen/>
              <w:t>ît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chuÈn bÞ bµi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color w:val="333300"/>
          <w:sz w:val="32"/>
          <w:szCs w:val="32"/>
        </w:rPr>
      </w:pPr>
      <w:r>
        <w:rPr>
          <w:rFonts w:cs=".VnTime" w:ascii=".VnTime" w:hAnsi=".VnTime"/>
          <w:b/>
          <w:color w:val="3333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color w:val="333300"/>
          <w:sz w:val="22"/>
          <w:szCs w:val="22"/>
        </w:rPr>
      </w:pPr>
      <w:r>
        <w:rPr>
          <w:rFonts w:cs=".VnTime" w:ascii=".VnTime" w:hAnsi=".VnTime"/>
          <w:color w:val="333300"/>
          <w:sz w:val="22"/>
          <w:szCs w:val="22"/>
        </w:rPr>
        <w:t>------------------------------------------------------------------------------------------</w:t>
      </w:r>
    </w:p>
    <w:p>
      <w:pPr>
        <w:pStyle w:val="Tiet"/>
        <w:rPr/>
      </w:pPr>
      <w:r>
        <w:rPr>
          <w:rFonts w:eastAsia=".VnTime"/>
        </w:rPr>
        <w:t xml:space="preserve"> </w:t>
      </w:r>
      <w:r>
        <w:rPr/>
        <w:t>LÞch sö</w:t>
      </w:r>
    </w:p>
    <w:p>
      <w:pPr>
        <w:pStyle w:val="Bai"/>
        <w:rPr/>
      </w:pPr>
      <w:r>
        <w:rPr/>
        <w:t>TiÕt 11:  ¤n tËp : H¬n t¸m m</w:t>
        <w:softHyphen/>
        <w:t>¬i n¨m</w:t>
      </w:r>
    </w:p>
    <w:p>
      <w:pPr>
        <w:pStyle w:val="Bai"/>
        <w:rPr/>
      </w:pPr>
      <w:r>
        <w:rPr>
          <w:rFonts w:eastAsia=".VnTimeH" w:cs=".VnTimeH"/>
        </w:rPr>
        <w:t xml:space="preserve">   </w:t>
      </w:r>
      <w:r>
        <w:rPr/>
        <w:t>chèng thùc d©n Ph¸p x©m l</w:t>
        <w:softHyphen/>
        <w:t>îc vµ ®« hé (1858 - 1945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Qua bµi nµy, gióp HS nhí l¹i c¸c mèc thêi gian, nh÷ng sù kiÖn lÞch sö tiªu biÓu nhÊt tõ n¨m 1858 ®Ðn n¨m 1945 vµ ý nghÜa cña nh÷ng sù kiÖn lÞch sö ®ã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¹o høng thó t×m hiÓu lÞch sö ViÖt Nam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- B¶n ®å hµnh chÝnh ViÖt Nam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¶ng thèng kª c¸c sù kiÖn ®· häc( tõ bµi 1 ®Õn bµi 10)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"/>
        <w:gridCol w:w="1140"/>
        <w:gridCol w:w="1661"/>
        <w:gridCol w:w="1950"/>
        <w:gridCol w:w="149"/>
        <w:gridCol w:w="2701"/>
        <w:gridCol w:w="1538"/>
      </w:tblGrid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KiÓm tra bµi cò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?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Em h·y t¶ l¹i kh«ng khÝ t</w:t>
              <w:softHyphen/>
              <w:t>ng bõng cña buæi lÔ tuyªn bè ®éc lËp 2 - 9 - 1945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uèi b¶n tuyªn ng«n ®éc lËp, B¸c Hå thay mÆt nh©n d©n ViÖt Nam kh¼ng ®Þnh ®iÒu g×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¶m nghÜ cña em vÒ h×nh ¶nh B¸c Hå trong ngµy 2 - 9 - 1945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khi thùc d©n Ph¸p  x©m l</w:t>
              <w:softHyphen/>
              <w:t>îc n</w:t>
              <w:softHyphen/>
              <w:t>íc ta ®Õn c¸ch m¹ng th¸ng 8 n¨m 1945 nh©n d©n ta tËp chung thùc hiÖn nh÷ng nhiÖm vô g×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vµ ghi néi dung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Ho¹t ®é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Ho¹t ®éng 1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Thèng kª c¸c sù kiÖn lÞch sö tiªu biÓu tõ 1858 ®Õn 194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thèng kª ®· hoµn chØnh nh</w:t>
              <w:softHyphen/>
              <w:t>ng che kÝn c¸c néi d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gµy 1 - 9 1858 x¶y ra sù kiÖn lÞch sö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Sù kiÖn lÞc sö nµy cã néi dung c¬ b¶n lµ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 Sù kiÖn tiªu biÓu tiÕp theo sù kiÖn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Ph¸p næ sóng x©m l</w:t>
              <w:softHyphen/>
              <w:t>îc n</w:t>
              <w:softHyphen/>
              <w:t xml:space="preserve">íc ta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lµ g× ? Thêi gian x¶y ra vµ néi dung c¬ b¶n cña sù kiÖn ®ã ? ..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HS lÇn l</w:t>
              <w:softHyphen/>
              <w:t>ît lªn b¶ng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nªu tr</w:t>
              <w:softHyphen/>
              <w:t>íc líp, HS kh¸c bæ sung hoµn chØnh ý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l¹i b¶ng thèng kª m×nh ®· lµm ë nhµ theo yªu cÇu chuÈn bÞ cña tiÕt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c¶ líp cïng x©y dùng ®Ó hoµn thµnh b¶ng thèng kª nh</w:t>
              <w:softHyphen/>
              <w:t xml:space="preserve"> sau :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Thêi gi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Sù kiÖn tiªu biÓu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Néi dung c¬ b¶n (ý nghÜa lÞch sö) cña sù kiÖ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C¸c nh©n vËt lÞch sö tiªu biÓu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/9/18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p næ sóng x©m l</w:t>
              <w:softHyphen/>
              <w:t>îc n</w:t>
              <w:softHyphen/>
              <w:t>íc t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ë ®Çu qu¸ tr×nh thùc d©n ph¸p x©m l</w:t>
              <w:softHyphen/>
              <w:t>îc n</w:t>
              <w:softHyphen/>
              <w:t>íc 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59 - 18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ong trµo chèng ph¸p cña Tr</w:t>
              <w:softHyphen/>
              <w:t>¬ng §Þ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ong trµo næ ra nh÷ng ngµy ®Çu khi Ph¸p vµo ®¸nh chiÕm Gia §Þnh. Phong trµo lªn cao th× triÒu ®×nh gia lÖnh cho Tr</w:t>
              <w:softHyphen/>
              <w:t>¬ng §Þnh gi¶i t¸n nghÜa qu©n nh</w:t>
              <w:softHyphen/>
              <w:t>ng Tr</w:t>
              <w:softHyphen/>
              <w:t>¬ng §Þnh kiªn quyÕt cïng nh©n d©n chèng qu©n x©m l</w:t>
              <w:softHyphen/>
              <w:t>îc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×nh T©y §¹i Nguyªn so¸i Tr</w:t>
              <w:softHyphen/>
              <w:t>¬ng §Þnh.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/7/18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uéc ph¶n c«ng ë kinh thµnh HuÕ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Ó giµnh thÕ chñ ®éng, T«n ThÊt ThuyÕt ®· quyÕt ®Þnh næ sóng tr</w:t>
              <w:softHyphen/>
              <w:t>íc nh</w:t>
              <w:softHyphen/>
              <w:t>ng do ®Þch cßn m¹nh nªn kinh thµnh nhanh chãng bÞ thÊt thñ, sau cuéc ph¶n c«ng, T«n ThÊt ThuyÕt ®</w:t>
              <w:softHyphen/>
              <w:t>a vua Hµm Nghi lªn vïng nói Qu¶ng TrÞ, ra chiÕu CÇn V</w:t>
              <w:softHyphen/>
              <w:t>¬ng tõ ®ã næ phong trµo vò trang chèng Ph¸p m¹nh mÏ gäi lµ phong trµo CÇn V</w:t>
              <w:softHyphen/>
              <w:t>¬ng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«n ThÊt ThuyÕt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ua Hµm Ngh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05 - 19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ong trµo §«ng Du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 Phan Bé Ch©u cæ ®éng vµ tæ chøc ®· ®ua nhiÒu thanh niªn ViÖt Nam ra n</w:t>
              <w:softHyphen/>
              <w:t>íc ngoµi häc tËp ®Ó ®µo t¹o nh©n tµi cøu n</w:t>
              <w:softHyphen/>
              <w:t>íc. Phong trµo cho thÊy tinh thÇn yªu n</w:t>
              <w:softHyphen/>
              <w:t>íc cña thanh niªn ViÖt Na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an Bé Ch©u lµ nhµ yªu n</w:t>
              <w:softHyphen/>
              <w:t>íc tiªu biÓu cña x· héi ViÖt Nam ®Çu thÕ kØ XX.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/6/19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Êt Thµnh ra ®i t×m ®</w:t>
              <w:softHyphen/>
              <w:t>êng cøu n</w:t>
              <w:softHyphen/>
              <w:t>íc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1911, víi lßng yªu n</w:t>
              <w:softHyphen/>
              <w:t>íc, th</w:t>
              <w:softHyphen/>
              <w:t>¬ng d©n NguyÔn TÊt Thµnh ®· tõ Nhµ Rång ra ®i t×m ®</w:t>
              <w:softHyphen/>
              <w:t>êng cøu n</w:t>
              <w:softHyphen/>
              <w:t>íc, kh¸c víi con ®</w:t>
              <w:softHyphen/>
              <w:t>êng cña c¸c chÝ sÜ yªu n</w:t>
              <w:softHyphen/>
              <w:t>íc ®Çu thÕ kØ XX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Êt Thµnh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/2/19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¶ng céng s¶n ViÖt Nam ra ®êi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®©y. c¸ch m¹ng ViÖt Nam cã §¶ng l·nh ®¹o sÏ tiÕn lªn dµnh nhiÒu th¾ng lîi vÎ vang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30 - 19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ong trµo X« ViÕt  NgÖ - TÜnh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©n d©n NghÖ TÜnh ®· ®Êu tranh quyÕt liÖt, dµnh quyÒn lµm chñ, x©y dùng cuéc sèng míi v¨n minh tiÕn bé ë nhiÒu vïng n«ng th«n réng lín. Ngµy 12/9 lµ ngµy kØ niÖm X« ViÕt  NgÖ - TÜnh. Phong trµo cho thÊy nh©n d©n ta sÏ lµm c¸ch m¹ng thµnh c«ng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/19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m¹ng th¸ng T¸m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Mïa thu 1945, nh©n d©n c¶ n</w:t>
              <w:softHyphen/>
              <w:t xml:space="preserve">íc vïng lªn ph¸ tan xiÒng xÝch n« lÖ. </w:t>
            </w:r>
            <w:r>
              <w:rPr>
                <w:rFonts w:cs=".VnTime" w:ascii=".VnTime" w:hAnsi=".VnTime"/>
                <w:lang w:val="fr-FR"/>
              </w:rPr>
              <w:t>Ngµy 19/8 lµ ngµy kØ niÖm c¸ch m¹ng th¸ng T¸m cña n</w:t>
              <w:softHyphen/>
              <w:t>íc t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/9/19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c Hå ®äc b¶n tuyªn ng«n ®éc lËp t¹i qu¶ng tr</w:t>
              <w:softHyphen/>
              <w:t>êng Ba D×nh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Tuyªn bè  víi toµn thÓ quèc ®ång bµo vµ thÕ giíi biÕt : N</w:t>
              <w:softHyphen/>
              <w:t>íc ViÖt Nam ®· thùc sù ®éc lËp, tù do; nh©n d©n ViÖt Nam quyÕt ®em tÊt c¶ ®Ó bµo vÖ quyÒn tù do ®éc lË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: Trß ch¬i « ch÷ k× diÖu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soạn các câu hỏi theo nội dung các bài học.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ia lớp thành 3 nhóm. Y/c lần lượt trả lời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xét tuyên dương hs trả lờ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Cñng cè dÆn dß: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c</w:t>
            </w:r>
            <w:r>
              <w:rPr>
                <w:sz w:val="26"/>
                <w:szCs w:val="26"/>
              </w:rPr>
              <w:t>ó giặc ngoại xâm nhân dân Việt Nam có tinh thần chiến đấu ntn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, tuyªn d</w:t>
              <w:softHyphen/>
              <w:t xml:space="preserve">¬ng mét sè HS ®· chuÈn bÞ bµi tèt. DÆn dß VN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ơ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</w:t>
            </w:r>
            <w:r>
              <w:rPr>
                <w:sz w:val="26"/>
                <w:szCs w:val="26"/>
              </w:rPr>
              <w:t>ả lờ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§Þa lÝ</w:t>
      </w:r>
    </w:p>
    <w:p>
      <w:pPr>
        <w:pStyle w:val="Bai"/>
        <w:rPr/>
      </w:pPr>
      <w:r>
        <w:rPr>
          <w:rFonts w:eastAsia=".VnTimeH" w:cs=".VnTimeH"/>
        </w:rPr>
        <w:t xml:space="preserve"> </w:t>
      </w:r>
      <w:r>
        <w:rPr/>
        <w:t>TiÕt 11:  L©m nghiÖp vµ thuû s¶n</w:t>
      </w:r>
    </w:p>
    <w:p>
      <w:pPr>
        <w:pStyle w:val="Tieude"/>
        <w:rPr/>
      </w:pPr>
      <w:r>
        <w:rPr/>
        <w:t xml:space="preserve">I. Môc tiªu 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</w:t>
      </w:r>
      <w:r>
        <w:rPr>
          <w:rFonts w:cs=".VnTime" w:ascii=".VnTime" w:hAnsi=".VnTime"/>
          <w:sz w:val="26"/>
          <w:szCs w:val="26"/>
        </w:rPr>
        <w:t>Sau bµi häc, HS cã thÓ 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>- Dùa vµo s¬ ®å, biÓu ®å tr×nh bµy nh÷ng nÐt chÝnh vÒ c¸c ngµnh l©m nghiÖp, thuû s¶n cña n</w:t>
        <w:softHyphen/>
        <w:t>íc ta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iÕt ®</w:t>
        <w:softHyphen/>
        <w:t>îc c¸c ho¹t ®éng chÝnh trong l©m nghiÖp thuû s¶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ªu ®</w:t>
        <w:softHyphen/>
        <w:t>îc t×nh h×nh ph¸t triÓn vµ ph©n bè cña l©m nghiÖp, thuû s¶n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i/>
          <w:sz w:val="26"/>
          <w:szCs w:val="26"/>
        </w:rPr>
        <w:t>*GDMT:</w:t>
      </w:r>
      <w:r>
        <w:rPr>
          <w:rFonts w:cs=".VnTime" w:ascii=".VnTime" w:hAnsi=".VnTime"/>
          <w:sz w:val="26"/>
          <w:szCs w:val="26"/>
        </w:rPr>
        <w:t xml:space="preserve"> ThÊy ®</w:t>
        <w:softHyphen/>
        <w:t>îc sù cÇn thiÕt ph¶i b¶o vÖ vµ trång rõng, kh«ng ®ång t×nh víi nh÷ng hµnh vi ph¸ ho¹i c©y xanh, ph¸ hoai rõng vµ nguån thuû s¶n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- häc  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- Tranh ¶nh vÒ trång vµ b¶o vÖ rõng, khai th¸c vµ nu«i trång thuû s¶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- B¶n ®å kinh tÕ ViÖt Nam. </w:t>
      </w:r>
    </w:p>
    <w:p>
      <w:pPr>
        <w:pStyle w:val="Tieude"/>
        <w:rPr/>
      </w:pPr>
      <w:r>
        <w:rPr/>
        <w:t xml:space="preserve">III c¸c ho¹t ®éng d¹y - häc chñ yÕu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90"/>
        <w:gridCol w:w="391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d¹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4"/>
                <w:szCs w:val="26"/>
              </w:rPr>
            </w:pPr>
            <w:r>
              <w:rPr>
                <w:rFonts w:cs=".VnTime" w:ascii=".VnTime" w:hAnsi=".VnTime"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KÓ tªn mét sè lo¹i c©y trång ë n</w:t>
              <w:softHyphen/>
              <w:t>íc ta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× sao n</w:t>
              <w:softHyphen/>
              <w:t>íc ta cã thÓ trë thµnh n</w:t>
              <w:softHyphen/>
              <w:t>íc xuÊt khÈu g¹o lín thø 2 trªn thÕ giíi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h÷ng ®iÒu kiÖn nµo gióp cho ngµnh ch¨n nu«i ph¸t triÓn æn ®Þnh vµ v÷ng ch¾c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 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Bµi häc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L©m nghiÖp vµ thuû s¶n h«m nay sÏ gióp c¸c em hiÓu thªm vÒ vai trß cña rõng vµ biÓn trong ®êi sèng vµ s¶n xuÊt cña nh©n d©n t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b) C¸c ho¹t ®éng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1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. L©m nghiÖ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 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( Lµm viÖc c¶ líp 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Cho HS quan s¸t h×nh 1 vµ tr¶ lêi c©u hái trong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( Lµm viÖc theo cÆp 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So s¸nh c¸c sè liÖu ®Ó rót ra nhËn xÐt vÒ sù thay ®æi cña tæng diÖn tÝch rõ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Dùa vµo kiÕn thøc ®· häc vµ vèn hiÓu biÕt ®Ó gi¶i thÝch v× sao cã giai ®o¹n diÖn tÝch rõng gi¶m, cã giai ®o¹n diÖn tÝch rõng t¨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 : Tõ n¨m 1980 ®Õn 1995, diÖn tÝch rõng bÞ gi¶m do khai th¸c bõa b·i, ®èt rõng lµm n</w:t>
              <w:softHyphen/>
              <w:t>¬ng rÉy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õ n¨m 1995 ®Õn 2004, diÖn tÝch rõng t¨ng do nhµ n</w:t>
              <w:softHyphen/>
              <w:t>íc, nh©n d©n tÝch cùc trång vµ b¶o vÖ rõ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o¹t ®éng trång rõng, khai th¸c rõng cã ë nh÷ng ®©u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 Ngµnh thuû s¶n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(lµm viÖc theo nhãm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Ó tªn mét sè loµi thuû s¶n mµ em biÕt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</w:t>
              <w:softHyphen/>
              <w:t>íc ta cã nh÷ng ®iÒu kiÖn thuËn lîi nµo ®Ó ph¸t triÓn ngµnh thuû s¶n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tr¶ lêi c¸c c©u hái ë môc 2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GV kÕt luË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µnh thuû s¶n gåm : ®¸nh b¾t vµ nu«i trång thuû s¶n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¶n l</w:t>
              <w:softHyphen/>
              <w:t>îng ®¸nh b¾t nhiÒu h¬n nu«i trå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¶n l</w:t>
              <w:softHyphen/>
              <w:t>îng thuû s¶n ngµy cµng t¨ng, trong ®ã s¶n l</w:t>
              <w:softHyphen/>
              <w:t>îng nu«i trång t¨ng nhanh h</w:t>
              <w:softHyphen/>
              <w:t>n s¶n l</w:t>
              <w:softHyphen/>
              <w:t>îng ®¸nh b¾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lo¹i thuû s¶n ®ang ®</w:t>
              <w:softHyphen/>
              <w:t>îc nu«i nhiÒu : c¸c lo¹i c¸ n</w:t>
              <w:softHyphen/>
              <w:t>íc ngät (c¸ ba sa, c¸ tra, c¸ tr«i, c¸ tr¾m, c¸ mÌ,..), c¸ n</w:t>
              <w:softHyphen/>
              <w:t>íc lî vµ n</w:t>
              <w:softHyphen/>
              <w:t>íc mÆn (c¸ song, c¸ tai t</w:t>
              <w:softHyphen/>
              <w:t>îng, c¸ tr×nh,...), c¸c lo¹i t«m (t«m só, t«m hïm), trai, èc,..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µnh thuû s¶n ph¸t triÓn m¹nh ë vïng ven biÓn vµ n¬i cã nhiÒu s«ng, hå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vµ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Ở </w:t>
            </w:r>
            <w:r>
              <w:rPr>
                <w:sz w:val="26"/>
                <w:szCs w:val="26"/>
              </w:rPr>
              <w:t>tỉnh Quảng Ninh ngành lâm nghiệp và Thủy sản có phát triển khô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rót ra bµi häc</w:t>
            </w:r>
          </w:p>
          <w:p>
            <w:pPr>
              <w:pStyle w:val="BodyText3"/>
              <w:spacing w:lineRule="auto" w:line="312"/>
              <w:rPr/>
            </w:pPr>
            <w:r>
              <w:rPr>
                <w:b w:val="false"/>
                <w:szCs w:val="26"/>
              </w:rPr>
              <w:t>- GV nhËn xÐt giê häc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S vÒ nh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Çn l</w:t>
              <w:softHyphen/>
              <w:t>ît lªn b¶ng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quan s¸t h×nh 1 vµ tr¶ lêi c©u hái trong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 b¶ng sè liÖu vµ tr¶ lêi c©u hái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r×nh bµy kÕt qu¶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kh¸c nhËn xÐ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ñ yÕu ë miÒn nói, trung du vµ mét phÇn ë ven biÓn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, t«m, cua, mùc,..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Çn l</w:t>
              <w:softHyphen/>
              <w:t>ît nªu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kh¸c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r</w:t>
            </w:r>
            <w:r>
              <w:rPr>
                <w:sz w:val="26"/>
                <w:szCs w:val="26"/>
              </w:rPr>
              <w:t>ả lờ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color w:val="C0C0C0"/>
          <w:sz w:val="26"/>
          <w:szCs w:val="26"/>
        </w:rPr>
      </w:pPr>
      <w:r>
        <w:rPr>
          <w:rFonts w:cs=".VnTime" w:ascii=".VnTime" w:hAnsi=".VnTime"/>
          <w:b/>
          <w:color w:val="C0C0C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color w:val="333300"/>
          <w:sz w:val="28"/>
          <w:szCs w:val="28"/>
        </w:rPr>
      </w:pPr>
      <w:r>
        <w:rPr>
          <w:rFonts w:cs=".VnTime" w:ascii=".VnTime" w:hAnsi=".VnTime"/>
          <w:color w:val="3333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color w:val="333300"/>
        </w:rPr>
      </w:pPr>
      <w:r>
        <w:rPr>
          <w:rFonts w:cs=".VnTime" w:ascii=".VnTime" w:hAnsi=".VnTime"/>
          <w:b/>
          <w:i/>
          <w:color w:val="333300"/>
        </w:rPr>
        <w:t>Ngµy so¹n: 1/11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s¸u ngµy 4 th¸ng 11 n¨m 2011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55: Nh©n mét sè thËp ph©n víi mét sè tù nhiªn</w:t>
      </w:r>
    </w:p>
    <w:p>
      <w:pPr>
        <w:pStyle w:val="Bai"/>
        <w:rPr>
          <w:sz w:val="14"/>
        </w:rPr>
      </w:pPr>
      <w:r>
        <w:rPr>
          <w:sz w:val="14"/>
        </w:rPr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</w:t>
      </w:r>
      <w:r>
        <w:rPr>
          <w:rFonts w:cs=".VnTime" w:ascii=".VnTime" w:hAnsi=".VnTime"/>
          <w:sz w:val="26"/>
          <w:szCs w:val="26"/>
        </w:rPr>
        <w:t>Gióp HS  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  <w:t>-N¾m vµ vËn dông ®</w:t>
        <w:softHyphen/>
        <w:t>îc qui t¾c nh©n mét sè thËp ph©n víi mét sè tù nhiª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</w:t>
        <w:softHyphen/>
        <w:t>íc ®Çu hiÓu ý nghÜa cña phÐp nh©n mét sè thËp ph©n víi mét sè tù nhiªn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 xml:space="preserve">II. §å dïng d¹y häc: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, VBT</w:t>
      </w:r>
    </w:p>
    <w:p>
      <w:pPr>
        <w:pStyle w:val="Tieude"/>
        <w:rPr/>
      </w:pPr>
      <w:r>
        <w:rPr>
          <w:lang w:val="fr-FR"/>
        </w:rPr>
        <w:t>IIi</w:t>
      </w:r>
      <w:r>
        <w:rPr/>
        <w:t>. C¸c ho¹t ®éng d¹y häc chñ yÕu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18"/>
        <w:gridCol w:w="43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GV gäi 2 HS lµm BT 1 tiÕt häc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cho ®iÓm.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giê häc to¸n nµy chóng ta tiÕp tôc t×m hiÓu vÒ c¸c phÐp tÝnh víi sè thËp ph©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2. Giíi thiÖu qui t¾c nh©n 1 STP  víi 1 STN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a) VÝ dô1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×nh thµnh phÐp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Ï h×nh lªn b¶ng vµ nªu bµi to¸n: H×nh tam gi¸c ABC cã 3 c¹nh dµi b»ng nhau, mçi c¹nh dµi 1,2m. TÝnh chu vi h×nh tam gi¸c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ªu c¸ch tÝnh chu vi cña h×nh tam gi¸c AB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3 c¹nh cña h×nh tam gi¸c cã g× ®Æc biÖt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tÝnh tæng cña 3 c¹nh, ngoµi c¸ch thùc hiÖn phÐp céng ta cßn c¸ch nµo kh¸c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×nh tam gi¸c ABC cã 3 c¹nh dµi b»ng nhau vµ b»ng 1,2m. §Ó tÝnh chu vi h×nh tam gi¸c nµy ta thùc hiÖn phÐp nh©n 1,2m x 3. §©y lµ phÐp nh©n 1 STP víi mét sè tù nh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§i t×m kÕt qu¶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c¶ líp trao ®æi, suy nghÜ ®Ó t×m kÕt qu¶ cña 1,2m x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nªu c¸ch tÝnh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ghe HS tr×nh bµy vµ viÕt c¸ch lµm trªn lªn b¶ng nh</w:t>
              <w:softHyphen/>
              <w:t xml:space="preserve"> phÇn bµi häc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1,2m nh©n 3 b»ng bao nhiªu mÐt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Giíi thiÖu kÜ thuËt tÝ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ong bµi to¸n trªn ®Ó tÝnh ®</w:t>
              <w:softHyphen/>
              <w:t>îc 1,2m x 3 c¸c em ph¶i ®æi ®· nghÜ ra c¸ch ®Æt tÝnh vµ thùc hiÖn phÐp tÝnh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×nh bµy c¸ch ®Æt tÝnh vµ thùc hiÖn tÝnh nh</w:t>
              <w:softHyphen/>
              <w:t xml:space="preserve"> SGK l</w:t>
              <w:softHyphen/>
              <w:t>u ý c¸ch viÕt 2 phÐp nh©n 12 x 3 = 36 vµ 1,2 x 3 = 3,6 ngang nhau ®Ó HS so s¸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h·y so s¸nh tÝch 1,2 x 3 ë hai c¸ch tÝ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hùc hiÖn l¹i phÐp tÝnh 1,2 x 3  theo hai c¸ch tÝ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c¸c ch÷ sè ë phÇn thËp ph©n cña thõa sè vµ tÝc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Dùa vµo c¸ch thùc hiÖn 1,2 x 3 em h·y nªu c¸ch tÝnh thùc hiÖn nh©n 1 STP víi 1 STN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 xml:space="preserve">b) VÝ dô 2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ªu VD2: §Æt tÝnh vµ tÝnh 0,46 x 1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Ýnh ®óng nªu c¸ch tÝnh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¸ch tÝnh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hai vÝ dô b¹n nµo cã thÓ nªu c¸ch thùc hiÖn phÐp nh©n 1 STP víi mét sè tù nhiªn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HS ®äc phÇn ghi nhí trong SGK vµ yªu cÇu HS ®äc thuéc lu«n t¹i líp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LuyÖn tËp thùc hµ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: §Æt tÝnh råi tÝ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hái: Bµi tËp yªu cÇu chóng ta lµm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tù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nhËn xÐt bµi lµm cña b¹n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4 HS võa lªn b¶ng nªu c¸ch thùc hiÖn phÐp tÝnh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hi ®iÓm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µi 2: ViÕt sè thÝch hîp vµo chç tr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GV yªu cÇu HS ®äc ®Ò bµi vµ hái: Bµi tËp yªu cÇu chóng ta lµm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lªn lµm bµi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nªu l¹i bµi to¸n vÝ d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hu vi h×nh tam gi¸c ABC b»ng tæng ®é dµi ba c¹nh 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,2 m + 1,2 m  +  1,2 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c¹nh cña tam gi¸c ABC ®Òu b»ng 1,2 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 cßn c¸ch thùc hiÖn phÐp nh©n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,2 m x 3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theo cÆ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tr</w:t>
              <w:softHyphen/>
              <w:t>íc líp. Líp theo dâi nhËn xÐ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,2 m = 12 d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x 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36 (dm 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36 dm = 3,6 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>VËy 1,2 x 3 = 3,6 (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1,2 m x 3 = 3,6 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h ®Æt tÝnh còng cho kÕt qu¶ 1,2 x 3 = 3,6 (m)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cïng thùc hi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o s¸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õa sè cã bao nhiªu ch÷ sè ë phÇn thËp ph©n th× th× tÝch cã bÊy nhiªu ch÷ sè ë phÇn thËp p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 nª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tr</w:t>
              <w:softHyphen/>
              <w:t>íc líp ,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sè HS nªu tr</w:t>
              <w:softHyphen/>
              <w:t>íc líp, c¶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®Æt tÝnh vµ tÝ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lªn b¶ng lµm bµi, mçi HS lµm mét phÐp tÝnh, HS c¶ líp lµm bµi vµo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Kq :  25,2  ;   6,40  ;    0,768  ;   5736,0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nhËn xÐt, líp theo dâi vµ bæ su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lÇn l</w:t>
              <w:softHyphen/>
              <w:t>ît nªu tr</w:t>
              <w:softHyphen/>
              <w:t>íc líp, HS c¶ líp theo dâi ®Ó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¹nh nhau ®æi vë ®Ó kiÓm tra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Bµi tËp yªu cÇu chóng ta t×m tÝ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 vµo vë bµi tË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kÕt qu¶ tÝnh cña m×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hi ®iÓm HS.</w:t>
            </w:r>
          </w:p>
          <w:p>
            <w:pPr>
              <w:pStyle w:val="Heading8"/>
              <w:spacing w:lineRule="auto" w:line="312"/>
              <w:ind w:left="0" w:hanging="0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tù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hi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Muèn nh©n mét STP víi mét sè tù nhiªn ta lµm 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bµi tËp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r</w:t>
              <w:softHyphen/>
              <w:t>íc líp, HS c¶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to¸n tr</w:t>
              <w:softHyphen/>
              <w:t>íc líp, HS c¶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líp lµm bµi vµo vë.</w:t>
            </w:r>
          </w:p>
          <w:p>
            <w:pPr>
              <w:pStyle w:val="Heading8"/>
              <w:spacing w:lineRule="auto" w:line="31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µi gi¶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>ChiÒu dµi tÊm b×a  lµ 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5,6 x3 = 16,2 (dm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>Chu vi tÊm b×a lµ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>( 16 + 5,6 ) x 2 = 43 ( dm 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 : 43 dm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chuÈn bÞ giê sau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t"/>
        <w:rPr/>
      </w:pPr>
      <w:r>
        <w:rPr/>
        <w:t>LuyÖn tõ vµ c©u</w:t>
      </w:r>
    </w:p>
    <w:p>
      <w:pPr>
        <w:pStyle w:val="Bai"/>
        <w:rPr/>
      </w:pPr>
      <w:r>
        <w:rPr/>
        <w:t>TiÕt 22: Quan hÖ tõ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HiÓu kh¸i niÖm quan hÖ tõ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i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 xml:space="preserve"> NhËn biÕt ®</w:t>
        <w:softHyphen/>
        <w:t>îc mét sè quan hÖ tõ th</w:t>
        <w:softHyphen/>
        <w:t>êng dïng vµ hiÓu ®</w:t>
        <w:softHyphen/>
        <w:t>îc t¸c dông cña quan hÖ tõ trong ®o¹n v¨n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ö dông ®</w:t>
        <w:softHyphen/>
        <w:t>îc quan hÖ tõ trong nãi vµ viÕt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GDMT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D ý thøc BVMT cho HS, kh«ng chÆt ph¸ rõng bõa b·i g©y ra hËu qu¶ nghiªm träng.</w:t>
      </w:r>
    </w:p>
    <w:p>
      <w:pPr>
        <w:pStyle w:val="Tieude"/>
        <w:rPr>
          <w:lang w:val="fr-FR"/>
        </w:rPr>
      </w:pPr>
      <w:r>
        <w:rPr>
          <w:lang w:val="fr-FR"/>
        </w:rPr>
        <w:t>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* B¶ng líp viÕt s½n c¸c c©u v¨n ë phÇn nhËn xÐt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* Bµi tËp 2,3 phÇn luyÖn tËp viÕt s½n vµo b¶ng phô. 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17"/>
        <w:gridCol w:w="433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10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6"/>
                <w:szCs w:val="26"/>
              </w:rPr>
            </w:pPr>
            <w:r>
              <w:rPr>
                <w:rFonts w:cs=".VnTime" w:ascii=".VnTime" w:hAnsi=".VnTime"/>
                <w:sz w:val="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lªn b¶ng ®Æt c©u cã ®¹i tõ x</w:t>
              <w:softHyphen/>
              <w:t>ng h«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Khi nãi vµ viÕt chóng ta vÉn th</w:t>
              <w:softHyphen/>
              <w:t xml:space="preserve">êng sö dông c¸c tõ ®Ó nèi c¸c tõ ng÷ hoÆc c¸c c©u víi nhau gäi l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quan hÖ tõ</w:t>
            </w:r>
            <w:r>
              <w:rPr>
                <w:rFonts w:cs=".VnTime" w:ascii=".VnTime" w:hAnsi=".VnTime"/>
                <w:sz w:val="26"/>
                <w:szCs w:val="26"/>
              </w:rPr>
              <w:t>. VËy quan hÖ tõ lµ g×? chóng cã t¸c dông g×? c¸c em sÏ t×m thÊy c©u tr¶ lêi trong bµi häc h«m na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T×m hiÓu vÝ dô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: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viÖc theo cÆp, Gîi ý cho HS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in ®Ëm nèi nh÷ng tõ ng÷ nµo trong c©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 hÖ mµ tõ in ®Ëm biÓu diÔn quan hÖ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ph¸t biÓu, bæ sung (nÕu cÇ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¹i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Rõng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say ngÊt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vµ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Êm nã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TiÕng hãt d×u d¾t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ña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Ho¹ mi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Kh«ng ®¬m ®Æc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</w:t>
              <w:softHyphen/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hoa ®µo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</w:t>
              <w:softHyphen/>
              <w:t>ng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µnh mai.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KÕt luËn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h÷ng tõ in ®Ëm  hiÓu râ mèi quan hÖ gi÷a c¸c tõ trong c©u hoÆc quan hÖ vÒ ý nghÜa c¸c c©u. c¸c tõ Êy ®</w:t>
              <w:softHyphen/>
              <w:t>îc gäi lµ quan hÖ tõ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 hÖ tõ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 hÖ tõ cã t¸c dông g×?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viÖc theo cÆp, Gîi ý cho HS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in ®Ëm nèi nh÷ng tõ ng÷ nµo trong c©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 hÖ mµ tõ in ®Ëm biÓu diÔn quan hÖ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ph¸t biÓu. GV ghi nhanh lªn b¶ng c©u tr¶ lêi ®óng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Õu rõng c©y cø bÞ chÆt ph¸ x¬ x¸c th× mÆt ®Êt sÏ ngµy cµng th</w:t>
              <w:softHyphen/>
              <w:t>a v¾ng bãng chim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Õu...... th×....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iÓu thÞ quan hÖ ®iÒu kiÖn, gi¶ thiÕt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qu¶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uy m¶nh v</w:t>
              <w:softHyphen/>
              <w:t>ên ngoµi ban c«ng nhµ Thu thËt nhá bÐ nh</w:t>
              <w:softHyphen/>
              <w:t>ng bÇy chim th</w:t>
              <w:softHyphen/>
              <w:t>êng rñ nhau vÒ tô héi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 Tuy.....nh</w:t>
              <w:softHyphen/>
              <w:t>ng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iÓu thÞ quan hÖ t</w:t>
              <w:softHyphen/>
              <w:t>¬ng ph¶n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KL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hiÒu khi, c¸c tõ ng÷ trong c©u  nh÷ng quan hÖ nhÊt ®Þnh vÒ nghÜa c¸c bé phËn c©u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3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Ghi nhí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phÇ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LuyÖn tËp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 cÇu vµ néi dung cñ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 tËp. H</w:t>
              <w:softHyphen/>
              <w:t>íng dÉn c¸ch lµm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kü tõng c©u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ïng bót ch× g¹ch ch©n d</w:t>
              <w:softHyphen/>
              <w:t>íi quan hÖ tõ vµ viÕt t¸c dông cña quan hÖ tõ  ë phÝa d</w:t>
              <w:softHyphen/>
              <w:t>íi c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trªn b¶ng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</w:t>
            </w:r>
          </w:p>
          <w:p>
            <w:pPr>
              <w:pStyle w:val="Heading8"/>
              <w:tabs>
                <w:tab w:val="clear" w:pos="720"/>
                <w:tab w:val="left" w:pos="1620" w:leader="none"/>
              </w:tabs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 cÇu vµ néi dung cñ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 tËp. H</w:t>
              <w:softHyphen/>
              <w:t>íng dÉn c¸ch lµm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kü tõng c©u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ïng bót ch× g¹ch ch©n d</w:t>
              <w:softHyphen/>
              <w:t>íi quan hÖ tõ vµ viÕt t¸c dông cña quan hÖ tõ  ë phÝa d</w:t>
              <w:softHyphen/>
              <w:t>íi c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cña b¹n trªn b¶ng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- Lêi gi¶i ®óng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V×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mäi ng</w:t>
              <w:softHyphen/>
              <w:t xml:space="preserve">êi tÝch cùc trång c©y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ªn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quª h</w:t>
              <w:softHyphen/>
              <w:t>¬ng em cã  nhiÒu c¸ch rõng xanh m¸t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V×.....nªn.....: biÓu thÞ quan hÖ nh©n - qu¶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uy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hoµn c¶nh gia ®×nh khã kh¨n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</w:t>
              <w:softHyphen/>
              <w:t>ng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b¹n Hoµng v½n lu«n häc giái. tuy...nh</w:t>
              <w:softHyphen/>
              <w:t>ng.... biÓu thÞ quan hÖ t</w:t>
              <w:softHyphen/>
              <w:t>¬ng ph¶n.</w:t>
            </w:r>
          </w:p>
          <w:p>
            <w:pPr>
              <w:pStyle w:val="Heading8"/>
              <w:spacing w:lineRule="auto" w:line="312"/>
              <w:ind w:lef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®Ò 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c©u b¹n ®Æt tr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d</w:t>
              <w:softHyphen/>
              <w:t>íi líp ®äc c©u m×nh ®Æt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ó ý söa  lçi diÔn ®¹t, dïng tõ cho tõng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 hÖ tõ lµ nh÷ng tõ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Æn HS vÒ nhµ häc bµi. §Æt c©u víi mçi quan hÖ   t õ vµ cÆp tõ quan hÖ trong phÇ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Ghi nhí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trªn b¶ng.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,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iÕp nèi nhau ph¸t biÓu, bæ sung. Mçi HS chØ nãi vÒ 1 c©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vµ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nè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xay ngÊt ng©y víi Êm nã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quan hÖ liªn hîp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ña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næi tiÕng hãt d×u dÆ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í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o¹ M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quan hÖ së h÷u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)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</w:t>
              <w:softHyphen/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èi kh«ng ®¬m ®Æ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íi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oa ®µo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quan hÖ so s¸nh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</w:t>
              <w:softHyphen/>
              <w:t>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èi  víi c©u v¨n sau víi c©u v¨n tr</w:t>
              <w:softHyphen/>
              <w:t>íc (quan hÖ t</w:t>
              <w:softHyphen/>
              <w:t>¬ng ph¶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¶ lêi theo kh¶ n¨ng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iÕp nèi nhau ph¸t biÓ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,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iÕp nèi nhau ph¸t biÓu, bæ sung. Mçi HS chØ nãi vÒ 1 c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iÕp nèi nhau ®äc thµnh tiÕng. HS d</w:t>
              <w:softHyphen/>
              <w:t>íi líp ®äc thÇm ®Ó thuéc bµi ngay t¹i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trªn b¶ng líp. HS d</w:t>
              <w:softHyphen/>
              <w:t>íi líp dïng bót ch× g¹ch ch©n vµo c¸c c©u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nÕu b¹n lµm sai th× söa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bµi ch÷a cña GV, tù söa bµi m×nh nÕu sai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cho c¶ líp ngh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®Æt c©u trªn b¶ng líp. HS d</w:t>
              <w:softHyphen/>
              <w:t>íi líp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tiÕp nèi nhau ®Æt c©u. vÝ dô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+ Em vµ </w:t>
            </w:r>
            <w:r>
              <w:rPr>
                <w:rFonts w:cs=".VnTime" w:ascii=".VnTime" w:hAnsi=".VnTime"/>
                <w:i/>
                <w:vanish/>
                <w:sz w:val="26"/>
                <w:szCs w:val="26"/>
              </w:rPr>
              <w:t>SHS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An lµ ®«i b¹n t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Em häc giái v¨n nh</w:t>
              <w:softHyphen/>
              <w:t>ng em trai em l¹i häc giái to¸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+ C¸i ¸o cña t«i cßn míi nguy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 bÞ bµi sau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/>
        <w:t>TiÕt 22: LuyÖn tËp lµm ®¬n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  <w:t>- BiÕt c¸ch tr×nh bµy mét l¸ ®¬n kiÕn nghÞ ®óng quy ®Þnh, néi dung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hùc hµnh viÕt ®¬n kiÕn nghÞ vÒ néi dung cho tr</w:t>
        <w:softHyphen/>
        <w:t>íc. Yªu cÇu: ViÕt ®óng h×nh thøc, néi dung, c©u v¨n ng¾n gän, râ rµng, cã søc thuyÕt phôc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iÕt néi dung l¸ ®¬n phï hîp víi ®Þa ph</w:t>
        <w:softHyphen/>
        <w:t>¬ng (®Ò 1)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a quyÕt ®Þnh (lµm ®¬n kiÕn nghÞ ng¨n chÆn hµnh vi ph¸ ho¹i m«i tr</w:t>
        <w:softHyphen/>
        <w:t>êng)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¶m nhiÖm tr¸ch nhiÖm víi céng ®ång</w:t>
      </w:r>
    </w:p>
    <w:p>
      <w:pPr>
        <w:pStyle w:val="Tieude"/>
        <w:rPr/>
      </w:pPr>
      <w:r>
        <w:rPr>
          <w:lang w:val="fr-FR"/>
        </w:rPr>
        <w:t>I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-B¶ng phô  viÕt s½n c¸c yªu cÇu trong mÉu ®¬n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- PhiÕu häc tËp cã in s½n mÉu ®¬n ®ñ dïng cho HS (nÕu cã) </w:t>
      </w:r>
    </w:p>
    <w:p>
      <w:pPr>
        <w:pStyle w:val="Tieude"/>
        <w:rPr/>
      </w:pPr>
      <w:r>
        <w:rPr>
          <w:lang w:val="fr-FR"/>
        </w:rPr>
        <w:t>Iv</w:t>
      </w:r>
      <w:r>
        <w:rPr/>
        <w:t>. C¸c ho¹t ®éng d¹y -  häc chñ yÕu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32"/>
        <w:gridCol w:w="46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, chÊm bµi cña nh÷ng HS viÕt bµi t¶ c¶nh ch</w:t>
              <w:softHyphen/>
              <w:t>a ®¹t ph¶i vÒ nhµ viÕt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ong cuéc sèng, cã nh÷ng viÖc x¶y ra  Trong tiÕt häc h«m nay, chóng em cïng thùc hµnh lµm ®¬n kiÕn nghÞ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</w:rPr>
              <w:t>) T×m hiÓu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quan s¸t tranh minh ho¹ 2 ®Ò bµi vµ m« t¶ l¹i nh÷ng g× vÏ trong tr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</w:t>
              <w:softHyphen/>
              <w:t>íc  em h·y gióp b¸c tr</w:t>
              <w:softHyphen/>
              <w:t>ëng th«n (tæ tr</w:t>
              <w:softHyphen/>
              <w:t>ëng d©n phè) lµm ®¬n kiÕn nghÞ ®Ó c¸c c¬ quan chøc n¨ng cã thÈm quyÒn gi¶i quyÕ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X©y dùng mÉu ®¬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nh÷ng quy ®Þnh b¾t buéc khi viÕt ®¬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hi b¶ng nhanh nh÷ng ý HS ph¸t b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heo em, tªn cña ®¬n lµ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¬i nhËn ®¬n em viÕt nh÷ng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g</w:t>
              <w:softHyphen/>
              <w:t>êi viÕt ®¬n ë ®©y lµ a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lµ ng</w:t>
              <w:softHyphen/>
              <w:t>êi viÕt  ®¬n, t¹i sao kh«ng viÕt tªn e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PhÇn lÝ do viÕt ®¬n em nªn viÕt 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lý do  viÕt ®¬n cho 1 trong  2 ®Ò trª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)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Thùc hµnh viÕt ®¬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reo b¶ng phô cã ghi s½n mÉu ®¬n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îi ý : C¸c em cã thÓ chän mét  nguy hiÓm cña t×nh h×nh vµ cã h</w:t>
              <w:softHyphen/>
              <w:t>íng gi¶i quyÕt ng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söa ch÷a, cho ®iÓm nh÷ng HS viÕt ®¹t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</w:rPr>
              <w:t>Khi viÕt ®¬n chóng ta cÇn l</w:t>
              <w:softHyphen/>
              <w:t>u ý ®iÒu g×?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.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DÆn HS vÒ nhµ ®äc ®¬n cho bè mÑ nghe.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3"/>
              <w:spacing w:lineRule="auto" w:line="31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Lµm viÖc theo yªu cÇu cña GV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iÕp nèi nhau ®äc tõng ®Ò bµi. C¶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ph¸t biÓu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Tranh 1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Tranh vÏ c¶nh giã b¸o ë mét khu phè.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Cã r©t nhiÒu cµnh c©y to g·y, gÇn s¸t vµo ®</w:t>
              <w:softHyphen/>
              <w:t>êng d©y ®iÖn, rÊt nguy hiÓ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 Tranh 2 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VÏ c¶nh bµ con ®ang rÊt sî h·i khi chøng kiÕn c¶nh dïng thuèc næ ®¸nh c¸ con vµ « nhiÔm m«i tr</w:t>
              <w:softHyphen/>
              <w:t>ê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Khi viÕt ®¬n ph¶i tr×nh bµy ®óng quy ®Þnh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: quèc hiÖu, tiªu ng÷, tªn cña ®¬n, n¬i nhËn ®¬n, tªn cña ng</w:t>
              <w:softHyphen/>
              <w:t>êi viÕt, chóc vô, lý do viÕt ®¬n, ch÷ ký cña ng</w:t>
              <w:softHyphen/>
              <w:t>êi viÕt ®¬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§¬n kiÕn nghÞ / §¬n ®Ò nghÞ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HS tiÕp nèi nhau nªu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g</w:t>
              <w:softHyphen/>
              <w:t>êi viÕt ®¬n ph¶i lµ b¸c tæ  tr</w:t>
              <w:softHyphen/>
              <w:t>ëng d©n phè hoÆc b¸c tr</w:t>
              <w:softHyphen/>
              <w:t>ëng th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Em chØ lµ ng</w:t>
              <w:softHyphen/>
              <w:t>êi viÕt hé cho b¸c tæ tr</w:t>
              <w:softHyphen/>
              <w:t>ëng hoÆc b¸c tr</w:t>
              <w:softHyphen/>
              <w:t>ëng th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PhÇn lý do viÕt ®¬n ph¶i  viÕt ®Çy ®ñ, râ rµng vÒ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t×nh h×nh thùc tÕ, nh÷ng  h</w:t>
              <w:softHyphen/>
              <w:t>íng gi¶i quyÕ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- 2 HS tiÕp nèi nhau tr×nh bµ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®äc ®¬n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l¾ng nghe 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---</w:t>
      </w:r>
    </w:p>
    <w:p>
      <w:pPr>
        <w:pStyle w:val="Tiet"/>
        <w:rPr/>
      </w:pPr>
      <w:r>
        <w:rPr/>
        <w:t>Kü thuËt</w:t>
      </w:r>
    </w:p>
    <w:p>
      <w:pPr>
        <w:pStyle w:val="Bai"/>
        <w:rPr/>
      </w:pPr>
      <w:r>
        <w:rPr/>
        <w:t xml:space="preserve">TiÕt 11: Röa dông cô nÊu ¨n </w:t>
      </w:r>
    </w:p>
    <w:p>
      <w:pPr>
        <w:pStyle w:val="Bai"/>
        <w:rPr/>
      </w:pPr>
      <w:r>
        <w:rPr/>
        <w:t>vµ ¨n uèng trong gia ®×nh.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</w:rPr>
        <w:t>I môc tiªu:</w:t>
      </w:r>
      <w:r>
        <w:rPr>
          <w:rFonts w:cs=".VnTime" w:ascii=".VnTime" w:hAnsi=".VnTime"/>
          <w:sz w:val="26"/>
          <w:szCs w:val="26"/>
        </w:rPr>
        <w:t xml:space="preserve">     HS cÇn ph¶i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Nªu ®</w:t>
        <w:softHyphen/>
        <w:t>îc t¸c dông cña viÖc röa s¹ch dông cô nÊu ¨n vµ ¨n uèng trong gia ®×n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c¸ch röa s¹ch dông cô nÊu ¨n vµ ¨n uèng trong gia ®×n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Cã ý thøc gióp gia ®×nh. </w:t>
      </w:r>
    </w:p>
    <w:p>
      <w:pPr>
        <w:pStyle w:val="Tieude"/>
        <w:rPr>
          <w:lang w:val="fr-FR"/>
        </w:rPr>
      </w:pPr>
      <w:r>
        <w:rPr>
          <w:lang w:val="fr-FR"/>
        </w:rPr>
        <w:t>II ®å dïng d¹y häc    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</w:t>
      </w:r>
      <w:r>
        <w:rPr>
          <w:rFonts w:cs=".VnTime" w:ascii=".VnTime" w:hAnsi=".VnTime"/>
          <w:sz w:val="26"/>
          <w:szCs w:val="26"/>
          <w:lang w:val="fr-FR"/>
        </w:rPr>
        <w:t>Mét sè b¸t, ®òa vµ dông cô, n</w:t>
        <w:softHyphen/>
        <w:t>íc röa chÐn. Tranh minh ho¹.</w:t>
      </w:r>
    </w:p>
    <w:p>
      <w:pPr>
        <w:pStyle w:val="Tieude"/>
        <w:rPr/>
      </w:pPr>
      <w:r>
        <w:rPr/>
        <w:t xml:space="preserve">III c¸c ho¹t ®éng d¹y - häc chñ yÕu 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7"/>
        <w:gridCol w:w="484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4"/>
                <w:szCs w:val="26"/>
                <w:lang w:val="fr-FR"/>
              </w:rPr>
            </w:pPr>
            <w:r>
              <w:rPr>
                <w:rFonts w:cs=".VnTime" w:ascii=".VnTime" w:hAnsi=".VnTime"/>
                <w:sz w:val="14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6"/>
                <w:szCs w:val="26"/>
                <w:lang w:val="fr-FR"/>
              </w:rPr>
            </w:pPr>
            <w:r>
              <w:rPr>
                <w:rFonts w:cs=".VnTime" w:ascii=".VnTime" w:hAnsi=".VnTime"/>
                <w:sz w:val="1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A. KiÓm tra bµi cò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</w:rPr>
              <w:t>Nªu c¸ch bµy dän b÷a ¨n trong gia ®×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sz w:val="26"/>
                <w:szCs w:val="26"/>
              </w:rPr>
              <w:t>:  GV giíi thiÖu bµi vµ nªu môc ®Ých bµi hä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2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T×m hiÓu môc ®Ých, t¸c dô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tªn c¸c dông cô nÊu ¨n vµ ¨n uèng th</w:t>
              <w:softHyphen/>
              <w:t>êng dïng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t¸c dông cña viÖc röa dông cô nÊu ¨n sau b÷a ¨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Õu nh</w:t>
              <w:softHyphen/>
              <w:t xml:space="preserve"> dông cô b¸t, ®òa kh«ng ®</w:t>
              <w:softHyphen/>
              <w:t>îc röa s¹ch th× sÏ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: b¸t, ®òa, th×a kh«ng ®</w:t>
              <w:softHyphen/>
              <w:t>îc ®Ó l</w:t>
              <w:softHyphen/>
              <w:t>u c÷u qua b÷a ¨n kh«ng bÞ han  rØ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3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¹t ®éng 2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 T×m hiÓu c¸ch röa dông c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c¸ch röa dông cô vµ ¨n uèng sau b÷a ¨n ë gia ®×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o s¸nh c¸ch röa b¸t ë gia ®×nh víi c¸ch tr×nh bµy trong SGK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c¸c b</w:t>
              <w:softHyphen/>
              <w:t>íc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Tr</w:t>
              <w:softHyphen/>
              <w:t>íc khi röa b¸t cÇn dån hÕt thøc ¨n .... Tr¸ng qua 1 l</w:t>
              <w:softHyphen/>
              <w:t>ît b»ng n</w:t>
              <w:softHyphen/>
              <w:t>íc s¹c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Kh«ng röa cèc, ly cïng b¸t, ®Üa mòi thøc ¨n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</w:t>
            </w:r>
            <w:r>
              <w:rPr>
                <w:szCs w:val="26"/>
              </w:rPr>
              <w:t>+ Nªn dïng n</w:t>
              <w:softHyphen/>
              <w:t>íc röa b¸t ®Ó röa s¹ch mì Cã thÓ dïng n</w:t>
              <w:softHyphen/>
              <w:t>íc vo g¹o ®Ó röa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Dông cô nÊu ¨n vµ ¨n uèng ph¶i ®</w:t>
              <w:softHyphen/>
              <w:t>îc röa 2 lÇn b»ng n</w:t>
              <w:softHyphen/>
              <w:t>íc s¹ch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eastAsia=".VnTime"/>
                <w:szCs w:val="26"/>
              </w:rPr>
              <w:t xml:space="preserve">   </w:t>
            </w:r>
            <w:r>
              <w:rPr>
                <w:szCs w:val="26"/>
              </w:rPr>
              <w:t xml:space="preserve">+ </w:t>
            </w:r>
            <w:r>
              <w:rPr>
                <w:rFonts w:cs=".VnTimeH" w:ascii=".VnTimeH" w:hAnsi=".VnTimeH"/>
                <w:szCs w:val="26"/>
              </w:rPr>
              <w:t>ó</w:t>
            </w:r>
            <w:r>
              <w:rPr>
                <w:szCs w:val="26"/>
              </w:rPr>
              <w:t>p tõng dông cô d</w:t>
              <w:softHyphen/>
              <w:t xml:space="preserve">íi n¾ng cho kh« r¸o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§¸nh gi¸ kÕt qu¶ H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lµm BT tr¾c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¸nh gi¸ kÕt qu¶ cña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dông cô nÊu ¨n vµ ¨n uèng trong gia ®×nh lu«n s¹ch sÏ chóng ta ph¶i lµm gi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NhËn xÐt - dÆn dß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HS chuÈn bÞ giê 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 hs 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kh¸c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r¶ lêi, líp nhËn xÐt vµ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nªu,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nghe, tiÕp th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 lªn thùc hµnh. Líp quan s¸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©u hái tr¾c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chuÈn bÞ giê sau 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/>
      </w:pPr>
      <w:r>
        <w:rPr/>
        <w:t>--------------------------------------------------------------------------</w:t>
      </w:r>
    </w:p>
    <w:p>
      <w:pPr>
        <w:pStyle w:val="Tiet"/>
        <w:rPr/>
      </w:pPr>
      <w:r>
        <w:rPr/>
        <w:t>Sinh ho¹t</w:t>
      </w:r>
    </w:p>
    <w:p>
      <w:pPr>
        <w:pStyle w:val="Bai"/>
        <w:rPr>
          <w:lang w:val="fr-FR"/>
        </w:rPr>
      </w:pPr>
      <w:r>
        <w:rPr>
          <w:lang w:val="fr-FR"/>
        </w:rPr>
        <w:t>TuÇn 11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Rèn khả năng trình bày, và tự quản của học sinh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 trong tuÇ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¨m chØ lµm bµi tËp h¬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Mét sè b¹n häc tËp cã sù tiÕn bé: HuyÒn Trang, Thïy Trang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¸c phong ra tËp thÓ dôc gi÷a giê vÉn chËm.</w:t>
            </w:r>
          </w:p>
          <w:p>
            <w:pPr>
              <w:pStyle w:val="BodyText2"/>
              <w:spacing w:lineRule="auto" w:line="3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Lao ®éng chuyªn c</w:t>
            </w:r>
            <w:r>
              <w:rPr>
                <w:rFonts w:cs="Times New Roman" w:ascii="Times New Roman" w:hAnsi="Times New Roman"/>
                <w:szCs w:val="26"/>
              </w:rPr>
              <w:t>ó tiến b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Ých cùc «n luyÖn </w:t>
            </w:r>
            <w:r>
              <w:rPr>
                <w:sz w:val="26"/>
                <w:szCs w:val="26"/>
              </w:rPr>
              <w:t>để thi giải toán và tiếng Anh qua mạng: Viên, Ngọc, Khương, Thùy, Vân A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- R</w:t>
            </w:r>
            <w:r>
              <w:rPr>
                <w:rFonts w:cs=".VnTime" w:ascii=".VnTime" w:hAnsi=".VnTime"/>
                <w:sz w:val="26"/>
                <w:szCs w:val="26"/>
              </w:rPr>
              <w:t>Ìn luyÖn vµo ®éi tuyÓn viÕt ch÷ ®Ñp: Ngäc, Ngµ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Linh - Viªn, Th</w:t>
            </w:r>
            <w:r>
              <w:rPr>
                <w:sz w:val="26"/>
                <w:szCs w:val="26"/>
              </w:rPr>
              <w:t>ùy - Quý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- Ph</w:t>
            </w:r>
            <w:r>
              <w:rPr>
                <w:rFonts w:cs=".VnTime" w:ascii=".VnTime" w:hAnsi=".VnTime"/>
                <w:sz w:val="26"/>
                <w:szCs w:val="26"/>
              </w:rPr>
              <w:t>¸t ®éng thi ®ua ®¹t nhiÒu hoa ®iÓm 10 chµo mõng ngµy Nhµ gi¸o ViÖt Nam 20 - 1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Ëp ra ®éi v¨n nghÖ ®Ó cã tiÕt môc chµo mõng 20 - 11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am gia thi v</w:t>
            </w:r>
            <w:r>
              <w:rPr>
                <w:sz w:val="26"/>
                <w:szCs w:val="26"/>
              </w:rPr>
              <w:t>ẽ "chiếc ô tô mơ ước"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7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 hoÆc ®è vu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Tuan"/>
        <w:rPr>
          <w:lang w:val="fr-FR"/>
        </w:rPr>
      </w:pPr>
      <w:r>
        <w:rPr>
          <w:lang w:val="fr-FR"/>
        </w:rPr>
        <w:t>TuÇn 12</w:t>
      </w:r>
    </w:p>
    <w:p>
      <w:pPr>
        <w:pStyle w:val="Tuan"/>
        <w:jc w:val="left"/>
        <w:rPr/>
      </w:pPr>
      <w:r>
        <w:rPr>
          <w:rFonts w:eastAsia=".VnTime" w:cs=".VnTime" w:ascii=".VnTime" w:hAnsi=".VnTime"/>
          <w:i/>
          <w:sz w:val="24"/>
          <w:szCs w:val="24"/>
        </w:rPr>
        <w:t xml:space="preserve">  </w:t>
      </w:r>
      <w:r>
        <w:rPr>
          <w:rFonts w:cs=".VnTime" w:ascii=".VnTime" w:hAnsi=".VnTime"/>
          <w:i/>
          <w:sz w:val="24"/>
          <w:szCs w:val="24"/>
        </w:rPr>
        <w:t xml:space="preserve">Ngµy so¹n: 4/11/2011                 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 : Thø hai ngµy 7  th¸ng 11  n¨m 2011</w:t>
      </w:r>
    </w:p>
    <w:p>
      <w:pPr>
        <w:pStyle w:val="Tiet"/>
        <w:rPr/>
      </w:pPr>
      <w:r>
        <w:rPr/>
        <w:t>TËp ®äc</w:t>
      </w:r>
    </w:p>
    <w:p>
      <w:pPr>
        <w:pStyle w:val="Bai"/>
        <w:rPr/>
      </w:pPr>
      <w:r>
        <w:rPr/>
        <w:t>TiÕt 23: Mïa th¶o qu¶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895" w:leader="none"/>
        </w:tabs>
        <w:spacing w:lineRule="auto" w:line="312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b/>
          <w:sz w:val="26"/>
          <w:szCs w:val="26"/>
        </w:rPr>
        <w:t>1. §äc thµnh tiÕng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  <w:t>-  §äc ®óng c¸c tiÕng, tõ ng÷ khã hoÆc dÔ lµm ¶nh h</w:t>
        <w:softHyphen/>
        <w:softHyphen/>
        <w:t>ëng cña ph</w:t>
        <w:softHyphen/>
        <w:softHyphen/>
        <w:t xml:space="preserve">¬ng ng÷: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l</w:t>
        <w:softHyphen/>
        <w:t>ít th</w:t>
        <w:softHyphen/>
        <w:t>ít, quyÕn, ngät lùng, th¬m nång, chÝn nôc, th©n lÎ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cs=".VnTime" w:ascii=".VnTime" w:hAnsi=".VnTime"/>
          <w:i/>
          <w:sz w:val="26"/>
          <w:szCs w:val="26"/>
        </w:rPr>
        <w:tab/>
      </w:r>
      <w:r>
        <w:rPr>
          <w:rFonts w:cs=".VnTime" w:ascii=".VnTime" w:hAnsi=".VnTime"/>
          <w:sz w:val="26"/>
          <w:szCs w:val="26"/>
        </w:rPr>
        <w:t>-  §äc tr«i ch¶y ®</w:t>
        <w:softHyphen/>
        <w:softHyphen/>
        <w:t>îc toµn bµi th¬, ng¾t nghØ h¬i ®óng gi÷a c¸c dÊu c©u, côm tõ, nhÊn giäng ë nh÷ng tõ ng÷ gîi t¶ vÎ ®Ñp hÊp dÉn, h</w:t>
        <w:softHyphen/>
        <w:softHyphen/>
        <w:t xml:space="preserve">¬ng th¬m ngÊt ng©y, sù ph¸t triÓn nhanh ®Õn bÊt ngê cña th¶o qu¶. §äc diÔn c¶m toµn bµi.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b/>
          <w:sz w:val="26"/>
          <w:szCs w:val="26"/>
        </w:rPr>
        <w:t>2. §äc - HiÓ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-  HiÓu c¸c tõ ng÷ khã trong bµi : </w:t>
      </w:r>
      <w:r>
        <w:rPr>
          <w:rFonts w:cs=".VnTime" w:ascii=".VnTime" w:hAnsi=".VnTime"/>
          <w:i/>
          <w:sz w:val="26"/>
          <w:szCs w:val="26"/>
        </w:rPr>
        <w:t xml:space="preserve">th¶o qu¶, §¶n Khao, Chin San, sÇm uÊt, tÇng rõng thÊp. </w:t>
      </w:r>
      <w:r>
        <w:rPr>
          <w:rFonts w:cs=".VnTime" w:ascii=".VnTime" w:hAnsi=".VnTime"/>
          <w:sz w:val="26"/>
          <w:szCs w:val="26"/>
        </w:rPr>
        <w:t xml:space="preserve"> HiÓu néi dung bµi : Miªu t¶ vÎ ®Ñp, h</w:t>
        <w:softHyphen/>
        <w:softHyphen/>
        <w:t xml:space="preserve">¬ng th¬m ®Æc biÖt, sù sinh s«i, ph¸t triÓn nhanh ®Õn bÊt ngê cña th¶o qu¶.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BVMT:</w:t>
      </w:r>
      <w:r>
        <w:rPr>
          <w:rFonts w:cs=".VnTime" w:ascii=".VnTime" w:hAnsi=".VnTime"/>
          <w:sz w:val="26"/>
          <w:szCs w:val="26"/>
        </w:rPr>
        <w:t xml:space="preserve"> BiÕt ®</w:t>
        <w:softHyphen/>
        <w:t>îc vÎ ®Ñp cña thiªn nhiªn qua ®ã cã ý thøc b¶o vÖ thiªn nhiªn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   </w:t>
      </w:r>
      <w:r>
        <w:rPr>
          <w:rFonts w:cs=".VnTime" w:ascii=".VnTime" w:hAnsi=".VnTime"/>
          <w:sz w:val="26"/>
          <w:szCs w:val="26"/>
        </w:rPr>
        <w:t>B¶ng phô ghi s½n ®o¹n th¬ cÇn luyÖn ®äc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39"/>
        <w:gridCol w:w="442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</w:rPr>
            </w:pPr>
            <w:r>
              <w:rPr>
                <w:rFonts w:cs=".VnTime" w:ascii=".VnTime" w:hAnsi=".VnTime"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3 HS  bµi "R</w:t>
            </w:r>
            <w:r>
              <w:rPr>
                <w:rFonts w:cs="Arial" w:ascii=".VnTime" w:hAnsi=".VnTime"/>
                <w:sz w:val="26"/>
                <w:szCs w:val="26"/>
              </w:rPr>
              <w:t>õng Ph</w:t>
              <w:softHyphen/>
              <w:t>¬ng Nam"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©u hái vÒ néi dung bµ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Bµi 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Cho HS quan s¸t tranh minh ho¹ vµ giíi thiÖu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H</w:t>
              <w:softHyphen/>
              <w:softHyphen/>
              <w:t>íng dÉn luyÖn ®äc vµ 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) LuyÖn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1 häc sinh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chia bµi thµnh 3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a ph¸t ©m vµ h</w:t>
              <w:softHyphen/>
              <w:softHyphen/>
              <w:t>íng dÉn häc sinh hiÓu nghÜa mét sè tõ kh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®äc mÉu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ho¹t ®éng theo nhãm cïng ®äc thÇm bµi, trao ®æi th¶o luËn, tr¶ lêi c©u hái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1 HS kh¸ lªn ®iÒu kiÓn c¸c b¹n trao ®æi, t×m hiÓu nµo. GV chØ kÕt luËn, bæ sung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¶o qu¶ b¸o hiÖu vµo mïa b»ng c¸ch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C¸ch dïng tõ ®Æt c©u ë ®o¹n ®Çu cã g× ®¸ng chó ý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o¹n 1 ý nãi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Gi¶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¶o qu¶ b¸o hiÖu vµo  mïa b»ng h</w:t>
              <w:softHyphen/>
              <w:t>¬ng th¬m ®Æc biÖt cña nã. C¸c tõ h</w:t>
              <w:softHyphen/>
              <w:t>¬ng, th¬m ®</w:t>
              <w:softHyphen/>
              <w:t>îc lÆp ®i lÆp l¹i cã t¸c dông nhÊn m¹nh mïi h</w:t>
              <w:softHyphen/>
              <w:softHyphen/>
              <w:t xml:space="preserve">¬ng ®Æc biÖt cña th¶o qu¶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×m nh÷ng chi tiÕt cho thÊy c©y th¶o qu¶ ph¸t triÓn rÊt nha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éi dung chÝnh cña ®o¹n 2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oa th¶o qu¶ n¶y ë ®©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oa th¶o qu¶ chÝn, rõng cã g× ®Ñp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§äc ®o¹n v¨n em c¶m nhËn ®</w:t>
              <w:softHyphen/>
              <w:softHyphen/>
              <w:t>îc ®iÒu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QTE:Qua ®ã chóng ta cã quyÒn tù hµo vÓ s¶n vËt quª h</w:t>
              <w:softHyphen/>
              <w:t>¬ng, cã quyÒn g¾n bã vµ cã tr¸ch nhiÖm gi÷ g×n quª h</w:t>
              <w:softHyphen/>
              <w:t>¬ng m·i  t</w:t>
              <w:softHyphen/>
              <w:t>¬i ®Ñ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) §äc diÔn c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giäng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3 HS ®äc tiÕp nèi tõng ®o¹n cña bµi. HS c¶ líp theo dâi t×m c¸ch ®äc h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eo b¶ng phô cã ®o¹n th¬ v¨n chän ®äc diÔn c¶m. §äc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luyÖn ®ä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¸c gi¶ miªu t¶ c©y th¶o qu¶ theo tr×nh tù nµo? C¸ch miªu t¶ cã g× ha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iÕp nèi nhau ®äc thµnh tiÕng vµ tr¶ lêi c¸c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nèi tiÕp 3 l</w:t>
              <w:softHyphen/>
              <w:softHyphen/>
              <w:t>î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 theo tr×nh tù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1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Th¶o qu¶ trªn rõng...nÕp ¸o, nÕp kh¨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2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h¶o qu¶ trªn rõng....lÉn chiÕm kh«ng gia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S 3 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Sù sèng cø tiÕp tôc...nhÊp nh¸y vui m¾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LuyÖn ®äc cÆp. §¹i diÖn cÆp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äc thÇm bµi th¬, trao ®æi, tr¶ lêi tõng c©u hái SGK d</w:t>
              <w:softHyphen/>
              <w:softHyphen/>
              <w:t>íi sù ®iÒu khiÓn cña nhãm tr</w:t>
              <w:softHyphen/>
              <w:softHyphen/>
              <w:t>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kh¸ ®iÒu kiÓn c¶ líp trao ®æi, tr¶ lêi tõng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¶o qu¶ b¸o hiÖu vµ mïa b»ng c¸ch mui th¬m ®Æc biÖt quyÔn rò lan xa, lµm cho giã th¬m, c©y cá th¬m, ®Êt trêi th¬m, tõng  nÕp ¸o, nÕp kh¨n cña ng</w:t>
              <w:softHyphen/>
              <w:t>êi ®i còng th¬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C¸c tõ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</w:t>
              <w:softHyphen/>
              <w:softHyphen/>
              <w:t>¬ng th¬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</w:t>
              <w:softHyphen/>
              <w:softHyphen/>
              <w:t>îc lÆp ®i lÆp l¹i cho ta thÊy th¶o qu¶ cã mïi h</w:t>
              <w:softHyphen/>
              <w:softHyphen/>
              <w:t>¬ng ®Æc biÖ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H</w:t>
              <w:softHyphen/>
              <w:softHyphen/>
              <w:t>¬ng th¬m ®Æc biÖt cña th¶o qu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mét n¨m...lÊn chiÕm kh«ng gia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Sù ph¸t triÓn nhanh chãng cña th¶o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®o¹n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...d</w:t>
              <w:softHyphen/>
              <w:softHyphen/>
              <w:t>íi gèc c©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Khi th¶o qu¶ chÝn d</w:t>
              <w:softHyphen/>
              <w:softHyphen/>
              <w:t>íi ®¸y rõng rùc lªn nh÷ng chïm th¶o qu¶ ®á chon chãt, nh</w:t>
              <w:softHyphen/>
              <w:softHyphen/>
              <w:t xml:space="preserve"> chøa löa, chøa n¾ng...nhÊp nh¸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* Bµi v¨n cho ta thÊy vÎ ®Ñp, h</w:t>
              <w:softHyphen/>
              <w:softHyphen/>
              <w:t>¬ng th¬m ®Æc biÖt, sù sinh s«i, ph¸t triÓn nhanh bÊt ngê cña th¶o qu¶ qua nghÖ thuËt miªu t¶ ®Æc s¾c cña nhµ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, t×m c¸c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diÔn c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thi ®äc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bµi vµ chuÈn bÞ giê sau.</w:t>
            </w:r>
          </w:p>
        </w:tc>
      </w:tr>
    </w:tbl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et"/>
        <w:rPr/>
      </w:pPr>
      <w:r>
        <w:rPr/>
        <w:t>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56: Nh©n mét sè thËp ph©n víi 10, 100, 1000....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              </w:t>
      </w:r>
      <w:r>
        <w:rPr>
          <w:rFonts w:cs=".VnTime" w:ascii=".VnTime" w:hAnsi=".VnTime"/>
          <w:i/>
          <w:sz w:val="26"/>
          <w:szCs w:val="26"/>
        </w:rPr>
        <w:t>Gióp HS: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  <w:t>- BiÕt vËn dông ®</w:t>
        <w:softHyphen/>
        <w:softHyphen/>
        <w:t>îc  qui t¾c nh©n nhÈm mét sè thËp ph©n víi 10, 100, 1000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ñng cè kÜ n¨ng nh©n mét sè thËp ph©n víi mét sè tù nhiªn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  <w:t>- Cñng cè kÜ n¨ng viÕt c¸c sè ®o ®¹i l</w:t>
        <w:softHyphen/>
        <w:softHyphen/>
        <w:t>îng d</w:t>
        <w:softHyphen/>
        <w:t>íi d¹ng sè thËp ph©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ind w:firstLine="72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B¶ng phô ghi s½n BT2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4"/>
        <w:gridCol w:w="423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lªn b¶ng yªu cÇu HS lµm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hi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iíi thiÖu bµi : trong giê häc to¸n nµy chóng ta cïng häc c¸ch nh©n nhÈm mét sè thËp ph©n víi 10, 100, 1000,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H</w:t>
              <w:softHyphen/>
              <w:softHyphen/>
              <w:t>íng dÉn nh©n nhÈm mét sè thËp ph©n víi 10, 100, 10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VÝ dô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vÝ dô ; H·y thùc hiÖn phÐp tÝnh 27,867 x 10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phÇn ®Æt tÝnh vµ tÝnh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y ta cã : 27,867 x 10 = 278,67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softHyphen/>
              <w:t>íng dÉn HS nhËn xÐt ®Ó rót ra quy t¾c nh©n nhÈm mét sè thËp ph©n víi 10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Nªu râ c¸c thõa sè, tÝch cña phÐp nh©n 27,867 x 10 = 278,670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uy nghÜ ®Ó t×m c¸ch viÕt 27,867 thµnh 278,670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ùa vµo nhËn xÐt trªn em h·y cho biÕt lµm ntn ®Ó cã ngay ®</w:t>
              <w:softHyphen/>
              <w:softHyphen/>
              <w:t>îc tÝch cña 27,867 x 10 mµ kh«ng thùc hiÖn phÐp tÝnh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khi nh©n mét sè thËp ph©n víi 10 ta cã thÓ t×m ngay kÕt qu¶ b»ng c¸ch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)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VÝ dô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vÝ dô ; H·y ®Æt tÝnh vµ thùc hiÖn phÐp tÝnh 53,286 x 1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phÇn ®Æt tÝnh vµ kÕt qu¶ tÝnh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53,286 x 100 =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 xml:space="preserve">íng  dÉn HS nhËn xÐt ®Ó rót ra quy t¾c nh©n nhÈm mét sè thËp ph©n víi 100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râ c¸c thõa sè, tÝch cña phÐp nh©n 53,286 x 100 = 5328,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Suy nghÜ ®Ó t×m c¸ch viÕt 53,286  thµnh 5328,6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Dùa vµo nhËn xÐt trªn em h·y cho biÕt lµm thÕ nµo ®Ó cã ngay ®</w:t>
              <w:softHyphen/>
              <w:softHyphen/>
              <w:t>îc tÝch cña 53,286  x 100  mµ kh«ng thùc hiÖn phÐp tÝnh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khi nh©n mét sè thËp ph©n víi 100 ta cã thÓ t×m ngay kÕt qu¶ b»ng c¸ch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)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Quy t¾c nh©n nhÈm mét sè thËp ph©n víi 10, 100, 1000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Sè 10 cã mÊy ch÷ sè 0 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nh©n mét sè thËp ph©n víi 10 ta lµm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TT víi 1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Dùa vµo c¸ch nh©n mét sè thËp ph©n víi 10, 100 em h·y nªu c¸ch nh©n mét sè thËp ph©n víi 1000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quy t¾c nh©n mét sè thËp ph©n víi 10, 100, 1000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häc thuéc quy t¾c ngay t¹i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3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LuyÖn tËp thùc hµ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HS nhËn xÐt bµi lµm cña b¹n trªn b¶ng, sau ®ã nhËn xÐt vµ cñng cè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GäÞ HS ®äc yªu cÇ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Tù lµm vµ nhËn xÐ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HS ®äc ®Ò to¸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viÕt lªn b¶ng ®Ó lµm mÉu mét phÇn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1,2075km = ...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1km b»ng bao nhiªu m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VËy muèn ®æi 1,2075 km thµnh m em lµm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ªu l¹i : 1km = 1000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Ta cã 1,2075 x 1000= 1207,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VËy 1,2075 km = 1207,5 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tiÕp c¸c phÇn cßn l¹i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nhËn xÐt bµi lµm cña b¹n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gi¶i thÝch c¸ch lµm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ghi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to¸n tr</w:t>
              <w:softHyphen/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vµ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quy t¾c nh©n mét sè thËp ph©n víi 10, 100, 1000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vÒ nh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®Ó x¸c ®Þnh nhiÖm vô cña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thùc hiÖn, HS c¶ líp lµm bµi vµo vë nh¸p.</w:t>
            </w:r>
          </w:p>
          <w:tbl>
            <w:tblPr>
              <w:tblW w:w="1440" w:type="dxa"/>
              <w:jc w:val="left"/>
              <w:tblInd w:w="1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27,867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.VnTime" w:hAnsi=".VnTime" w:cs=".VnTime"/>
                      <w:sz w:val="26"/>
                      <w:szCs w:val="26"/>
                      <w:u w:val="singl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u w:val="single"/>
                    </w:rPr>
                    <w:t>x        10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278,67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theo sù h</w:t>
              <w:softHyphen/>
              <w:softHyphen/>
              <w:t>íng dÉn cña GV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õa sè thø nhÊt lµ 27,867, Thõa sè thø hai lµ 10, tÝch 278,670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cÇn t×m tÝch 27,867 x 10 ta chØ cÇn chuyÓn dÊu phÈy cña 27,867 sang bªn ph¶i mét ch÷ sè lµ ®</w:t>
              <w:softHyphen/>
              <w:softHyphen/>
              <w:t>îc tÝch 278,670 mµ kh«ng cÇn thùc hiÖn phÐp tÝ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Khi nh©n mét sè thËp ph©n víi 10 ta chØ cÇn chuyÓn dÊu phÈy cña sè ®ã sang bªn ph¶i mét ch÷ sè lµ ®</w:t>
              <w:softHyphen/>
              <w:softHyphen/>
              <w:t>îc tÝch ng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thùc hiÖn, HS c¶ líp lµm bµi vµo vë nh¸p.</w:t>
            </w:r>
          </w:p>
          <w:tbl>
            <w:tblPr>
              <w:tblW w:w="1440" w:type="dxa"/>
              <w:jc w:val="left"/>
              <w:tblInd w:w="1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53,286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.VnTime" w:hAnsi=".VnTime" w:cs=".VnTime"/>
                      <w:sz w:val="26"/>
                      <w:szCs w:val="26"/>
                      <w:u w:val="singl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u w:val="single"/>
                    </w:rPr>
                    <w:t>x        100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5328,600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íp theo dâ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3,286 x 100 = 5328,6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theo sù h</w:t>
              <w:softHyphen/>
              <w:t>íng dÉn cña GV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thõa sè lµ 53,286  vµ 100, tÝch lµ 5328,6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Khi cÇn t×m tÝch 53,286  x 100  ta chØ cÇn chuyÓn dÊu phÈy cña 53,286 sang bªn ph¶i hai  ch÷ sè lµ ®</w:t>
              <w:softHyphen/>
              <w:softHyphen/>
              <w:t>îc  tÝch mµ kh«ng cÇn thùc hiÖn phÐp tÝnh 5328,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Khi nh©n mét sè thËp ph©n víi 100 ta chØ cÇn chuyÓn dÊu phÈy cña sè ®ã sang bªn ph¶i hai ch÷ sè lµ ®</w:t>
              <w:softHyphen/>
              <w:softHyphen/>
              <w:t>îc tÝch nga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Muèn nh©n mét sè thËp ph©n víi 100 ta chØ viÖc chuyÓn dÊu phÈy cña sè ®ã sang bªn ph¶i  hai  ch÷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è 10 cã mét ch÷ sè 0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uèn nh©n mét sè thËp ph©n víi 10 ta chØ viÖc chuyÓn dÊu phÈy cña sè ®ã sang bªn ph¶i mét ch÷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uèn nh©n mét sè thËp ph©n víi 1000 ta chØ viÖc chuyÓn dÊu phÈy cña sè ®ã sang bªn ph¶i  ba ch÷ sè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- 4 HS nªu tr</w:t>
              <w:softHyphen/>
              <w:softHyphen/>
              <w:t>íc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µm vë vµ nèi tiÕp nªu kÕt qu¶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lµm VBT -3HS lµm b¶ng phô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Nh¾c l¹i c¸ch nh©n nhÈm 1 sè víi  10; 100; 1000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km = 1000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hùc hiÖn phÐp nh©n 1,2075 x 1000 = 1207,5  (V× 1,2075 cã ch÷ sè ë phÇn thËp ph©n nªn khi nh©n víi 1000 ta dÞch dÊu phÈy sang  bªn ph¶i ba ch÷ sè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 HS lªn b¶ng lµm bµi, HS c¶ líp lµm vµo vë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Ën xÐt, nÕu b¹n lµm sai th× söa l¹i cho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võa lªn b¶ng lÇn l</w:t>
              <w:softHyphen/>
              <w:softHyphen/>
              <w:t>ît gi¶i thÝch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to¸n tr</w:t>
              <w:softHyphen/>
              <w:softHyphen/>
              <w:t>íc líp, HS c¶ líp ®äc thÇm ®Ò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rong 10 giê ng</w:t>
              <w:softHyphen/>
              <w:t>êi ®ã ®i ®</w:t>
              <w:softHyphen/>
              <w:t>îc sè ki l« mÐt lµ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5,6 x 10 =356 ( m 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§¸p sè: 356 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</w:t>
      </w:r>
    </w:p>
    <w:p>
      <w:pPr>
        <w:pStyle w:val="Tiet"/>
        <w:rPr/>
      </w:pPr>
      <w:r>
        <w:rPr/>
        <w:t>§¹o ®øc</w:t>
      </w:r>
    </w:p>
    <w:p>
      <w:pPr>
        <w:pStyle w:val="Bai"/>
        <w:rPr/>
      </w:pPr>
      <w:r>
        <w:rPr/>
        <w:t xml:space="preserve">TiÕt 12: KÝnh giµ, yªu trÎ </w:t>
      </w:r>
      <w:r>
        <w:rPr>
          <w:bCs/>
        </w:rPr>
        <w:t>( TiÕt 1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</w:t>
      </w:r>
      <w:r>
        <w:rPr>
          <w:rFonts w:cs=".VnTime" w:ascii=".VnTime" w:hAnsi=".VnTime"/>
          <w:b/>
          <w:i/>
          <w:sz w:val="26"/>
          <w:szCs w:val="26"/>
        </w:rPr>
        <w:t>1. KiÕn thø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Gióp häc sinh hiÓu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Ng</w:t>
        <w:softHyphen/>
        <w:t>êi giµ lµ ng</w:t>
        <w:softHyphen/>
        <w:t>êi cã nhiÒu kinh nghiÖm sèng vµ ®· cã nhiÒu c«ng lao ®ãng gãp cho x· héi, søc khoÎ gi¶m sót nªn ph¶i t«n träng, s½n sµng gióp ®ì ng</w:t>
        <w:softHyphen/>
        <w:t>êi giµ ë bÊt cø hoµn c¶nh nµo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TrÎ em cã quyÒn ®</w:t>
        <w:softHyphen/>
        <w:softHyphen/>
        <w:t>îc gia ®×nh vµ x· héi quan t©m, ch¨m sãc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</w:t>
      </w:r>
      <w:r>
        <w:rPr>
          <w:rFonts w:cs=".VnTime" w:ascii=".VnTime" w:hAnsi=".VnTime"/>
          <w:b/>
          <w:i/>
          <w:sz w:val="26"/>
          <w:szCs w:val="26"/>
        </w:rPr>
        <w:t>2. Th¸i ®é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thùc hiÖn c¸c hµnh vi thÓ hiÖn sù t«n träng, lÔ phÐp, gióp ®ì, nh</w:t>
        <w:softHyphen/>
        <w:softHyphen/>
        <w:t>êng nhÞn ng</w:t>
        <w:softHyphen/>
        <w:softHyphen/>
        <w:t>êi giµ vµ trÎ nhá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®ång t×nh víi nh÷ng hµnh vi ®óng vµ phª ph¸n nh÷ng hµnh vi kh«ng t«n träng, yªu th</w:t>
        <w:softHyphen/>
        <w:t>¬ng ng</w:t>
        <w:softHyphen/>
        <w:softHyphen/>
        <w:t>êi giµ vµ trÎ nhá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</w:t>
      </w:r>
      <w:r>
        <w:rPr>
          <w:rFonts w:cs=".VnTime" w:ascii=".VnTime" w:hAnsi=".VnTime"/>
          <w:b/>
          <w:i/>
          <w:sz w:val="26"/>
          <w:szCs w:val="26"/>
        </w:rPr>
        <w:t>3. Hµnh v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c¸c hµnh vi biÓu hiÖn sù kÝnh träng, lÔ phÐp, gióp ®ì ng</w:t>
        <w:softHyphen/>
        <w:softHyphen/>
        <w:t>êi giµ vµ nh</w:t>
        <w:softHyphen/>
        <w:softHyphen/>
        <w:t>êng nhÞn em nhá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TTHCM</w:t>
      </w:r>
      <w:r>
        <w:rPr>
          <w:rFonts w:cs=".VnTime" w:ascii=".VnTime" w:hAnsi=".VnTime"/>
          <w:sz w:val="26"/>
          <w:szCs w:val="26"/>
        </w:rPr>
        <w:t>: Dï bËn tr¨m c«ng ngh×n viÖc nh</w:t>
        <w:softHyphen/>
        <w:t>ng bao giê B¸c còng quan t©m tíi ng</w:t>
        <w:softHyphen/>
        <w:t>êi giµ vµ trÎ nhá. Qua bµi häc gi¸o dôc häc sinh ph¶I kÝnh giµ yªu trÎ theo g</w:t>
        <w:softHyphen/>
        <w:t>¬ng B¸c Hå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</w:t>
        <w:softHyphen/>
        <w:t xml:space="preserve"> duy phª ph¸n (BiÕt phª ph¸n, ®¸nh gi¸ nh÷ng quan niÖm sai, nh÷ng hµnh vi øng xö kh«ng phï hîp víi ng</w:t>
        <w:softHyphen/>
        <w:t>êi giµ vµ trÎ em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ra quyÕt ®Þnh phï hîp trong c¸c t×nh huèng cã liªn quan tíi ng</w:t>
        <w:softHyphen/>
        <w:t>êi giµ, trÎ em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I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¶ng phô</w:t>
      </w:r>
    </w:p>
    <w:p>
      <w:pPr>
        <w:pStyle w:val="Tieude"/>
        <w:rPr/>
      </w:pPr>
      <w:r>
        <w:rPr>
          <w:lang w:val="fr-FR"/>
        </w:rPr>
        <w:t>Iv</w:t>
      </w:r>
      <w:r>
        <w:rPr/>
        <w:t>.C¸c ho¹t ®éng d¹y häc chñ yÕu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13"/>
        <w:gridCol w:w="41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8"/>
                <w:szCs w:val="26"/>
                <w:lang w:val="fr-FR"/>
              </w:rPr>
            </w:pPr>
            <w:r>
              <w:rPr>
                <w:rFonts w:cs=".VnTime" w:ascii=".VnTime" w:hAnsi=".VnTime"/>
                <w:sz w:val="1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, 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¾c l¹i c¸c bµi §¹o ®øc ®· hä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Néi dung bµi m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. C¸c ho¹t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¾m vai xö lý t×nh hu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HS lµm viÖc theo nhã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®</w:t>
              <w:softHyphen/>
              <w:softHyphen/>
              <w:t>a t×nh huèng: “ Sau mét ®ªm m</w:t>
              <w:softHyphen/>
              <w:softHyphen/>
              <w:t>a, ®</w:t>
              <w:softHyphen/>
              <w:t>êng tr¬n nh</w:t>
              <w:softHyphen/>
              <w:softHyphen/>
              <w:t xml:space="preserve"> b«i mì. Tan häc, Lan, H</w:t>
              <w:softHyphen/>
              <w:t>¬ng vµ Hoa ph¶i men theo bê cá, lÇn tõng b</w:t>
              <w:softHyphen/>
              <w:softHyphen/>
              <w:t>íc ®Ó khái tr</w:t>
              <w:softHyphen/>
              <w:softHyphen/>
              <w:t>ît ch©n ng·. Chît mét cô giµ vµ mét em nhá...VÊt v¶ l¾m hai bµ ch¸u míi ®i ®</w:t>
              <w:softHyphen/>
              <w:softHyphen/>
              <w:t>îc mét qu·ng ng¾n.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sÏ lµm g× nÕu ®ang ë trong nhãm c¸c b¹n HS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h¶o luËn vµ s¾m vai gi¶i quyÕt t×nh huè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c¸c nhãm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ho¹t ®éng cña c¸c nhãm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: T×m hiÓu truyÖn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: Sau ®ªm m</w:t>
              <w:softHyphen/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æ chøc HS lµm viÖc c¶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®äc tr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æ chøc nhãm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th¶o luËn vµ tr¶ lêi c©u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C¸c b¹n trong chuyÖn ®· lµm g× khi gÆp bµ cô vµ em bÐ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V× sao bµ cô c¶m ¬n c¸c b¹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Em cã suy nghÜ g× vÒ viÖc lµm cña c¸c b¹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c¸c nhãm kh¸c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äc ®</w:t>
              <w:softHyphen/>
              <w:softHyphen/>
              <w:t>îc ®iÒu g× tõ c¸c b¹n nhá trong truyÖ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®äc phÇn ghi nhí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Õ nµo lµ thÓ hiÖn t×nh c¶m kÝnh giµ, yªu trÎ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HS lµm viÖc c¸ n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ph¸t phiÕu bµi tËp vµ yªu cÇu HS tù lµm bµi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hs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ùc hi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¾m vai gi¶i quyÕt t×nh huè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ùc hi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n hµnh th¶o luËn nhãm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C¸c b¹n nhá trong chuyÖn ®· ®øng tr¸nh sang mét bªn ®Ó nh</w:t>
              <w:softHyphen/>
              <w:softHyphen/>
              <w:t>êng ®</w:t>
              <w:softHyphen/>
              <w:softHyphen/>
              <w:t>êng cho cô giµ vµ em bÐ, b¹n S©m d¾t em nhá gióp bµ cô, b¹n H</w:t>
              <w:softHyphen/>
              <w:t>¬ng nh¾c bµ ®i lªn cá ®Ó khái ng·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Bµ cô c¶m ¬n c¸c b¹n v× c¸c b¹n ®· biÕt gióp ®ì ng</w:t>
              <w:softHyphen/>
              <w:softHyphen/>
              <w:t>êi giµ vµ em nhá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HS tr¶ lêi theo ý h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theo ý h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n hµnh lµm viÖc c¸ n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lµm bµi tËp trong phiÕu häc tËp.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PhiÕu bµi tË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Em h·y viÕt vµo « trèng ch÷ § tr</w:t>
              <w:softHyphen/>
              <w:softHyphen/>
              <w:t>íc nh÷ng hµnh vi thÓ hiÖn t×nh c¶m kÝnh giµ, yªu trÎ vµ S tr</w:t>
              <w:softHyphen/>
              <w:softHyphen/>
              <w:t>íc nh÷ng hµnh vi ch</w:t>
              <w:softHyphen/>
              <w:softHyphen/>
              <w:t>a thÓ hiÖn sù kÝnh giµ yªu trÎ d</w:t>
              <w:softHyphen/>
              <w:t>íi ®©y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hµo hái, x</w:t>
              <w:softHyphen/>
              <w:softHyphen/>
              <w:t>ng h« lÔ phÐp víi ng</w:t>
              <w:softHyphen/>
              <w:softHyphen/>
              <w:t>êi giµ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Ó chuyÖn cho em nhá ngh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Dïng hai tay khi ®</w:t>
              <w:softHyphen/>
              <w:softHyphen/>
              <w:t>a vËt g× ®ã cho ng</w:t>
              <w:softHyphen/>
              <w:softHyphen/>
              <w:t>êi giµ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Qu¸t n¹t em nhá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h«ng ®</w:t>
              <w:softHyphen/>
              <w:softHyphen/>
              <w:t>a c¸c cô giµ, em nhá khi qua ®</w:t>
              <w:softHyphen/>
              <w:softHyphen/>
              <w:t>êng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</w:rPr>
            </w:pPr>
            <w:r>
              <w:rPr>
                <w:rFonts w:cs=".VnTime" w:ascii=".VnTime" w:hAnsi=".VnTime"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4 HS lªn tr×nh bµy kÕt qu¶ bµi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æng kÕ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 dÆn dß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nh÷ng hµnh vi thÓ hiÖn kÝnh träng ng</w:t>
              <w:softHyphen/>
              <w:t>êi giµ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×m hiÓu c¸c phong tôc, tËp qu¸n thÓ hiÖn t×nh c¶m kÝnh giµ, yªu trÎ cña d©n téc ta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HS tr×nh bµy vÒ  1 ý kiÕn, c¸c HS kh¸c theo dâi vµ bæ sung ý ki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</w:tc>
      </w:tr>
    </w:tbl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5/11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ba ngµy 8  th¸ng 11 n¨m 2011</w:t>
      </w:r>
    </w:p>
    <w:p>
      <w:pPr>
        <w:pStyle w:val="Tiet"/>
        <w:rPr/>
      </w:pPr>
      <w:r>
        <w:rPr/>
        <w:t>TËp ®äc</w:t>
      </w:r>
    </w:p>
    <w:p>
      <w:pPr>
        <w:pStyle w:val="Bai"/>
        <w:rPr/>
      </w:pPr>
      <w:r>
        <w:rPr/>
        <w:t>TiÕt 24: Hµnh tr×nh cña bÇy ong.</w:t>
      </w:r>
    </w:p>
    <w:p>
      <w:pPr>
        <w:pStyle w:val="Tieude"/>
        <w:rPr/>
      </w:pPr>
      <w:r>
        <w:rPr/>
        <w:t xml:space="preserve">I.Môc tiªu: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§äc ®óng, tr«i ch¶y toµn bµi, biÕt ng¾t nghØ vµ ®äc diÔn c¶m víi giäng tr¶i dµi, tha thiÕt, c¶m høng ca ngîi phÈm chÊt cao quý vµ ®¸ng kÝnh träng cña bÇy ong.</w:t>
      </w:r>
    </w:p>
    <w:p>
      <w:pPr>
        <w:pStyle w:val="Normal"/>
        <w:spacing w:lineRule="auto" w:line="312"/>
        <w:ind w:left="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h÷ng phÈm chÊt ®¸ng quý cña bÇy ong: cÇn cï lµm viÖc, t×m hoa g©y mËt, gi÷ hé cho ng</w:t>
        <w:softHyphen/>
        <w:t>êi nh÷ng mïa hoa ®· tµn phai, ®Ó l¹i h</w:t>
        <w:softHyphen/>
        <w:t>¬ng th¬m vÞ ngät cho ®êi.</w:t>
      </w:r>
    </w:p>
    <w:p>
      <w:pPr>
        <w:pStyle w:val="Normal"/>
        <w:spacing w:lineRule="auto" w:line="312"/>
        <w:ind w:left="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 GDMT:</w:t>
      </w:r>
      <w:r>
        <w:rPr>
          <w:rFonts w:cs=".VnTime" w:ascii=".VnTime" w:hAnsi=".VnTime"/>
          <w:sz w:val="26"/>
          <w:szCs w:val="26"/>
        </w:rPr>
        <w:t xml:space="preserve"> Cã ý thøc yªu quý vµ t×m hiÓu vÒ lîi Ých cña ®éng vËt, c«n trïng.</w:t>
      </w:r>
    </w:p>
    <w:p>
      <w:pPr>
        <w:pStyle w:val="Normal"/>
        <w:spacing w:lineRule="auto" w:line="312"/>
        <w:ind w:left="60" w:hanging="0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uéc lßng 2 khæ th¬ cuèi cña bµi.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minh ho¹.</w:t>
      </w:r>
    </w:p>
    <w:p>
      <w:pPr>
        <w:pStyle w:val="Tieude"/>
        <w:rPr/>
      </w:pPr>
      <w:r>
        <w:rPr/>
        <w:t>III.C¸c ho¹t ®éng d¹y häc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3"/>
        <w:gridCol w:w="46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2"/>
                <w:szCs w:val="26"/>
              </w:rPr>
            </w:pPr>
            <w:r>
              <w:rPr>
                <w:rFonts w:cs=".VnTime" w:ascii=".VnTime" w:hAnsi=".VnTime"/>
                <w:bCs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>: (3 phót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®äc bµi “Mïa th¶o qu¶” vµ tr¶ lêi c©u hái néi dung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Giíi thiÖ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HDHS luyÖn ®äc vµ t×m hiÓu bµ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 theo khæ th¬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T×m hiÓu bµi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chi tiÕt nµo trong khæ th¬ ®Çu nãi lªn hµnh tr×nh v« tËn cña bÇy o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Çy ong t×m mËt ë nh÷ng n¬i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¬i ong ®Õn cã vÎ g× ®Æc biÖ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iÓu nghÜa c©u th¬ “ §Êt n¬i ®©y còng t×m ra ngät ngµo lµ thÕ nµ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2 dßng th¬ cuèi bµi, nhµ th¬ muèn nãi ®iÒu g× vÒ c«ng viÖc cña loµi o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h¬ muèn nãi lªn ý  nghÜa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  <w:lang w:val="fr-FR"/>
              </w:rPr>
              <w:t>§äc diÔn c¶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khæ 4 vµ ®äc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Em häc tËp ®</w:t>
              <w:softHyphen/>
              <w:t>îc g× qua bµi ngµy h«m na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®äc bµi “Mïa th¶o qu¶” vµ tr¶ lêi c©u hái néi dung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,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èi tiÕp ®äc lÇn 1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èi tiÕp ®äc lÇn 2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4 cÆp nèi tiÕp ®äc tõng khæ th¬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c¶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Líp ®äcthÇm khæ th¬ 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«i c¸nh cña bÇy ong ®Ém n¾ng trêi, kh«ng gian lµ c¶ nÎo ®uêng xa, thêi gian v« t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Líp ®äc thÇm khæ 2vµ 3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BÇy ong rong ruæi tr¨m miÒn.. gi¸ hoa cã ë trêi cao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Ët th¬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¬i rõng s©u: bËp bïng hoa chuèi. N¬i quÇn ®¶o  kh«ng tª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Õn n¬i nµo, bÇy ong ch¨m chØ, giái giang h</w:t>
              <w:softHyphen/>
              <w:t xml:space="preserve">¬ng vÞ ngät ngµo cho ®êi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1HS ®äc khæ th¬ cßn l¹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Ong gi÷ hé cho ng</w:t>
              <w:softHyphen/>
              <w:t>êi nh÷ng mïa hoa ®· tµn nhê ®· ch¾t chiu ®</w:t>
              <w:softHyphen/>
              <w:t>îc trong vÞ ngät ngµo kh«mg phai t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Bµi th¬ ca ngîi loµi ong ch¨m chØ, cÇn cï, lµm 1 c«ng viÖc h÷u Ých cho ®êi : nèi c¸c mïa hoa; gi÷ hé cho ng</w:t>
              <w:softHyphen/>
              <w:t>êi nh÷ng mïa hoa ®· phai t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HS ®äc nèi tiÕp, nªu giäng ®äc cña khæ th¬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HTL trong nhãm 4 e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HTL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tæ cö 3 em th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®äc tèt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 vµ chuÈn bÞ giê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</w:tc>
      </w:tr>
    </w:tbl>
    <w:p>
      <w:pPr>
        <w:pStyle w:val="Th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hu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------------------------------------------------------------------</w:t>
      </w:r>
    </w:p>
    <w:p>
      <w:pPr>
        <w:pStyle w:val="Thu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iet"/>
        <w:rPr/>
      </w:pPr>
      <w:r>
        <w:rPr/>
        <w:t>ChÝnh t¶ (nghe viÕt)</w:t>
      </w:r>
    </w:p>
    <w:p>
      <w:pPr>
        <w:pStyle w:val="Bai"/>
        <w:rPr/>
      </w:pPr>
      <w:r>
        <w:rPr/>
        <w:t>TiÕt 12: Mïa th¶o qu¶</w:t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ghe - viÕt chÝnh x¸c - ®Ñp ®o¹n v¨n tõ: Sù sèng cø...®¸y rõ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Lµm ®óng bµi tËp chÝnh t¶ ph©n biÖt c¸c tiÕng cã ©m ®Çu s/x, at/ac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  <w:t>- VBT, b</w:t>
      </w:r>
      <w:r>
        <w:rPr>
          <w:rFonts w:cs=".VnTime" w:ascii=".VnTime" w:hAnsi=".VnTime"/>
          <w:sz w:val="26"/>
          <w:szCs w:val="26"/>
          <w:lang w:val="fr-FR"/>
        </w:rPr>
        <w:t>¶ng phô</w:t>
      </w:r>
    </w:p>
    <w:p>
      <w:pPr>
        <w:pStyle w:val="Tieude"/>
        <w:rPr/>
      </w:pPr>
      <w:r>
        <w:rPr/>
        <w:t>II. C¸c ho¹t ®éng d¹y häc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32"/>
        <w:gridCol w:w="46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8"/>
                <w:szCs w:val="26"/>
              </w:rPr>
            </w:pPr>
            <w:r>
              <w:rPr>
                <w:rFonts w:cs=".VnTime" w:ascii=".VnTime" w:hAnsi=".VnTime"/>
                <w:sz w:val="18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×m 3 tõ l¸y cã ©m ®Çu 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H</w:t>
              <w:softHyphen/>
              <w:softHyphen/>
              <w:t>íng dÉn häc sinh nghe-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néi dung cña ®o¹n v¨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×m tõ khã, dÔ lÉn khi viÕ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1 sè em lªn viÕt b¶ng tõ kh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i¸o viªn ®äc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u, chÊm 1 sè bµ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3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H</w:t>
              <w:softHyphen/>
              <w:softHyphen/>
              <w:t>íng dÉn lµm bµi tËp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Heading3"/>
              <w:spacing w:lineRule="auto" w:line="312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ng kÕt, tuyªn d</w:t>
              <w:softHyphen/>
              <w:softHyphen/>
              <w:t>¬ng häc sinh t×m ®</w:t>
              <w:softHyphen/>
              <w:softHyphen/>
              <w:t>îc nhiÒu tõ ®óng</w:t>
            </w:r>
          </w:p>
          <w:p>
            <w:pPr>
              <w:pStyle w:val="Heading3"/>
              <w:spacing w:lineRule="auto" w:line="312"/>
              <w:rPr>
                <w:bCs w:val="false"/>
                <w:sz w:val="26"/>
                <w:szCs w:val="26"/>
                <w:u w:val="single"/>
                <w:lang w:val="fr-FR"/>
              </w:rPr>
            </w:pPr>
            <w:r>
              <w:rPr>
                <w:bCs w:val="false"/>
                <w:sz w:val="26"/>
                <w:szCs w:val="26"/>
                <w:u w:val="single"/>
                <w:lang w:val="fr-FR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Ph¸t phiÕu yªu cÇu cho 2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kÕt qu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Æn dß vÒ nhµ chuÈn bÞ bµi sa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®o¹n v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¸ tr×nh th¶o qu¶ n¶y hoa, kÕt tr¸i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sèng, n¶y, lÆng lÏ, móa, m</w:t>
              <w:softHyphen/>
              <w:t xml:space="preserve">a r©y bôi, rùc lªn, chøa löa, chøa n¾ng, ®á chon chãt..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viÕt,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viÕt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so¸t lçi</w:t>
            </w:r>
          </w:p>
          <w:p>
            <w:pPr>
              <w:pStyle w:val="Heading3"/>
              <w:spacing w:lineRule="auto" w:line="312"/>
              <w:rPr>
                <w:rFonts w:ascii=".VnTime" w:hAnsi=".VnTime" w:cs=".VnTime"/>
                <w:bCs w:val="false"/>
                <w:sz w:val="26"/>
                <w:szCs w:val="26"/>
              </w:rPr>
            </w:pPr>
            <w:r>
              <w:rPr>
                <w:rFonts w:cs=".VnTim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èi tiÕp nhau t×m t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lµm vµo v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vµo v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ng nghe</w:t>
            </w:r>
          </w:p>
        </w:tc>
      </w:tr>
    </w:tbl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57: LuyÖn tËp</w:t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</w:t>
      </w:r>
      <w:r>
        <w:rPr>
          <w:rFonts w:cs=".VnTime" w:ascii=".VnTime" w:hAnsi=".VnTime"/>
          <w:b/>
          <w:i/>
          <w:sz w:val="26"/>
          <w:szCs w:val="26"/>
        </w:rPr>
        <w:t>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ñng cè kü n¨ng nh©n nhÈm mét sè thËp ph©n víi 10, 100, 1000..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RÌn kü n¨ng nh©n mét sè thËp ph©n víi mét sè tù nhiª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RÌn kÜ n¨ng gi¶i bµi to¸n cã lêi v¨n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 xml:space="preserve">II. </w:t>
      </w:r>
      <w:r>
        <w:rPr>
          <w:b/>
          <w:sz w:val="26"/>
          <w:szCs w:val="26"/>
          <w:u w:val="single"/>
        </w:rPr>
        <w:t>ĐỒ DÙNG DẠY HỌC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VBT, bảng phụ</w:t>
      </w:r>
    </w:p>
    <w:p>
      <w:pPr>
        <w:pStyle w:val="Tieude"/>
        <w:rPr/>
      </w:pPr>
      <w:r>
        <w:rPr>
          <w:lang w:val="fr-FR"/>
        </w:rPr>
        <w:t>IIi</w:t>
      </w:r>
      <w:r>
        <w:rPr/>
        <w:t>. C¸c ho¹t ®éng d¹y häc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74"/>
        <w:gridCol w:w="444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4"/>
                <w:szCs w:val="26"/>
              </w:rPr>
            </w:pPr>
            <w:r>
              <w:rPr>
                <w:rFonts w:cs=".VnTime" w:ascii=".VnTime" w:hAnsi=".VnTime"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Gäi 2 HS lªn b¶ng lµm bµi tËp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GTB: </w:t>
            </w:r>
            <w:r>
              <w:rPr>
                <w:rFonts w:cs=".VnTime" w:ascii=".VnTime" w:hAnsi=".VnTime"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. LuyÖn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 tÝnh n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äc sinh tù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h¾c l¹i quy t¾c nh©n mét sè thËp ph©n víi 10, 100, 1000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èt l¹i kÕt qu¶ ®óng, nhËn xÐt, cho ®i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2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®Æt tÝnh råi tÝ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gióp ®ì häc sinh yÕ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, ch÷a mét sè bµ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softHyphen/>
              <w:t>íng dÉn häc sinh gi¶i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 l¹i lêi gi¶i, ®¸p sè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bµi 1 sè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D: x lµ sè cÇn tho¶ m·n ®iÒu kiÖn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&gt; Thö chän tõ  x = 0;1...®Õn khi nµo ®¶m b¶o yªu cÇu th× dõng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luËn: x =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Muèn nh©n nhÈm STP víi 10, 100, 1000... ta lµm 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ng kÕt néi dung bµi,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ªn ch÷a bµi 2, 3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häc sinh nª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HS nªu c¸ch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nªu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em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lµm vë.-NhËn xÐ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1008,0                     1028,4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22530,0                   1600,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äc sinh ®æi chÐo vë KT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hËn xÐt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®Ò, tãm t¾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lµm b¶ng phô, líp lµm vë 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 : 64,48 km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c¸ n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nªu kÕt qu¶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vµ ghi nhí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center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gµy so¹n:  6/11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Thø t</w:t>
        <w:softHyphen/>
        <w:softHyphen/>
        <w:t xml:space="preserve"> ngµy 9 th¸ng 11 n¨m 2011</w:t>
      </w:r>
    </w:p>
    <w:p>
      <w:pPr>
        <w:pStyle w:val="Th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KÓ chuyÖn</w:t>
      </w:r>
    </w:p>
    <w:p>
      <w:pPr>
        <w:pStyle w:val="Bai"/>
        <w:rPr/>
      </w:pPr>
      <w:r>
        <w:rPr/>
        <w:t>TiÕt 12: KÓ chuyÖn ®· nghe, ®· ®äc</w:t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  <w:t>- KÓ ®</w:t>
        <w:softHyphen/>
        <w:softHyphen/>
        <w:t>îc c©u chuyÖn ®· nghe, ®· ®äc nãi vÒ b¶o vÖ m«i tr</w:t>
        <w:softHyphen/>
        <w:softHyphen/>
        <w:t>êng cã cèt truyÖn, nh©n vËt.</w:t>
      </w:r>
    </w:p>
    <w:p>
      <w:pPr>
        <w:pStyle w:val="Tiet"/>
        <w:rPr/>
      </w:pPr>
      <w:r>
        <w:rPr/>
        <w:t>HiÓu ®</w:t>
        <w:softHyphen/>
        <w:softHyphen/>
        <w:t>îc néi dung, ý nghÜa c©u chuyÖ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êi kÓ tù nhiªn, s¸ng t¹o. BiÕt nhËn xÐt, ®¸nh gi¸ lêi kÓ cña b¹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i/>
          <w:sz w:val="26"/>
          <w:szCs w:val="26"/>
        </w:rPr>
        <w:t xml:space="preserve">*GDMT </w:t>
      </w:r>
      <w:r>
        <w:rPr>
          <w:rFonts w:cs=".VnTime" w:ascii=".VnTime" w:hAnsi=".VnTime"/>
          <w:sz w:val="26"/>
          <w:szCs w:val="26"/>
        </w:rPr>
        <w:t>: NhËn thøc ®óng ®¾n vÒ nhiÖm vô b¶o vÖ m«i tr</w:t>
        <w:softHyphen/>
        <w:t>êng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 ®å dïng d¹y häc</w:t>
      </w:r>
    </w:p>
    <w:p>
      <w:pPr>
        <w:pStyle w:val="Normal"/>
        <w:spacing w:lineRule="auto" w:line="312"/>
        <w:jc w:val="both"/>
        <w:rPr>
          <w:rFonts w:ascii=".VnTime" w:hAnsi=".VnTime" w:cs="Arial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TruyÖn</w:t>
      </w:r>
    </w:p>
    <w:p>
      <w:pPr>
        <w:pStyle w:val="Tieude"/>
        <w:rPr/>
      </w:pPr>
      <w:r>
        <w:rPr/>
        <w:t>II. C¸c ho¹t ®éng d¹y häc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75"/>
        <w:gridCol w:w="47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4"/>
                <w:szCs w:val="26"/>
              </w:rPr>
            </w:pPr>
            <w:r>
              <w:rPr>
                <w:rFonts w:cs=".VnTime" w:ascii=".VnTime" w:hAnsi=".VnTime"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2 häc sinh lªn b¶ng kÓ l¹i chuyÖn " Ng</w:t>
              <w:softHyphen/>
              <w:softHyphen/>
              <w:t>êi ®i s¨n vµ con nai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GTB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H</w:t>
              <w:softHyphen/>
              <w:softHyphen/>
              <w:t>íng dÉn kÓ chuyÖn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. T×m hiÓu ®Ò bµ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gäi hs ®äc y/c vµ gîi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íi thiÖu c©u chuyÖn em ®· ®</w:t>
              <w:softHyphen/>
              <w:t>îc ®äc, ®</w:t>
              <w:softHyphen/>
              <w:t>îc nghe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. KÓ trong nhãm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Quan s¸t, gióp ®ì häc sinh cßn lóng to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QTE</w:t>
            </w:r>
            <w:r>
              <w:rPr>
                <w:rFonts w:cs=".VnTime" w:ascii=".VnTime" w:hAnsi=".VnTime"/>
                <w:sz w:val="26"/>
                <w:szCs w:val="26"/>
              </w:rPr>
              <w:t>: gîi ý häc sinh khi kÓ nãi vÒ bæn phËn ph¶I tham gia b¶o vÖ m«I tr</w:t>
              <w:softHyphen/>
              <w:t>êng, vµ cã quyÒn sèng trong m«I tr</w:t>
              <w:softHyphen/>
              <w:t>êng trong s¹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kÓ ®ång thêi nªu ý nghÜa cña c©u chuyÖn m×nh k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. KÓ tr</w:t>
              <w:softHyphen/>
              <w:softHyphen/>
              <w:t>íc líp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hi 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iCs/>
                <w:sz w:val="26"/>
                <w:szCs w:val="26"/>
                <w:u w:val="single"/>
              </w:rPr>
              <w:t>Cñng cè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, dÆn dß 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?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©u chuyÖn muèn khuyªn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tËp kÓ l¹i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nèi tiÕp ®äc phÇn gîi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Çn l</w:t>
              <w:softHyphen/>
              <w:softHyphen/>
              <w:t>ît giíi thiÖ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Ëp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 víi nhau vÒ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thi 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kÓ hay nhÊ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L¾ng nghe,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</w:tc>
      </w:tr>
    </w:tbl>
    <w:p>
      <w:pPr>
        <w:pStyle w:val="Tiet"/>
        <w:rPr/>
      </w:pPr>
      <w:r>
        <w:rPr/>
      </w:r>
    </w:p>
    <w:p>
      <w:pPr>
        <w:pStyle w:val="Bai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-----------------------------------------------------------------------</w:t>
      </w:r>
    </w:p>
    <w:p>
      <w:pPr>
        <w:pStyle w:val="Bai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To¸n</w:t>
      </w:r>
    </w:p>
    <w:p>
      <w:pPr>
        <w:pStyle w:val="Bai"/>
        <w:rPr/>
      </w:pPr>
      <w:r>
        <w:rPr/>
        <w:t>TiÕt 58: Nh©n mét sè thËp ph©n víi mét sè thËp ph©n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ab/>
        <w:t xml:space="preserve">                  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iÕt vËn dông ®óng quy t¾c nh©n mét sè thËp ph©n víi mét sè thËp ph©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</w:t>
        <w:softHyphen/>
        <w:softHyphen/>
        <w:t>íc ®Çu nhËn biÕt tÝnh chÊt giao ho¸n cña phÐp nh©n hai sè thËp ph©n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</w:t>
      </w:r>
      <w:r>
        <w:rPr>
          <w:rFonts w:cs=".VnTime" w:ascii=".VnTime" w:hAnsi=".VnTime"/>
          <w:sz w:val="26"/>
          <w:szCs w:val="26"/>
          <w:lang w:val="fr-FR"/>
        </w:rPr>
        <w:t>B¶ng phô</w:t>
      </w:r>
    </w:p>
    <w:p>
      <w:pPr>
        <w:pStyle w:val="Tieude"/>
        <w:rPr/>
      </w:pPr>
      <w:r>
        <w:rPr/>
        <w:t>III. C¸c ho¹t ®éng d¹y häc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4"/>
        <w:gridCol w:w="45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thµ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"/>
                <w:szCs w:val="26"/>
                <w:lang w:val="fr-FR"/>
              </w:rPr>
            </w:pPr>
            <w:r>
              <w:rPr>
                <w:rFonts w:cs=".VnTime" w:ascii=".VnTime" w:hAnsi=".VnTime"/>
                <w:sz w:val="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0"/>
                <w:szCs w:val="26"/>
                <w:lang w:val="fr-FR"/>
              </w:rPr>
            </w:pPr>
            <w:r>
              <w:rPr>
                <w:rFonts w:cs=".VnTime" w:ascii=".VnTime" w:hAnsi=".VnTime"/>
                <w:sz w:val="2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NhËn xÐt, yªu cÇu häc sinh nh¾c l¹i quy t¾c nh©n nhÈm 1 STP víi 10; 100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 32'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Giíi thiÖu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. H</w:t>
              <w:softHyphen/>
              <w:softHyphen/>
              <w:t>íng dÉn nh©n 1 STP víi 1 ST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) VÝ dô 1</w:t>
            </w:r>
            <w:r>
              <w:rPr>
                <w:rFonts w:cs=".VnTime" w:ascii=".VnTime" w:hAnsi=".VnTime"/>
                <w:sz w:val="26"/>
                <w:szCs w:val="26"/>
              </w:rPr>
              <w:t>: Treo b¶ng ph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Muèn tÝnh diÖn tÝch m¶nh v</w:t>
              <w:softHyphen/>
              <w:softHyphen/>
              <w:t>ên ta lµm 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&gt;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§©y lµ phÐp nh©n. Em cã nhËn xÐt g× vÒ phÐp nh©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Yªu cÇu häc sinh suy nghÜ, t×m c¸ch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6,4 x 4,8 =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c¸ch tÝnh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+ §Æt tÝnh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+ Nh©n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+ §Õm phÇn TP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o s¸nh tÝch cña 2 phÐp n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c¸c ch÷ sè ë phÇn thËp ph©n cña c¸c thõa sè vµ cña tÝch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) VD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GV nªu yªu cÇu vµ VD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4,75 x 1,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bµi lµm, yªu cÇu häc sinh nªu c¸ch lµ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c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) Quy t¾c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Qua 2 VD em h·y nªu c¸ch thùc hiÖn phÐp nh©n mét STP víi mét STP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3. LuyÖn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®Æt tÝnh råi tÝ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c¸ch t¸ch phÇn TP ë tÝc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chèt kÕt qu¶ ®ó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ViÕt tiÕp vµo chç chÊm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hs nªu yªu cÇu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Tæ chøc theo d·y bµn, mçi d·y tÝnh theo mét c¸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gi¸ trÞ cña 2 biÓu thøc?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lµm bµi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nh©n mét STP víi mét ST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Cñng cè l¹i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ch÷a bµi tËp 3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bµi to¸n, tãm t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..dµi nh©n r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©n 1 sè thËp ph©n víi 1 sè T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ph¸t biÓu, nªu c¸ch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lµm b¶ng phô,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,4m = 64d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,8m = 48d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6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x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48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51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256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3072 (dm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sz w:val="26"/>
                <w:szCs w:val="26"/>
              </w:rPr>
              <w:t>)      3072 (dm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sz w:val="26"/>
                <w:szCs w:val="26"/>
              </w:rPr>
              <w:t>)   = 30,72 m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6,4 x 4,8 = 30,72 m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- 2 HS nªu l¹i c¸ch thùc hiÖn phÐp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thùc hi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nh¸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S nªu, líp theo dâ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Líp lµm vë- 3 HS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bµi lµm, c¸ch ®Æt tÝnh cña b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31,92             23,328            0,7125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i chÐo vë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Ý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o s¸nh kÕt qu¶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a x b = b x a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&gt; T/C giao ho¸n cña phÐp nh©n.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sè HS nªu t/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®Ò, tãm t¾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, 1 em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 : 1711,25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h¾c l¹i quy t¾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</w:tc>
      </w:tr>
    </w:tbl>
    <w:p>
      <w:pPr>
        <w:pStyle w:val="Tiet"/>
        <w:rPr/>
      </w:pPr>
      <w:r>
        <w:rPr/>
        <w:t>Khoa häc</w:t>
      </w:r>
    </w:p>
    <w:p>
      <w:pPr>
        <w:pStyle w:val="Bai"/>
        <w:rPr/>
      </w:pPr>
      <w:r>
        <w:rPr/>
        <w:t>TiÕt 23: S¾t, gang, thÐp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ind w:firstLine="360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      </w:t>
      </w:r>
      <w:r>
        <w:rPr>
          <w:rFonts w:cs=".VnTime" w:ascii=".VnTime" w:hAnsi=".VnTime"/>
          <w:i/>
          <w:sz w:val="26"/>
          <w:szCs w:val="26"/>
        </w:rPr>
        <w:t>Gióp häc sinh: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ªu ®</w:t>
        <w:softHyphen/>
        <w:softHyphen/>
        <w:t>îc nguån gèc vµ mét sè tÝnh chÊt s¾t, gang, thÐp.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Ó tªn mét sè øng dông cña gang, thÐp trong ®êi sèng vµ trong c«ng nghiÖp.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¸ch b¶o qu¶n c¸c ®å dïng ®</w:t>
        <w:softHyphen/>
        <w:softHyphen/>
        <w:t>îc lµm tõ s¾t, gang, thÐp trong gia ®×nh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- häc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×nh minh häa SGK 48,49 SGk.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GV mang ®Õn líp: KÐo, ®o¹n d©y thÐp ng¾n, miÕng gang 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PhiÕu häc tËp, kÎ s½n b¶ng so s¸nh vÒ nguån gèc, tÝnh chÊt cña s¾t, gang, thÐp </w:t>
      </w:r>
    </w:p>
    <w:p>
      <w:pPr>
        <w:pStyle w:val="Tieude"/>
        <w:rPr/>
      </w:pPr>
      <w:r>
        <w:rPr/>
        <w:t>III. C¸c ho¹t ®éng d¹y häc chñ yÕu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74"/>
        <w:gridCol w:w="46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 xml:space="preserve">A. KiÓm tra bµi cò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GV gäi 2  lªn b¶ng tr¶ lêi c©u hái vÒ néi dung bµi tr</w:t>
              <w:softHyphen/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. Bµi mí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1.  Giíi thiÖu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</w:t>
              <w:softHyphen/>
              <w:softHyphen/>
              <w:t>a ra cho häc sinh con dao vµ hái: ®©y lµ vËt g×? Nã ®</w:t>
              <w:softHyphen/>
              <w:softHyphen/>
              <w:t>îc lµm tõ vËt liÖ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Nªu ®©y lµ con dao. Nã lµm tõ s¾t, tõ hîp kim cña s¾t. S¾t vµ hîp kim cña s¾t nguån gèc tõ ®©u? Chóng cã tÝnh chÊt g× vµ øng dông nh</w:t>
              <w:softHyphen/>
              <w:softHyphen/>
              <w:t xml:space="preserve"> thÕ nµo trong thùc tiÔn.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2 HS lªn b¶ng lÇn l</w:t>
              <w:softHyphen/>
              <w:softHyphen/>
              <w:t xml:space="preserve">ît tr¶ lêi c¸c c©u hái sau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) HS 1: øng dông vµ ®Æc ®iÓm cña trÎ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) HS 2: øng dông cña m©y, so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Quan s¸t,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10"/>
                <w:szCs w:val="26"/>
              </w:rPr>
            </w:pPr>
            <w:r>
              <w:rPr>
                <w:rFonts w:cs=".VnTime" w:ascii=".VnTime" w:hAnsi=".VnTime"/>
                <w:b/>
                <w:i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1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guån gèc vµ tÝnh chÊt cña s¾t, gang, thÐp</w:t>
            </w:r>
          </w:p>
          <w:p>
            <w:pPr>
              <w:pStyle w:val="Normal"/>
              <w:spacing w:lineRule="auto" w:line="312"/>
              <w:ind w:left="-140" w:firstLine="14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häc sinh thµnh mçi nhãm 4 häc si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¸t phiÕu häc tËp, 1 ®o¹n d©y thÐp, 1 c¸i kÐo, 1 miÕng gang theo tõng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mét HS lªn ®äc tªn c¸c vËt võa ®</w:t>
              <w:softHyphen/>
              <w:softHyphen/>
              <w:t>îc nh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quan s¸t c¸c vËt võa nhËn ®</w:t>
              <w:softHyphen/>
              <w:t>îc, ®äc b¶ng th«ng tin trang 48 SGK  vµ hoµn thµnh phiÕu so s¸nh vÒ nguån gèc, tÝnh chÊt cña s¾t, gang, thÐ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nhãm lµm vµo phiÕu to d¸n phiÕu lªn b¶ng, ®äc phiÕu yªu cÇu c¸c nhãm kh¸c nhËn xÐt, bæ su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S chia nhãm råi nhËn ®å dïng häc tËp sau ®ã ho¹t ®éng trong nhãm theo ho¹t ®éng cña gi¸o vi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äc: KÐo, d©y thÐp, miÕng ga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nhãm tr×nh bµy kÕt qu¶ th¶o luËn tr</w:t>
              <w:softHyphen/>
              <w:softHyphen/>
              <w:t xml:space="preserve">íc líp, c¶ líp bæ sung vµ ®i ®Õn thèng nhÊ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ngåi cïng bµn trao ®æi, th¶o luËn trao ®æ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6 HS tiÕp nèi nhau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Ho¹t ®éng 2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øng dông cña gang vµ thÐp trong ®êi s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Tæ chøc cho häc sinh ho¹t ®éng theo cÆp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äc sinh quan s¸t tõng h×nh minh häa trang 48,49 SGK tr¶ lêi c¸c c©u hái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ªn s¶n phÈm lµ g×?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óng ®</w:t>
              <w:softHyphen/>
              <w:softHyphen/>
              <w:t>îc lµm tõ vËt liÖ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 tr×nh bµy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?  Em cã biÕt s¾t, gang, thÐp ®</w:t>
              <w:softHyphen/>
              <w:softHyphen/>
              <w:t>îc dïng ®Ó s¶n xuÊt nh÷ng dông cô, chi tiÕt m¸y ®å dïng nµo n÷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s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¾t lµ mét kim lo¹i ®</w:t>
              <w:softHyphen/>
              <w:t>îc sö dông d</w:t>
              <w:softHyphen/>
              <w:t>íi d¹ng hîp kim, ë n</w:t>
              <w:softHyphen/>
              <w:t>íc ta cã nhµ m¸y gang, thÐp Th¸i Nguyªn..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ngåi cïng bµn trao ®æi, th¶o luËn trao ®æ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6 HS tiÕp nèi nhau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TiÕp nèi nhau tr¶ lêi: S¾t vµ c¸c hîp kim cña s¾t cßn dïng ®Ó s¶n xuÊt c¸c ®å dïng: Cµy, cuèc, d©y ph¬i quÇn ¸o, cÇu thang, hµng rµo s¾t, song cöa sæ, ®Çu m¸y xe löa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C¸ch b¶o qu¶n mét sè ®å dïng ®</w:t>
              <w:softHyphen/>
              <w:t>îc lµm tõ s¾t vµ hîp kim s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hái nhµ em cã nh÷ng ®å dïng nµo ®</w:t>
              <w:softHyphen/>
              <w:softHyphen/>
              <w:t>îc lµm tõ s¾t hay gang, thÐp. H·y nªu c¸ch b¶o qu¶n ®å dïng ®ã trong gia ®×nh m×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Nh÷ng ®å dïng ®</w:t>
              <w:softHyphen/>
              <w:t>îc s¶n xuÊt tõ gang rÊt gißn, dÔ vì nªn sö dông chóng ta ph¶i ®Æt, ®Ó cÈn thËn. Mét sè ®å dïng nh</w:t>
              <w:softHyphen/>
              <w:softHyphen/>
              <w:t xml:space="preserve"> s¾t, dao, kÐo, cµy, cuèc dÔ bÞ gØ nªn khi sö dông xong ph¶i röa s¹ch cÊt ë n¬i kh« r¸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3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 -  DÆn dß: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 H·y nªu tÝnh chÊt cña s¾t, gang, thÐ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Gang thÐp ®</w:t>
              <w:softHyphen/>
              <w:softHyphen/>
              <w:t>îc sö dông ®Ó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NhËn xÐt tiÕt häc 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DÆn häc sinh vÒ nh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iÕp nèi nhau tr¶ lê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VÝ dô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Dao ®</w:t>
              <w:softHyphen/>
              <w:softHyphen/>
              <w:t>îc lµm tõ hîp kim cña s¾t nªn khi lµm song ph¶i röa cÈn s¹ch, cÊt ë n¬i kh«, r¸o, nÕu kh«ng sÏ bÞ gØ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Cµy, cuèc,bõa ®</w:t>
              <w:softHyphen/>
              <w:softHyphen/>
              <w:t>îc lµm tõ hîp kim cña s¾t nªn khi sö dông xong ph¶i röa s¹ch , ®Ó n¬i kh« r¸o ®Ó tr¸nh bÞ g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l¾ng nghe                                          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--</w:t>
      </w:r>
    </w:p>
    <w:p>
      <w:pPr>
        <w:pStyle w:val="Caption"/>
        <w:spacing w:lineRule="auto" w:line="312"/>
        <w:jc w:val="left"/>
        <w:rPr>
          <w:i/>
          <w:i/>
        </w:rPr>
      </w:pPr>
      <w:r>
        <w:rPr>
          <w:i/>
        </w:rPr>
        <w:t>Ngµy so¹n: 7/11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n¨m ngµy 10 th¸ng 11 n¨m 2011</w:t>
      </w:r>
    </w:p>
    <w:p>
      <w:pPr>
        <w:pStyle w:val="Th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et"/>
        <w:rPr/>
      </w:pPr>
      <w:r>
        <w:rPr/>
        <w:t>LuyÖn tõ vµ c©u</w:t>
      </w:r>
    </w:p>
    <w:p>
      <w:pPr>
        <w:pStyle w:val="Bai"/>
        <w:rPr/>
      </w:pPr>
      <w:r>
        <w:rPr/>
        <w:t>TiÕt 23: Më réng vèn tõ: B¶o vÖ m«i tr</w:t>
        <w:softHyphen/>
        <w:softHyphen/>
        <w:t>êng</w:t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ab/>
        <w:t>- HiÓu ®</w:t>
        <w:softHyphen/>
        <w:softHyphen/>
        <w:t>îc ý nghÜa cña mét sè tõ  ng÷ vÒ m«i tr</w:t>
        <w:softHyphen/>
        <w:t>ê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×m ®óng tõ ®ång  nghÜa víi tõ ®· cho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- GhÐp ®óng tiÕng </w:t>
      </w:r>
      <w:r>
        <w:rPr>
          <w:rFonts w:cs=".VnTime" w:ascii=".VnTime" w:hAnsi=".VnTime"/>
          <w:b/>
          <w:i/>
          <w:sz w:val="26"/>
          <w:szCs w:val="26"/>
        </w:rPr>
        <w:t>b¶o</w:t>
      </w:r>
      <w:r>
        <w:rPr>
          <w:rFonts w:cs=".VnTime" w:ascii=".VnTime" w:hAnsi=".VnTime"/>
          <w:sz w:val="26"/>
          <w:szCs w:val="26"/>
        </w:rPr>
        <w:t xml:space="preserve"> víi nh÷ng tiÕng thÝch hîp ®Ó t¹o thµnh tõ phøc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*GDMT</w:t>
      </w:r>
      <w:r>
        <w:rPr>
          <w:rFonts w:cs=".VnTime" w:ascii=".VnTime" w:hAnsi=".VnTime"/>
          <w:sz w:val="26"/>
          <w:szCs w:val="26"/>
          <w:u w:val="single"/>
        </w:rPr>
        <w:t>:</w:t>
      </w:r>
      <w:r>
        <w:rPr>
          <w:rFonts w:cs=".VnTime" w:ascii=".VnTime" w:hAnsi=".VnTime"/>
          <w:sz w:val="26"/>
          <w:szCs w:val="26"/>
        </w:rPr>
        <w:t xml:space="preserve"> GD lßng yªu quý ,ý thøc BVMT cã hµnh vi ®óng ®¾n víi MT xung qua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QTE</w:t>
      </w:r>
      <w:r>
        <w:rPr>
          <w:rFonts w:cs=".VnTime" w:ascii=".VnTime" w:hAnsi=".VnTime"/>
          <w:sz w:val="26"/>
          <w:szCs w:val="26"/>
        </w:rPr>
        <w:t>: Chóng ta cã bæn phËn gi÷ g×n vµ b¶o vÖ m«i tr</w:t>
        <w:softHyphen/>
        <w:t>êng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 Tõ ®iÒn häc sinh, b¶ng phô</w:t>
      </w:r>
    </w:p>
    <w:p>
      <w:pPr>
        <w:pStyle w:val="Tieude"/>
        <w:rPr/>
      </w:pPr>
      <w:r>
        <w:rPr/>
        <w:t>III. C¸c ho¹t ®éng d¹y häc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45"/>
        <w:gridCol w:w="44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</w:rPr>
            </w:pPr>
            <w:r>
              <w:rPr>
                <w:rFonts w:cs=".VnTime" w:ascii=".VnTime" w:hAnsi=".VnTime"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ThÕ nµo lµ QHT? VD minh ho¹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GTB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C¸c ho¹t ®éng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häc sinh dïng tõ ®iÓ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 l¹i lêi gi¶i ®ó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yªu cÇu, néi d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, lµm bµi theo b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iÕp nèi nhau ph¸t biÓu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 xml:space="preserve">a. Khu d©n co: </w:t>
      </w:r>
      <w:r>
        <w:rPr>
          <w:rFonts w:cs=".VnTime" w:ascii=".VnTime" w:hAnsi=".VnTime"/>
          <w:b/>
          <w:i/>
          <w:sz w:val="26"/>
          <w:szCs w:val="26"/>
        </w:rPr>
        <w:t>Khu vùc dµnh cho nh©n ¨n ë, sinh ho¹t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Khu s¶n xuÊt: </w:t>
      </w:r>
      <w:r>
        <w:rPr>
          <w:rFonts w:cs=".VnTime" w:ascii=".VnTime" w:hAnsi=".VnTime"/>
          <w:b/>
          <w:i/>
          <w:sz w:val="26"/>
          <w:szCs w:val="26"/>
        </w:rPr>
        <w:t>Khu vùc lµm viÖc cña nhµ m¸y, xÝ nghiÖp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Khu b¶o tån tù nhiªn: </w:t>
      </w:r>
      <w:r>
        <w:rPr>
          <w:rFonts w:cs=".VnTime" w:ascii=".VnTime" w:hAnsi=".VnTime"/>
          <w:b/>
          <w:i/>
          <w:sz w:val="26"/>
          <w:szCs w:val="26"/>
        </w:rPr>
        <w:t>Khu vùc c¸c con vËt, c¶nh quan ®</w:t>
        <w:softHyphen/>
        <w:softHyphen/>
        <w:t>îc  b¶o vÖ, gi÷ g×n l©u dµi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 xml:space="preserve">b. Sinh vËt: </w:t>
      </w:r>
      <w:r>
        <w:rPr>
          <w:rFonts w:cs=".VnTime" w:ascii=".VnTime" w:hAnsi=".VnTime"/>
          <w:b/>
          <w:i/>
          <w:sz w:val="26"/>
          <w:szCs w:val="26"/>
        </w:rPr>
        <w:t>Tªn gäi  chung c¸c con vËt sèng: ®éng vËt, thùc vËt, vi sinh vËt..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Sinh th¸i: </w:t>
      </w:r>
      <w:r>
        <w:rPr>
          <w:rFonts w:cs=".VnTime" w:ascii=".VnTime" w:hAnsi=".VnTime"/>
          <w:b/>
          <w:i/>
          <w:sz w:val="26"/>
          <w:szCs w:val="26"/>
        </w:rPr>
        <w:t>Quan hÖ gi÷a sinh vËt víi m«i tr</w:t>
        <w:softHyphen/>
        <w:softHyphen/>
        <w:t>êng  xung quanh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</w:t>
      </w:r>
      <w:r>
        <w:rPr>
          <w:rFonts w:cs=".VnTime" w:ascii=".VnTime" w:hAnsi=".VnTime"/>
          <w:b/>
          <w:i/>
          <w:sz w:val="26"/>
          <w:szCs w:val="26"/>
        </w:rPr>
        <w:t>H×nh th¸i: H×nh thøc biÓu hiÖn ra bªn ngoµi cña sù vËt, cã thÓ quan s¸t ®</w:t>
        <w:softHyphen/>
        <w:softHyphen/>
        <w:t xml:space="preserve">îc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16"/>
        <w:gridCol w:w="44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2(</w:t>
            </w:r>
            <w:r>
              <w:rPr>
                <w:rFonts w:cs=".VnTime" w:ascii=".VnTime" w:hAnsi=".VnTime"/>
                <w:sz w:val="26"/>
                <w:szCs w:val="26"/>
              </w:rPr>
              <w:t>gi¶m t¶i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 häc sinh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tõ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 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óng ta cÇn lµm g× ®Ó m«i tr</w:t>
              <w:softHyphen/>
              <w:t>êng s¹ch sÏ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+ Chóng em gi÷ g×n m«i tr</w:t>
              <w:softHyphen/>
              <w:softHyphen/>
              <w:t>êng s¹ch ®Ñ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+ Chóng em g×n gi÷ m«i tr</w:t>
              <w:softHyphen/>
              <w:softHyphen/>
              <w:t>êng s¹ch ®Ñ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>
          <w:lang w:val="fr-FR"/>
        </w:rPr>
      </w:pPr>
      <w:r>
        <w:rPr>
          <w:lang w:val="fr-FR"/>
        </w:rPr>
        <w:t>TiÕt 23: CÊu t¹o cña bµi v¨n t¶ ng</w:t>
        <w:softHyphen/>
        <w:t>êi.</w:t>
      </w:r>
    </w:p>
    <w:p>
      <w:pPr>
        <w:pStyle w:val="BodyText3"/>
        <w:spacing w:lineRule="auto" w:line="312"/>
        <w:rPr/>
      </w:pPr>
      <w:r>
        <w:rPr>
          <w:rStyle w:val="TieudeChar"/>
          <w:b/>
          <w:lang w:val="fr-FR"/>
        </w:rPr>
        <w:t>I. Môc tiªu</w:t>
      </w:r>
      <w:r>
        <w:rPr>
          <w:szCs w:val="26"/>
          <w:lang w:val="fr-FR"/>
        </w:rPr>
        <w:t>:  Gióp HS</w:t>
      </w:r>
    </w:p>
    <w:p>
      <w:pPr>
        <w:pStyle w:val="BodyText3"/>
        <w:spacing w:lineRule="auto" w:line="312"/>
        <w:rPr/>
      </w:pPr>
      <w:r>
        <w:rPr>
          <w:rFonts w:eastAsia=".VnTime"/>
          <w:szCs w:val="26"/>
          <w:lang w:val="fr-FR"/>
        </w:rPr>
        <w:t xml:space="preserve">   </w:t>
      </w:r>
      <w:r>
        <w:rPr>
          <w:b w:val="false"/>
          <w:bCs w:val="false"/>
          <w:szCs w:val="26"/>
          <w:lang w:val="fr-FR"/>
        </w:rPr>
        <w:t>-</w:t>
      </w:r>
      <w:r>
        <w:rPr>
          <w:szCs w:val="26"/>
          <w:lang w:val="fr-FR"/>
        </w:rPr>
        <w:t xml:space="preserve"> </w:t>
      </w:r>
      <w:r>
        <w:rPr>
          <w:b w:val="false"/>
          <w:bCs w:val="false"/>
          <w:szCs w:val="26"/>
          <w:lang w:val="fr-FR"/>
        </w:rPr>
        <w:t>HiÓu ®</w:t>
        <w:softHyphen/>
        <w:t>îc cÊu t¹o cña bµi v¨n t¶ ng</w:t>
        <w:softHyphen/>
        <w:t>êi gåm 3 phÇn: më bµi, th©n bµi, kÕt bµi.</w:t>
      </w:r>
    </w:p>
    <w:p>
      <w:pPr>
        <w:pStyle w:val="BodyText3"/>
        <w:spacing w:lineRule="auto" w:line="312"/>
        <w:rPr/>
      </w:pPr>
      <w:r>
        <w:rPr>
          <w:rFonts w:eastAsia=".VnTime"/>
          <w:b w:val="false"/>
          <w:bCs w:val="false"/>
          <w:szCs w:val="26"/>
          <w:lang w:val="fr-FR"/>
        </w:rPr>
        <w:t xml:space="preserve">   </w:t>
      </w:r>
      <w:r>
        <w:rPr>
          <w:b w:val="false"/>
          <w:bCs w:val="false"/>
          <w:szCs w:val="26"/>
        </w:rPr>
        <w:t>- LËp ®</w:t>
        <w:softHyphen/>
        <w:t>îc dµn ý chi tiÕt t¶ 1 ng</w:t>
        <w:softHyphen/>
        <w:t>êi th©n trong gia ®×nh. Nªu bËt ®</w:t>
        <w:softHyphen/>
        <w:t>îc h×nh gi¸ng, tÝnh t×nh vµ ho¹t ®éng cña ng</w:t>
        <w:softHyphen/>
        <w:t>êi ®ã.</w:t>
      </w:r>
    </w:p>
    <w:p>
      <w:pPr>
        <w:pStyle w:val="Tieude"/>
        <w:rPr/>
      </w:pPr>
      <w:r>
        <w:rPr/>
        <w:t>II. §å dïng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GiÊy khæ, bót d¹. </w:t>
      </w:r>
    </w:p>
    <w:p>
      <w:pPr>
        <w:pStyle w:val="Tieude"/>
        <w:rPr/>
      </w:pPr>
      <w:r>
        <w:rPr/>
        <w:t>III. C¸c ho¹t ®éng d¹y häc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89"/>
        <w:gridCol w:w="473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Gäi HS ®äc ®¬n kiÕn nghÞ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I. NhËn xÐ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*. C¸c vÝ dô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bøc tranh, em c¶m nhËn ®</w:t>
              <w:softHyphen/>
              <w:t>îc ®iÒu g× vÒ anh thanh ni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X¸c ®Þnh phÇn më bµi? Giíi thiÖu b»ng c¸ch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go¹i h×nh anh Ch¸ng cã ®iÓm g× næi bË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Anh Ch¸ng lµ ng</w:t>
              <w:softHyphen/>
              <w:t>êi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×m phÇn kÕt bµi vµ nªu ý chÝ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 ®ã, em cã nhËn xÐt g× vÒ cÊu t¹o cña bµi v¨n t¶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II.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reo b¼ng phô viÕt s½n ghi nhí.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III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 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Heading3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PhÇn më bµi em nªu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©n bµi em ®Þnh t¶ c¸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PhÇn kÕt bµi em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 cho ®iÓm.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ét bµi v¨n t¶ ng</w:t>
              <w:softHyphen/>
              <w:t>êi gåm mÊy phÇn? Nªu néi dung tõng phÇ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ñng cè l¹i néi du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2 HS ®äc ®¬n kiÕn nghÞ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 tranh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oÎ m¹nh, ch¨m ch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</w:t>
              <w:softHyphen/>
              <w:t>a ra c©u hái khen vÒ th©n h×nh khoÎ ®Ñp cña HA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gùc në vßng cung, da ®á nh</w:t>
              <w:softHyphen/>
              <w:t xml:space="preserve"> lim hiÖp sÜ ®eo cung ra tr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§ ch¨m chØ, cÇn cï, say mª trong c«ng viÖ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a ngîi søc lùc trµn trÒ cña anh Ch¸ng, lµ niÒm tù hµo cña dßng hä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åm 3 phÇ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MB: Giíi thiÖu ng</w:t>
              <w:softHyphen/>
              <w:t>êi ®Þ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TB: H×nh d¸ng, ho¹t ®é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KB: C¶m nghÜ vÒ ng</w:t>
              <w:softHyphen/>
              <w:t>êi ®Þ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HS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yªu cÇu 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 lµm 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lµm giÊy khæ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NhiÒu HS tr×nh bµy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häc bµi vµ chuÈn bÞ giê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</w:tr>
    </w:tbl>
    <w:p>
      <w:pPr>
        <w:pStyle w:val="Bai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To¸n</w:t>
      </w:r>
    </w:p>
    <w:p>
      <w:pPr>
        <w:pStyle w:val="Bai"/>
        <w:rPr/>
      </w:pPr>
      <w:r>
        <w:rPr/>
        <w:t>TiÕt 59: Luyªn tËp 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Gióp HS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BiÕt vµ vËn dông ®</w:t>
        <w:softHyphen/>
        <w:t>îc quy t¾c nh©n nhÈm 1 STP víi 0,1; 0,01; 0,001;</w:t>
      </w:r>
      <w:r>
        <w:rPr>
          <w:rFonts w:cs="Arial" w:ascii="Arial" w:hAnsi="Arial"/>
          <w:sz w:val="26"/>
          <w:szCs w:val="26"/>
        </w:rPr>
        <w:t>…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RÌn luyÖn kü n¨ng thùc hiÖn nh©n STP víi STP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Cñng cè kü n¨ng chuyÓn ®æi c¸c sè ®o ®¹i l</w:t>
        <w:softHyphen/>
        <w:t>îng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¤n vÒ tØ lÖ b¶n ®å.</w:t>
      </w:r>
    </w:p>
    <w:p>
      <w:pPr>
        <w:pStyle w:val="Tieude"/>
        <w:rPr/>
      </w:pPr>
      <w:r>
        <w:rPr>
          <w:rFonts w:eastAsia=".VnTimeH"/>
        </w:rPr>
        <w:t xml:space="preserve"> </w:t>
      </w:r>
      <w:r>
        <w:rPr>
          <w:lang w:val="fr-FR"/>
        </w:rPr>
        <w:t>II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/>
        <w:t>III.C¸c ho¹t ®éng d¹y häc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03"/>
        <w:gridCol w:w="4845"/>
      </w:tblGrid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"/>
                <w:szCs w:val="26"/>
                <w:lang w:val="fr-FR"/>
              </w:rPr>
            </w:pPr>
            <w:r>
              <w:rPr>
                <w:rFonts w:cs=".VnTime" w:ascii=".VnTime" w:hAnsi=".VnTime"/>
                <w:sz w:val="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lµm bµi 2,3 - VB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Nªu c¸ch nh©n 1 STP víi 1 sè thËp ph©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BodyText3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1.Giíi thiÖ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 luyÖn tËp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SGK-60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VD: §Æt tÝnh vµ thùc hi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>142,57 x 0,1 =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thõa sè thø nhÊt vµ tÝch cña chóng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nh©n 142,57 víi 0,1 ta cã thÓ t×m ngay tÝch b»ng c¸ch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VD: 531,75 x 0,01 vµ rót ra nhËn xÐt ( t</w:t>
              <w:softHyphen/>
              <w:t>¬ng tù nh</w:t>
              <w:softHyphen/>
              <w:t xml:space="preserve"> trªn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nh©n 1 STP víi 0,1; 0,01; 0,001;…ta lµm m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lµm phÇn b ( t</w:t>
              <w:softHyphen/>
              <w:t>¬ng tù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l¹i kÕt qu¶ ®ó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2(SGK-60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ai ®¬n vÞ ®o diÖn tÝch liÒn kÒ nhau h¬n kÐm nhau bao nhiªu lÇ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Khi viÕt ®¬n vÞ ®o diÖn tÝch, mçi ®¬n vÞ øng víi mÊy ch÷ sè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h</w:t>
              <w:softHyphen/>
              <w:t>íng dÉn HS lµm theo c¸ch cø 2 ch÷ sè øng víi 1 ®¬n vÞ ®o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 cho ®iÓm.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SGK-60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iÓu tØ lÖ b¶n ®å 1 : 1 000 000 lµ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hËn xÐt, chèt c¸ch lµm ®óng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rFonts w:eastAsia=".VnTime"/>
                <w:szCs w:val="26"/>
                <w:lang w:val="fr-FR"/>
              </w:rPr>
              <w:t xml:space="preserve">  </w:t>
            </w:r>
            <w:r>
              <w:rPr>
                <w:b/>
                <w:bCs/>
                <w:szCs w:val="26"/>
                <w:lang w:val="fr-FR"/>
              </w:rPr>
              <w:t xml:space="preserve">C. </w:t>
            </w:r>
            <w:r>
              <w:rPr>
                <w:b/>
                <w:bCs/>
                <w:szCs w:val="26"/>
                <w:u w:val="single"/>
                <w:lang w:val="fr-FR"/>
              </w:rPr>
              <w:t>Cñng cè, dÆn dß</w:t>
            </w:r>
            <w:r>
              <w:rPr>
                <w:b/>
                <w:bCs/>
                <w:szCs w:val="26"/>
                <w:lang w:val="fr-FR"/>
              </w:rPr>
              <w:t xml:space="preserve">: 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khi nh©n mét sè víi 0,1; 0,01; 0,001... ta nh©n 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2,3 - 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lµm b¶ng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kÕt qu¶:142,57 x 0,1 = 14,257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ch÷ sè gièng nhau, dÊu phÈy ë tÝch dÞch sang tr¸i 1 ch÷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yÓn dÊu phÈy… sang tr¸i 1 ch÷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531,75 x 0,01 = 5,317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Ón dÊu phÈy …  sang tr¸i 2 ch÷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ªu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SGK( 60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ªu miÖng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¬n kÐm nhau 100 l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øng víi 2 ch÷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HS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10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 </w:t>
            </w:r>
            <w:r>
              <w:rPr>
                <w:rFonts w:cs=".VnTime" w:ascii=".VnTime" w:hAnsi=".VnTime"/>
                <w:sz w:val="26"/>
                <w:szCs w:val="26"/>
              </w:rPr>
              <w:t>;  1,25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;  0,125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;  0,032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 to¸n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ãm t¾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ø 1cm trªn b¶n ®å b»ng 1 000 000 thùc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198k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lµm BT ë VBT.ChuÈn bÞ giê sau.</w:t>
            </w:r>
          </w:p>
        </w:tc>
      </w:tr>
    </w:tbl>
    <w:p>
      <w:pPr>
        <w:pStyle w:val="Heading1"/>
        <w:spacing w:lineRule="auto" w:line="312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</w:t>
      </w:r>
    </w:p>
    <w:p>
      <w:pPr>
        <w:pStyle w:val="Tiet"/>
        <w:rPr/>
      </w:pPr>
      <w:r>
        <w:rPr/>
        <w:t>Khoa häc</w:t>
      </w:r>
    </w:p>
    <w:p>
      <w:pPr>
        <w:pStyle w:val="Bai"/>
        <w:rPr/>
      </w:pPr>
      <w:r>
        <w:rPr/>
        <w:t>TiÕt 24: §ång vµ hîp kim cña ®ång.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 cã kh¶ n¨ng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Quan s¸t vµ ph¸t hiÖn 1 vµi tÝnh chÊt cña ®ång.</w:t>
      </w:r>
    </w:p>
    <w:p>
      <w:pPr>
        <w:pStyle w:val="BodyText2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</w:t>
      </w:r>
      <w:r>
        <w:rPr>
          <w:szCs w:val="26"/>
        </w:rPr>
        <w:t>- Nªu 1 sè tÝnh chÊt cña ®ång vµ hîp kim ®ång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KÓ tªn 1 sè dông cô, m¸y mãc, ®å ®ung lµm b»ng ®ång vµ hîp kim ®ång.</w:t>
      </w:r>
    </w:p>
    <w:p>
      <w:pPr>
        <w:pStyle w:val="Tieude"/>
        <w:rPr/>
      </w:pPr>
      <w:r>
        <w:rPr/>
        <w:t>II.§å dïng d¹y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Th«ng tin vµ h×nh SGK.</w:t>
      </w:r>
    </w:p>
    <w:p>
      <w:pPr>
        <w:pStyle w:val="Tieude"/>
        <w:rPr/>
      </w:pPr>
      <w:r>
        <w:rPr/>
        <w:t>III.C¸c ho¹t ®éng d¹y häc:</w:t>
      </w:r>
    </w:p>
    <w:tbl>
      <w:tblPr>
        <w:tblW w:w="97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89"/>
        <w:gridCol w:w="4788"/>
      </w:tblGrid>
      <w:tr>
        <w:trPr>
          <w:trHeight w:val="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1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tÝnh chÊt cña s¾t, gang, thÐ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¸ch b¶o qu¶n chóng ra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>(30phót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o¹t ®éng 1: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Lµm viÖc víi vËt thËt.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TiÕn hµnh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H·y m« t¶ mµu s¾c, ®é s¸ng, tÝnh cøng dÎo  cña d©y ®å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gióp ®ì c¸c nhãm yÕu.</w:t>
            </w:r>
          </w:p>
          <w:p>
            <w:pPr>
              <w:pStyle w:val="BodyText2"/>
              <w:spacing w:lineRule="auto" w:line="312"/>
              <w:rPr/>
            </w:pPr>
            <w:r>
              <w:rPr/>
              <w:t>*</w:t>
            </w:r>
            <w:r>
              <w:rPr>
                <w:b/>
              </w:rPr>
              <w:t>KÕt luËn</w:t>
            </w:r>
            <w:r>
              <w:rPr/>
              <w:t>: D©y ®ång cã mµu n©u, cã ¸nh kim, kh«ng cøng b»ng s¾t, dÎo, dÔ uèn, dÔ d¸t máng h¬n s¾t.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  <w:r>
              <w:rPr>
                <w:b/>
                <w:i/>
                <w:iCs/>
                <w:u w:val="single"/>
                <w:lang w:val="fr-FR"/>
              </w:rPr>
              <w:t>b)Ho¹t ®éng 2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Lµm viÖc víi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TiÕn hµn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viÖc c¸ n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óp ®ì HS yÕ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>: §ång lµ kim lo¹i, §ång - thÐp, ®ång - kÏm lµ hîp kim cña ®å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c)Ho¹t ®éng 3:</w:t>
            </w:r>
            <w:r>
              <w:rPr>
                <w:rFonts w:cs=".VnTime" w:ascii=".VnTime" w:hAnsi=".VnTime"/>
                <w:sz w:val="26"/>
                <w:szCs w:val="26"/>
              </w:rPr>
              <w:t>Quan s¸t vµ th¶o luËn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TiÕn hµn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kÓ tªn ®å dïng vµ nguyªn liÖu lµm ra n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h b¶o qu¶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KÕt luËn: §ång ®</w:t>
              <w:softHyphen/>
              <w:t>îc sö dông lµm ®å ®iÖn, d©y ®iÖn Hîp kim cña ®ång trong gia ®×nh. Dïng thuèc ®¸nh ®å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tÝnh chÊt cña ®ång vµ hîp kim ®å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nhãm quan s¸t d©y ®å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m« t¶ l¹i tÝnh chÊt theo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b¸o c¸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SGK vµ t×m: TÝnh chÊt cña ®ång vµ hîp kim ®å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Çn l</w:t>
              <w:softHyphen/>
              <w:t>ît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quan s¸t h×nh 50,51(SGK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Tiet"/>
        <w:rPr/>
      </w:pPr>
      <w:r>
        <w:rPr/>
        <w:t>LÞch sö</w:t>
      </w:r>
    </w:p>
    <w:p>
      <w:pPr>
        <w:pStyle w:val="Bai"/>
        <w:rPr>
          <w:lang w:val="fr-FR"/>
        </w:rPr>
      </w:pPr>
      <w:r>
        <w:rPr>
          <w:lang w:val="fr-FR"/>
        </w:rPr>
        <w:t>TiÕt 12: V</w:t>
        <w:softHyphen/>
        <w:t>ît qua t×nh thÕ hiÓm nghÌo.</w:t>
      </w:r>
    </w:p>
    <w:p>
      <w:pPr>
        <w:pStyle w:val="Normal"/>
        <w:spacing w:lineRule="auto" w:line="312"/>
        <w:jc w:val="both"/>
        <w:rPr>
          <w:rFonts w:ascii=".VnTimeH" w:hAnsi=".VnTimeH" w:cs=".VnTimeH"/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rStyle w:val="TieudeChar"/>
          <w:lang w:val="fr-FR"/>
        </w:rPr>
        <w:t>I.Môc tiªu</w:t>
      </w:r>
      <w:r>
        <w:rPr>
          <w:rFonts w:cs=".VnTime" w:ascii=".VnTime" w:hAnsi=".VnTime"/>
          <w:sz w:val="26"/>
          <w:szCs w:val="26"/>
          <w:lang w:val="fr-FR"/>
        </w:rPr>
        <w:t>: HS biÕt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T×nh thÕ “ Ngh×n c©n treo sîi tãc” ë n</w:t>
        <w:softHyphen/>
        <w:t>íc ta sau C¸ch m¹ng th¸ng 8 n¨m 1945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Nh©n d©n ta, d</w:t>
        <w:softHyphen/>
        <w:t>íi sù l·nh ®¹o cña §¶ng vµ B¸c Hå ®· v</w:t>
        <w:softHyphen/>
        <w:t>ît qua t×nh thÕ “ Ngh×n c©n treo sîi tãc” ®ã ntn?</w:t>
      </w:r>
    </w:p>
    <w:p>
      <w:pPr>
        <w:pStyle w:val="Normal"/>
        <w:spacing w:lineRule="auto" w:line="312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- </w:t>
      </w:r>
      <w:r>
        <w:rPr>
          <w:sz w:val="26"/>
          <w:szCs w:val="26"/>
          <w:lang w:val="fr-FR"/>
        </w:rPr>
        <w:t>Tạo hứng thú yêu thích và tìm hiểu lịch sử Việt Nam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: 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</w:t>
      </w:r>
      <w:r>
        <w:rPr>
          <w:rFonts w:cs=".VnTime" w:ascii=".VnTime" w:hAnsi=".VnTime"/>
          <w:sz w:val="26"/>
          <w:szCs w:val="26"/>
          <w:lang w:val="fr-FR"/>
        </w:rPr>
        <w:t>H×nh SGK, ¶nh t</w:t>
        <w:softHyphen/>
        <w:t xml:space="preserve"> liÖu, phiÕu HT.</w:t>
      </w:r>
    </w:p>
    <w:p>
      <w:pPr>
        <w:pStyle w:val="Tieude"/>
        <w:rPr/>
      </w:pPr>
      <w:r>
        <w:rPr/>
        <w:t>III. C¸c ho¹t ®éng d¹y häc: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63"/>
        <w:gridCol w:w="45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h¾c l¹i mét sè sù kiÖn lÞch sö träng ®¹i cña n</w:t>
              <w:softHyphen/>
              <w:softHyphen/>
              <w:t>íc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C¸c ho¹t ®éng häc tË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1: C¶ líp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ªu nhiÖm vô häc tËp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Sau CM t8/1945, nh©n d©n ta gÆp khã kh¨n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Ó tho¸t khái t×nh thÕ hiÓm nghÌo, §¶ng vµ B¸c Hå l·nh ®¹o nh©n d©n ta lµm nh÷ng viÖc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ý nghÜa cña viÖc v</w:t>
              <w:softHyphen/>
              <w:softHyphen/>
              <w:t>ît qua t×nh thÕ...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2: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 Lµm viÖc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ia 6 nhãm, giao nhiÖm vô häc tËp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h</w:t>
              <w:softHyphen/>
              <w:t>íng dÉn c¸c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- 3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®Ç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 s¸ch gi¸o kho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phiÕ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PhiÕu häc tË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hãm 1 + 2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¹i sao B¸c gäi ®ãi vµ dèt lµ giÆ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Õu kh«ng chèng ®</w:t>
              <w:softHyphen/>
              <w:t>îc hai thø giÆc nµy th× ®iÒu g× sÏ x¶y ra?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hãm 3 + 4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Ó tho¸t khái t×nh thÕ hiÓm nghÌo, B¸c Hå ®· l·nh ®¹o nh©n d©n ta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¸c l·nh ®¹o nh©n d©n ta chèng giÆc ®ãi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inh thÇn chèng giÆc cña nh©n d©n ta...? ChÝnh phñ cã biÖn ph¸p g×?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Nhãm 5 + 6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ý nghÜa cña viÖc v</w:t>
              <w:softHyphen/>
              <w:t>ù¬t qua ...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iÖc lµm phi th</w:t>
              <w:softHyphen/>
              <w:t>êng ...cña nh©n d©n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Uy tÝn cña chÝnh phñ, B¸c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3: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 Lµm viÖc 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Qua ¶nh, em ã nhËn xÐt g× vÒ téi ¸c cña thùc d©n Ph¸p tr</w:t>
              <w:softHyphen/>
              <w:softHyphen/>
              <w:t>íc C¸ch m¹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inh thÇn diÖt giÆc dèt cña nh©n d©n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Sù qua t©m cña chÕ ®é míi ®Õn nh©n d©n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khã kh¨n cña nh©n d©n ta sau CM th¸ng 8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ý nghÜa cña viÖc v</w:t>
              <w:softHyphen/>
              <w:t>ît qua t×nh thÕ ®ã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lµm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quan s¸t ¶nh t</w:t>
              <w:softHyphen/>
              <w:t>µi liÖ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¶ lêi theo ý hiÓ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Rót ra ghi nhí, 1 sè em ®äc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--</w:t>
      </w:r>
    </w:p>
    <w:p>
      <w:pPr>
        <w:pStyle w:val="Tiet"/>
        <w:rPr/>
      </w:pPr>
      <w:r>
        <w:rPr/>
        <w:t>§Þa lý</w:t>
      </w:r>
    </w:p>
    <w:p>
      <w:pPr>
        <w:pStyle w:val="Bai"/>
        <w:rPr/>
      </w:pPr>
      <w:r>
        <w:rPr>
          <w:lang w:val="fr-FR"/>
        </w:rPr>
        <w:t>TiÕt 12: C«ng nghiÖp</w:t>
      </w:r>
    </w:p>
    <w:p>
      <w:pPr>
        <w:pStyle w:val="Tieude"/>
        <w:rPr>
          <w:lang w:val="fr-FR"/>
        </w:rPr>
      </w:pPr>
      <w:r>
        <w:rPr>
          <w:lang w:val="fr-FR"/>
        </w:rPr>
        <w:t>I. Môc tiªu: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i/>
          <w:sz w:val="26"/>
          <w:szCs w:val="26"/>
          <w:lang w:val="fr-FR"/>
        </w:rPr>
        <w:t xml:space="preserve">                            </w:t>
      </w:r>
      <w:r>
        <w:rPr>
          <w:rFonts w:cs=".VnTime" w:ascii=".VnTime" w:hAnsi=".VnTime"/>
          <w:b/>
          <w:i/>
          <w:sz w:val="26"/>
          <w:szCs w:val="26"/>
          <w:lang w:val="fr-FR"/>
        </w:rPr>
        <w:t>Sau bµi, häc sinh biÕt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- Nªu ®</w:t>
        <w:softHyphen/>
        <w:softHyphen/>
        <w:t>îc vai trß cña c«ng nghiÖp vµ thñ c«ng nghiÖp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iÕt n</w:t>
        <w:softHyphen/>
        <w:softHyphen/>
        <w:t>íc ta cã nhiÒu ngµnh c«ng nghiÖp vµ thñ c«ng nghiÖp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KÓ ®</w:t>
        <w:softHyphen/>
        <w:softHyphen/>
        <w:t>îc tªn s¶n phÈm cña mét sè ngµnh c«ng nghiÖp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X¸c ®Þnh trªn b¶n ®å mét sè ®Þa ph</w:t>
        <w:softHyphen/>
        <w:softHyphen/>
        <w:t>¬ng cã c¸c mÆt hµng thñ c«ng næi tiÕng.</w:t>
      </w:r>
    </w:p>
    <w:p>
      <w:pPr>
        <w:pStyle w:val="Tieude"/>
        <w:rPr/>
      </w:pPr>
      <w:r>
        <w:rPr/>
        <w:t>II. §å dïng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ranh ¶nh vÒ c«ng nghiÖp, thñ c«ng nghiÖp vµ s¶n phÈm cña chó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B¶n ®å hµnh chÝnh ViÖt Nam</w:t>
      </w:r>
    </w:p>
    <w:p>
      <w:pPr>
        <w:pStyle w:val="Tieude"/>
        <w:rPr/>
      </w:pPr>
      <w:r>
        <w:rPr/>
        <w:t>III. C¸c ho¹t ®éng d¹y häc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4"/>
        <w:gridCol w:w="45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Æc ®iÓm chÝnh cña ngµnh l©m nghiÖp, thuû s¶n n</w:t>
              <w:softHyphen/>
              <w:softHyphen/>
              <w:t>íc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i¸o viªn nhËn 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 28'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C¸c ho¹t ®éng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§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. C¸c ngµnh c«ng nghiÖ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/c hs ®äc thÇm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Gäi hs tr×nh bµy kÕt qu¶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i¸o viªn nhËn xÐt, kÕt luËn: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N</w:t>
              <w:softHyphen/>
              <w:softHyphen/>
              <w:t xml:space="preserve">íc ta cã nhiÒu ngµnh CN.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S¶n phÈm cña tõng ngµnh còng rÊt ®a d¹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gµnh CN cã vai trß ntn ®èi víi ®êi sèng vµ s¶n xuÊt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§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. NghÒ thñ c«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Ó tªn mét sè nghÒ thñ c«ng næi tiÕng ë n</w:t>
              <w:softHyphen/>
              <w:t>íc ta mµ em biÕ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&gt;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</w:t>
              <w:softHyphen/>
              <w:softHyphen/>
              <w:t>íc ta cã rÊt nhiÒu nghÒ thñ c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ghÒ thñ c«ng ë n</w:t>
              <w:softHyphen/>
              <w:t>íc ta cã vai trß vµ ®Æc ®iÓ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DNLTK&amp;HQ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ong qu¸ tr×nh s¶n xuÊt ra s¶n phÈm c©n ph¶I tiÕt kiÖm n¨ng l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Æc ®iÓm cña ngµnh c«ng nghiÖp vµ thñ c«ng cña n</w:t>
              <w:softHyphen/>
              <w:t>íc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giê s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 vµ hoµn thµnh bµi tËp ë môc 1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tr×nh bµy kÕt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ung cÊp m¸y mãc, ®å dïng cho ®êi sèng vµ xuÊt khÈ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quan s¸t tranh vµ ®äc thÇm môc 2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nªu theo hiÓu b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Ën dông lao ®éng, nguyªn liÖu, t¹o nhiÒu s¶n phÈm phôc vô ®êi sèng, s¶n xuÊt vµ  xuÊt khÈ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Ph¸t triÓn réng kh¾p c¶ n</w:t>
              <w:softHyphen/>
              <w:softHyphen/>
              <w:t>íc, dùa vµo sù khÐo lÐo cña ng</w:t>
              <w:softHyphen/>
              <w:softHyphen/>
              <w:t>êi thî vµ nguån nguyªn liÖu s½n c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ôa Hµ §«ng, gèm B¸t Trµng, cãi Nga S¬n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¶ lêi, rót ra ghi nhí</w:t>
            </w:r>
          </w:p>
        </w:tc>
      </w:tr>
    </w:tbl>
    <w:p>
      <w:pPr>
        <w:pStyle w:val="Thu"/>
        <w:rPr/>
      </w:pPr>
      <w:r>
        <w:rPr/>
      </w:r>
    </w:p>
    <w:p>
      <w:pPr>
        <w:pStyle w:val="Thu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------------------------------------------------------------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so¹n: 8/11/2011</w:t>
      </w:r>
    </w:p>
    <w:p>
      <w:pPr>
        <w:pStyle w:val="Thu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y gi¶ng: Thø s¸u ngµy 11 th¸ng 11 n¨m 2011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60: LuyÖn tËp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Gióp HS 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RÌn kÜ n¨ng  vÒ nh©n 1 STP víi 1 STP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NhËn biÕt vµ ¸p dông ®</w:t>
        <w:softHyphen/>
        <w:t>îc tÝnh chÊt kÕt hîp cña phÐp nh©n c¸c sè thËp ph©n trong tÝnh gi¸ trÞ cña biÓu thøc sè.</w:t>
      </w:r>
    </w:p>
    <w:p>
      <w:pPr>
        <w:pStyle w:val="Tieude"/>
        <w:rPr/>
      </w:pPr>
      <w:r>
        <w:rPr>
          <w:lang w:val="fr-FR"/>
        </w:rPr>
        <w:t>II.§å dïng d¹y häc 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>
          <w:lang w:val="fr-FR"/>
        </w:rPr>
        <w:t>III.C¸c ho¹t ®éng d¹y häc </w:t>
      </w:r>
      <w:r>
        <w:rPr/>
        <w:t>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73"/>
        <w:gridCol w:w="4332"/>
      </w:tblGrid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6"/>
                <w:szCs w:val="26"/>
                <w:lang w:val="fr-FR"/>
              </w:rPr>
            </w:pPr>
            <w:r>
              <w:rPr>
                <w:rFonts w:cs=".VnTime" w:ascii=".VnTime" w:hAnsi=".VnTime"/>
                <w:sz w:val="1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 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 Gäi HS lµm bµi 2,3 VBT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t míi 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Giíi thiÖu 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uyÖn tËp 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chia líp lµm 3 nhãm Mçi nhãm lµm 1 dß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kÕt qu¶ ®ó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Gi¸ trÞ cña hai biÓu thøc ( a x b) x c vµ           a x ( b x c) ntn khi thay c¸c ch÷ sè b»ng cïng 1 bé sè ?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GV chèt: ( a x b) x c = a x ( b x c)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Em ®· gÆp biÓu thøc trªn ch</w:t>
              <w:softHyphen/>
              <w:t>a? GÆp khi nµo?</w:t>
            </w:r>
          </w:p>
          <w:p>
            <w:pPr>
              <w:pStyle w:val="BodyText2"/>
              <w:tabs>
                <w:tab w:val="left" w:pos="720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Dùa vµo tÝnh chÊt kÕt hîp cña STN h·y rót ra nhËn xÐt vÒ tÝnh chÊt kÕt hîp cña STP?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szCs w:val="26"/>
                <w:u w:val="single"/>
              </w:rPr>
            </w:pPr>
            <w:r>
              <w:rPr>
                <w:szCs w:val="26"/>
              </w:rPr>
              <w:t>GV yªu cÇu HS vËn dông lµm phÇn b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ø tù thùc hiÖn c¸c phÐp tÝnh trong 1 biÓu thøc nt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 chèt c¸ch lµm, cho ®iÓ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yªu cÇu lµm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Muèn nh©n 1 STP víi 1 STP ta lµm ntn?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2,3 V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 a, líp ®äc thÇ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HS tù tÝnh gi¸ trÞ cña biÓu thøc. </w:t>
            </w:r>
            <w:r>
              <w:rPr>
                <w:rFonts w:cs=".VnTime" w:ascii=".VnTime" w:hAnsi=".VnTime"/>
                <w:sz w:val="26"/>
                <w:szCs w:val="26"/>
              </w:rPr>
              <w:t>3 HS ®¹i diÖn 3 nhãm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reo b¶ng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45,136  ;    281,232  ;         12,65625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 trÞ cña 2 biÓu thøc lu«n b»ng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tÝnh chÊt kÕt hîp cña phÐp nh©n c¸c ST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,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¶ng phô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701 ;    2,9 ;    250 ;     0,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HS nªu,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 HS lµm b¶ng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kÕt qu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</w:rPr>
              <w:t>151,68 ;   111,5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 to¸n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,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¶ng phô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13,75 k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/>
      </w:pPr>
      <w:r>
        <w:rPr/>
        <w:t>LuyÖn tõ vµ c©u</w:t>
      </w:r>
    </w:p>
    <w:p>
      <w:pPr>
        <w:pStyle w:val="Bai"/>
        <w:rPr/>
      </w:pPr>
      <w:r>
        <w:rPr/>
        <w:t>TiÕt 24: LuyÖn tËp vÒ quan hÖ tõ.</w:t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X¸c ®Þnh ®</w:t>
        <w:softHyphen/>
        <w:t>îc quan hÖ tõ trong c©u, ý nghÜa cña quan hÖ tõ vµ cÆp quan hÖ tõ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Sö dông ®óng c¸c quan hÖ tõ thÝch hîp víi c¸c c©u cô thÓ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Sö dông quan hÖ tõ ®óng môc ®Ých trong khi ®Æt c©u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GDMT:</w:t>
      </w:r>
      <w:r>
        <w:rPr>
          <w:rFonts w:cs=".VnTime" w:ascii=".VnTime" w:hAnsi=".VnTime"/>
          <w:sz w:val="26"/>
          <w:szCs w:val="26"/>
        </w:rPr>
        <w:t xml:space="preserve"> GDBVMT qua c¸ch ®Æt c©u .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/>
        <w:t>III.C¸c ho¹t ®éng d¹y häc: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59"/>
        <w:gridCol w:w="42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3p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Æt c©u phøc cã chøa tõ “ b¶o”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. 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BodyText3"/>
              <w:spacing w:lineRule="auto" w:line="312"/>
              <w:rPr/>
            </w:pPr>
            <w:r>
              <w:rPr>
                <w:szCs w:val="26"/>
              </w:rPr>
              <w:t xml:space="preserve">2. </w:t>
            </w:r>
            <w:r>
              <w:rPr>
                <w:szCs w:val="26"/>
                <w:u w:val="single"/>
              </w:rPr>
              <w:t>H</w:t>
              <w:softHyphen/>
              <w:t>íng dÉn HS lµm BT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 - 84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Ên manh l¹i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 KL lêi gi¶i ®óng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 85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 yªu cÇu HS trao ®æi theo cÆ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 hÖ tõ “ nh</w:t>
              <w:softHyphen/>
              <w:t>ng” cã ý nghÜa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CÆp quan hÖ tõ “ NÕu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th×..” cã ý nghÜa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VBT-85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l¹i yªu cÇu cñ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(VBT-85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2 nhãm ch¬i T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uyªn d</w:t>
              <w:softHyphen/>
              <w:t>¬ng nhãm th¾ng cué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an hÖ tõ lµ nh÷ng tõ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lµm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nªu kÕt qu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>( cña, b»ng, nh</w:t>
              <w:softHyphen/>
              <w:t>, nh</w:t>
              <w:softHyphen/>
              <w:t>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lµm B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iÓu thÞ quan hÖ t</w:t>
              <w:softHyphen/>
              <w:t>¬ng ph¶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nh</w:t>
              <w:softHyphen/>
              <w:t>ng, mµ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K- GT ;  §K – KQ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BT, 1 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a) vµ.                     c) th×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b) vµ, ë, cña.         d) vµ, nh</w:t>
              <w:softHyphen/>
              <w:t>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i ®ua ®Æt c©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HS viÕt 3 c©u vµo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/>
        <w:t>TiÕt 24: LuyÖn tËp t¶ ng</w:t>
        <w:softHyphen/>
        <w:t>êi.</w:t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</w:rPr>
        <w:t>- NhËn biÕt ®</w:t>
        <w:softHyphen/>
        <w:t>îc nh÷ng chi tiÕt tiªu biÓu, ®Æc s¾c vÒ ngo¹i h×nh, ho¹t ®éng cña nh©n vËt qua hai bµi v¨n mÉu (</w:t>
      </w:r>
      <w:r>
        <w:rPr>
          <w:rFonts w:cs=".VnTime" w:ascii=".VnTime" w:hAnsi=".VnTime"/>
          <w:i/>
          <w:sz w:val="26"/>
          <w:szCs w:val="26"/>
        </w:rPr>
        <w:t>Bµ t«i, Ng</w:t>
        <w:softHyphen/>
        <w:t>êi thî rÌn)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ab/>
      </w:r>
      <w:r>
        <w:rPr>
          <w:rFonts w:cs=".VnTime" w:ascii=".VnTime" w:hAnsi=".VnTime"/>
          <w:sz w:val="26"/>
          <w:szCs w:val="26"/>
        </w:rPr>
        <w:t>- HiÓu: Khi quan s¸t, khi viÕt mét bµi v¨n t¶ ng</w:t>
        <w:softHyphen/>
        <w:t>êi, ph¶i chän läc ®Ó ®</w:t>
        <w:softHyphen/>
        <w:t>a vµo bµi chØ nh÷ng chi tiÕt tiªu biÓu, næi bËt, g©y Ên t</w:t>
        <w:softHyphen/>
        <w:t>îng. Tõ ®ã, biÕt vËn dông hiÓu biÕt ®· cã ®Ó quan s¸t vµ ghi l¹i kÕt qu¶ quan s¸t ngo¹i h×nh cña mét ng</w:t>
        <w:softHyphen/>
        <w:t>êi th</w:t>
        <w:softHyphen/>
        <w:t>êng gÆp.</w:t>
      </w:r>
    </w:p>
    <w:p>
      <w:pPr>
        <w:pStyle w:val="Tieude"/>
        <w:rPr/>
      </w:pPr>
      <w:r>
        <w:rPr/>
        <w:t>II. §å dïng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sz w:val="26"/>
          <w:szCs w:val="26"/>
        </w:rPr>
        <w:t>GiÊy khæ to vµ bót d¹.</w:t>
      </w:r>
    </w:p>
    <w:p>
      <w:pPr>
        <w:pStyle w:val="Tieude"/>
        <w:rPr/>
      </w:pPr>
      <w:r>
        <w:rPr/>
        <w:t>III. C¸c ho¹t ®éng d¹y häc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59"/>
        <w:gridCol w:w="433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2"/>
                <w:szCs w:val="26"/>
              </w:rPr>
            </w:pPr>
            <w:r>
              <w:rPr>
                <w:rFonts w:cs=".VnTime" w:ascii=".VnTime" w:hAnsi=".VnTime"/>
                <w:bCs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h¾c l¹i cÊu t¹o cña bµi v¨n t¶ c¶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. Giíi thiÖu bµi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ªu nhiÖm vô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Heading3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 vµ yªu cÇu c¸c nhãm th¶o luËn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ghi tãm t¾t ®Æc ®iÓm ngo¹i h×nh cña b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i¶ng: T¸c gi¶ ®· ng¾m bµ rÊt kÜ, ®· chän läc chi tiÕt tiªu biÓ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QTE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hóng ta cã quyÒn ®</w:t>
              <w:softHyphen/>
              <w:t>îc nh÷ng ng</w:t>
              <w:softHyphen/>
              <w:t>êi th©n yªu th</w:t>
              <w:softHyphen/>
              <w:t>¬ng ch¨m sãc, bæn phËn ph¶i yªu th</w:t>
              <w:softHyphen/>
              <w:t>¬ng vµ cã tr¸ch nhiÖm víi nh÷ng ng</w:t>
              <w:softHyphen/>
              <w:t>êi xung quanh</w:t>
            </w:r>
          </w:p>
          <w:p>
            <w:pPr>
              <w:pStyle w:val="Heading3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Ëp yªu cÇu chóng ta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trao ®æi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reo b¶ng phô ®· tãm t¾t nh÷ng chi tiÕt t¶ ng</w:t>
              <w:softHyphen/>
              <w:t>êi thî rÌ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¶ng: t¸c gi¶ ®· quan s¸t vµ chän läc kÜ ho¹t ®éng cña ng</w:t>
              <w:softHyphen/>
              <w:t>êi thî rÌ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t¸c dông cña viÖc quan s¸t vµ chän läc chi tiÕt miªu t¶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häc tË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1 HS ®äc bµi “ Bµ t«i”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nhãm b¸o c¸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b¶ng néi tãm t¾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cÇu yªu cÇu, 1 HS ®äc bµi“ Ng</w:t>
              <w:softHyphen/>
              <w:t>êi thî rÌn”, líp ®äc thÇ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×m chi tiÕt t¶ ng</w:t>
              <w:softHyphen/>
              <w:t>êi thî rÌn ®ang lµm viÖ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HS trao ®æi vµ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lÇn l</w:t>
              <w:softHyphen/>
              <w:t>ît tr×nh bµy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l¹i b¶ng tãm t¾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µm cho ®èi t</w:t>
              <w:softHyphen/>
              <w:t>îng nµy kh«ng gièng ®èi t</w:t>
              <w:softHyphen/>
              <w:t>îng kh¸c; bµi viÕt sÏ hÊp dÉn, kh«ng lan man, dµi dß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  <w:p>
            <w:pPr>
              <w:pStyle w:val="Tieude"/>
              <w:spacing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ud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--</w:t>
      </w:r>
    </w:p>
    <w:p>
      <w:pPr>
        <w:pStyle w:val="Tiet"/>
        <w:rPr/>
      </w:pPr>
      <w:r>
        <w:rPr/>
        <w:t>Kü thuËt</w:t>
      </w:r>
    </w:p>
    <w:p>
      <w:pPr>
        <w:pStyle w:val="Bai"/>
        <w:rPr/>
      </w:pPr>
      <w:r>
        <w:rPr/>
        <w:t xml:space="preserve">TiÕt 12: C¾t, kh©u, thªu 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</w:t>
      </w:r>
      <w:r>
        <w:rPr>
          <w:rFonts w:cs=".VnTime" w:ascii=".VnTime" w:hAnsi=".VnTime"/>
          <w:b/>
          <w:i/>
          <w:sz w:val="26"/>
          <w:szCs w:val="26"/>
        </w:rPr>
        <w:t>HS cÇn ph¶i:</w:t>
      </w:r>
    </w:p>
    <w:p>
      <w:pPr>
        <w:pStyle w:val="Normal"/>
        <w:spacing w:lineRule="auto" w:line="312"/>
        <w:ind w:firstLine="4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¸ch c¾t, kh©u thªu trang trÝ tói s¸ch tay ®¬n gi¶n.</w:t>
      </w:r>
    </w:p>
    <w:p>
      <w:pPr>
        <w:pStyle w:val="Normal"/>
        <w:spacing w:lineRule="auto" w:line="312"/>
        <w:ind w:firstLine="4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¾t, kh©</w:t>
        <w:softHyphen/>
        <w:t>u, thªu trang trÝ tói s¸ch tay ®¬n gi¶n.</w:t>
      </w:r>
    </w:p>
    <w:p>
      <w:pPr>
        <w:pStyle w:val="Normal"/>
        <w:spacing w:lineRule="auto" w:line="312"/>
        <w:ind w:first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luyÖn sù khÐo lÐo cña ®«I bµn tay vµ kh¶ n¨ng s¸ng t¹o. HS yªu thÝch, tù hµo víi s¶n phÈm do m×nh lµm ®</w:t>
        <w:softHyphen/>
        <w:softHyphen/>
        <w:t>îc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    .</w:t>
      </w:r>
    </w:p>
    <w:p>
      <w:pPr>
        <w:pStyle w:val="Normal"/>
        <w:spacing w:lineRule="auto" w:line="312"/>
        <w:ind w:firstLine="280"/>
        <w:rPr/>
      </w:pPr>
      <w:r>
        <w:rPr>
          <w:rFonts w:cs=".VnTime" w:ascii=".VnTime" w:hAnsi=".VnTime"/>
          <w:sz w:val="26"/>
          <w:szCs w:val="26"/>
        </w:rPr>
        <w:t>- Méu tói s¸ch tay v¶i cã h×nh thªu trang trÝ ë mÆt tói.</w:t>
      </w:r>
    </w:p>
    <w:p>
      <w:pPr>
        <w:pStyle w:val="Normal"/>
        <w:spacing w:lineRule="auto" w:line="312"/>
        <w:ind w:firstLine="2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ét sè mÉu thiªu ®¬n gi¶n.</w:t>
      </w:r>
    </w:p>
    <w:p>
      <w:pPr>
        <w:pStyle w:val="Normal"/>
        <w:spacing w:lineRule="auto" w:line="312"/>
        <w:ind w:firstLine="2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Ët liÖu vµ dông cô cÇn thiÕt</w:t>
      </w:r>
    </w:p>
    <w:p>
      <w:pPr>
        <w:pStyle w:val="Tieude"/>
        <w:rPr/>
      </w:pPr>
      <w:r>
        <w:rPr>
          <w:lang w:val="fr-FR"/>
        </w:rPr>
        <w:t xml:space="preserve">III C¸c ho¹t ®éng d¹y </w:t>
      </w:r>
      <w:r>
        <w:rPr>
          <w:rFonts w:cs="Arial" w:ascii="Arial" w:hAnsi="Arial"/>
          <w:lang w:val="fr-FR"/>
        </w:rPr>
        <w:t>–</w:t>
      </w:r>
      <w:r>
        <w:rPr/>
        <w:t xml:space="preserve"> häc chñ yÕu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88"/>
        <w:gridCol w:w="44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A. 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KiÓm tra ®å dïng thùc hµnh cña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hs chuÈn bÞ ®å dï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B. Néi dung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1. Giíi thiÖu bµi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2. C¸c ho¹t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Quan s¸t, nhËn xÐt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íi thiÖu mÉu tói s¸ch tay vµ ®Æt c¸c c©u ®Ó yªu cÇu HS nhËn xÐt ®Æc ®iÓm h×nh d¹ng cña tói s¸ch t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nhËn xÐt vµ nªu tãm t¾t ®Æc ®iÓm tói s¸ch tay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</w:t>
              <w:softHyphen/>
              <w:softHyphen/>
              <w:t>íng dÉn thao t¸c kü thuËt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h</w:t>
              <w:softHyphen/>
              <w:softHyphen/>
              <w:t>íng dÉn HS ®äc néi dung SGK vµ quan s¸t c¸c h×nh trong SGK ®Ó nªu c¸c b</w:t>
              <w:softHyphen/>
              <w:t>íc c¾t, kh©u, thªu trang trÝ tói s¸ch tay. Yªu cÇu HS nªu c¸ch thùc hiÖn tõng b</w:t>
              <w:softHyphen/>
              <w:softHyphen/>
              <w:t>íc.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  <w:lang w:val="fr-FR"/>
              </w:rPr>
              <w:t>- Nªu vµ gi¶i thÝch – minh ho¹ mét sè ®iÓm cÇn l</w:t>
              <w:softHyphen/>
              <w:softHyphen/>
              <w:t>u ý khi HS thùc hµnh c¾t, kh©u, thªu tói x¸ch tay 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ªu trang trÝ tr</w:t>
              <w:softHyphen/>
              <w:softHyphen/>
              <w:t xml:space="preserve">íc khi kh©u tói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Kh©u miÖng tói tr</w:t>
              <w:softHyphen/>
              <w:softHyphen/>
              <w:t>íc råi míi kh©u th©n tói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§Ýnh quai tói ë mÆt tr¸I cña tói. Nªn kh©u nhiÒu ®</w:t>
              <w:softHyphen/>
              <w:softHyphen/>
              <w:t>êng (4 – 6 ®</w:t>
              <w:softHyphen/>
              <w:softHyphen/>
              <w:t>êng) ®Ó quai tói ®</w:t>
              <w:softHyphen/>
              <w:t>îc ®Ýnh ch¾c ch¾n vµo miÖng tó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sù chuÈn bÞ cña HS vµ nªu c¸c yªu cÇu, thêi gian thùc hµ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thùc hµnh theo cÆp ®«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 - dÆn dß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sù chuÈn bÞ, tinh thÇn th¸i ®é häc tËp vµ kÕt qu¶ thùc hµnh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softHyphen/>
              <w:t>íng dÉn HS chuÈn bÞ giê häc sau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Ó ®å dïng lªn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quan s¸t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Tói h×nh ch÷ nhËt bao gåm th©n tói vµ quai tói. Quai tói ®</w:t>
              <w:softHyphen/>
              <w:softHyphen/>
              <w:t xml:space="preserve">îc ®Ýnh vµo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hai bªn miÖng tó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ói ®</w:t>
              <w:softHyphen/>
              <w:softHyphen/>
              <w:t>îc kh©u b»ng mòi kh©u th</w:t>
              <w:softHyphen/>
              <w:softHyphen/>
              <w:t>êng (hoÆc kh©u ®ét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 Mét mÆt cña tói cã h×nh trang tr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– 3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S l¾ng nghe ®Ó x¸c ®Þnh nhiÖm vô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Ó ®å dïng häc tËp lªn b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hùc hµnh cÆp theo sù h</w:t>
              <w:softHyphen/>
              <w:softHyphen/>
              <w:t>íng d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</w:t>
      </w:r>
    </w:p>
    <w:p>
      <w:pPr>
        <w:pStyle w:val="Tiet"/>
        <w:rPr/>
      </w:pPr>
      <w:r>
        <w:rPr/>
        <w:t>Sinh ho¹t</w:t>
      </w:r>
    </w:p>
    <w:p>
      <w:pPr>
        <w:pStyle w:val="Bai"/>
        <w:rPr>
          <w:lang w:val="fr-FR"/>
        </w:rPr>
      </w:pPr>
      <w:r>
        <w:rPr>
          <w:lang w:val="fr-FR"/>
        </w:rPr>
        <w:t>TuÇn 12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Rèn khả năng trình bày, và tự quản của học sinh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 trong tuÇ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¨m chØ lµm bµi tËp h¬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Mét sè b¹n häc tËp cã sù tiÕn bé: HuyÒn Trang, Thïy Trang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¸c phong ra tËp thÓ dôc gi÷a giê vÉn chËm.</w:t>
            </w:r>
          </w:p>
          <w:p>
            <w:pPr>
              <w:pStyle w:val="BodyText2"/>
              <w:spacing w:lineRule="auto" w:line="3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Lao ®éng chuyªn c</w:t>
            </w:r>
            <w:r>
              <w:rPr>
                <w:rFonts w:cs="Times New Roman" w:ascii="Times New Roman" w:hAnsi="Times New Roman"/>
                <w:szCs w:val="26"/>
              </w:rPr>
              <w:t>ó tiến b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Ých cùc «n luyÖn </w:t>
            </w:r>
            <w:r>
              <w:rPr>
                <w:sz w:val="26"/>
                <w:szCs w:val="26"/>
              </w:rPr>
              <w:t>để thi giải toán và tiếng Anh qua mạng: Viên, Ngọc, Khương, Thùy, Vân A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- R</w:t>
            </w:r>
            <w:r>
              <w:rPr>
                <w:rFonts w:cs=".VnTime" w:ascii=".VnTime" w:hAnsi=".VnTime"/>
                <w:sz w:val="26"/>
                <w:szCs w:val="26"/>
              </w:rPr>
              <w:t>Ìn luyÖn vµo ®éi tuyÓn viÕt ch÷ ®Ñp: Ngäc, Ngµ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Ngµ - Thïy - Lin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- Ph</w:t>
            </w:r>
            <w:r>
              <w:rPr>
                <w:rFonts w:cs=".VnTime" w:ascii=".VnTime" w:hAnsi=".VnTime"/>
                <w:sz w:val="26"/>
                <w:szCs w:val="26"/>
              </w:rPr>
              <w:t>¸t ®éng thi ®ua ®¹t nhiÒu hoa ®iÓm 10 chµo mõng ngµy Nhµ gi¸o ViÖt Nam 20 - 1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Ëp ra ®éi v¨n nghÖ ®Ó cã tiÕt môc chµo mõng 20 - 11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am gia thi v</w:t>
            </w:r>
            <w:r>
              <w:rPr>
                <w:sz w:val="26"/>
                <w:szCs w:val="26"/>
              </w:rPr>
              <w:t>ẽ "chiếc ô tô mơ ước"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7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 hoÆc ®è vu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e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5"/>
        <w:spacing w:lineRule="auto" w:line="312"/>
        <w:ind w:left="900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Tiet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</w:r>
    </w:p>
    <w:p>
      <w:pPr>
        <w:pStyle w:val="Tiet"/>
        <w:rPr/>
      </w:pPr>
      <w:r>
        <w:rPr/>
        <w:t>Sinh ho¹t</w:t>
      </w:r>
    </w:p>
    <w:p>
      <w:pPr>
        <w:pStyle w:val="Bai"/>
        <w:rPr/>
      </w:pPr>
      <w:r>
        <w:rPr/>
        <w:t>Bµi 12: Sinh ho¹t líp.</w:t>
      </w:r>
    </w:p>
    <w:p>
      <w:pPr>
        <w:pStyle w:val="Tieude"/>
        <w:rPr>
          <w:lang w:val="fr-FR"/>
        </w:rPr>
      </w:pPr>
      <w:r>
        <w:rPr>
          <w:lang w:val="fr-FR"/>
        </w:rPr>
        <w:t>I.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 xml:space="preserve">- D¸nh gi¸ </w:t>
        <w:softHyphen/>
        <w:t>u khuyÕt ®iÓm trong th¸ng vµ ®Ò ra kÕ ho¹ch tuÇn sau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>- Gi¸o dôc HS ý thøc tù qu¶n cao h¬n.</w:t>
      </w:r>
    </w:p>
    <w:p>
      <w:pPr>
        <w:pStyle w:val="Tieude"/>
        <w:rPr/>
      </w:pPr>
      <w:r>
        <w:rPr/>
        <w:t>II.TiÕn tr×nh lªn líp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6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/>
              <w:rPr/>
            </w:pPr>
            <w:r>
              <w:rPr>
                <w:szCs w:val="26"/>
                <w:lang w:val="fr-FR"/>
              </w:rPr>
              <w:t>1)</w:t>
            </w:r>
            <w:r>
              <w:rPr>
                <w:szCs w:val="26"/>
                <w:u w:val="single"/>
                <w:lang w:val="fr-FR"/>
              </w:rPr>
              <w:t>Líp tù sinh ho¹</w:t>
            </w:r>
            <w:r>
              <w:rPr>
                <w:szCs w:val="26"/>
                <w:lang w:val="fr-FR"/>
              </w:rPr>
              <w:t>t:</w:t>
            </w:r>
          </w:p>
          <w:p>
            <w:pPr>
              <w:pStyle w:val="BodyText3"/>
              <w:spacing w:lineRule="auto" w:line="312"/>
              <w:rPr/>
            </w:pPr>
            <w:r>
              <w:rPr>
                <w:rFonts w:eastAsia=".VnTime"/>
                <w:b w:val="false"/>
                <w:bCs w:val="false"/>
                <w:szCs w:val="26"/>
                <w:lang w:val="fr-FR"/>
              </w:rPr>
              <w:t xml:space="preserve"> </w:t>
            </w:r>
            <w:r>
              <w:rPr>
                <w:b w:val="false"/>
                <w:bCs w:val="false"/>
                <w:szCs w:val="26"/>
                <w:lang w:val="fr-FR"/>
              </w:rPr>
              <w:t>- GV yªu cÇu líp tr</w:t>
              <w:softHyphen/>
              <w:softHyphen/>
              <w:t>ëng ®iÒu khiÓn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theo dâi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lí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tæ chøc truy bµi 15p ®Çu giê cã tiÕn bé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iÖc häc bµi vµ chuÈn bÞ bµi tr</w:t>
              <w:softHyphen/>
              <w:softHyphen/>
              <w:t>íc khi ®Õn líp ®· ®¹t kÕt qu¶ cao  h¬n so víi tuÇn tr</w:t>
              <w:softHyphen/>
              <w:t>ø¬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uy nhiªn trong líp vÉn cßn mét sè em nãi chuyÖn riªng trong giê häc, ch</w:t>
              <w:softHyphen/>
              <w:t xml:space="preserve">a thËt sù chó ý nghe gi¶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×n chung c¸c em ®i häc ®Òu, kh«ng cã ai nghØ häc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o¹t ®éng ®éi tham gia tèt líp ®¹t gi¶i 3 v¨n nghÖ ,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Ph</w:t>
              <w:softHyphen/>
              <w:softHyphen/>
              <w:t>¬ng h</w:t>
              <w:softHyphen/>
              <w:t>íng tuÇn t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Ph¸t huy nh÷ng </w:t>
              <w:softHyphen/>
              <w:t>u ®iÓm ®¹t ®</w:t>
              <w:softHyphen/>
              <w:softHyphen/>
              <w:t>îc  vµ h¹n chÕ c¸c nh</w:t>
              <w:softHyphen/>
              <w:t>îc ®iÓm cßn m¾c ph¶i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Thi ®ua HT tèt chµo mõng 20/11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®éng viªn HS tham gia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C¸c tæ tr</w:t>
              <w:softHyphen/>
              <w:softHyphen/>
              <w:t>ëng nhËn xÐt, thµnh viªn gãp ý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HT: nhËn xÐt vÒ HT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v¨n thÓ: nhËn xÐt vÒ ho¹t ®éng ®éi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nghe nhËn xÐt, tiÕp thu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Líp nhËn nhiÖm vô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phã v¨n thÓ ®iÒu khiÓn líp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ude"/>
        <w:rPr/>
      </w:pPr>
      <w:r>
        <w:rPr/>
        <w:t>*D¹y quyÒn vµ bæn phËn cña trÎ em</w:t>
      </w:r>
    </w:p>
    <w:p>
      <w:pPr>
        <w:pStyle w:val="Bai"/>
        <w:rPr/>
      </w:pPr>
      <w:r>
        <w:rPr/>
        <w:t>Bµi 1: QuyÒn ®</w:t>
        <w:softHyphen/>
        <w:t>îc sèng cßn</w:t>
      </w:r>
    </w:p>
    <w:p>
      <w:pPr>
        <w:pStyle w:val="Normal"/>
        <w:spacing w:lineRule="exact" w:line="420"/>
        <w:rPr/>
      </w:pPr>
      <w:r>
        <w:rPr>
          <w:rStyle w:val="TieudeChar"/>
        </w:rPr>
        <w:t>I .Môc tiªu:</w:t>
      </w:r>
      <w:r>
        <w:rPr>
          <w:rFonts w:cs=".VnTime" w:ascii=".VnTime" w:hAnsi=".VnTime"/>
          <w:sz w:val="26"/>
          <w:szCs w:val="26"/>
        </w:rPr>
        <w:t xml:space="preserve"> Gióp HS biÕt quyÒn  ®</w:t>
        <w:softHyphen/>
        <w:t>îc h</w:t>
        <w:softHyphen/>
        <w:t>ëng vµ cã ý thøc ( bæn phËn) ®èi víi ng</w:t>
        <w:softHyphen/>
        <w:t>êi ch¨m sãc vµ nu«i d</w:t>
        <w:softHyphen/>
        <w:t>ìng m×nh.</w:t>
      </w:r>
    </w:p>
    <w:p>
      <w:pPr>
        <w:pStyle w:val="Tieude"/>
        <w:rPr/>
      </w:pPr>
      <w:r>
        <w:rPr/>
        <w:t>II.C¸c ho¹t ®éng chÝnh: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Néi dung c¸c quyÒn ‘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Th¶o luËn nhãm 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? TrÎ em ®</w:t>
        <w:softHyphen/>
        <w:t>îc h</w:t>
        <w:softHyphen/>
        <w:t>ëng nh÷ng quyÒn g× ?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Gåm c¸c ®iÒu: ®iÒu 6,7,24,27,8,9,19,20,21,23,26,28,29,32 quy ®Þnh trong c«ng </w:t>
        <w:softHyphen/>
        <w:t>íc quyÒn trÎ em thÕ giíi 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Gåm cã quyÒn khai sinh, quyÒn ®</w:t>
        <w:softHyphen/>
        <w:t>îc ch¨m sãc søc kháe 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QuyÒn ®</w:t>
        <w:softHyphen/>
        <w:t>îc ®¶m b¶o an toµn x· héi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ViÖc nhËn lµm con nu«i 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QuyÒn ®</w:t>
        <w:softHyphen/>
        <w:t>îc b¶o vÖ chèng l¹i c¸c h×nh thøc bãc lét, c¸c c«ng viÖc ®éc h¹i…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.HS hiÓu ®</w:t>
        <w:softHyphen/>
        <w:t>îc vÒ vai trß cña c¸c quy ®Þnh trªn:</w:t>
      </w:r>
    </w:p>
    <w:p>
      <w:pPr>
        <w:pStyle w:val="Normal"/>
        <w:spacing w:lineRule="exact" w:line="420"/>
        <w:ind w:firstLine="72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-Ho¹t ®éng c¸ nh©n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? T¸c dông  cña quyÒn trªn?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H¹n chÕ tö vong </w:t>
      </w:r>
    </w:p>
    <w:p>
      <w:pPr>
        <w:pStyle w:val="Normal"/>
        <w:spacing w:lineRule="exact" w:line="42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§¶m b¶o søc kháe ban ®Çu ®</w:t>
        <w:softHyphen/>
        <w:t>îc kh¸m ch÷a bÖnh.TrÎ khuyÕt tËt ®</w:t>
        <w:softHyphen/>
        <w:t>îc sèng hßa nhËp, cã quyÒn nh</w:t>
        <w:softHyphen/>
        <w:t xml:space="preserve"> mäi trÎ em b×nh th</w:t>
        <w:softHyphen/>
        <w:t>êng kh¸c .Tr¸nh h×nh thøc b¹o lùc ®èi víi trÎ em.</w:t>
      </w:r>
    </w:p>
    <w:p>
      <w:pPr>
        <w:pStyle w:val="Tieude"/>
        <w:rPr>
          <w:lang w:val="fr-FR"/>
        </w:rPr>
      </w:pPr>
      <w:r>
        <w:rPr>
          <w:lang w:val="fr-FR"/>
        </w:rPr>
        <w:t>III. Liªn hÖ:</w:t>
      </w:r>
    </w:p>
    <w:p>
      <w:pPr>
        <w:pStyle w:val="Normal"/>
        <w:spacing w:lineRule="exact" w:line="420"/>
        <w:ind w:firstLine="72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-Th¶o luËn vÒ t×nh tr¹ng cña trÎ em hiÖn nay.</w:t>
      </w:r>
    </w:p>
    <w:p>
      <w:pPr>
        <w:pStyle w:val="Normal"/>
        <w:spacing w:lineRule="exact" w:line="420"/>
        <w:ind w:left="360" w:hanging="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BodoniH">
    <w:charset w:val="00"/>
    <w:family w:val="swiss"/>
    <w:pitch w:val="variable"/>
  </w:font>
  <w:font w:name="Wingdings 2">
    <w:charset w:val="02"/>
    <w:family w:val="roman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Time" w:hAnsi=".VnTime" w:cs=".VnTime"/>
      </w:rPr>
    </w:pPr>
    <w:r>
      <w:rPr>
        <w:rFonts w:cs=".VnTime" w:ascii=".VnTime" w:hAnsi=".VnTim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outlineLvl w:val="0"/>
    </w:pPr>
    <w:rPr>
      <w:rFonts w:ascii=".VnTime" w:hAnsi=".VnTime" w:cs=".VnTime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.VnTime" w:hAnsi=".VnTime" w:cs=".VnTim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80"/>
      <w:outlineLvl w:val="7"/>
    </w:pPr>
    <w:rPr>
      <w:rFonts w:ascii=".VnTime" w:hAnsi=".VnTime" w:cs=".VnTim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.VnAvant" w:hAnsi=".VnAvant" w:cs=".VnAvant"/>
      <w:bCs/>
      <w:i/>
      <w:iCs/>
      <w:sz w:val="32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eudeChar">
    <w:name w:val="Tieu de Char"/>
    <w:basedOn w:val="DefaultParagraphFont"/>
    <w:qFormat/>
    <w:rPr>
      <w:rFonts w:ascii=".VnTimeH" w:hAnsi=".VnTimeH" w:cs=".VnTimeH"/>
      <w:b/>
      <w:bCs/>
      <w:sz w:val="26"/>
      <w:szCs w:val="26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6"/>
      <w:szCs w:val="24"/>
      <w:lang w:val="en-US" w:bidi="ar-SA"/>
    </w:rPr>
  </w:style>
  <w:style w:type="character" w:styleId="TietChar">
    <w:name w:val="Tiet Char"/>
    <w:basedOn w:val="Heading2Char"/>
    <w:qFormat/>
    <w:rPr>
      <w:bCs/>
      <w:szCs w:val="26"/>
      <w:lang w:val="fr-FR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bCs/>
      <w:i/>
      <w:iCs/>
      <w:sz w:val="26"/>
      <w:szCs w:val="24"/>
      <w:lang w:val="en-US" w:bidi="ar-SA"/>
    </w:rPr>
  </w:style>
  <w:style w:type="character" w:styleId="ThuChar">
    <w:name w:val="Thu Char"/>
    <w:basedOn w:val="Heading4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uan">
    <w:name w:val="Tuan"/>
    <w:basedOn w:val="Heading3"/>
    <w:qFormat/>
    <w:pPr>
      <w:numPr>
        <w:ilvl w:val="0"/>
        <w:numId w:val="0"/>
      </w:numPr>
      <w:spacing w:lineRule="auto" w:line="312"/>
      <w:jc w:val="center"/>
      <w:outlineLvl w:val="9"/>
    </w:pPr>
    <w:rPr>
      <w:rFonts w:ascii=".VnTimeH" w:hAnsi=".VnTimeH" w:cs=".VnTimeH"/>
      <w:bCs w:val="false"/>
      <w:i w:val="false"/>
      <w:sz w:val="52"/>
      <w:szCs w:val="52"/>
    </w:rPr>
  </w:style>
  <w:style w:type="paragraph" w:styleId="Thu">
    <w:name w:val="Thu"/>
    <w:basedOn w:val="Heading4"/>
    <w:qFormat/>
    <w:pPr>
      <w:numPr>
        <w:ilvl w:val="0"/>
        <w:numId w:val="0"/>
      </w:numPr>
      <w:spacing w:lineRule="auto" w:line="312"/>
      <w:outlineLvl w:val="9"/>
    </w:pPr>
    <w:rPr>
      <w:b w:val="false"/>
      <w:bCs w:val="false"/>
      <w:sz w:val="28"/>
      <w:szCs w:val="28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outlineLvl w:val="9"/>
    </w:pPr>
    <w:rPr>
      <w:bCs/>
      <w:szCs w:val="26"/>
      <w:lang w:val="fr-FR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TimeH" w:hAnsi=".VnTimeH" w:cs="Tahoma"/>
      <w:iCs/>
      <w:sz w:val="28"/>
      <w:szCs w:val="28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bCs/>
      <w:sz w:val="26"/>
      <w:szCs w:val="26"/>
      <w:u w:val="single"/>
    </w:rPr>
  </w:style>
  <w:style w:type="paragraph" w:styleId="Ba">
    <w:name w:val="Ba"/>
    <w:basedOn w:val="Normal"/>
    <w:qFormat/>
    <w:pPr>
      <w:spacing w:lineRule="auto" w:line="312"/>
      <w:jc w:val="center"/>
    </w:pPr>
    <w:rPr>
      <w:rFonts w:ascii=".VnAvant" w:hAnsi=".VnAvant" w:cs=".VnAvant"/>
      <w:b/>
      <w:bCs/>
      <w:i/>
      <w:iCs/>
      <w:sz w:val="32"/>
      <w:szCs w:val="32"/>
    </w:rPr>
  </w:style>
  <w:style w:type="paragraph" w:styleId="TextBodyIndent">
    <w:name w:val="Body Text Indent"/>
    <w:basedOn w:val="Normal"/>
    <w:pPr>
      <w:ind w:left="75" w:hanging="0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240" w:hanging="0"/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58:00Z</dcterms:created>
  <dc:creator>DAP</dc:creator>
  <dc:description/>
  <cp:keywords/>
  <dc:language>en-US</dc:language>
  <cp:lastModifiedBy>DO THE HUNG</cp:lastModifiedBy>
  <cp:lastPrinted>2012-02-03T10:28:00Z</cp:lastPrinted>
  <dcterms:modified xsi:type="dcterms:W3CDTF">2012-02-03T03:29:00Z</dcterms:modified>
  <cp:revision>301</cp:revision>
  <dc:subject/>
  <dc:title>TuÇn 5</dc:title>
</cp:coreProperties>
</file>