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et"/>
        <w:rPr/>
      </w:pPr>
      <w:r>
        <w:rPr>
          <w:rFonts w:cs=".VnTimeH" w:ascii=".VnTimeH" w:hAnsi=".VnTimeH"/>
          <w:sz w:val="48"/>
          <w:szCs w:val="48"/>
        </w:rPr>
        <w:t>TuÇn 29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eastAsia=".VnAristote"/>
        </w:rPr>
        <w:t xml:space="preserve">   </w:t>
      </w:r>
      <w:r>
        <w:rPr>
          <w:rFonts w:cs=".VnTime" w:ascii=".VnTime" w:hAnsi=".VnTime"/>
          <w:sz w:val="28"/>
          <w:szCs w:val="28"/>
        </w:rPr>
        <w:t>Ngµy so¹n : 25/3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hai ngµy 28 th¸ng 3 n¨m 2011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o¸n</w:t>
      </w:r>
    </w:p>
    <w:p>
      <w:pPr>
        <w:pStyle w:val="Bai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TiÕt 141: ¤n tËp vÒ ph©n sè </w:t>
      </w:r>
      <w:r>
        <w:rPr>
          <w:rFonts w:cs=".VnTimeH" w:ascii=".VnTimeH" w:hAnsi=".VnTimeH"/>
          <w:sz w:val="28"/>
          <w:szCs w:val="28"/>
        </w:rPr>
        <w:t>( tiÕp theo)</w:t>
      </w:r>
    </w:p>
    <w:p>
      <w:pPr>
        <w:pStyle w:val="Normal"/>
        <w:jc w:val="both"/>
        <w:rPr/>
      </w:pPr>
      <w:r>
        <w:rPr>
          <w:rStyle w:val="TieudeChar"/>
          <w:u w:val="none"/>
        </w:rPr>
        <w:t>I</w:t>
      </w:r>
      <w:r>
        <w:rPr>
          <w:rStyle w:val="TieudeChar"/>
        </w:rPr>
        <w:t>. Môc tiªu</w:t>
      </w:r>
      <w:r>
        <w:rPr>
          <w:rStyle w:val="TieudeChar"/>
          <w:u w:val="none"/>
        </w:rPr>
        <w:t>:</w:t>
      </w:r>
      <w:r>
        <w:rPr>
          <w:rFonts w:cs=".VnTime" w:ascii=".VnTime" w:hAnsi=".VnTime"/>
          <w:sz w:val="26"/>
          <w:szCs w:val="26"/>
        </w:rPr>
        <w:t xml:space="preserve"> Gióp HS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TiÕp tôc «n tËp vÒ: kh¸i niÖm ph©n s«;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>-  tÝnh chÊt c¬ b¶n cña ph©n sè; so s¸nh ph©n sè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 xml:space="preserve">        B¶ng phô.</w:t>
      </w:r>
    </w:p>
    <w:p>
      <w:pPr>
        <w:pStyle w:val="Normal"/>
        <w:jc w:val="both"/>
        <w:rPr/>
      </w:pPr>
      <w:r>
        <w:rPr>
          <w:rStyle w:val="TieudeChar"/>
          <w:rFonts w:cs=".VnTime" w:ascii=".VnTime" w:hAnsi=".VnTime"/>
          <w:b/>
          <w:sz w:val="26"/>
          <w:szCs w:val="26"/>
          <w:lang w:val="fr-FR"/>
        </w:rPr>
        <w:t>III. C¸c ho¹t ®éng d¹y häc chñ yÕu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63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3 HS lªn b¶ng lµm c¸c bµi tËp h</w:t>
              <w:softHyphen/>
              <w:t xml:space="preserve">íng dÉn luyÖn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, nhËn xÐt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D¹y - häc bµi míi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Giíi thiÖu bµi:(1p) </w:t>
            </w:r>
            <w:r>
              <w:rPr>
                <w:rFonts w:cs=".VnTime" w:ascii=".VnTime" w:hAnsi=".VnTime"/>
                <w:sz w:val="26"/>
                <w:szCs w:val="26"/>
              </w:rPr>
              <w:t>nªu môc tiª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«n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(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, sau ®ã gäi HS nªu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(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, nh¾c HS ®©y lµ d¹ng bµi tËp tr¾c nghiÖm c¸c em thùc hiÖn c¸c b</w:t>
              <w:softHyphen/>
              <w:t>íc gi¶i ra giÊy nh¸p vµ chØ cÇn khoanh vµo ®¸p ¸n m×nh chä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HS gi¶i thÝ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Ønh söa c©u tr¶ lêi cña HS cho ®ó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6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nªu kÕt qu¶ bµi lµm, yªu cÇu HS gi¶i thÝch râ v× sao c¸c ph©n sè em chän lµ c¸c ph©n sè b»ng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Ønh söa c©u tr¶ lêi cña HS cho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(7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, nh¾c c¸c em chän c¸ch so s¸nh thuËn tiÖn nhÊt, kh«ng nhÊt thiÕt ph¶i quy ®ång mÉu sè c¸c ph©n sè råi so s¸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5(7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nªu kÕt qu¶ lµm bµi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Ønh söa c©u tr¶ lêi cña HS cho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 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dß HS vÒ nhµ chuÈn bÞ bµi sau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lµm bµi, mçi HS thùc hiÖn so s¸nh 1 cÆp ph©n sè. HS c¶ líp theo dâi ®Ó  nhËn 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he vµ x¸c ®Þnh hiÖm vô cña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khoanh trßn vµo ®¸p ¸n m×nh chä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ªu vµ gi¶i thÝch c¸ch chän cña m×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§· t« mµu </w:t>
            </w:r>
            <w:r>
              <w:rPr>
                <w:rFonts w:cs=".VnTime" w:ascii=".VnTime" w:hAnsi=".VnTime"/>
                <w:sz w:val="26"/>
                <w:szCs w:val="26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98995932" r:id="rId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b¨ng giÊy, v× b¨ng giÊy ®</w:t>
              <w:softHyphen/>
              <w:t>îc chia thµnh 7 phÇn b»ng nhau, ®· t« mµu 3 phÇn nh</w:t>
              <w:softHyphen/>
              <w:t xml:space="preserve"> thÕ. VËy khoanh vµo ®¸p ¸n D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</w:t>
              <w:softHyphen/>
              <w:t xml:space="preserve">íc líp, HS c¶ líp ®äc thÇm l¹i ®Ò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b¸o c¸o, HS c¶ líp theo dâi vµ thèng nhÊt: Khoanh vµo ®¸p ¸n B. §á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V× </w:t>
            </w:r>
            <w:r>
              <w:rPr>
                <w:rFonts w:cs=".VnTime" w:ascii=".VnTime" w:hAnsi=".VnTime"/>
                <w:sz w:val="26"/>
                <w:szCs w:val="26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853622421" r:id="rId4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cña 20 lµ 5. Cã 5 viªn bi ®á nªn </w:t>
            </w:r>
            <w:r>
              <w:rPr>
                <w:rFonts w:cs=".VnTime" w:ascii=".VnTime" w:hAnsi=".VnTime"/>
                <w:sz w:val="26"/>
                <w:szCs w:val="26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26325282" r:id="rId6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sè bi cã mÇu ®á, khoanh vµo ®¸p ¸n D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</w:t>
              <w:softHyphen/>
              <w:t>íc líp, sau ®ã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ph©n sè b»ng nhau l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object w:dxaOrig="17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31pt" filled="f" o:ole="">
                  <v:imagedata r:id="rId9" o:title=""/>
                </v:shape>
                <o:OLEObject Type="Embed" ProgID="" ShapeID="ole_rId8" DrawAspect="Content" ObjectID="_1536462323" r:id="rId8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;  </w:t>
            </w:r>
            <w:r>
              <w:rPr>
                <w:rFonts w:cs=".VnTime" w:ascii=".VnTime" w:hAnsi=".VnTime"/>
                <w:sz w:val="26"/>
                <w:szCs w:val="26"/>
              </w:rPr>
              <w:object w:dxaOrig="7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pt;height:31pt" filled="f" o:ole="">
                  <v:imagedata r:id="rId11" o:title=""/>
                </v:shape>
                <o:OLEObject Type="Embed" ProgID="" ShapeID="ole_rId10" DrawAspect="Content" ObjectID="_1630911644" r:id="rId1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ý kiÕn: VÝ dô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object w:dxaOrig="15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pt;height:31pt" filled="f" o:ole="">
                  <v:imagedata r:id="rId13" o:title=""/>
                </v:shape>
                <o:OLEObject Type="Embed" ProgID="" ShapeID="ole_rId12" DrawAspect="Content" ObjectID="_1432089717" r:id="rId1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sz w:val="26"/>
                <w:szCs w:val="26"/>
              </w:rPr>
              <w:object w:dxaOrig="14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31pt" filled="f" o:ole="">
                  <v:imagedata r:id="rId15" o:title=""/>
                </v:shape>
                <o:OLEObject Type="Embed" ProgID="" ShapeID="ole_rId14" DrawAspect="Content" ObjectID="_2098904749" r:id="rId14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sz w:val="26"/>
                <w:szCs w:val="26"/>
              </w:rPr>
              <w:object w:dxaOrig="15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pt;height:31pt" filled="f" o:ole="">
                  <v:imagedata r:id="rId17" o:title=""/>
                </v:shape>
                <o:OLEObject Type="Embed" ProgID="" ShapeID="ole_rId16" DrawAspect="Content" ObjectID="_344419992" r:id="rId1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VËy </w:t>
            </w:r>
            <w:r>
              <w:rPr>
                <w:rFonts w:cs=".VnTime" w:ascii=".VnTime" w:hAnsi=".VnTime"/>
                <w:sz w:val="26"/>
                <w:szCs w:val="26"/>
              </w:rPr>
              <w:object w:dxaOrig="171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95pt;height:31pt" filled="f" o:ole="">
                  <v:imagedata r:id="rId19" o:title=""/>
                </v:shape>
                <o:OLEObject Type="Embed" ProgID="" ShapeID="ole_rId18" DrawAspect="Content" ObjectID="_1107629570" r:id="rId1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lµm bµi, HS c¶ líp lµm bµi vµo vë bµi tË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sz w:val="26"/>
                <w:szCs w:val="26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206918858" r:id="rId20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</w:t>
            </w:r>
            <w:r>
              <w:rPr>
                <w:rFonts w:cs=".VnTime" w:ascii=".VnTime" w:hAnsi=".VnTime"/>
                <w:sz w:val="26"/>
                <w:szCs w:val="26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035588887" r:id="rId2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>. MSC = 3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object w:dxaOrig="14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31pt" filled="f" o:ole="">
                  <v:imagedata r:id="rId25" o:title=""/>
                </v:shape>
                <o:OLEObject Type="Embed" ProgID="" ShapeID="ole_rId24" DrawAspect="Content" ObjectID="_1129767924" r:id="rId24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sz w:val="26"/>
                <w:szCs w:val="26"/>
              </w:rPr>
              <w:object w:dxaOrig="14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31pt" filled="f" o:ole="">
                  <v:imagedata r:id="rId27" o:title=""/>
                </v:shape>
                <o:OLEObject Type="Embed" ProgID="" ShapeID="ole_rId26" DrawAspect="Content" ObjectID="_1057887335" r:id="rId2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object w:dxaOrig="8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31pt" filled="f" o:ole="">
                  <v:imagedata r:id="rId29" o:title=""/>
                </v:shape>
                <o:OLEObject Type="Embed" ProgID="" ShapeID="ole_rId28" DrawAspect="Content" ObjectID="_1030705309" r:id="rId28"/>
              </w:objec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</w:t>
            </w:r>
            <w:r>
              <w:rPr>
                <w:rFonts w:cs=".VnTime" w:ascii=".VnTime" w:hAnsi=".VnTime"/>
                <w:sz w:val="26"/>
                <w:szCs w:val="26"/>
              </w:rPr>
              <w:object w:dxaOrig="6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31pt" filled="f" o:ole="">
                  <v:imagedata r:id="rId31" o:title=""/>
                </v:shape>
                <o:OLEObject Type="Embed" ProgID="" ShapeID="ole_rId30" DrawAspect="Content" ObjectID="_514897704" r:id="rId3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sz w:val="26"/>
                <w:szCs w:val="26"/>
              </w:rPr>
              <w:object w:dxaOrig="6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31pt" filled="f" o:ole="">
                  <v:imagedata r:id="rId33" o:title=""/>
                </v:shape>
                <o:OLEObject Type="Embed" ProgID="" ShapeID="ole_rId32" DrawAspect="Content" ObjectID="_625276112" r:id="rId3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( v× hai ph©n sè cïng sè, sã s¸nh mÉu sè th× 9 &gt; 8 nªn </w:t>
            </w:r>
            <w:r>
              <w:rPr>
                <w:rFonts w:cs=".VnTime" w:ascii=".VnTime" w:hAnsi=".VnTime"/>
                <w:sz w:val="26"/>
                <w:szCs w:val="26"/>
              </w:rPr>
              <w:object w:dxaOrig="6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31pt" filled="f" o:ole="">
                  <v:imagedata r:id="rId35" o:title=""/>
                </v:shape>
                <o:OLEObject Type="Embed" ProgID="" ShapeID="ole_rId34" DrawAspect="Content" ObjectID="_1102135208" r:id="rId34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) </w:t>
            </w:r>
            <w:r>
              <w:rPr>
                <w:rFonts w:cs=".VnTime" w:ascii=".VnTime" w:hAnsi=".VnTime"/>
                <w:sz w:val="26"/>
                <w:szCs w:val="26"/>
              </w:rPr>
              <w:object w:dxaOrig="6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31pt" filled="f" o:ole="">
                  <v:imagedata r:id="rId37" o:title=""/>
                </v:shape>
                <o:OLEObject Type="Embed" ProgID="" ShapeID="ole_rId36" DrawAspect="Content" ObjectID="_1325433641" r:id="rId36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v× </w:t>
            </w:r>
            <w:r>
              <w:rPr>
                <w:rFonts w:cs=".VnTime" w:ascii=".VnTime" w:hAnsi=".VnTime"/>
                <w:sz w:val="26"/>
                <w:szCs w:val="26"/>
              </w:rPr>
              <w:object w:dxaOrig="5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31pt" filled="f" o:ole="">
                  <v:imagedata r:id="rId39" o:title=""/>
                </v:shape>
                <o:OLEObject Type="Embed" ProgID="" ShapeID="ole_rId38" DrawAspect="Content" ObjectID="_1157021841" r:id="rId38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cßn </w:t>
            </w:r>
            <w:r>
              <w:rPr>
                <w:rFonts w:cs=".VnTime" w:ascii=".VnTime" w:hAnsi=".VnTime"/>
                <w:sz w:val="26"/>
                <w:szCs w:val="26"/>
              </w:rPr>
              <w:object w:dxaOrig="5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31pt" filled="f" o:ole="">
                  <v:imagedata r:id="rId41" o:title=""/>
                </v:shape>
                <o:OLEObject Type="Embed" ProgID="" ShapeID="ole_rId40" DrawAspect="Content" ObjectID="_1985215537" r:id="rId4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Çn l</w:t>
              <w:softHyphen/>
              <w:t>ît ®äc c¸c ph©n sè theo ®óng thø tù yªu cÇu, mçi HS ®äc 1 ohÇn vµ gi¶i thÝch v× sao m×nh l¹i s¾p xÕp c¸c ph©n sè theo thø tù nh</w:t>
              <w:softHyphen/>
              <w:t xml:space="preserve"> vËy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t"/>
        <w:rPr>
          <w:rFonts w:ascii=".VnTime" w:hAnsi=".VnTime" w:cs=".VnTime"/>
          <w:b w:val="false"/>
          <w:b w:val="false"/>
          <w:sz w:val="26"/>
          <w:szCs w:val="26"/>
          <w:lang w:val="fr-FR"/>
        </w:rPr>
      </w:pPr>
      <w:r>
        <w:rPr>
          <w:rFonts w:cs=".VnTime" w:ascii=".VnTime" w:hAnsi=".VnTime"/>
          <w:b w:val="false"/>
          <w:sz w:val="26"/>
          <w:szCs w:val="26"/>
          <w:lang w:val="fr-FR"/>
        </w:rPr>
      </w:r>
    </w:p>
    <w:p>
      <w:pPr>
        <w:pStyle w:val="Tiet"/>
        <w:rPr>
          <w:rFonts w:ascii=".VnTime" w:hAnsi=".VnTime" w:cs=".VnTime"/>
          <w:u w:val="single"/>
          <w:lang w:val="fr-FR"/>
        </w:rPr>
      </w:pPr>
      <w:r>
        <w:rPr>
          <w:rFonts w:cs=".VnTime" w:ascii=".VnTime" w:hAnsi=".VnTime"/>
          <w:u w:val="single"/>
          <w:lang w:val="fr-FR"/>
        </w:rPr>
      </w:r>
    </w:p>
    <w:p>
      <w:pPr>
        <w:pStyle w:val="Tiet"/>
        <w:rPr>
          <w:rFonts w:ascii=".VnTime" w:hAnsi=".VnTime" w:cs=".VnTime"/>
          <w:u w:val="single"/>
          <w:lang w:val="fr-FR"/>
        </w:rPr>
      </w:pPr>
      <w:r>
        <w:rPr>
          <w:rFonts w:cs=".VnTime" w:ascii=".VnTime" w:hAnsi=".VnTime"/>
          <w:u w:val="single"/>
          <w:lang w:val="fr-FR"/>
        </w:rPr>
      </w:r>
    </w:p>
    <w:p>
      <w:pPr>
        <w:pStyle w:val="Tiet"/>
        <w:rPr>
          <w:rFonts w:ascii=".VnTime" w:hAnsi=".VnTime" w:cs=".VnTime"/>
          <w:u w:val="single"/>
          <w:lang w:val="fr-FR"/>
        </w:rPr>
      </w:pPr>
      <w:r>
        <w:rPr>
          <w:rFonts w:cs=".VnTime" w:ascii=".VnTime" w:hAnsi=".VnTime"/>
          <w:u w:val="single"/>
          <w:lang w:val="fr-FR"/>
        </w:rPr>
        <w:t>TËp ®äc</w:t>
      </w:r>
    </w:p>
    <w:p>
      <w:pPr>
        <w:pStyle w:val="Bai"/>
        <w:rPr/>
      </w:pPr>
      <w:r>
        <w:rPr>
          <w:rFonts w:cs=".VnTimeH" w:ascii=".VnTimeH" w:hAnsi=".VnTimeH"/>
          <w:lang w:val="fr-FR"/>
        </w:rPr>
        <w:t>TiÕt 57: Mét vô ®¾m tµu</w:t>
      </w:r>
    </w:p>
    <w:p>
      <w:pPr>
        <w:pStyle w:val="Tieude"/>
        <w:rPr/>
      </w:pPr>
      <w:r>
        <w:rPr/>
        <w:t>I. Môc tiªu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i/>
          <w:sz w:val="26"/>
          <w:szCs w:val="26"/>
        </w:rPr>
        <w:t>1. §äc thµnh tiÕng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äc ®óng c¸c tiÕng, tõ khã. §äc tr«i ch¶y toµn bµi, ng¾t nghØ h¬i ®óng sau c¸c dÊu c©u, gi÷a c¸c côm tõ, nhÊn giäng ë nh÷ng tõ ng÷ gîi t¶, gîi c¶m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äc diÔn c¶m toµn bµi, thay ®æi linh ho¹t giäng ®äc cho phï hîp víi néi dung tõgn ®o¹n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ab/>
        <w:t>2. §äc hiÓu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c¸c tõ ng÷ khã trong bµi: Li- v¬ - pun, bao l¬n,.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néi dung bµi: C©u chuyÖn ca ngîi t×nh b¹n gi÷a Ma - ri - « vµ Giu - li - Ðt - ta, sù ©n cÇn, dÞu dµng cña Giu - li - Ðt - ta, ®øc hi sinh cao th</w:t>
        <w:softHyphen/>
        <w:t>îng cña cËu bÐ Mai - ri - «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anh minh ho¹ trang 108 SGK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g phô viÕt s½n ®o¹n v¨n cÇn h</w:t>
        <w:softHyphen/>
        <w:t>íng dÉn luyÖn ®äc.</w:t>
      </w:r>
    </w:p>
    <w:p>
      <w:pPr>
        <w:pStyle w:val="Normal"/>
        <w:jc w:val="both"/>
        <w:rPr/>
      </w:pPr>
      <w:r>
        <w:rPr>
          <w:rStyle w:val="TieudeChar"/>
          <w:rFonts w:cs=".VnTime" w:ascii=".VnTime" w:hAnsi=".VnTime"/>
          <w:b/>
          <w:sz w:val="26"/>
          <w:szCs w:val="26"/>
          <w:lang w:val="fr-FR"/>
        </w:rPr>
        <w:t>III. C¸c ho¹t ®éng d¹y häc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Giíi thiÖu chñ ®iÓm.(4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më SGK trang 107 vµ hái:  Em h·y ®äc tªn chñ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ªn chñ ®iÓm nãi lªn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m« t¶ nh÷ng g× em nh×n thÊy trong tranh minh ho¹ chñ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GV nªu: Chñ ®iÓm Nam vµ N÷ gióp c¸c em hiÓu sù b×nh ®¼ng nam n÷ vµ vÎ ®Ñp riªng vÒ tÝnh c¸ch cña mçi gií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- häc bµi mí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.(2p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reo tranh minh häa bµi tËp ®äc vµ hái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Bøc tranh vÏ c¶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iíi thiÖu: Bµi häc ®Çu tiªn cña chñ ®iÓm l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Mét vô ®¾m tµu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sÏ kÓ cho c¸c em nghe c©u chuyÖn vÒ cËu bÐ Ma - ri - « vµ c« bÐ Giu - li - Ðt - ta. Hai nh©n vËt nµy cã tÝnh c¸ch g× cña b¹n nam vµ b¹n n÷? C¸c em cïng häc bµi ®Ó biÕt vÒ ®iÒu nµy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a) LuyÖn ®äc(10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chia ®o¹n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5 HS nèi tiÕp nhau ®äc tõng ®o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söa ph¸t ©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hi b¶ng c¸c tªn n</w:t>
              <w:softHyphen/>
              <w:t>íc ngoµi: Li-v¬-pun, Ma-ri-«, Giu - li - Ðt - t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hîp gi¶i nghÜa tõ kh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®äc mÉu toµn bµi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) T×m hiÒu bµi(12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ho¹t ®éng nhãm tr¶ lêi c¸c c©u hái trong SGK. 1 HS lªn ®iÒu khiÓn líp trao ®æi, t×m hiÓu bµi. GV chØ kÕt luËn hoÆc bæ sung thªm c©u hái, gi¶ng gi¶i thªm c©u hái t×m hiÓ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u - li - Ðt - ta ch¨m sãc Ma - ri - « nh</w:t>
              <w:softHyphen/>
              <w:t xml:space="preserve"> thÕ nµo khi b¹n bÞ th</w:t>
              <w:softHyphen/>
              <w:t>¬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ai n¹n bÊt ngê x¶y r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h¸i ®é cña Giu - li - Ðt - ta nh</w:t>
              <w:softHyphen/>
              <w:t xml:space="preserve"> thÕ nµo khi nh÷ng ng</w:t>
              <w:softHyphen/>
              <w:t>êi trªn xuång muèn nhËn ®øa nhá h¬n xuèng xuång lµ Ma- ri - «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Lóc ®ã Ma - ri - « ®· ph¶n ø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QuyÕt ®Þnh nh</w:t>
              <w:softHyphen/>
              <w:t>êng b¹n xuèng xuång cøu b¹n cña Ma - ri - « nãi lªn ®iÒu g× vÒ cËu bÐ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i¶ng: Ph¶i ®Æt m×nh vµo hoµn c¶nh buéc ph¶i lùa chän gi÷a sù sèng vµ c¸i chÕt míi thÊy ®</w:t>
              <w:softHyphen/>
              <w:t>îc hµnh ®éng cao th</w:t>
              <w:softHyphen/>
              <w:t>îng cña cËu bÐ Ma - ri - « míi 12 tuæi. LÏ ra Ma - ri - « ®</w:t>
              <w:softHyphen/>
              <w:t>îc xuèng xuång cøu n¹n. V× cËu nhá h¬n, nh</w:t>
              <w:softHyphen/>
              <w:t>ng nh×n thÊy vÎ mÆt thÉn thê, tuyÖt väng cña Giu - li - Ðt - ta, mét ý nghÜ vôt ®Õn. Ma - ri - « ®· nh</w:t>
              <w:softHyphen/>
              <w:t xml:space="preserve">êng sù sèng cho b¹n, nhËn c¸i chÕt vÒ m×nh. </w:t>
            </w:r>
            <w:r>
              <w:rPr>
                <w:rFonts w:cs=".VnTime" w:ascii=".VnTime" w:hAnsi=".VnTime"/>
                <w:sz w:val="26"/>
                <w:szCs w:val="26"/>
              </w:rPr>
              <w:t>CËu thËt dòng c¶m, d¸m hi sinh b¶n th©n v× b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ªu c¶m nghÜ cña em vÒ hai nh©n vËt chÝnh trong truyÖ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QTE: </w:t>
            </w:r>
            <w:r>
              <w:rPr>
                <w:rFonts w:cs=".VnTime" w:ascii=".VnTime" w:hAnsi=".VnTime"/>
                <w:sz w:val="26"/>
                <w:szCs w:val="26"/>
              </w:rPr>
              <w:t>chóng ta cã quyÒn ®</w:t>
              <w:softHyphen/>
              <w:t>îc kÕt b¹n vµ quyÒn ®</w:t>
              <w:softHyphen/>
              <w:t>îc hi sinh cho b¹n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Em h·y nªu ý nghÜa cña c©u chuyÖ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nªu Chñ ®iÓm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am vµ N÷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ªn chñ ®iÓm nãi lªn t×nh c¶m gi÷a nam vµ n÷, thùc hiÖn quyÒn b×nh ®¼ng gi÷a nam vµ n÷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ranh minh ho¹ vÏ c¶nh hai b¹n häc sinh, mét nam mét n÷ cïng vui vÎ ®Õn tr</w:t>
              <w:softHyphen/>
              <w:t>êng trong kh«ng khÝ vui t</w:t>
              <w:softHyphen/>
              <w:t>¬i cña mïa xu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¶ lêi: Bøc tranh vÏ c¶nh mét c¬n b·o d÷ déi trªn biÓn lµm mét con tµu bÞ ch×m. Hai b¹nn nam vµ n÷ ®ang nøc në gi¬ tay vÜnh biÖt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lµm theo h</w:t>
              <w:softHyphen/>
              <w:t>íng d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®äc bµi theo tr×nh tù lÇn 1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uyÖn ®äc tªn riªng cña ng</w:t>
              <w:softHyphen/>
              <w:t>êi vµ ®Þa danh n</w:t>
              <w:softHyphen/>
              <w:t>íc ngo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bµi theo tr×nh tù lÇn 2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®äc nèi tiÕp tõng ®äan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thÇm, trao ®æi, tr¶ lêi tõng c©u hái trong SGK. 1 HS kh¸ ®iÒu khiÓn HS c¶ líp tr¶ lêi tõng c©u hái t×m hiÓu bµi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Êy Ma- ri - « bÞ sãng lín Ëp tíi, x« cËu ng· dôi, Giu -li - Ðt - ta ho¶ng hèt ch¹y l¹i, quú xuèng, lau m¸u trªn tr¸n b¹n, dÞu dµng gì chiÕc kh¨n ®á trªn m¸i tãc b¨ng cho b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¬n b·o d÷ déi bÊt ngê næi lªn nh÷ng ®ît sãng lín lµm ph¸ thñng th©n tµu, phun n</w:t>
              <w:softHyphen/>
              <w:t>íc vµo khoang, con tau ch×m dÇn gi÷a biÓn kh¬i, Ma - ri -« vµ Giu - li - Ðt - ta hai tay «m chÆt cét buåm, khiÕp sî nh×n mÆt biÓ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iu - li - Ðt - ta s÷ng sê, bu«ng thâng hai tay, ®«i m¾t thÉn thê, tuyÖt vä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ét ý nghÜ vôt ®Õn. Ma - ri - « quyÕt ®Þnh nh</w:t>
              <w:softHyphen/>
              <w:t>êng chç cho b¹n, cËu hÐt to: Giu - li - Ðt - ta, xuèng ®i, b¹n cßn bè mÑ... vµ cËu «m ngang l</w:t>
              <w:softHyphen/>
              <w:t>ng th¶ b¹n xuèng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a - ri - « cã t©m hån cao th</w:t>
              <w:softHyphen/>
              <w:t>îng nh</w:t>
              <w:softHyphen/>
              <w:t>êng sù sèng cho b¹n, hi sinh b¶n th©n v× b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a - ri - « lµ mét b¹n trai kÝn ®¸o, cao th</w:t>
              <w:softHyphen/>
              <w:t>îng ®· nh</w:t>
              <w:softHyphen/>
              <w:t>êng sù sèng cña m×nh cho b¹n. Giu - li - Ðt - ta lµ mét b¹n g¸i tèt bông, giµu t×nh c¶m, s½n sµng gióp ®ì b¹n, khãc nøc në khi thÊy Ma - ri - « vµ con tµu ch×m dÇ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©u chuyÖn ca ngîi t×nh b¹n gi÷a Ma - ri - « vµ Giu - li - Ðt - ta, sù ©n cÇ, dÞu dµng cña Giu - li - Ðt ta, ®øc hi sinh cao th</w:t>
              <w:softHyphen/>
              <w:t>îng cña cËu bÐ Ma - ri - «.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KÕt luËn</w:t>
            </w:r>
            <w:r>
              <w:rPr>
                <w:rFonts w:cs=".VnTime" w:ascii=".VnTime" w:hAnsi=".VnTime"/>
                <w:sz w:val="26"/>
                <w:szCs w:val="26"/>
              </w:rPr>
              <w:t>: Cuéc gÆp gì gi÷a Giu - li - Ðt - ta vµ Ma - ri - « trªn mét chuyÕn tµu vÒ n</w:t>
              <w:softHyphen/>
              <w:t>íc. Mçi ng</w:t>
              <w:softHyphen/>
              <w:t>êi cã mét cuéc ®êi, mét hoµn c¶nh riªng: mét vui, mét buån. Tai ho¹ ®¾m tµu x¶y ra, chóng ta ®Òu thÊy râ hä lµ nh÷ng ng</w:t>
              <w:softHyphen/>
              <w:t>êi b¹n tè bông, s½n sµng gióp ®ì, hi sinh cho nhau lóc ho¹n n¹n. Giu - li - Ðt - ta cã nh÷ng nÐt tÝnh c¸nh ®iÓn h×nh cña con g¸i: hån nhiªn, nh©n hËu dÞu dµng. Ma - ri - « l¹i mang nh÷ng nÐt tÝnh c¸nh ®iÓn h×nh cña nam giíi: kÝn ®¸o, cao th</w:t>
              <w:softHyphen/>
              <w:t>îng, giµu nghÞ lùc. §ã lµ nh÷ng tÝnh c¸ch c¸c em nªn häc tËp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  <w:lang w:val="fr-FR"/>
              </w:rPr>
              <w:t xml:space="preserve">     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c) §äc diÔn c¶m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eo b¶ng phô cã ®o¹n v¨n. §äc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nèi tiÕp nhau ®äc tõng ®o¹n cña bµi. Sau ®ã mét sè HS nªu c¸ch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®äc diÔn c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uyÖn ®äc cÆp ®«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ngåi c¹nh nhau cïng luyÖn ®äc ph©n vµi: ng</w:t>
              <w:softHyphen/>
              <w:t>êi dÉn chuyÖn, mét ng</w:t>
              <w:softHyphen/>
              <w:t>êi d</w:t>
              <w:softHyphen/>
              <w:t>íi xuång, Ma - ri - «, Giu - li - Ðt - ta.</w:t>
            </w:r>
          </w:p>
        </w:tc>
      </w:tr>
      <w:tr>
        <w:trPr/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thi ®äc diÔn c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tõng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Õu ®</w:t>
              <w:softHyphen/>
              <w:t>îc gÆp Giu - li - Ðt - ta, em sÏ nãi g× víi b¹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DÆn HS vÒ nhµ häc bµi, t×m ®äc tËp truyÖ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Nh÷ng tÊm lßng cao c¶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ña A- mi - xi do Hoµng ThiÕu S¬n dÞch vµ so¹n bµ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Con g¸i.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hi ®äc diÔn c¶m, c¶ líp b×nh chän nhãm ®äc hay nhÊt, b¹n ®äc hay n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 sau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t"/>
        <w:rPr>
          <w:rFonts w:ascii=".VnTime" w:hAnsi=".VnTime" w:cs=".VnTime"/>
          <w:u w:val="single"/>
          <w:lang w:val="fr-FR"/>
        </w:rPr>
      </w:pPr>
      <w:r>
        <w:rPr>
          <w:rFonts w:cs=".VnTime" w:ascii=".VnTime" w:hAnsi=".VnTime"/>
          <w:u w:val="single"/>
          <w:lang w:val="fr-FR"/>
        </w:rPr>
        <w:t>ChÝnh t¶</w:t>
      </w:r>
    </w:p>
    <w:p>
      <w:pPr>
        <w:pStyle w:val="Bai"/>
        <w:rPr/>
      </w:pPr>
      <w:r>
        <w:rPr>
          <w:rFonts w:cs=".VnTimeH" w:ascii=".VnTimeH" w:hAnsi=".VnTimeH"/>
          <w:lang w:val="fr-FR"/>
        </w:rPr>
        <w:t>TiÕt 29: §Êt n</w:t>
        <w:softHyphen/>
        <w:t>íc</w:t>
      </w:r>
    </w:p>
    <w:p>
      <w:pPr>
        <w:pStyle w:val="Tieude"/>
        <w:rPr>
          <w:lang w:val="fr-FR"/>
        </w:rPr>
      </w:pPr>
      <w:r>
        <w:rPr>
          <w:lang w:val="fr-FR"/>
        </w:rPr>
        <w:t>I. Môc tiªu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 xml:space="preserve">- Nhí viÕt chÝnh x¸c, ®Ñp ®o¹n th¬ </w:t>
      </w:r>
      <w:r>
        <w:rPr>
          <w:rFonts w:cs=".VnTime" w:ascii=".VnTime" w:hAnsi=".VnTime"/>
          <w:i/>
          <w:sz w:val="26"/>
          <w:szCs w:val="26"/>
        </w:rPr>
        <w:t>Mïa thu nay kh¸c råi .... Nh÷ng buæi ngµy x</w:t>
        <w:softHyphen/>
        <w:t xml:space="preserve">a väng nãi vÒ </w:t>
      </w:r>
      <w:r>
        <w:rPr>
          <w:rFonts w:cs=".VnTime" w:ascii=".VnTime" w:hAnsi=".VnTime"/>
          <w:sz w:val="26"/>
          <w:szCs w:val="26"/>
        </w:rPr>
        <w:t xml:space="preserve"> trong bµi </w:t>
      </w:r>
      <w:r>
        <w:rPr>
          <w:rFonts w:cs=".VnTime" w:ascii=".VnTime" w:hAnsi=".VnTime"/>
          <w:i/>
          <w:sz w:val="26"/>
          <w:szCs w:val="26"/>
        </w:rPr>
        <w:t>§Êt n</w:t>
        <w:softHyphen/>
        <w:t>íc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c¸ch viÕt tªn c¸c hu©n ch</w:t>
        <w:softHyphen/>
        <w:t>¬ng, danh hiÖu, gi¶i th</w:t>
        <w:softHyphen/>
        <w:t>ëng qua bµi tËp thùc hµnh.</w:t>
      </w:r>
    </w:p>
    <w:p>
      <w:pPr>
        <w:pStyle w:val="Tieude"/>
        <w:rPr>
          <w:lang w:val="fr-FR"/>
        </w:rPr>
      </w:pPr>
      <w:r>
        <w:rPr>
          <w:lang w:val="fr-FR"/>
        </w:rPr>
        <w:t>II. §å dô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B¶ng phô ghi s½n: tªn c¸c hu©n ch</w:t>
        <w:softHyphen/>
        <w:t>¬ng, danh hiÖu, gi¶i th</w:t>
        <w:softHyphen/>
        <w:t>ëng ®</w:t>
        <w:softHyphen/>
        <w:t>îc viÕt hoa c¸c ch÷ c¸i ®Çu cña bé phËn t¹o thµnh tªn ®ã.</w:t>
      </w:r>
    </w:p>
    <w:p>
      <w:pPr>
        <w:pStyle w:val="Normal"/>
        <w:jc w:val="both"/>
        <w:rPr/>
      </w:pPr>
      <w:r>
        <w:rPr>
          <w:rStyle w:val="TieudeChar"/>
          <w:rFonts w:cs=".VnTime" w:ascii=".VnTime" w:hAnsi=".VnTime"/>
          <w:b/>
          <w:sz w:val="26"/>
          <w:szCs w:val="26"/>
          <w:lang w:val="fr-FR"/>
        </w:rPr>
        <w:t>III. C¸c ho¹t ®éng d¹y häc chñ yÕu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597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Bµi cò:(3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xÐt chung vÒ ch÷ viÕt cña HS trong bµi kiÓm tra gi÷a k×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- häc bµi mí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1. Giíi thiÖu bµi.(1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chÝnh t¶ h«m nay c¸c em cïng nhí - viÕt 3 khæ th¬ cuèi bµi th¬ §Êt n</w:t>
              <w:softHyphen/>
              <w:t>íc vµ thùc hµnh viÕt hoa tªn c¸c hu©n ch</w:t>
              <w:softHyphen/>
              <w:t>¬ng, danh hiÖu, gi¶i th</w:t>
              <w:softHyphen/>
              <w:t>ë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2. H</w:t>
              <w:softHyphen/>
              <w:t>íng dÉn viÕt chÝnh t¶.(20p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a) Trao ®æi vÒ néi dung ®o¹n th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thuéc lßng 3 khæ th¬ cuèi bµi §Êt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éi dung chÝnh cña ®o¹n th¬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) H</w:t>
              <w:softHyphen/>
              <w:t>íng dÉn viÕt tõ kh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t×m c¸c tõ khã, dÔ lÉn khi viÕt chÝnh t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luyÖn viÕt c¸c tõ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c) ViÕt chÝnh t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Nh¾c HS lïi vµo 1 « råi míi viÕt ch÷ ®Çu tiªn cña mçi dßng th¬, gi÷a 2 khæ th¬ ®Ó c¸ch 1 dß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d) So¸t lçi, chÊ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 H</w:t>
              <w:softHyphen/>
              <w:t>íng dÉn lµm bµi tËp chÝnh t¶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.(5p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®äc yªu cÇu cña bµi tËp vµ ®o¹n v¨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G¾n bã víi miÒn Na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viÖc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¾c HS dïng biÐt ch× g¹ch ch©n c¸c côm tõ chØ huËn ch</w:t>
              <w:softHyphen/>
              <w:t>¬ng, danh hiÖu, gi¶i th</w:t>
              <w:softHyphen/>
              <w:t>ëng, nhËn xÐt c¸ch viÕt hoa vÒ c¸c côm tõ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 HS ph¸t biÓu ý kiÕn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3 HS nèi tiÕp nhau ®äc thµnh ti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o¹n th¬ nãi lªn lßng tù hoµ khi ®Êt n</w:t>
              <w:softHyphen/>
              <w:t>íc tù do, nãi lªnn truyÒn thèng bÊt khuÊt cña d©n téc t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×m vµ nªu c¸c tõ kh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®äc yªu cÇu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µm viÖc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ph¸t biÓu. HS kh¸c bæ sung, c¶ líp thèng nhÊt ý kiÕn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Côm tõ chØ huËn ch</w:t>
              <w:softHyphen/>
              <w:t xml:space="preserve">¬ng: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Hu©n ch</w:t>
              <w:softHyphen/>
              <w:t>¬ng Kh¸ng chiÕn, Hu©n ch</w:t>
              <w:softHyphen/>
              <w:t>¬ng Lao ®é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+Côm tõ chØ danh hiÖu: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Anh hïng Lao ®é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Côm tõ chØ gi¶i th</w:t>
              <w:softHyphen/>
              <w:t xml:space="preserve">ëng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Gi¶i th</w:t>
              <w:softHyphen/>
              <w:t>ëng Hå ChÝ Mi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çi côm tõ trªn ®Òu gåm 2 bé phËn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u©n ch</w:t>
              <w:softHyphen/>
              <w:t>¬ng/ Kh¸ng chiÕn; Hu©n ch</w:t>
              <w:softHyphen/>
              <w:t>¬ng/ Lao ®éng; Gi¶i th</w:t>
              <w:softHyphen/>
              <w:t>ëng/ Hå ChÝ Mi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n khi viÕt ph¶i viÕt hoa ch÷ c¸i ®Çu cña mçi bé phËn t¹o thµnh tªn nµy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luËn, treo b¶ng phô, yªu cÇu HS ®äc quy t¾c viÕt hoa tªn c¸c huËn ch</w:t>
              <w:softHyphen/>
              <w:t>¬ng, gi¶i th</w:t>
              <w:softHyphen/>
              <w:t>ë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4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vµ ®o¹n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îi ý HS c¸ch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ªn c¸c danh hiÖu ®</w:t>
              <w:softHyphen/>
              <w:t>îc in nghiªng trong ®o¹n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ïng g¹ch chÐo (/) ph©n c¸ch c¸c bé phËn t¹o thµnh tªn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iÕt l¹i c¸c danh hiÖu cho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Anh hïng/ Lùc l</w:t>
              <w:softHyphen/>
              <w:t>îng vò trang nh©n d©n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Bµ mÑ /ViÖt Nam/ Anh hï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 Cñng cè - DÆn dß(2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ghi nhí c¸ch viÕt hoa tªn c¸c hu©n ch</w:t>
              <w:softHyphen/>
              <w:t>¬ng, danh hiÖu, gi¶i th</w:t>
              <w:softHyphen/>
              <w:t>ëng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èi tiÕp nhau ®äc thµnh tiÕng néi dung ghi trªn b¶ng phô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.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¹n lµm bµi ®óng/sai, nÕu sai th× söa l¹i cho ®óng.</w:t>
            </w:r>
          </w:p>
        </w:tc>
      </w:tr>
    </w:tbl>
    <w:p>
      <w:pPr>
        <w:pStyle w:val="Tie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Tie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---------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§¹o ®øc</w:t>
      </w:r>
    </w:p>
    <w:p>
      <w:pPr>
        <w:pStyle w:val="Bai"/>
        <w:rPr/>
      </w:pPr>
      <w:r>
        <w:rPr>
          <w:rFonts w:cs=".VnTimeH" w:ascii=".VnTimeH" w:hAnsi=".VnTimeH"/>
        </w:rPr>
        <w:t xml:space="preserve">Em hiÓu vÒ liªn hîp quèc </w:t>
      </w:r>
      <w:r>
        <w:rPr>
          <w:rFonts w:cs=".VnTimeH" w:ascii=".VnTimeH" w:hAnsi=".VnTimeH"/>
          <w:sz w:val="28"/>
          <w:szCs w:val="28"/>
        </w:rPr>
        <w:t>( tiÕt 2)</w:t>
      </w:r>
    </w:p>
    <w:p>
      <w:pPr>
        <w:pStyle w:val="Tieude"/>
        <w:rPr/>
      </w:pPr>
      <w:r>
        <w:rPr/>
        <w:t>I. môc tiªu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1.</w:t>
      </w:r>
      <w:r>
        <w:rPr>
          <w:rFonts w:cs=".VnTime" w:ascii=".VnTime" w:hAnsi=".VnTime"/>
          <w:sz w:val="26"/>
          <w:szCs w:val="26"/>
        </w:rPr>
        <w:t xml:space="preserve">KiÕn thøc: </w:t>
      </w:r>
      <w:r>
        <w:rPr>
          <w:rFonts w:cs=".VnTime" w:ascii=".VnTime" w:hAnsi=".VnTime"/>
          <w:b/>
          <w:i/>
          <w:sz w:val="26"/>
          <w:szCs w:val="26"/>
        </w:rPr>
        <w:t>Gióp häc sinh hiÓu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iªn Hîp Quèc lµ tæ chøc quèc tÕ lín nhÊt thÕ giíi bao gåm nhiÒu quèc gia trªn thÕ giíi, ®©y lµ tæ chøc cã nhiÒu thiÕt lËp ®Ó b¶o vÖ hoµ b×nh vµ c«ng b»ng trªn thÕ giíi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iÖt Nam lµ mét thµnh viªn cña Liªn Hîp Quèc vµ cÇn ph¶i t«n träng, hîp t¸c, gióp ®ì c¸c c¬ quan cña Liªn Hîp Quèc ë ViÖt Nam thùc hiÖn c¸c ho¹t ®éng v× hoµ b×nh, c«ng b»ng vµ tiÕn bé x· héi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«n träng c¸c c¬ quan cña Liªn Hîp Quèc cã nghÜa lµ tu©n thñ theo c¸c  quy ®Þnh chung cña Liªn Hîp Quèc, gióp ®ì c¸c c¬ quan cña Liªn Hîp Quèc lµm viÖc ®¹t kÕt qu¶ cao nhÊ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  <w:szCs w:val="26"/>
        </w:rPr>
        <w:t>2. Th¸i ®é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«n träng c¸c c¬ quan cña Liªn Hîp Quèc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>*QTE:  TÝch cùc gióp ®ì vµ ñng hé c¸c ho¹t ®éng cña tæ chøc Liªn Hîp Quèc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3.Hµnh vi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Quan t©m ®Õn c¸c ho¹t ®éng cña tæ chøc Liªn Hîp Quèc t¹i ViÖt Nam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>*QTE: Tuyªn truyÒn vÒ vai trß vµ ho¹t ®éng cña tæ chøc Liªn Hîp Quèc t¹i ViÖt Nam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-häc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7" w:leader="none"/>
        </w:tabs>
        <w:ind w:left="427" w:hanging="36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PhiÕu th¶o luËn nhãm H§ 1-tiÕt 1 (®ñ cho c¸c nhãm). B¶ng phô (H§ 1-tiÕt 1) (ThÎ mÆt c</w:t>
        <w:softHyphen/>
        <w:t>êi, mÆt mÕu cho tÊt c¶ häc sinh trong líp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7" w:leader="none"/>
        </w:tabs>
        <w:ind w:left="427" w:hanging="36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PhiÕu thùc hµnh (H§ thùc hµnh-tiÕt 1)</w:t>
      </w:r>
    </w:p>
    <w:p>
      <w:pPr>
        <w:pStyle w:val="Tieude"/>
        <w:rPr/>
      </w:pPr>
      <w:r>
        <w:rPr/>
        <w:t>iii. c¸c ho¹t ®éng d¹y-häc chñ yÕu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431"/>
        <w:gridCol w:w="5226"/>
      </w:tblGrid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d¹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1(9p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99390</wp:posOffset>
                      </wp:positionV>
                      <wp:extent cx="0" cy="1485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5.7pt" to="241.2pt,1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  <w:szCs w:val="26"/>
              </w:rPr>
              <w:t>T×m hiÓu vÒ tæ chøc liªn hîp quèc t¹i viÖt nam</w:t>
            </w:r>
          </w:p>
        </w:tc>
      </w:tr>
      <w:tr>
        <w:trPr>
          <w:trHeight w:val="64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ªu cÇu häc sinh b¸o c¸o kÕt qu¶ lµm bµi       - HS tr×nh bµy kÕt qu¶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Ëp tiÕt tr</w:t>
              <w:softHyphen/>
              <w:t>íc.                                                       - HS lµm viÖc theo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ªu cÇu häc sinh lµm viÖc theo nhãm víi                     + Nhãm nhËn giÊy lµm viÖc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</w:t>
              <w:softHyphen/>
              <w:t>íng dÉn nh</w:t>
              <w:softHyphen/>
              <w:t xml:space="preserve"> sau:                                                          + C¸c thµnh viªn nhãm lµm viÖ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Ph¸t cho mçi nhãm mét giÊy r« ki ®Ó lµ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iÖc theo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thµnh viªn lÇn l</w:t>
              <w:softHyphen/>
              <w:t xml:space="preserve">ît ®äc ra tªn c¸c tæ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chøc Liªn Hîp Quèc ®ang ho¹t ®éng t¹i VN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4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ªu cÇu c¸c nhãm b¸o c¸o kÕt qu¶ th¶o luËn. GV gióp HS ghi lªn giÊy nh÷ng ý kiÕn  ®óng ®Ó ®</w:t>
              <w:softHyphen/>
              <w:t>îc nh÷ng th«ng tin.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ña mçi nhãm nªu tªn mét tæ chøc vµ chøc n¨ng cña tæ chøc ®ã cho ®Õn hÕt, c¸c nhãm kh¸c l¾p ghÐp, bæ sung ®Ó bæ sung nh÷ng th«ng tin sau: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¸c tæ chøc Liªn Hîp Quèc §ang ho¹t ®éng ë ViÖt N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ªn viÕt t¾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Vai trß, nhiÖm vô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Quü nhi ®ång liªn Hîp Què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unicef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æ chøc c¸c ho¹t ®éng v× sù ph¸t triÓn cña trÎ em (gi¸o dôc, dinh d</w:t>
              <w:softHyphen/>
              <w:t>ìng, y tÕ…)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æ chøc Y tÕ thÕ gií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wh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iÓn khai c¸c ho¹t ®éng v× søc khoÎ céng ®ång.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Quü tiÒn tÖ thÕ gií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imf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o n</w:t>
              <w:softHyphen/>
              <w:t>íc ta vay nh÷ng kho¶n kinh phÝ lín ®Ó lµm g×?</w:t>
            </w:r>
          </w:p>
        </w:tc>
      </w:tr>
      <w:tr>
        <w:trPr>
          <w:trHeight w:val="32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æ chøc GD, KH vµ VH cña Liªn Hîp Què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unesc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Gióp ta trïng tu, t«n t¹o c¸c di tÝch, danh lam th¾ng c¶nh….</w:t>
            </w:r>
          </w:p>
        </w:tc>
      </w:tr>
      <w:tr>
        <w:trPr>
          <w:trHeight w:val="328" w:hRule="atLeast"/>
        </w:trPr>
        <w:tc>
          <w:tcPr>
            <w:tcW w:w="10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2(12p)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Giíi thiÖu vÒ liªn hîp quèc víi b¹n bÌ</w:t>
            </w:r>
          </w:p>
        </w:tc>
      </w:tr>
      <w:tr>
        <w:trPr>
          <w:trHeight w:val="328" w:hRule="atLeast"/>
        </w:trPr>
        <w:tc>
          <w:tcPr>
            <w:tcW w:w="101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Yªu cÇu häc sinh tiÕp tôc lµm viÖc nhãm víi h</w:t>
              <w:softHyphen/>
              <w:t>íng dÉn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Ph¸t giÊy bót víi c¸c nhãm häc sinh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 thµnh viªn trong nhãm tr×nh bµy tr</w:t>
              <w:softHyphen/>
              <w:t>íc nhãm bµi s</w:t>
              <w:softHyphen/>
              <w:t>u tÇm ®</w:t>
              <w:softHyphen/>
              <w:t>îc vÒ tæ chøc Liªn Hîp Quèc (kÌm theo tranh ¶nh nÕu cã ) d¸n c¸c bµi viÕt vµ tranh ¶nh vµo giÊ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¶ nhãm cö mét b¹n sÏ ®¹i diÖn giíi thiÖu vÒ Liªn Hîp Què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ªu cÇu c¸c nhãm b¸o c¸o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tæng kÕt nhËn xÐt sù tr×nh bµy cña c¸c nhãm vµ khen ngîi nhãm lµm tè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kÕt luËn: Tæ chøc Liªn Hîp  Quèc lµ tæ chøc líp nhÊt thÕ giíi. Tæ chøc Liªn Hîp Quèc lu«n nç lùc ®Ó x©y dùng, duy tr× vµ ph¸t triÓn sù c«ng b»ng, tù do cña c¸c quèc gia thµnh viªn.</w:t>
            </w:r>
          </w:p>
        </w:tc>
      </w:tr>
      <w:tr>
        <w:trPr>
          <w:trHeight w:val="328" w:hRule="atLeast"/>
        </w:trPr>
        <w:tc>
          <w:tcPr>
            <w:tcW w:w="101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3(10)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rß ch¬i ng</w:t>
              <w:softHyphen/>
              <w:t>êi ®¹i diÖn cña liªn hîp quèc</w:t>
            </w:r>
          </w:p>
        </w:tc>
      </w:tr>
      <w:tr>
        <w:trPr>
          <w:trHeight w:val="328" w:hRule="atLeast"/>
        </w:trPr>
        <w:tc>
          <w:tcPr>
            <w:tcW w:w="4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ªu cÇu HS tiÕp tôc lµm viÖc theo nhãm 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¸t cho häc sinh bé c©u hái cã s½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¶ líp th¶o luËn ®Ó tr¶ lêi c©u hái ®ã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tiÕp tôc lµm viÖc theo nhãm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+   NhËn bé c©u há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¶o luËn ®Ó tr¶ lêi.</w:t>
            </w:r>
          </w:p>
        </w:tc>
      </w:tr>
      <w:tr>
        <w:trPr>
          <w:trHeight w:val="64" w:hRule="atLeast"/>
        </w:trPr>
        <w:tc>
          <w:tcPr>
            <w:tcW w:w="4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Liªn Hîp Quèc  thµnh lËp khi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HiÖn nay ai lµ tæng th</w:t>
              <w:softHyphen/>
              <w:t xml:space="preserve"> kÝ cña Liªn Hîp Què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.5  Quèc gia ®</w:t>
              <w:softHyphen/>
              <w:t>îc héi ®ång b¶o an lµ nh÷ng quèc gia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.Trô së cña Liªn Hîp Quèc ®Æt trô së ë ®©u?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. Ngµy 24/10/1945</w:t>
            </w:r>
          </w:p>
          <w:p>
            <w:pPr>
              <w:pStyle w:val="Normal"/>
              <w:ind w:left="397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. ¤ng K«fi annan</w:t>
            </w:r>
          </w:p>
          <w:p>
            <w:pPr>
              <w:pStyle w:val="Normal"/>
              <w:ind w:left="397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. Mü, Anh, Ph¸p, Trung Quèc, Nh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4.  Niu Yoo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.ViÖt  Nam ®</w:t>
              <w:softHyphen/>
              <w:t>îc trë thµnh tæ chøc cña Liªn Hîp Quèc vµo nh÷ng n¨m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.Ho¹t ®éng chñ yÕu cña Liªn Hîp Quèc chñ yÕu nh»m môc ®Ýc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.Quü unicef- Quü nhi ®ång thÕ giíi cã ho¹t ®éng ë ViÖt Nam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.Tªn viÕt t¾t cña tæ chøc y tÕ thÕ giíi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9.C«ng </w:t>
              <w:softHyphen/>
              <w:t>íc mµ Liªn Hîp Quèc ®· th«ng qua ®Ó ®em l¹i quyÒn lîi nhiÒu h¬n cho trÎ em tªn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0.KÓ tªn 3 c¬ qua cña Liªn Hîp Quèc ®ang ho¹t ®éng ë ViÖt Nam.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5. 20/9/1977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6. X©y dùng vµ b¶o vÖ c«ng b»ng vµ hoµ b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7. C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8. wh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9.C«ng </w:t>
              <w:softHyphen/>
              <w:t>íc quèc tÕ vÒ quyÒn trÎ e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10. unicef, unesco, wh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ñng cè, dÆn dß</w:t>
      </w:r>
      <w:r>
        <w:rPr>
          <w:rFonts w:cs=".VnTime" w:ascii=".VnTime" w:hAnsi=".VnTime"/>
          <w:sz w:val="26"/>
          <w:szCs w:val="26"/>
        </w:rPr>
        <w:t>:2p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GV tæng kÕt: Tæ chøc Liªn Hîp Quèc lµ tæ chøc lín nhÊt thÕ giíi vµ cã nhiÖm vô rÊt cao c¶. V× thÕ c¸c n</w:t>
        <w:softHyphen/>
        <w:t xml:space="preserve">íc thµnh viªn ph¶i t«n träng, gãp søc cïng g×n gi÷ vµ ph¸t triÓn nÒn hoµ b×nh thÕ giíi 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V cho häc sinh nh¾c l¹i phÇn ghi nhí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V nhËn xÐt giê häc, tuyªn d</w:t>
        <w:softHyphen/>
        <w:t>¬ng c¸c häc sinh tÝch cùc tham gia c¸c ho¹t ®éng bµi, nh¾c nhë c¸c em cßn ch</w:t>
        <w:softHyphen/>
        <w:t>a cè g¾ng.</w:t>
      </w:r>
    </w:p>
    <w:p>
      <w:pPr>
        <w:pStyle w:val="Normal"/>
        <w:spacing w:lineRule="auto" w:line="360"/>
        <w:jc w:val="right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 : 26/3</w:t>
      </w:r>
    </w:p>
    <w:p>
      <w:pPr>
        <w:pStyle w:val="Ngay"/>
        <w:jc w:val="left"/>
        <w:rPr/>
      </w:pPr>
      <w:r>
        <w:rPr>
          <w:rFonts w:cs=".VnTime" w:ascii=".VnTime" w:hAnsi=".VnTime"/>
          <w:sz w:val="28"/>
          <w:szCs w:val="28"/>
        </w:rPr>
        <w:t>Ngµy gi¶ng: Thø ba ngµy 29 th¸ng 3 n¨m 2011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o¸n</w:t>
      </w:r>
    </w:p>
    <w:p>
      <w:pPr>
        <w:pStyle w:val="Bai"/>
        <w:rPr/>
      </w:pPr>
      <w:r>
        <w:rPr>
          <w:rFonts w:cs=".VnTimeH" w:ascii=".VnTimeH" w:hAnsi=".VnTimeH"/>
        </w:rPr>
        <w:t>TiÕt 141: ¤n tËp vÒ sè thËp ph©n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Style w:val="TieudeChar"/>
        </w:rPr>
        <w:t>I. Môc tiªu</w:t>
      </w:r>
      <w:r>
        <w:rPr>
          <w:rFonts w:cs=".VnTime" w:ascii=".VnTime" w:hAnsi=".VnTime"/>
          <w:b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>Gióp HS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ñng cè vÒ ®äc, viÕt, so s¸nh c¸c sè thËp ph©n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B¶ng phô.</w:t>
      </w:r>
    </w:p>
    <w:p>
      <w:pPr>
        <w:pStyle w:val="Tieude"/>
        <w:rPr/>
      </w:pPr>
      <w:r>
        <w:rPr/>
        <w:t>III.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0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KiÓm tra bµi cò: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mêi lªn b¶ng lµm c¸c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, nhËn xÐt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D¹y häc bµi míi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</w:t>
            </w:r>
            <w:r>
              <w:rPr>
                <w:rFonts w:cs=".VnTime" w:ascii=".VnTime" w:hAnsi=".VnTime"/>
                <w:sz w:val="26"/>
                <w:szCs w:val="26"/>
              </w:rPr>
              <w:t>: nªu môc tiª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«n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(6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trong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iÕp nèi nhau ®äc tõng sè thËp ph©n trong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phÇn ®äc sè cña HS, sau ®ã treo b¶ng cÊu t¹o sè thËp ph©n , yªu cÇu HS viÕt c¸c sè ®· cho vµo  trong b¶ng cho thÝch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(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bµi cña HS trªn b¶ng yªu cÇu HS ®æi chÐo vë ®Ó kiÓm tra bµi lÉn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ã thÓ ®äc thªm c¸c sè kh¸c vµ yªu cÇu HS viÕt sè theo ®óng thø tù mµ GV ®äc sè, cã thÓ yªu cÇu HS nªu l¹i c¸c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nhËn xÐt bµi lµm cña b¹n trªn b¶ng. Sau ®ã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hi viÕt thªm mét ch÷ sè 0 vµo bªn ph¶i phÇn thËp ph©n cña mét sè th× sè ®ã cã thay ®æi gi¸ trÞ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©u tr¶ lêi cña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(6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yªu cÇu HS ®äc ®Ò bµi tù lµm bµi vµ ch÷a bµi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 HS nhËn xÐt lµm bµi tr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5(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hái: Bµi tËp yªu cÇu chóng ta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1 Hs nªu c¸ch so s¸nh c¸c ST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©u tr¶ lêi cña HS, sau ®ã yªu cÇu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 DÆn dß: 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lµm c¸c bµi tËp h</w:t>
              <w:softHyphen/>
              <w:t>íng dÉn luyÖn tËp thªm vµ chuÈn bÞ bµi sau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theo dâi ®Ó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he ®Ó x¸c ®Þnh nhiÖm vô cña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</w:t>
              <w:softHyphen/>
              <w:t>íc líp, HS c¶ líp theo dâi ®Ò bµi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®äc, c¸c HS kh¸c theo dâi vµ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lªn b¶ng,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Ën xÐt, nÕu b¹n sai th× söa l¹i cho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viÕt sè, c¸c HS kh¸c viÕt sè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 GV ch÷a bµi cña b¹n sau ®ã ®æi chÐo vë ®Ó kiÓm tra bµi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eo dâi bµi ch÷a cña GV, tù kiÓm tra bµi minh, sau ®ã, 1 HS tr¶ lê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hi viÕt thªm mét ch÷ sè 0 vµo b©n ph¶i phÇn thËp ph©n cña mét sè th× sè ®ã kh«ng thay ®æi gi¸ trÞ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®Ò bµi 2 HS lªn b¶ng lµm bµi, mçi HS lµm 2 tr</w:t>
              <w:softHyphen/>
              <w:t>êng hîp ë phÇn a, 2 tr</w:t>
              <w:softHyphen/>
              <w:t>êng hîp ë phÇn b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Õt qu¶ lµm bµi ®ó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0,3; 0,03,; 4,25; 2,00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0,25; 0,6; 0,875; 1,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Ën xÐt, nÕu b¹n sai th× söa l¹i cho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Ëp yªu cÇu chóng ta so s¸nh c¸c sè thËp p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HS nªu tr</w:t>
              <w:softHyphen/>
              <w:t>íc líp, líp theo dâi ®Ó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trong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LuyÖn tõ vµ c©u</w:t>
      </w:r>
    </w:p>
    <w:p>
      <w:pPr>
        <w:pStyle w:val="Bai"/>
        <w:rPr/>
      </w:pPr>
      <w:r>
        <w:rPr>
          <w:rFonts w:cs=".VnTimeH" w:ascii=".VnTimeH" w:hAnsi=".VnTimeH"/>
        </w:rPr>
        <w:t>¤n tËp vÒ dÊu c©u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sz w:val="26"/>
          <w:szCs w:val="26"/>
        </w:rPr>
        <w:t xml:space="preserve">( </w:t>
      </w:r>
      <w:r>
        <w:rPr>
          <w:rFonts w:cs=".VnTime" w:ascii=".VnTime" w:hAnsi=".VnTime"/>
          <w:i/>
          <w:sz w:val="26"/>
          <w:szCs w:val="26"/>
        </w:rPr>
        <w:t xml:space="preserve">DÊu chÊm, chÊm hái, chÊm than </w:t>
      </w:r>
      <w:r>
        <w:rPr>
          <w:rFonts w:cs=".VnTime" w:ascii=".VnTime" w:hAnsi=".VnTime"/>
          <w:b/>
          <w:i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Style w:val="TieudeChar"/>
        </w:rPr>
        <w:t>I. Môc tiªu</w:t>
      </w:r>
      <w:r>
        <w:rPr>
          <w:rFonts w:cs=".VnTime" w:ascii=".VnTime" w:hAnsi=".VnTime"/>
          <w:b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Gióp HS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ñng cè c¸c kiÕn thøc ®· häc vÒ dÊu chÊm, chÊm hái, chÊm than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©ng cao kÜ n¨ng sö dông dÊu chÊm, chÊm hái, chÊm than.</w:t>
      </w:r>
    </w:p>
    <w:p>
      <w:pPr>
        <w:pStyle w:val="Normal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 xml:space="preserve">QTE: </w:t>
      </w:r>
      <w:r>
        <w:rPr>
          <w:rFonts w:cs=".VnTime" w:ascii=".VnTime" w:hAnsi=".VnTime"/>
          <w:i/>
          <w:sz w:val="26"/>
          <w:szCs w:val="26"/>
        </w:rPr>
        <w:t>HS hiÓu ®</w:t>
        <w:softHyphen/>
        <w:t>îc phô n÷ cã vai trß vµ søc m¹nh cã khi cßn h¬n nam giíi vµ hiÓu vai trß cña phô n÷ trong x· héi</w:t>
      </w:r>
    </w:p>
    <w:p>
      <w:pPr>
        <w:pStyle w:val="Normal"/>
        <w:jc w:val="both"/>
        <w:rPr/>
      </w:pPr>
      <w:r>
        <w:rPr>
          <w:rStyle w:val="TieudeChar"/>
          <w:lang w:val="fr-FR"/>
        </w:rPr>
        <w:t>II. §å dïng d¹y häc</w:t>
      </w:r>
      <w:r>
        <w:rPr>
          <w:rFonts w:cs=".VnTime" w:ascii=".VnTime" w:hAnsi=".VnTime"/>
          <w:sz w:val="26"/>
          <w:szCs w:val="26"/>
          <w:lang w:val="fr-F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- Bµi v¨n </w:t>
      </w:r>
      <w:r>
        <w:rPr>
          <w:rFonts w:cs=".VnTime" w:ascii=".VnTime" w:hAnsi=".VnTime"/>
          <w:i/>
          <w:sz w:val="26"/>
          <w:szCs w:val="26"/>
          <w:lang w:val="fr-FR"/>
        </w:rPr>
        <w:t>Thiªn ®</w:t>
        <w:softHyphen/>
        <w:t>êng cña phô n÷</w:t>
      </w:r>
      <w:r>
        <w:rPr>
          <w:rFonts w:cs=".VnTime" w:ascii=".VnTime" w:hAnsi=".VnTime"/>
          <w:sz w:val="26"/>
          <w:szCs w:val="26"/>
          <w:lang w:val="fr-FR"/>
        </w:rPr>
        <w:t xml:space="preserve"> viÕt ra b¶ng phô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- ChuyÖn vui: </w:t>
      </w:r>
      <w:r>
        <w:rPr>
          <w:rFonts w:cs=".VnTime" w:ascii=".VnTime" w:hAnsi=".VnTime"/>
          <w:i/>
          <w:sz w:val="26"/>
          <w:szCs w:val="26"/>
          <w:lang w:val="fr-FR"/>
        </w:rPr>
        <w:t xml:space="preserve"> TØ sè ch</w:t>
        <w:softHyphen/>
        <w:t>a ®</w:t>
        <w:softHyphen/>
        <w:t>îc më</w:t>
      </w:r>
      <w:r>
        <w:rPr>
          <w:rFonts w:cs=".VnTime" w:ascii=".VnTime" w:hAnsi=".VnTime"/>
          <w:sz w:val="26"/>
          <w:szCs w:val="26"/>
          <w:lang w:val="fr-FR"/>
        </w:rPr>
        <w:t xml:space="preserve"> viÕt 2 lÇn trªn b¶ng phô.</w:t>
      </w:r>
    </w:p>
    <w:p>
      <w:pPr>
        <w:pStyle w:val="Normal"/>
        <w:jc w:val="both"/>
        <w:rPr/>
      </w:pPr>
      <w:r>
        <w:rPr>
          <w:rStyle w:val="TieudeChar"/>
          <w:rFonts w:cs=".VnTime" w:ascii=".VnTime" w:hAnsi=".VnTime"/>
          <w:b/>
          <w:sz w:val="26"/>
          <w:szCs w:val="26"/>
          <w:lang w:val="fr-FR"/>
        </w:rPr>
        <w:t>III. C¸c ho¹t ®éng d¹y häc chñ yÕu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529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.4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xÐt kÕt qu¶ bµi kiÓm tra gi÷a k× cña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- häc bµi mí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(1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iÕt häc h«m nay, c¸c em cïng «n tËp l¹i c¸c kiÕn thøc ®· häc vÒ dÊu chÊm, chÊm hái, chÊm than vµ thùc hµnh kÜ n¨ng sö dông dÊu chÊ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lµm bµi tË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(9p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®äc yªu cÇu vµ mÉu chuyÖ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KØ lôc thÕ gií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îi ý HS c¸ch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ïng biÐt ch× khoanh trong vµo 3 dÊu c©u: dÊu chÊm, chÊm hái, chÊm than cã trong mÈu tr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ªu c«ng dông cña mçi dÊu c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¾c HS: Em nªn ®¸nh sè thø tù cho tõng c©u v¨n ®Ó dÔ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X¸c ®Þnh nhiÖm vô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nèi tiÕp nhau ph¸t biÓu vÒ dÊu chÊm, chÊm hái, chÊm than, c¸c HS kh¸c bæ sung ®Ó ®i ®Õn  thèng nhÊt ý kiÕ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DÊu chÊm</w:t>
            </w:r>
            <w:r>
              <w:rPr>
                <w:rFonts w:cs=".VnTime" w:ascii=".VnTime" w:hAnsi=".VnTime"/>
                <w:sz w:val="26"/>
                <w:szCs w:val="26"/>
              </w:rPr>
              <w:t>: ®</w:t>
              <w:softHyphen/>
              <w:t>îc ®Æt cuèi c¸c c©u 1,2,9. DÊu nµy dïng ®Ó kÕt thóc c¸c c©u kÓ. C¸c c©u 3,6,8,10 còng lµ c©u kÓ, nh</w:t>
              <w:softHyphen/>
              <w:t>ng cuèi c©u ®</w:t>
              <w:softHyphen/>
              <w:t>îc ®Æt dÊu hai chÊm ®Ó dÉn lêi nh©n vË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DÊu chÊm hái</w:t>
            </w:r>
            <w:r>
              <w:rPr>
                <w:rFonts w:cs=".VnTime" w:ascii=".VnTime" w:hAnsi=".VnTime"/>
                <w:sz w:val="26"/>
                <w:szCs w:val="26"/>
              </w:rPr>
              <w:t>: §</w:t>
              <w:softHyphen/>
              <w:t>îc ®Æt ë cuèi c©u 7,11. DÊu nµy dïng ®Ó kÕt thóc c¸c c©u há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DÊu chÊm than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§</w:t>
              <w:softHyphen/>
              <w:t>îc ®Æt ë cuèi c©u 4,5. DÊu nµy dïng ®Ó kÕt thóc c©u c¶m ( 4 ) c©u cÇu khiÕn ( 5 ).</w:t>
            </w:r>
          </w:p>
        </w:tc>
      </w:tr>
      <w:tr>
        <w:trPr/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C©u chuyÖn cã g× ®¸ng c</w:t>
              <w:softHyphen/>
              <w:t>ê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: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vµ bµi v¨n Thiªn ®</w:t>
              <w:softHyphen/>
              <w:t>êng cña phô n÷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v¨n nãi vÒ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îi ý HS: Em cÇn ®äc kÜ bµi v¨n, t×m xem nh÷ng tËp hîp tõ ng÷ nµo diÔn ®¹t mét ý trän vÑn, hoµn chØnh th× ®ã lµ c©u. Sau ®ã ®iÒn dÊu c©u vµo cuèi tËp hîp tõ ®ã vµ viÕt hoa ch÷ c¸i ®Çu c©u cho ®óng quy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.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Ën ®éng viªn lóc nµo còng chØ nghÜ ®Õn kØ lôc nªn khi b¸c sÜ nãi anh ta sè 41 ®é anh hái ngay: KØ lôc thÕ giíi lµ bao nhiª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QTE: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Bµi v¨n kÓ chuyÖn Thµnh phè Giu-chi-tan ë Mª - hi - c« lµ n¬i phô n÷ ®</w:t>
              <w:softHyphen/>
              <w:t>îc ®Ò cao, ®</w:t>
              <w:softHyphen/>
              <w:t>îc h</w:t>
              <w:softHyphen/>
              <w:t>ëng ®Æc quyÒn ®Æc lî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íp. Mçi HS lµm ®o¹n v¨n, HS c¶ líp lµm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b¹n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</w:t>
            </w:r>
          </w:p>
        </w:tc>
      </w:tr>
      <w:tr>
        <w:trPr/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10p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vµ mÉu chuyÖn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TØ sè ch</w:t>
              <w:softHyphen/>
              <w:t>a ®</w:t>
              <w:softHyphen/>
              <w:t>îc m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îi ý c¸ch lµm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§äc kÜ c©u trong mÉ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X¸c ®Þnh c©u ®ã thuéc kiÓu c©u g×/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Êu c©u dïng nh</w:t>
              <w:softHyphen/>
              <w:t xml:space="preserve"> thÕ ®· ®óng ch</w:t>
              <w:softHyphen/>
              <w:t>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öa l¹i dÊu c©u cho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.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trªn b¶ng phô, HS c¶ líp lµm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b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nèi tiÕp nhau gi¶i thÝch.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©u 1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µ c©u hái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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ph¶i söa dÊu chÊm thµnh dÊu hái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ïng nµy, hai bµi kiÓm tra v¨n vµ to¸n h«m qua, cËu ®</w:t>
              <w:softHyphen/>
              <w:t>îc mÊy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©u 2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µ c©u kÓ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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dÊu chÊm ®</w:t>
              <w:softHyphen/>
              <w:t>îc dïng ®óng, gi÷ nguyªn nh</w:t>
              <w:softHyphen/>
              <w:t xml:space="preserve"> cò.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VÉn ch</w:t>
              <w:softHyphen/>
              <w:t>a më ®</w:t>
              <w:softHyphen/>
              <w:t>îc tØ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©u 3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µ c©u hái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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ph¶i söa dÊu chÊm than thµnh dÊu chÊm hái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NghÜa lµ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©u 4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µ c©u kÓ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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ph¶i söa dÊu chÊm hái thµnh dÊu chÊm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VÉn ®ang hoµ kh«ng - kh«ng.</w:t>
            </w:r>
          </w:p>
        </w:tc>
      </w:tr>
      <w:tr>
        <w:trPr/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 Em hiÓu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Ø sè ch</w:t>
              <w:softHyphen/>
              <w:t>a ®</w:t>
              <w:softHyphen/>
              <w:t xml:space="preserve">îc më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ghÜa lµ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 :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kÓ l¹i c¸c mÈu chuyÖn vui cho ng</w:t>
              <w:softHyphen/>
              <w:t>êi th©n nghe vµ chuÈn bÞ bµi sau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hÜa lµ Hïng ®</w:t>
              <w:softHyphen/>
              <w:t>îc ®iÓm 0 c¶ hai bµi kiÓm tra TiÕng ViÖt vµ To¸n.</w:t>
            </w:r>
          </w:p>
        </w:tc>
      </w:tr>
    </w:tbl>
    <w:p>
      <w:pPr>
        <w:pStyle w:val="Normal"/>
        <w:tabs>
          <w:tab w:val="clear" w:pos="720"/>
          <w:tab w:val="left" w:pos="6633" w:leader="none"/>
        </w:tabs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KÓ chuyÖn</w:t>
      </w:r>
    </w:p>
    <w:p>
      <w:pPr>
        <w:pStyle w:val="Bai"/>
        <w:rPr/>
      </w:pPr>
      <w:r>
        <w:rPr>
          <w:rFonts w:cs=".VnTimeH" w:ascii=".VnTimeH" w:hAnsi=".VnTimeH"/>
        </w:rPr>
        <w:t>TIÕT 29:Líp tr</w:t>
        <w:softHyphen/>
        <w:t>ëng líp t«i</w:t>
      </w:r>
    </w:p>
    <w:p>
      <w:pPr>
        <w:pStyle w:val="Normal"/>
        <w:jc w:val="both"/>
        <w:rPr/>
      </w:pPr>
      <w:r>
        <w:rPr>
          <w:rStyle w:val="TieudeChar"/>
        </w:rPr>
        <w:t>I. Môc tiªu</w:t>
      </w:r>
      <w:r>
        <w:rPr>
          <w:rFonts w:cs=".VnTime" w:ascii=".VnTime" w:hAnsi=".VnTime"/>
          <w:b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Gióp HS: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>- Dùa vµo tranh minh ho¹ vµ lêi kÓ cña GV, kÓ l¹i ®</w:t>
        <w:softHyphen/>
        <w:t xml:space="preserve">îc tõng ®o¹n c©u chuyÖn </w:t>
      </w:r>
      <w:r>
        <w:rPr>
          <w:rFonts w:cs=".VnTime" w:ascii=".VnTime" w:hAnsi=".VnTime"/>
          <w:i/>
          <w:sz w:val="26"/>
          <w:szCs w:val="26"/>
        </w:rPr>
        <w:t>Líp tr</w:t>
        <w:softHyphen/>
        <w:t>ëng líp t«i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Ó l¹i ®</w:t>
        <w:softHyphen/>
        <w:t>îc toµn bé c©u chuyÖn theo lêi mét nh©n vËt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ý nghÜa c©u chuyÖn: Khen ngîi mét n÷ líp tr</w:t>
        <w:softHyphen/>
        <w:t>ëng vïa chu ®¸o, võa häc giái, xèc v¸c c«ng viÖc cña líp, khiÕn c¸c b¹n nam trong líp ai còng nÓ phôc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êi kÓ tù nhiªn, s¸ng t¹o, phèi hîp víi cö chØ, ®iÖu bé, nÐt mÆt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nhËn xÐt, ®¸nh gi¸ lêi kÓ cña b¹n theo c¸c tiªu chÝ ®· nªu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Tranh minh ho¹ trang 112 SGK.</w:t>
      </w:r>
    </w:p>
    <w:p>
      <w:pPr>
        <w:pStyle w:val="Normal"/>
        <w:jc w:val="both"/>
        <w:rPr/>
      </w:pPr>
      <w:r>
        <w:rPr>
          <w:rStyle w:val="TieudeChar"/>
          <w:rFonts w:cs=".VnTime" w:ascii=".VnTime" w:hAnsi=".VnTime"/>
          <w:b/>
          <w:sz w:val="26"/>
          <w:szCs w:val="26"/>
          <w:lang w:val="fr-FR"/>
        </w:rPr>
        <w:t>III. C¸c ho¹t ®éng d¹y häc chñ yÕu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4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 4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2 HS kÓ l¹i c©u chuyÖn nãi vÒ truyÒn thèng t«n s</w:t>
              <w:softHyphen/>
              <w:t xml:space="preserve"> träng ®¹o cña ng</w:t>
              <w:softHyphen/>
              <w:t>êi ViÖt Nam hoÆc kÓ mét kØ niÖm vÒ thÇy gi¸o hoÆc c« gi¸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¹n kÓ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tõng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- häc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.(1p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hóng ta ®ang häc chñ ®iÓm Nam vµ n÷. C©u chuyÖ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Líp tr</w:t>
              <w:softHyphen/>
              <w:t>ëng líp t«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uèn nãi víi chóng ta ®iÒu g×? C¸c em cïng nghe - kÓ l¹i c©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kÓ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a) GV kÓ chuyÖn(4p)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kÓ chuyÖn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Ó chuyÖn lÇn 1: giäng chËm r·i, thong th¶, ph©n biÖt lêi cña tõng nh©n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¶i thÝch cho HS hiÓu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ít h¶i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gîi d¸ng vÎ ho¶ng sî lé râ ë nÐt mÆt, cñ chØ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+Xèc v¸c</w:t>
            </w:r>
            <w:r>
              <w:rPr>
                <w:rFonts w:cs=".VnTime" w:ascii=".VnTime" w:hAnsi=".VnTime"/>
                <w:sz w:val="26"/>
                <w:szCs w:val="26"/>
              </w:rPr>
              <w:t>: cã kh¶ n¨ng lµm ®</w:t>
              <w:softHyphen/>
              <w:t>îc nhiÒu viÖc, kÓ c¶ viÖc nÆng nhä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+ Cñ mØ cï m×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µnh, Ýt nãi vµ h¬i chËm ch¹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Ó lÇn 2: kÕt hîp chØ vµo tranh minh ho¹.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) KÓ trong nhãm.(10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kÓ chuyÖn träng nhãm theo h</w:t>
              <w:softHyphen/>
              <w:t>íng d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ia HS thµnh nhãm, mçi nhãm 6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Yªu cÇu tõng em kÓ tõng ®o¹n trong nhãm theo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Ó toµn bé c©u chuyÖn theo lêi cña nh©n vËt: Quèc, L©m hoÆc V©n ( gîi ý HS x</w:t>
              <w:softHyphen/>
              <w:t>ng lµ t«i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¶o luËn vÌ ý nghÜa cña c©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QTE: </w:t>
            </w:r>
            <w:r>
              <w:rPr>
                <w:rFonts w:cs=".VnTime" w:ascii=".VnTime" w:hAnsi=".VnTime"/>
                <w:sz w:val="26"/>
                <w:szCs w:val="26"/>
              </w:rPr>
              <w:t>chóng ta cã quyÒn ®</w:t>
              <w:softHyphen/>
              <w:t>îc bµy tá ý kiªn vµ b¹n n÷ lµm líp tr</w:t>
              <w:softHyphen/>
              <w:t>ëng thÓ hiÖn ®</w:t>
              <w:softHyphen/>
              <w:t>îc xuÊt s¾c vai trß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ªu bµi häc rót ra tõ c©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i gióp ®ì tõng nhãm ®Ó ®¶m b¶o HS nµo còng ®</w:t>
              <w:softHyphen/>
              <w:t>îc kÓ chuyÖn, tr×nh bµy bµi häc m×nh rót ra sau khi nghe c©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) KÓ tr</w:t>
              <w:softHyphen/>
              <w:t>íc líp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.(12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c¸c nhãm thi k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®iÓm HS kÓ tè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kÓ toµn bé truyÖn theo v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®iÓm HS kÓ tè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nªu ý nghÜa cña c©u chuyÖ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rót ra bµi häc g× sau khi nghe c©u chuyÖ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 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kÓ l¹i c©u chuyÖn cho ng</w:t>
              <w:softHyphen/>
              <w:t>êi th©n nghe vµ t×m c©u chuyÖn vÒ mét n÷ anh hïng hoÆc mét phô n÷ cã tµi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6 HS t¹o thµnh mét nhãm cïng ho¹t ®éng theo h</w:t>
              <w:softHyphen/>
              <w:t>íng dÉn cña GV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çi nhãm cñ 1 HS thi kÓ nèi tiÕp tõng ®o¹n tr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hi k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©u chuyÖn khuyªn chóng ta kh«ng nªn coi th</w:t>
              <w:softHyphen/>
              <w:t>êng b¹n n÷. / C©u chuyÖn khen ngîi b¹n V©n võa häc giái, võa chu ®¸o, xèc v¸c trong c«ng viÖc cña líp, khiÕn c¸c b¹n nam trong líp ai còng ph¶i nÓ phô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©u chuyÖn gióp chóng ta hiÓu nam n÷ ®Òu b×nh ®¼ng nh</w:t>
              <w:softHyphen/>
              <w:t xml:space="preserve"> nhau vµ cã kh¶ n¨ng lµm viÖc nh</w:t>
              <w:softHyphen/>
              <w:t xml:space="preserve"> nhau./ C©u chuyÖn khuyªn chóng ta kh«ng nªn coi th</w:t>
              <w:softHyphen/>
              <w:t>êng  b¹n n÷. B¹n n÷ võa häc giái, võa chu ®¸o.</w:t>
            </w:r>
          </w:p>
        </w:tc>
      </w:tr>
    </w:tbl>
    <w:p>
      <w:pPr>
        <w:pStyle w:val="Ngay"/>
        <w:rPr/>
      </w:pPr>
      <w:r>
        <w:rPr/>
      </w:r>
    </w:p>
    <w:p>
      <w:pPr>
        <w:pStyle w:val="Ngay"/>
        <w:jc w:val="center"/>
        <w:rPr>
          <w:rFonts w:ascii=".VnTime" w:hAnsi=".VnTime" w:cs=".VnTime"/>
          <w:b w:val="false"/>
          <w:b w:val="false"/>
          <w:i w:val="false"/>
          <w:i w:val="false"/>
          <w:sz w:val="28"/>
          <w:szCs w:val="28"/>
        </w:rPr>
      </w:pPr>
      <w:r>
        <w:rPr>
          <w:rFonts w:cs=".VnTime" w:ascii=".VnTime" w:hAnsi=".VnTime"/>
          <w:b w:val="false"/>
          <w:i w:val="false"/>
          <w:sz w:val="28"/>
          <w:szCs w:val="28"/>
        </w:rPr>
        <w:t>---------------------------------------------------------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 : 27/3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t</w:t>
        <w:softHyphen/>
        <w:t xml:space="preserve"> ngµy 30  th¸ng 3 n¨m 2011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o¸n</w:t>
      </w:r>
    </w:p>
    <w:p>
      <w:pPr>
        <w:pStyle w:val="Bai"/>
        <w:rPr/>
      </w:pPr>
      <w:r>
        <w:rPr>
          <w:rFonts w:cs=".VnTimeH" w:ascii=".VnTimeH" w:hAnsi=".VnTimeH"/>
        </w:rPr>
        <w:t xml:space="preserve">TiÕt 142: «n tËp vÒ sè thËp ph©n </w:t>
      </w:r>
      <w:r>
        <w:rPr>
          <w:rFonts w:cs=".VnTimeH" w:ascii=".VnTimeH" w:hAnsi=".VnTimeH"/>
          <w:sz w:val="28"/>
          <w:szCs w:val="28"/>
        </w:rPr>
        <w:t>(tiÕp theo)</w:t>
      </w:r>
    </w:p>
    <w:p>
      <w:pPr>
        <w:pStyle w:val="Normal"/>
        <w:rPr/>
      </w:pPr>
      <w:r>
        <w:rPr>
          <w:rStyle w:val="TieudeChar"/>
        </w:rPr>
        <w:t>i. môc tiªu:</w:t>
      </w:r>
      <w:r>
        <w:rPr>
          <w:rFonts w:cs=".VnTime" w:ascii=".VnTime" w:hAnsi=".VnTime"/>
          <w:sz w:val="26"/>
          <w:szCs w:val="26"/>
        </w:rPr>
        <w:t xml:space="preserve"> Gióp HS «n tËp vÒ: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iÕt c¸c sè thËp ph©n, c¸c ph©n sè d</w:t>
        <w:softHyphen/>
        <w:t>íi d¹ng ph©n sè thËp ph©n, tØ sè phÇn tr¨m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iÕt c¸c sè ®o ®¹i l</w:t>
        <w:softHyphen/>
        <w:t>îng d</w:t>
        <w:softHyphen/>
        <w:t>íi d¹ng sè thËp ph©n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¾p xÕp c¸c sè thËp ph©n theo thø tù tõ lín ®Õn bÐ, tõ bÐ ®Õn lín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B¶ng phô.</w:t>
      </w:r>
    </w:p>
    <w:p>
      <w:pPr>
        <w:pStyle w:val="Tieude"/>
        <w:rPr/>
      </w:pPr>
      <w:r>
        <w:rPr/>
        <w:t>III.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6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KiÓm tra bµi cò: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lªn b¶ng lµm c¸c bµi tËp h</w:t>
              <w:softHyphen/>
              <w:t>íng dÉn luyÖn tËp thªm cña tiÕt häc tr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, nhËn xÐt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D¹y häc bµi míi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:</w:t>
            </w:r>
            <w:r>
              <w:rPr>
                <w:rFonts w:cs=".VnTime" w:ascii=".VnTime" w:hAnsi=".VnTime"/>
                <w:sz w:val="26"/>
                <w:szCs w:val="26"/>
              </w:rPr>
              <w:t>nªu môc tiª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«n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(6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sau ®ã hái: Bµi tËp yªu cÇu c¸c em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ph©n sè nh</w:t>
              <w:softHyphen/>
              <w:t xml:space="preserve"> thÕ nµo th× gäi lµ ph©n sè thËp ph©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nhËn xÐt bµi lµm cña b¹n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(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nhËn xÐt bµi lµm cña b¹n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, sau ®ã gäi 2 HS ®äc bµi tr</w:t>
              <w:softHyphen/>
              <w:t>íc líp ®Ó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(6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, nªu c¸ch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5(7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, sau ®ã ®i h</w:t>
              <w:softHyphen/>
              <w:t>íng dÉn riªng cho c¸c HS kÐm nh</w:t>
              <w:softHyphen/>
              <w:t xml:space="preserve"> sau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ViÕt thªm mét ch÷ sè 0 vµo bªn ph¶i cña hai sè ®· cho ta ®</w:t>
              <w:softHyphen/>
              <w:t xml:space="preserve">îc 0,10 &lt;.... &lt; 0,20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Ta ph¶i t×m sè lín h¬n 0,10 vµ nhá h¬n 0,20. Ta t×m ®</w:t>
              <w:softHyphen/>
              <w:t>îc c¸c sè 0,111; 0,12..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c¸c sè HS ®</w:t>
              <w:softHyphen/>
              <w:t>a ra vµ kÕt luËn: Chóng ta cã thÓ t×m ®</w:t>
              <w:softHyphen/>
              <w:t>îc rÊt nhiÒu sè tho¶ m·n yªu cÇu sè ®ã lín h¬n 0,1 vµ nhá h¬n 0,2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C. Cñng cè -  DÆn dß: 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lµm c¸c bµi tËp h</w:t>
              <w:softHyphen/>
              <w:t>íng dÉn luyÖn tËp thªm vµ chuÈn bÞ bµi s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theo dâi ®Ó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he ®Ó x¸c ®Þnh nhiÖm vô cña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®äc vµ nªu: Bµi tËp yªu cÇu chóng ta viÕt c¸c sè d</w:t>
              <w:softHyphen/>
              <w:t>íi d¹ng ph©n sè thËp p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D: Nh÷ng ph©n sè cã mÉu sè lµ 10, 100, 1000,..... ®</w:t>
              <w:softHyphen/>
              <w:t>îc gäi lµ ph©n sè thËp p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mçi HS lµm 2 tr</w:t>
              <w:softHyphen/>
              <w:t>êng hîp ë phÇn a, 2 tr</w:t>
              <w:softHyphen/>
              <w:t>êng hîp ë phÇn b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Ën xÐt, nÕu b¹n sai th× söa l¹i cho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</w:t>
            </w:r>
            <w:r>
              <w:rPr>
                <w:rFonts w:cs=".VnTime" w:ascii=".VnTime" w:hAnsi=".VnTime"/>
                <w:sz w:val="26"/>
                <w:szCs w:val="26"/>
              </w:rPr>
              <w:object w:dxaOrig="18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pt;height:31pt" filled="f" o:ole="">
                  <v:imagedata r:id="rId43" o:title=""/>
                </v:shape>
                <o:OLEObject Type="Embed" ProgID="" ShapeID="ole_rId42" DrawAspect="Content" ObjectID="_492140736" r:id="rId4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             b)</w:t>
            </w:r>
            <w:r>
              <w:rPr>
                <w:rFonts w:cs=".VnTime" w:ascii=".VnTime" w:hAnsi=".VnTime"/>
                <w:sz w:val="26"/>
                <w:szCs w:val="26"/>
              </w:rPr>
              <w:object w:dxaOrig="16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3pt;height:31pt" filled="f" o:ole="">
                  <v:imagedata r:id="rId45" o:title=""/>
                </v:shape>
                <o:OLEObject Type="Embed" ProgID="" ShapeID="ole_rId44" DrawAspect="Content" ObjectID="_465786059" r:id="rId4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mçi HS lµm 1 phÇn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Ën xÐt, nÕu b¹n lµm sai th× lµm l¹i cho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µm bµi vµo vë bµi tËp. KÕt qu¶ lµm ®óng l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 vµ nªu: Chóng ta so s¸nh c¸c sè thËp ph©n víi nhau, sau ®ã míi xÕp chóng theo thø tù tõ bÐ ®Õn lín nh</w:t>
              <w:softHyphen/>
              <w:t xml:space="preserve"> bµi yªu cÇ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lµm bµi vµo vë bµi tËp. Sau ®ã 1 HS ®äc kÕt qu¶ tr</w:t>
              <w:softHyphen/>
              <w:t>íc líp ®Ó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 bµi tËp. Sau ®ã tiÕp nèi nhau nªu sè cña m×nh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t"/>
        <w:rPr>
          <w:rFonts w:ascii=".VnTime" w:hAnsi=".VnTime" w:cs=".VnTime"/>
          <w:b w:val="false"/>
          <w:b w:val="false"/>
          <w:sz w:val="26"/>
          <w:szCs w:val="26"/>
        </w:rPr>
      </w:pPr>
      <w:r>
        <w:rPr>
          <w:rFonts w:cs=".VnTime" w:ascii=".VnTime" w:hAnsi=".VnTime"/>
          <w:b w:val="false"/>
          <w:sz w:val="26"/>
          <w:szCs w:val="26"/>
        </w:rPr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Ëp ®äc</w:t>
      </w:r>
    </w:p>
    <w:p>
      <w:pPr>
        <w:pStyle w:val="Bai"/>
        <w:rPr>
          <w:rFonts w:ascii=".VnTimeH" w:hAnsi=".VnTimeH" w:cs=".VnTimeH"/>
        </w:rPr>
      </w:pPr>
      <w:r>
        <w:rPr>
          <w:rFonts w:cs=".VnTimeH" w:ascii=".VnTimeH" w:hAnsi=".VnTimeH"/>
        </w:rPr>
        <w:t>Con g¸i</w:t>
      </w:r>
    </w:p>
    <w:p>
      <w:pPr>
        <w:pStyle w:val="Tieude"/>
        <w:rPr/>
      </w:pPr>
      <w:r>
        <w:rPr/>
        <w:t>I. Môc tiªu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ab/>
        <w:t>1. §äc thµnh tiÕng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§äc ®óng c¸c tiÕng, tõ khã. §äc tr«i ch¶y ®</w:t>
        <w:softHyphen/>
        <w:t>îc toµn bµi, ng¾t nghhØ hëi ®óng sau c¸c dÊu c©u, gi÷a c¸c côm tõ, nhÊn giäng ë nh÷ng tõ ng÷ gîi t¶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äc diÔn c¶m toµn bµi víi giäng kÓ thñ thØ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sz w:val="26"/>
          <w:szCs w:val="26"/>
        </w:rPr>
        <w:t>2. §äc - hiÓu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nghÜa c¸c tõ ng÷ khã trong bµi: vÞt trêi, c¬ man...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néi dung bµi: Phª ph¸n quan niÖm l¹c hËu "träng nam khinh n÷ "; khen gîi c« bÐ M¬ häc giái, ch¨m lµm, dòng c¶m cøu b¹n, lµm thay ®æi c¸ch hiÓu ch</w:t>
        <w:softHyphen/>
        <w:t>a ®óng cña cha mÑ em vÒ viÖc sinh con g¸i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*</w:t>
      </w:r>
      <w:r>
        <w:rPr>
          <w:rFonts w:cs=".VnTime" w:ascii=".VnTime" w:hAnsi=".VnTime"/>
          <w:b/>
          <w:i/>
          <w:sz w:val="26"/>
          <w:szCs w:val="26"/>
        </w:rPr>
        <w:t xml:space="preserve">QTE: </w:t>
      </w:r>
      <w:r>
        <w:rPr>
          <w:rFonts w:cs=".VnTime" w:ascii=".VnTime" w:hAnsi=".VnTime"/>
          <w:sz w:val="26"/>
          <w:szCs w:val="26"/>
        </w:rPr>
        <w:t>Con g¸i cã thÓ lµm ®</w:t>
        <w:softHyphen/>
        <w:t>îc tÊt c¶ mäi viÖc kh«ng thua kÐm g× con trai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anh minh ho¹ trang 113 SGK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g phô ghi s½n c©u v¨n, ®o¹n v¨n cÇn h</w:t>
        <w:softHyphen/>
        <w:t>íng dÉn luyÖn ®äc.</w:t>
      </w:r>
    </w:p>
    <w:p>
      <w:pPr>
        <w:pStyle w:val="Tieude"/>
        <w:rPr/>
      </w:pPr>
      <w:r>
        <w:rPr/>
        <w:t>III. C¸c ho¹t ®éng d¹y häc chñ yÕu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1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 3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3 HS nèi tiÕp nhau ®äc tõng ®o¹n bµ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Mét vô ®¾m tµu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tr¶ lêi c©u hái vÒ néi dung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¹n ®äc bµi vµ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tõng H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- häc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(2p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Yªu cÇu HS quan s¸t tranh minh ho¹ vµ hái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Bøc tranh vÏ c¶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iíi thiÖu: Bµi tËp ®äc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on g¸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µ c¸c em häc h«m nay sÏ cho chóng ta thÊy nh÷ng nÐt ®¸ng quý, ®¸ng tr©n träng ë con g¸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a) LuyÖn ®äc(10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chia ®o¹n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söa ph¸t ©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hîp gi¶i nghÜa tõ kh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) T×m hiÓu bµi(12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ho¹t ®éng theo nhãm th¶o luËn, tr¶ lêi c©u hái trong SGK. 1 HS kh¸ lªn ®iÒu khiÓ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chi tiÕt nµo trong bµi cho thÊy ë lµng quª M¬ vÉn cßn t</w:t>
              <w:softHyphen/>
              <w:t xml:space="preserve"> t</w:t>
              <w:softHyphen/>
              <w:t>ëng xem th</w:t>
              <w:softHyphen/>
              <w:t>êng con g¸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¶ng: ë lµng quª M¬ vÉn cßn t</w:t>
              <w:softHyphen/>
              <w:t xml:space="preserve"> t</w:t>
              <w:softHyphen/>
              <w:t>ëng thÝch con trai, d× H¹nh th× thÊt väng, ch¸n n¶n khi mÑ M¬ sinh con g¸i. Ngay c¶ b¶n th©n bè mÑ M¬ còng thÝch con tr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chi tiÕt nµo chøng tá M¬ kh«ng thua g× c¸c b¹n tra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Sau chuyÖn M¬ cøu em Hoan, nh÷ng ng</w:t>
              <w:softHyphen/>
              <w:t>êi th©n cña M¬ ®· thay ®æi quan niÖm vÒ " con g¸i " nh</w:t>
              <w:softHyphen/>
              <w:t xml:space="preserve"> thÕ nµo? Nh÷ng chi tiÕt nµo cho thÊy ®iÒu ®ã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äc c©u chuyÖn nµy, em cã suy nghÜ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 phÇn t×m hiÓu, em h·y cho biÕt c©u chuyÖn muèn nãi lªn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®äc bµi vµ tr¶ lêi lÇn l</w:t>
              <w:softHyphen/>
              <w:t>ît c¸c c©u hái theo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, tr¶ lêi: Tranh vÏ c¶nh hai bè con ®ang nãi chuyÖn. Ng</w:t>
              <w:softHyphen/>
              <w:t>êi bè «m c« con g¸i vµo lßng rÊt ©u yÕ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nèi tiÕp nhau ®äc tõng ®o¹n lÇn 1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nèi tiÕp nhau ®äc tõng ®o¹n lÇn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luyÖn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®ai diÖn cÆp ®äc nèi tiÕp ®o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thÇm toµn bµi, trao ®æi, tr¶ lêi tõng c©u hái trong SGK trong nhãm. 1 HS kh¸ ®iÒu khiÓn c¶ líp trao ®æi, tr¶ lêi tõng c©u há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©u nãi cña d× H¹nh khi mÑ sinh con g¸i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L¹i mét vÞt trêi n÷a,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¶ bè vµ mÑ M¬ ®Òu cã vÎ buån buå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ë líp, M¬ lu«n lµ häc sinh giái. §i häc vÒ M¬ t</w:t>
              <w:softHyphen/>
              <w:t>íi rau, chÏ cñi, nÊu c¬m gióp mÑ trong khi c¸c b¹n trai cßn m¶i ®¸ bãng. Bè ®i c«ng t¸c, mÑ míi sinh em bÐ, M¬ lµm hÕt mäi viÖc trong nhµ gióp mÑ. M¬ dòng c¶m lao xuèng ngßi n</w:t>
              <w:softHyphen/>
              <w:t>íc ®Ó cøu Hoa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Sau chuyÖn M¬ cøu em Hoan, nh÷ng ng</w:t>
              <w:softHyphen/>
              <w:t>êi th©n cña M¬ thay ®æi quan niÖm vÒ con g¸i. Bè «m M¬ ®Õn ngîp thë, c¶ bè vµ mÑ ®Òu r¬m rím n</w:t>
              <w:softHyphen/>
              <w:t>íc m¾t, d× H¹nh níi "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iÕt ch¸u t«i ch</w:t>
              <w:softHyphen/>
              <w:t>a? Con g¸i nh</w:t>
              <w:softHyphen/>
              <w:t xml:space="preserve"> nã th× mét tr¨m ®øa con trai còng kh«ng b»ng</w:t>
            </w:r>
            <w:r>
              <w:rPr>
                <w:rFonts w:cs=".VnTime" w:ascii=".VnTime" w:hAnsi=".VnTime"/>
                <w:sz w:val="26"/>
                <w:szCs w:val="26"/>
              </w:rPr>
              <w:t>"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¹n M¬ lµ con g¸i nh</w:t>
              <w:softHyphen/>
              <w:t>ng rÊt giái, b¹n ch¨m häc, ch¨m lµm, th</w:t>
              <w:softHyphen/>
              <w:t>¬ng yªu, hiÕu th¶o víi cha mÑ vµ dòng c¶m nh</w:t>
              <w:softHyphen/>
              <w:t xml:space="preserve"> con tr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Qua c©u chuyÖn cña b¹n M¬ em thÊy t</w:t>
              <w:softHyphen/>
              <w:t xml:space="preserve"> t</w:t>
              <w:softHyphen/>
              <w:t>ëng xem th</w:t>
              <w:softHyphen/>
              <w:t>êng con g¸i lµ v« lÝ, cÇn ph¶i lo¹i bá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©u chuyÖn khen ngîi c« bÐ M¬ häc giái, ch¨m lµm, dòng c¶m cøu b¹n, lµm thay ®æi c¸ch hiÓu ch</w:t>
              <w:softHyphen/>
              <w:t>a ®óng cña cha mÑ vÒ viÖc sinh con g¸i.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KÕt luËn: Qua chuyÖn cña c« bÐ M¬, chóng ta ®Òu thÊy r»ng quan niÖm "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räng nam khinh n÷"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µ sai lÇm, l¹c hËu. Con trai hay g¸i ®Òu ®¸ng quý. §iÒu quan träng lµ ng</w:t>
              <w:softHyphen/>
              <w:t>êi con ®ã ph¶i ngoan ngo·n, hiÕu th¶o, lµm vui lßng cha mÑ. Nam vµ n÷ ®Òu b×nh ®¼ng trong tÊt c¶ mäi viÖc.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c) §äc diÔn c¶m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®äc diÔn c¶m ®o¹n cuè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. §äc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uyÖn ®äc theo cÆp.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nèi tiÕp nhau ®äc thµnh tiÕng, c¶ líp theo doÜi vµ trao ®æi ®Ó nªu giäng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giäng ®äc vµ tõ cÇn nhÊn giä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®äc diÔn c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2 HS cïng bµn ®äc cho nhau nghe.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thi ®äc diÔn c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 :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 c©u chuyÖn nµy, em cã suy nghÜ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DÆn HS vÒ nµh häc bµi vµ so¹n bµ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huÇn phôc s</w:t>
              <w:softHyphen/>
              <w:t xml:space="preserve"> tö.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®Õn 5 HS thi ®äc diÔn c¶m. C¶ líp theo dâi vµ b×nh chän b¹n ®äc ha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 ®Ó chuÈn bÞ bµi sau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Ëp lµm v¨n</w:t>
      </w:r>
    </w:p>
    <w:p>
      <w:pPr>
        <w:pStyle w:val="Bai"/>
        <w:rPr/>
      </w:pPr>
      <w:r>
        <w:rPr>
          <w:rFonts w:cs=".VnTimeH" w:ascii=".VnTimeH" w:hAnsi=".VnTimeH"/>
        </w:rPr>
        <w:t>TiÕt 57: TËp viÕt ®o¹n ®èi tho¹i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Style w:val="TieudeChar"/>
        </w:rPr>
        <w:t>I. Môc tiªu</w:t>
      </w:r>
      <w:r>
        <w:rPr>
          <w:rFonts w:cs=".VnTime" w:ascii=".VnTime" w:hAnsi=".VnTime"/>
          <w:b/>
          <w:sz w:val="26"/>
          <w:szCs w:val="26"/>
        </w:rPr>
        <w:t xml:space="preserve">: </w:t>
      </w:r>
      <w:r>
        <w:rPr>
          <w:rFonts w:cs=".VnTime" w:ascii=".VnTime" w:hAnsi=".VnTime"/>
          <w:sz w:val="26"/>
          <w:szCs w:val="26"/>
        </w:rPr>
        <w:t>Gióp HS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iÕt tiÕp c¸c lêi ®èi tho¹i dÓ hoµn chØnh mét ®o¹n ®èi tho¹i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©n vai ®äc hoÆc diÔn thö kÞch theo ®o¹n ®èi tho¹i võa viÕt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*</w:t>
      </w:r>
      <w:r>
        <w:rPr>
          <w:rFonts w:cs=".VnTime" w:ascii=".VnTime" w:hAnsi=".VnTime"/>
          <w:b/>
          <w:i/>
          <w:sz w:val="26"/>
          <w:szCs w:val="26"/>
        </w:rPr>
        <w:t xml:space="preserve">QTE: </w:t>
      </w:r>
      <w:r>
        <w:rPr>
          <w:rFonts w:cs=".VnTime" w:ascii=".VnTime" w:hAnsi=".VnTime"/>
          <w:sz w:val="26"/>
          <w:szCs w:val="26"/>
        </w:rPr>
        <w:t>hs hiÓu ®</w:t>
        <w:softHyphen/>
        <w:t>îc : quyÒn ®</w:t>
        <w:softHyphen/>
        <w:t>îc kÕt b¹n vµ hi sinh cho b¹n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</w:t>
      </w:r>
      <w:r>
        <w:rPr>
          <w:rFonts w:cs=".VnTime" w:ascii=".VnTime" w:hAnsi=".VnTime"/>
          <w:sz w:val="26"/>
          <w:szCs w:val="26"/>
        </w:rPr>
        <w:t>B¶ng nhãm, bót d¹.</w:t>
      </w:r>
    </w:p>
    <w:p>
      <w:pPr>
        <w:pStyle w:val="Normal"/>
        <w:jc w:val="both"/>
        <w:rPr/>
      </w:pPr>
      <w:r>
        <w:rPr>
          <w:rStyle w:val="TieudeChar"/>
          <w:rFonts w:cs=".VnTime" w:ascii=".VnTime" w:hAnsi=".VnTime"/>
          <w:b/>
          <w:sz w:val="26"/>
          <w:szCs w:val="26"/>
          <w:lang w:val="fr-FR"/>
        </w:rPr>
        <w:t>III. C¸c ho¹t ®éng d¹y vµ häc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5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.(4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xÐt vÒ kÕt qu¶ bµi kiÓm tra gi÷a k× cña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- häc bµi mí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</w:t>
            </w:r>
            <w:r>
              <w:rPr>
                <w:rFonts w:cs=".VnTime" w:ascii=".VnTime" w:hAnsi=".VnTime"/>
                <w:sz w:val="26"/>
                <w:szCs w:val="26"/>
              </w:rPr>
              <w:t>: nªu môc tiª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lµm bµi tË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(10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phÇn I cña tr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nªu tªn nh©n vËt cã trong ®o¹n truyÖ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tãm t¾t l¹i néi dung chÝnh cña phÇn 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D¸ng ®iÖu, vÎ mÆt cña hä lóc ®ã ra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phÇn II cña tr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c¸c nh©n vËt cã trong ®o¹n trÝc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KÓ l¹i v¾n t¾t néi dung ®o¹n I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Bµi 2(9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®äc yªu cÇu, nh©n vËt, c¶nh trÝ, gîi ý lêi ®èi tho¹i cña mµn 1 vµ mµn 2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ho¹t ®éng tro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ia nhãm, mçi nhãm 6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Ph¸t b¶ng nhãm cho 4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Yªu cÇu Hs th¶o luËn vµ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c¸c nhãm lªn b¶ng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o ®iÓm nhãm viÕt ®¹t yªu cÇ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12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mµn kÞch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thi HS diÔn kÞ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tæng kÕt tuyªn d</w:t>
              <w:softHyphen/>
              <w:t>¬ng nhãm th¾ng cué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 : 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viÕt l¹i ®o¹n ®èi tho¹i vµo vë vµ chuÈn bÞ bµi sau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 ®Ó x¸c ®Þnh nhiÖm vô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 HS ®äc phÇn I t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rªn chiÕc tµu thuû ..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®Õ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gì chiÕc kh¨n ®á trªn m¸i tãc b¨ng cho b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Cã hai nh©n vËt lµ Giu - li - Ðt - ta vµ Ma-ri-«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+ Ma - ri - « vµ Giu-li-Ðt-ta lµm quen víi nhau. Giu-li-Ðt-ta kÓ cho Ma-ri-« nghe vÒ cuéc sèng,vµ chuyÕn ®i cña c«. Ma-ri-« lÆng lÏ kh«ng nãi g×. BÊt th×nh l×nh mét con sãng Ëp ®Õn lµm Ma-ri-« b¹ ng·. </w:t>
            </w:r>
            <w:r>
              <w:rPr>
                <w:rFonts w:cs=".VnTime" w:ascii=".VnTime" w:hAnsi=".VnTime"/>
                <w:sz w:val="26"/>
                <w:szCs w:val="26"/>
              </w:rPr>
              <w:t>Giu-li-Ðt-ta ®· ch¨m sãc Ma-ri-«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Giu-li-Ðt-ta lóc ®Çu vui vÎ, hån nhiªn khi nãi chuyªn,sau ®ã ho¶ng hèt, ©n cÇn, dÞu dµng ch¨m sãc cho Ma-ri-«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Ma-ri-« giäng h¬i buån, m¾t lu«n nh×n x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1 Hs ®äc thµnh tiÕng ®o¹n tõ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 xml:space="preserve">C¬n b·o d÷ déi bÊt ngê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®Õn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"VÜnh biÖt Ma-ri-«"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Ma-ri-« vµ Giu-li-Ðt-ta nh¾c nhau cÈn thËn v× c¬n b·o cã thÓ lµm ch×m tµu. Tµu ch×m. Mét thuû thñ nãi r»ng chØ cßn mét chç cho mét ®øa trÎ nhá. Ma-ri-« hÐt giôc Giu-li-Ðt-ta h·y xuèng xuång v× b¹n cßn bè mÑ. Ma-ri-« gµo lªn, «m Giu-li-Ðt-ta th¶ xuèng biÓn. Giu-li-Ðt-ta bËt khãc, nãi lêi vÜnh biÖt Ma-ri-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s nèi tiÕp nhau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o¹t ®éng trong  nhãm theo yªu cÇu cña GV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¸c nhãm b¸o c¸o kÕt qu¶ lµm viÖc. HS c¶ líp theo dâi, bæ sung ý kiÕ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¹t ®éng tro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nhãm tham gia thi diÔn kÞch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×nh chänn nhãm diÔn hay nhÊt, b¹n diÔn hay nhÊt.</w:t>
            </w:r>
          </w:p>
        </w:tc>
      </w:tr>
    </w:tbl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LÞch sö</w:t>
      </w:r>
    </w:p>
    <w:p>
      <w:pPr>
        <w:pStyle w:val="Bai"/>
        <w:rPr/>
      </w:pPr>
      <w:r>
        <w:rPr>
          <w:rFonts w:cs=".VnTimeH" w:ascii=".VnTimeH" w:hAnsi=".VnTimeH"/>
        </w:rPr>
        <w:t>TiÕt 29: Hoµn thµnh thèng nhÊt ®Êt n</w:t>
        <w:softHyphen/>
        <w:t>íc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Style w:val="TieudeChar"/>
        </w:rPr>
        <w:t>I) môc tiªu</w:t>
      </w:r>
      <w:r>
        <w:rPr>
          <w:rFonts w:cs=".VnTime" w:ascii=".VnTime" w:hAnsi=".VnTime"/>
          <w:b/>
          <w:sz w:val="26"/>
          <w:szCs w:val="26"/>
        </w:rPr>
        <w:t xml:space="preserve">: </w:t>
      </w:r>
      <w:r>
        <w:rPr>
          <w:rFonts w:cs=".VnTime" w:ascii=".VnTime" w:hAnsi=".VnTime"/>
          <w:sz w:val="26"/>
          <w:szCs w:val="26"/>
        </w:rPr>
        <w:t>Sau bµi häc häc sinh nªu ®</w:t>
        <w:softHyphen/>
        <w:t>îc”</w:t>
      </w:r>
    </w:p>
    <w:p>
      <w:pPr>
        <w:pStyle w:val="Normal"/>
        <w:numPr>
          <w:ilvl w:val="0"/>
          <w:numId w:val="18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÷ng nÐt chÝnh vÒ cuéc bÇu cö vµ nh÷ng k× häp ®Çu tiªn cña quèc héi kho¸ VI (quèc héi thèng nhÊt).</w:t>
      </w:r>
    </w:p>
    <w:p>
      <w:pPr>
        <w:pStyle w:val="Normal"/>
        <w:numPr>
          <w:ilvl w:val="0"/>
          <w:numId w:val="18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K× häp ®Çu tiªn cña quèc héi kho¸ VI  ®¸nh dÊu sù thèng nhÊt ®Êt n</w:t>
        <w:softHyphen/>
        <w:t>íc.</w:t>
      </w:r>
    </w:p>
    <w:p>
      <w:pPr>
        <w:pStyle w:val="Tieude"/>
        <w:rPr>
          <w:lang w:val="fr-FR"/>
        </w:rPr>
      </w:pPr>
      <w:r>
        <w:rPr>
          <w:lang w:val="fr-FR"/>
        </w:rPr>
        <w:t>II) ®å dïng d¹y häc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h×nh minh ho¹ trong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sgk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äc sinh s</w:t>
        <w:softHyphen/>
        <w:t>u tÇm c¸c tranh ¶nh, t</w:t>
        <w:softHyphen/>
        <w:t xml:space="preserve"> liÖu vÒ cuéc bÇu cö quèc héi kho¸ VI ë ®Þa ph</w:t>
        <w:softHyphen/>
        <w:t>¬ng.</w:t>
      </w:r>
    </w:p>
    <w:p>
      <w:pPr>
        <w:pStyle w:val="Tieude"/>
        <w:rPr/>
      </w:pPr>
      <w:r>
        <w:rPr/>
        <w:t>Iii)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94"/>
        <w:gridCol w:w="66"/>
        <w:gridCol w:w="4795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d¹y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99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bµi cò-giíi thiÖu bµi míi(7p)</w:t>
            </w:r>
          </w:p>
        </w:tc>
      </w:tr>
      <w:tr>
        <w:trPr/>
        <w:tc>
          <w:tcPr>
            <w:tcW w:w="51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gäi  3 häc sinh lªn b¶ng hái vµ yªu cÇu tr¶ lêi  c¸c c©u hái vÒ néi dung bµi cò, sau ®ã nhËn xÐt vµ cho ®iÓm häc si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yªu cÇu HS quan s¸t h×nh minh ho¹ 1,2 trong SGK vµ nã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ai tÊm ¶nh gîi cho ta sù kiÖn lÞch sö nµo cña d©n téc ta? N¨m 1956 v× sao ta kh«ng tiÕn hµnh ®</w:t>
              <w:softHyphen/>
              <w:t>îc tæng tuyÓn cö trªn toµn quèc?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LÇn l</w:t>
              <w:softHyphen/>
              <w:t>ît 3 häc sinh lªn b¶ng lÇn l</w:t>
              <w:softHyphen/>
              <w:t>ît tr¶ lêi c¸c c©u hái sau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·y kÓ l¹i sù kiÖn xe t¨ng cña ta tiÕn vµo Di §éc LËp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¸i ®é cña D</w:t>
              <w:softHyphen/>
              <w:t>¬ng V¨n Minh vµ chÝnh quyÒn Sµi Gßn nh</w:t>
              <w:softHyphen/>
              <w:t xml:space="preserve"> thÕ nµo khi qu©n gi¶i phãng tiÕn vµo Di §éc LËp?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¹i sao nãi: Ngµy 30-4-1975 lµ mèc quan träng cña d©n té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¸c cuéc bÇu cö cña quèc hé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Kho¸ 1 ngµy 6-1-1946 lÇn ®Çu tiªn d©n téc viÖt nam ®i bá phiÕu  bÇu quèc héi lËp ra nhµ n</w:t>
              <w:softHyphen/>
              <w:t>íc cña chÝnh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Sau n¨m 1954, do MÜ ph¸ ho¹i hiÖp ®Þnh Gi¬-ne-v¬ nªn tæng tuyÓn cö mµ ta dù ®Þnh tæ chøc vµo th¸ng 10-1956 kh«ng thùc hiÖn ®</w:t>
              <w:softHyphen/>
              <w:t>î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Nªu: Tõ 11 giê30 ngµy 30/4/1975, miÒn nam ®</w:t>
              <w:softHyphen/>
              <w:t>îc gi¶i phãng, n</w:t>
              <w:softHyphen/>
              <w:t>íc ta ®</w:t>
              <w:softHyphen/>
              <w:t>îc thèng nhÊt vÒ mÆt l·nh thæ, nh</w:t>
              <w:softHyphen/>
              <w:t>ng chóng ta ch</w:t>
              <w:softHyphen/>
              <w:t>a cã nhµ n</w:t>
              <w:softHyphen/>
              <w:t>íc chung do nhµ n</w:t>
              <w:softHyphen/>
              <w:t>íc bÇu ra. NhiÖm vô ®Æt ra cho nhµ n</w:t>
              <w:softHyphen/>
              <w:t>íc ta lóc nµy lµ gi¶i phãng thèng nhÊt vÒ mÆt nhµ n</w:t>
              <w:softHyphen/>
              <w:t>íc, tøc lµ ph¶i lËp ra quèc héi chung. Bµi häc h«m nay chóng ta sÏ t×m hiÓu vÒ ngµy toµn d©n bÇu cö quèc héi thèng nhÊt (quèc héi kho¸ VI).</w:t>
            </w:r>
          </w:p>
        </w:tc>
      </w:tr>
      <w:tr>
        <w:trPr/>
        <w:tc>
          <w:tcPr>
            <w:tcW w:w="9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Ho¹t ®éng 1(15p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Cuéc tæng tuyÓn cö ngµy 25-4-1976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GV yªu cÇu häc sinh lµm viÖc c¸c nh©n, ®äc SGK vµ t¶ l¹i kh«ng khÝ cña tæng tuyÓn cö quèc héi kho¸ VI theo c¸c c©u hái gîi ý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gµy 25-4-1976, trªn ®Êt n</w:t>
              <w:softHyphen/>
              <w:t>íc ta diÔn ra sù kiÖn lÞch sö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ng c¶nh Hµ Néi, Sµi Gßn vµ kh¾p n¬i trªn ®Êt n</w:t>
              <w:softHyphen/>
              <w:t>íc trong ngµy nµy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inh thÇn cña nh©n d©n ta trong ngµy nµy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KÕt qu¶ cña tæng tuyÓn cö bÇu quèc héi chung trªn c¶ n</w:t>
              <w:softHyphen/>
              <w:t>íc ngµy 25-4-1976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GV tæ chøc cho häc sinh tr×nh bµy diÔn biÕn cña cuéc tæng tuyÓn cö bÇu quèc héi chung trong c¶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V× sao nãi ngµy 25-4-1976 lµ ngµy vui nhÊt cña d©n té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HS ®äc SGK vµ tù rót ra  c©u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KÕt qu¶ lµm viÖc tèt lµ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Ngµy 25-4-1976 cuéc tæng tuyÓn cö bÇu quèc héi chung ®</w:t>
              <w:softHyphen/>
              <w:t>îc tæ chøc trong c¶ n</w:t>
              <w:softHyphen/>
              <w:t>íc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µ Néi, Sµi Gßn kh¾p n¬i trªn c¶ n</w:t>
              <w:softHyphen/>
              <w:t>íc trµn ngËp cê hoa, biÓu ng÷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©n d©n c¶ n</w:t>
              <w:softHyphen/>
              <w:t>íc phÊn kh¬i quyÒn c«ng d©n  cña m×nh. C¸c cô giµ cao tuæi, søc yÕu vÉn ®Õn tËn trô së bÇu cö cïng con ch¸u.C¸c cô muèn tù tay bá l¸ phiÕu cña m×nh, c¸c thanh niªn tõ 18 tuæi phÊn khëi v× lÇn ®Çu tiªn cÇm l¸ phiÕu bÇu quèc héi thèng nhÊt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iÒu 25-4-1976, cuéc bÇu cö kÕt thóc tèt ®Ñp, c¶ nø¬c cã 98,8% tæng sè cö tri ®i bÇu c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2 HS lÇn l</w:t>
              <w:softHyphen/>
              <w:t>ît tr×nh bµy tr</w:t>
              <w:softHyphen/>
              <w:t>íc líp, HS c¶ líp theo dâi vµ bæ sung ý kiÕ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× ngµy nay lµ ngµy d©n téc ta hoµn thµnh sù nghiÖp thèng nhÊt ®Êt n</w:t>
              <w:softHyphen/>
              <w:t>íc sau bao nhiªu n¨m chiÕn tranh gian khæ hi sinh.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2(12p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éi dung quyÕt ®Þnh cña k× häp thø nhÊt, quèc héi kho¸ vi  ý nghÜa cña cuéc bÇu cö quèc héi thèng nhÊt 1976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GV tæ chøc cho häc sinh lµm viÖc theo nhãm ®Ó t×m nh÷ng quyÕt ®Þnh  quan träng nhÊt cña k× häp ®Çu tiªn, quèc héi kho¸ VI, quèc héi kho¸ thèng n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gäi häc sinh nªu kÕt qu¶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tæ chøc cho häc sinh c¶ líp trao ®æi vÒ ý nghÜa cña cuéc tæng tuyÓn cö quèc héi chung trong c¶ n</w:t>
              <w:softHyphen/>
              <w:t>íc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Sù kiÖn bÇu cö quèc héi kho¸ VI gîi cho ta nhí tíi sù kiÖn lÞch sö nµo tr</w:t>
              <w:softHyphen/>
              <w:t>íc ®ã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quyÕt ®Þnh cña k× häp ®Çu tiªn quèc héi kho¸ VI thÓ hiÖn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Ên m¹nh: Sau k× bÇu cö quèc héi thèng nhÊt cña quèc héi thèng nhÊt n</w:t>
              <w:softHyphen/>
              <w:t>íc ta cã  mét bé m¸y nhµ n</w:t>
              <w:softHyphen/>
              <w:t>íc chung thèng nhÊt, t¹o ®iÒu kiÖn ®Ó c¶ n</w:t>
              <w:softHyphen/>
              <w:t>íc ®i lªn chñ nghÜa x· hé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iÖc theo nhãm, cïng ®äc SGK vµ rót ra kÕt luËn: K× häp ®Çu tiªn  quèc héi kho¸ VI ®· quyÕt ®Þnh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ªn n</w:t>
              <w:softHyphen/>
              <w:t>íc ta lµ: Céng hoµ x· héi chñ nghÜa ViÖt Nam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QuyÕt ®inh quèc huy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Quèc k× lµ cê ®á sao vµng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Quèc ca  lµ bµi tiÕn qu©n ca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ñ ®« Hµ Né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æi tªn thµnh phè Sµi Gßn-Gia §Þnh lµ thµnh phè Hå CHÝ Mi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 HS tr×nh bµy tr</w:t>
              <w:softHyphen/>
              <w:t>íc líp, HS c¶ líp theo dâi vµ bæ sung ý kiÕ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S nghe c©u hái cña gi¸o viªn, trao ®æi víi nhau vÒ ý kiÕn. Mçi c©u hái 1 HS nªu mét ý kiÕn , c¸c häc sinh kh¸c bæ sung ý kiÕn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ù kiÖn bÇu cö quèc héi kho¸ VI  gîi cho ta nhí ®Õn c¸ch m¹ng th¸ng t¸m thµnh c«ng, B¸c Hå ®äc b¶ng  tuyªn ng«n ®éc lËp, khai sinh ra n</w:t>
              <w:softHyphen/>
              <w:t>íc ViÖt Nam d©n chñ céng hoµ.Sau ®ã, Ngµy 6/1/ 1946 toµn d©n ta ®i bÇu cö quèc héi kho¸ I, LËp ra nhµ n</w:t>
              <w:softHyphen/>
              <w:t>íc cña chÝnh m×nh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÷ng quyÕt ®Þnh cña k× häp ®Çu tiªn, quèc héi kho¸ VI thÓ hiÖn sù thèng nhÊt ®Êt n</w:t>
              <w:softHyphen/>
              <w:t>íc c¶ vÒ mÆt l·nh thæ vµ nhµ n</w:t>
              <w:softHyphen/>
              <w:t>íc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ñng cè dÆn dß : 2p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GV tæ chøc cho häc sinh c¶ líp chia sÏ th«ng tin, tranh ¶nh vÒ cuéc bÇu cö quèc héi kho¸ VI ë ®Þa ph</w:t>
        <w:softHyphen/>
        <w:t>¬ng m×nh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GV nhËn xÐt tiÕt häc, dÆn dß häc sinh vÒ nhµ häc thuéc bµi vµ s</w:t>
        <w:softHyphen/>
        <w:t>u tÇm c¸c th«ng tin, tranh ¶nh vÒ nhµ m¸y thuû ®iÖn Hoµ B×nh.</w:t>
      </w:r>
    </w:p>
    <w:p>
      <w:pPr>
        <w:pStyle w:val="Normal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 : 28/3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n¨m ngµy 31  th¸ng 3 n¨m 2011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o¸n</w:t>
      </w:r>
    </w:p>
    <w:p>
      <w:pPr>
        <w:pStyle w:val="Bai"/>
        <w:rPr/>
      </w:pPr>
      <w:r>
        <w:rPr>
          <w:rFonts w:cs=".VnTimeH" w:ascii=".VnTimeH" w:hAnsi=".VnTimeH"/>
        </w:rPr>
        <w:t>TiÕt 144: ¤n tËp vÒ ®o ®é dµi vµ ®o khèi l</w:t>
        <w:softHyphen/>
        <w:t>îng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Style w:val="TieudeChar"/>
        </w:rPr>
        <w:t>I. Môc tiªu</w:t>
      </w:r>
      <w:r>
        <w:rPr>
          <w:rFonts w:cs=".VnTime" w:ascii=".VnTime" w:hAnsi=".VnTime"/>
          <w:b/>
          <w:sz w:val="26"/>
          <w:szCs w:val="26"/>
        </w:rPr>
        <w:t xml:space="preserve">: </w:t>
      </w:r>
      <w:r>
        <w:rPr>
          <w:rFonts w:cs=".VnTime" w:ascii=".VnTime" w:hAnsi=".VnTime"/>
          <w:i/>
          <w:sz w:val="26"/>
          <w:szCs w:val="26"/>
        </w:rPr>
        <w:t>Gióp HS «n tËp vÒ: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6"/>
          <w:szCs w:val="26"/>
        </w:rPr>
        <w:t>-</w:t>
      </w:r>
      <w:r>
        <w:rPr>
          <w:rFonts w:cs=".VnTime" w:ascii=".VnTime" w:hAnsi=".VnTime"/>
          <w:sz w:val="26"/>
          <w:szCs w:val="26"/>
        </w:rPr>
        <w:t>Quan hÖ gi÷a c¸c ®¬n vÞ ®o ®é dµi, cachs viÕt c¸c sè ®o ®éi dµi d</w:t>
        <w:softHyphen/>
        <w:t>íi d¹ng sè thËp ph©n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Quan hÖ gi÷a c¸c ®¬n vÞ ®o khèi l</w:t>
        <w:softHyphen/>
        <w:t>îng, c¸ch viÕt c¸c sè ®o khèi l</w:t>
        <w:softHyphen/>
        <w:t>îng d</w:t>
        <w:softHyphen/>
        <w:t>íi d¹ng STP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B¶ng phô kÎ s½n néi dung bµi tËp 1</w:t>
      </w:r>
    </w:p>
    <w:p>
      <w:pPr>
        <w:pStyle w:val="Normal"/>
        <w:jc w:val="both"/>
        <w:rPr/>
      </w:pPr>
      <w:r>
        <w:rPr>
          <w:rStyle w:val="TieudeChar"/>
          <w:rFonts w:cs=".VnTime" w:ascii=".VnTime" w:hAnsi=".VnTime"/>
          <w:sz w:val="26"/>
          <w:szCs w:val="26"/>
          <w:lang w:val="fr-FR"/>
        </w:rPr>
        <w:t>III. c¸c ho¹t ®éng d¹y häc chñ yÕu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.KiÓm tra bµi cò: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2 lªn b¶ng lµm c¸c bµi tËp h</w:t>
              <w:softHyphen/>
              <w:t>íng dÉn luyÖn tËp thªm cña tiÕt häc tr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, nhËn xÐt vµ cho ®iÓm H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häc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Giíi thiÖu bµi: </w:t>
            </w:r>
            <w:r>
              <w:rPr>
                <w:rFonts w:cs=".VnTime" w:ascii=".VnTime" w:hAnsi=".VnTime"/>
                <w:sz w:val="26"/>
                <w:szCs w:val="26"/>
              </w:rPr>
              <w:t>nªu môc tiª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«n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(10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treo b¶ng phô kÎ s½n néi dung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GV yªu cÇu HS ®äc ®Ò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iÓu yªu cÇu cña bµi tËp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nhËn xÐt bµi lµm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Ó tªn c¸c ®¬n vÞ ®o ®é dµi theo thø tù tõ bÐ ®Õn lín vµ cho biÕt mèi quan hÖ gi÷a hai ®¬n vi ®o ®é dµi liÒn kÒ nha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Ó tªn c¸c ®¬n vÞ ®o khèi l</w:t>
              <w:softHyphen/>
              <w:t>îng theo thø tù tõ bÐ ®Õn lín vµ cho biÕt mèi quan hÖ gi÷a hai ®¬n vi ®o khèi l</w:t>
              <w:softHyphen/>
              <w:t>îng liÒn kÒ nha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tõng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(7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2 HS ®äc bµi lµm cña m×nh tr</w:t>
              <w:softHyphen/>
              <w:t>íc líp ®Ó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lµm mÉu lªn b¶ng, võa lµm võa gi¶ng l¹i c¸ch ®æi cho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Çm tiÕp c¸c phÇn cßn l¹i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 cña HS trªn b¶ng líp, sau ®ã nhËn xÐt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 : 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lµm c¸c bµi tËp h</w:t>
              <w:softHyphen/>
              <w:t>íng dÉn luyÖn tËp thªm vµ chuÈn bÞ bµi sau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theo dâi ®Ó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he x¸c ®Þnh nhiÖm vô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 ®Ò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tr¶ lê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§iÒn tªn c¸c ®¬n vÞ ®o ®é dµi vµ mèi quan hÖ gi÷a c¸c ®¬n vÞ liÒn kÒ vµo « trèng trong b¶ng cho phï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§iÒn tªn c¸c ®¬n vÞ ®o khèi l</w:t>
              <w:softHyphen/>
              <w:t>îng vµ mèi quan hÖ gi÷a c¸c ®¬n vÞ liÒn kÒ vµo « trèng trong b¶ng cho phï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mçi HS 1 phÇn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Ën xÐt, nÕu sai th× söa l¹i cho ®ó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C¸c ®¬n vÞ ®o ®é dµi xÕp theo thø tù tõ bÐ ®Õn lín lµ: mi-li-mÐt; x¨ng-ti-mÐt; ®Ò-xi-mÐt; mÐt;®Ò-ca-mÐt; hÐc - t« - mÐt; ki-l«-mÐt. Trong hai ®¬n vÞ ®o ®é dµi liÒn kÒ nhau th× ®¬n vÞ lín gÊp 10 lÇn ®¬n vÞ bÐ, ®¬n vÞ bÐ b»ng </w:t>
            </w:r>
            <w:r>
              <w:rPr>
                <w:rFonts w:cs=".VnTime" w:ascii=".VnTime" w:hAnsi=".VnTime"/>
                <w:sz w:val="26"/>
                <w:szCs w:val="26"/>
              </w:rPr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31pt" filled="f" o:ole="">
                  <v:imagedata r:id="rId47" o:title=""/>
                </v:shape>
                <o:OLEObject Type="Embed" ProgID="" ShapeID="ole_rId46" DrawAspect="Content" ObjectID="_1762992840" r:id="rId46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( hay 0,1) ®¬n vÞ lí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C¸c ®¬n vÞ ®o ®é dµi xÕp theo thø tù tõ bÐ ®Õn lín lµ: gam; ®Ò-ca-gam; hÐc-t«-gam; ki-l«-gam; yÕn; t¹; tÊn. Trong hai ®¬n vÞ ®o khèi l</w:t>
              <w:softHyphen/>
              <w:t xml:space="preserve">îng liÒn kÒ nhau th× ®¬n vÞ lín gÊp 10 lÇn ®¬n vÞ bÐ, ®¬n vÞ bÐ b»ng </w:t>
            </w:r>
            <w:r>
              <w:rPr>
                <w:rFonts w:cs=".VnTime" w:ascii=".VnTime" w:hAnsi=".VnTime"/>
                <w:sz w:val="26"/>
                <w:szCs w:val="26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2018309494" r:id="rId48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( hay 0,1) ®¬n vÞ lí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Çn l</w:t>
              <w:softHyphen/>
              <w:t>ît ch÷a bµi tr</w:t>
              <w:softHyphen/>
              <w:t>íc líp, mçi HS ch÷a 1 phÇn, HS c¶ líp theo dâi vµ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 GV lµm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lµm bµi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LuyÖn tõ vµ c©u</w:t>
      </w:r>
    </w:p>
    <w:p>
      <w:pPr>
        <w:pStyle w:val="Bai"/>
        <w:rPr/>
      </w:pPr>
      <w:r>
        <w:rPr>
          <w:rFonts w:cs=".VnTimeH" w:ascii=".VnTimeH" w:hAnsi=".VnTimeH"/>
        </w:rPr>
        <w:t xml:space="preserve">¤n tËp vÒ dÊu c©u </w:t>
      </w:r>
      <w:r>
        <w:rPr>
          <w:rFonts w:cs=".VnTimeH" w:ascii=".VnTimeH" w:hAnsi=".VnTimeH"/>
          <w:sz w:val="28"/>
          <w:szCs w:val="28"/>
        </w:rPr>
        <w:t>(</w:t>
      </w:r>
      <w:r>
        <w:rPr>
          <w:sz w:val="28"/>
          <w:szCs w:val="28"/>
        </w:rPr>
        <w:t xml:space="preserve"> tiÕp )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( DÊu chÊm, chÊm hái, chÊm than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  <w:szCs w:val="26"/>
        </w:rPr>
        <w:t>I</w:t>
      </w:r>
      <w:r>
        <w:rPr>
          <w:rStyle w:val="TieudeChar"/>
        </w:rPr>
        <w:t>. Môc tiªu:</w:t>
      </w:r>
      <w:r>
        <w:rPr>
          <w:rFonts w:cs=".VnTime" w:ascii=".VnTime" w:hAnsi=".VnTime"/>
          <w:sz w:val="26"/>
          <w:szCs w:val="26"/>
        </w:rPr>
        <w:t xml:space="preserve"> Gióp HS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Ö thèng ho¸ kiÕn thøc ®· häc vÒ dÊu chÊm, chÊm hái, chÊm than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ùc hµnh sö dông 3 lo¹i dÊu c©u trªn.</w:t>
      </w:r>
    </w:p>
    <w:p>
      <w:pPr>
        <w:pStyle w:val="Normal"/>
        <w:jc w:val="both"/>
        <w:rPr/>
      </w:pPr>
      <w:r>
        <w:rPr>
          <w:rStyle w:val="TieudeChar"/>
          <w:lang w:val="fr-FR"/>
        </w:rPr>
        <w:t>II. §å dïng d¹y häc</w:t>
      </w:r>
      <w:r>
        <w:rPr>
          <w:rFonts w:cs=".VnTime" w:ascii=".VnTime" w:hAnsi=".VnTime"/>
          <w:b/>
          <w:sz w:val="26"/>
          <w:szCs w:val="26"/>
          <w:lang w:val="fr-FR"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</w:t>
      </w:r>
      <w:r>
        <w:rPr>
          <w:rFonts w:cs=".VnTime" w:ascii=".VnTime" w:hAnsi=".VnTime"/>
          <w:sz w:val="26"/>
          <w:szCs w:val="26"/>
        </w:rPr>
        <w:t>Bµi tËp 1 viÕt s½n vµo b¶ng phô. Bµi tËp 2 viÕt vµo b¶ng nhãm.</w:t>
      </w:r>
    </w:p>
    <w:p>
      <w:pPr>
        <w:pStyle w:val="Normal"/>
        <w:jc w:val="both"/>
        <w:rPr/>
      </w:pPr>
      <w:r>
        <w:rPr>
          <w:rStyle w:val="TieudeChar"/>
          <w:rFonts w:cs=".VnTime" w:ascii=".VnTime" w:hAnsi=".VnTime"/>
          <w:b/>
          <w:sz w:val="26"/>
          <w:szCs w:val="26"/>
          <w:lang w:val="fr-FR"/>
        </w:rPr>
        <w:t>III. C¸c ho¹t ®éng d¹y vµ häc chñ yÕu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3 HS lªn ®Æt c©u cã sö dông mét trong 3 dÊu c©u: dÊu chÊm, chÊm hái, chÊm tha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b¹n lµm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d</w:t>
              <w:softHyphen/>
              <w:t>íi líp ®äc c©u m×nh ®Æ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ung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D¹y - häc bµi míi 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.(1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TiÕt häc h«m nay c¸c em cïng «n tËp, cñng cè vÒ c¸ch sö dông dÊu chÊm, chÊm hái, chÊm tha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lµm bµi tË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vµ ®o¹n v¨n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b¹n lµm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µm trªn b¶ng líp. HS c¶ líp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b¹n ®óng.sai nÕu sai th× söa l¹i cho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nèi tiÕp nhau ®äc c©u m×nh ®Æ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 vµ x¸c ®Þnh nhiÖm vô cña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 b¶ng phô. HS c¶ líp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b¹n trªn b¶ng ®óng/sai nÕu sai th× söa l¹i cho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ïng b¶o Vinh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 Ch¬i cê ca-r« ®i !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 §Ó tí thua µ? CËu cao thñ l¾m !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 A ! Tí cho cËu xem c¸i nµy. Hay l¾m !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Võa nãi, Tïng võa më tñ lÊy ra quyÓn ¶nh l</w:t>
              <w:softHyphen/>
              <w:t>u niÖm gia ®×nh ®</w:t>
              <w:softHyphen/>
              <w:t>a cho Vinh xem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 ¶nh chôp cËu lóc lªn mÊy mµ nom ngé thÕ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- C©u nhÇm to råi !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Tí ®©u mµ tí ! ¤ng tí ®©y !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 ¤ng c©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- õ ! ¤ng t¬ ngµy cßn bÐ mµ . Ai còng b¶o tí gièng «ng nhÊt nhµ.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Bµi 2(10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®äc yªu cÇu vµ mÈ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viÖc trªn b¶ng nhãm., d¸n bµi lªn b¶ng. Yªu cÇu HS c¶ líp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gi¶i thÝch v× sao em l¹i ch÷a dÊu c©u trong bµi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luËn lêi gi¶i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¶ng: Ba dÊu chÊm than cuèi mÈu chuyÖn ®</w:t>
              <w:softHyphen/>
              <w:t>îc sö dôgn rÊt hîp lÝ nã thÓ hiÖn sù ng¹c nhiªn, bÊt ngê cña Na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9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¶u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viÖc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µm trªn giÊy d¸n lªn b¶ng HS c¶ líp nhËn xÐt bµi lµm cña b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d</w:t>
              <w:softHyphen/>
              <w:t>íi líp ®äc c©u m×nh ®Æ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õng c©u HS ®Æ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«n tËp vµ chuÈn bÞ bµi sau.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trªn b¶ng nhãm, HS c¶ líp lµm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b¸o c¸o kÕt qu¶ lµm viÖc. HS c¶ líp theo dâi, bæ sung bµi cho b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nèi tiÕp nhau gi¶i thÝch. Mçi HS chØ gi¶i thÝch vÒ 1 c©u bÞ dïng sa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hµ!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§©y lµ c©u c¶m nªn ph¶i dïng dÊu chÊm tha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CËu tù giÆt lÊy c¬ µ?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× ®©y lµ c©u hái nªn ph¶i ïng dÊu chÊm há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Giái thËt ®Êy! </w:t>
            </w:r>
            <w:r>
              <w:rPr>
                <w:rFonts w:cs=".VnTime" w:ascii=".VnTime" w:hAnsi=".VnTime"/>
                <w:sz w:val="26"/>
                <w:szCs w:val="26"/>
              </w:rPr>
              <w:t>V× ®©y lµ c©u c¶m nªn ph¶i dïng dÊu chÊm tha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Kh«ng!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× ®©y lµ c©u c¶m nªn dïng dÊu chÊm tha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Tí kh«ng cã chÞ, ®µnh nhê ... anh tí giÆt gióp.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× ®©y lµ c©u kÓ nªn dïng dÊu chÊ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, ®Æt cau. 1 HS ®Æt c©u vµ b¶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b¸o c¸o kÕt qu¶ lµm viÖc. HS c¶ líp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èi tiÕp nhau ®äc c©u cña m×nh ®Æt.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t"/>
        <w:rPr>
          <w:rFonts w:ascii=".VnTime" w:hAnsi=".VnTime" w:cs=".VnTime"/>
          <w:b w:val="false"/>
          <w:b w:val="false"/>
          <w:sz w:val="26"/>
          <w:szCs w:val="26"/>
          <w:u w:val="single"/>
        </w:rPr>
      </w:pPr>
      <w:r>
        <w:rPr>
          <w:rFonts w:cs=".VnTime" w:ascii=".VnTime" w:hAnsi=".VnTime"/>
          <w:b w:val="false"/>
          <w:sz w:val="26"/>
          <w:szCs w:val="26"/>
          <w:u w:val="single"/>
        </w:rPr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Khoa häc</w:t>
      </w:r>
    </w:p>
    <w:p>
      <w:pPr>
        <w:pStyle w:val="Bai"/>
        <w:rPr/>
      </w:pPr>
      <w:r>
        <w:rPr>
          <w:rFonts w:cs=".VnTimeH" w:ascii=".VnTimeH" w:hAnsi=".VnTimeH"/>
        </w:rPr>
        <w:t>TiÕt 57: Sù sinh s¶n cña Õch</w:t>
      </w:r>
    </w:p>
    <w:p>
      <w:pPr>
        <w:pStyle w:val="Normal"/>
        <w:jc w:val="both"/>
        <w:rPr/>
      </w:pPr>
      <w:r>
        <w:rPr>
          <w:rStyle w:val="TieudeChar"/>
        </w:rPr>
        <w:t>I. Môc tiªu</w:t>
      </w:r>
      <w:r>
        <w:rPr>
          <w:rFonts w:cs=".VnTime" w:ascii=".VnTime" w:hAnsi=".VnTime"/>
          <w:b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Gióp HS: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>- BIÕt ®</w:t>
        <w:softHyphen/>
        <w:t>îc n¬i sèng, thêi gian ®Î trøng cña Õch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ªu ®</w:t>
        <w:softHyphen/>
        <w:t>îc chu tr×nh sinh s¶n cña Õch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.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GV chuÈn bÞ mét con Õch.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H×nh minh ho¹ 2,3,4,5,6.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¨ng h×nh vÒ cuéc sèng cña loµi Õch.</w:t>
      </w:r>
    </w:p>
    <w:p>
      <w:pPr>
        <w:pStyle w:val="Tieude"/>
        <w:rPr/>
      </w:pPr>
      <w:r>
        <w:rPr/>
        <w:t>III. C¸c ho¹t ®éng d¹y häc chñ yÕu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h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o¹t ®éng khëi ®éng(6p)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KiÓm tra bµi c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GV yªu cÇu HS lªn b¶ng tr¶ lêi c¸c c©u hái vÒ néi dung bµi 56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Ën xÐt,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 Giíi thiÖu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</w:t>
              <w:softHyphen/>
              <w:t>a con Õch vµ hái: §©y lµ con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íi nh÷ng ®iÒu em biÕt vÒ loµi Õch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Nªu: Õch lµ mét loµi ®éng vËt cã x</w:t>
              <w:softHyphen/>
              <w:t>¬ng sèng, kh«ng cã ®u«i, th©n ng¾n, da trÇn, mÇu sÉm, võa sèng ®</w:t>
              <w:softHyphen/>
              <w:t>îc ë trªn c¹n võa sèng ®</w:t>
              <w:softHyphen/>
              <w:t>îc ë d</w:t>
              <w:softHyphen/>
              <w:t>íi n</w:t>
              <w:softHyphen/>
              <w:t>íc. ThÞt Õch ¨n rÊt ngon. Õch sinh s¶n nh</w:t>
              <w:softHyphen/>
              <w:t xml:space="preserve"> thÕ nµo? C¸c em cïng häc bµi h«m nay ®Ó biÕt ®iÒu ®ã.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lÇn l</w:t>
              <w:softHyphen/>
              <w:t>ît tr¶ lêi c©u hái sa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« t¶ qu¸ tr×nh ph¸t triÓn cña b</w:t>
              <w:softHyphen/>
              <w:t>ím c¶i vµ nh÷ng biÖn ph¸p cã thÓ gi¶m thiÖt h¹i do c«n trïng g©y ra cho hoa mµ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ãi vÒ sù sinh s¶n cña gi¸n vµ nªu c¸ch diÖt gi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ãi vÒ sù sinh sn¶ cña ruåi vµ nªu c¸ch diÖt ruå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©y lµ con Õ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Õch th</w:t>
              <w:softHyphen/>
              <w:t>êng sèng ë ao hå. Õch cã da tr¬n. Nh÷ng ®ªm m</w:t>
              <w:softHyphen/>
              <w:t>a Õch hay kªu. ThÞ Õch ¨n rÊt ngon.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1(8p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×m hiÒu vÒ loµi  Õch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Em ®· nghe thÊy tiÕng Õch kªu bao giêi ch</w:t>
              <w:softHyphen/>
              <w:t>a? Chóng ta cïng thi xem b¹n nµo b¾t ch</w:t>
              <w:softHyphen/>
              <w:t>íc tiÕng Õch kªu giái nhÊt nhÐ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æ chøc cho HS b¾t tr</w:t>
              <w:softHyphen/>
              <w:t>íc tiÕng kªu cña Õ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æ chøc b×nh chän b¹n ®o¹t gi¶i nhÊt trong cuéc thi " B¾t ch</w:t>
              <w:softHyphen/>
              <w:t>íc tiÕng kªu cña Õch"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ªu: B¹n nµo líp m×nh còng biÕt b¾t ch</w:t>
              <w:softHyphen/>
              <w:t>íc tiÕng Õch kªu. VËy chóng ta cïng thi xem ai biÕt nhiªu ®iÒu vÒ loµi Õch nhÐ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Õch th</w:t>
              <w:softHyphen/>
              <w:t>êng sèng ë ®©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Õch ®Î trøng hay ®Î co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Õch th</w:t>
              <w:softHyphen/>
              <w:t>êng ®Î trøng vµo mïa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Õch ®Î trøng ë ®©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th</w:t>
              <w:softHyphen/>
              <w:t>êng nghe thÊy tiÕng Õch kªu khi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¹i sao chØ nh÷ng gia ®×nh sèng gÇn hå, ao míi cã thÓ nghe thÊy tiÕng Õch kª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luËn: §Çu mïa h¹, ngay sau c¬n m</w:t>
              <w:softHyphen/>
              <w:t>a lín, vµo ban ®ªm, ta th</w:t>
              <w:softHyphen/>
              <w:t>êng nghe thÊy tiÕng Õch kªu. §ã lµ tiÕng kªu cña Õch ®ùc gäi Õch c¸i. Chóng gÆp nhau ®Ó giao phèi. Õch c¸i ®Î trøng xuèng n</w:t>
              <w:softHyphen/>
              <w:t>íc t¹o thµnh nh÷ng chïm næi lÒnh bÒnh trªn mÆt n</w:t>
              <w:softHyphen/>
              <w:t>íc. Trøng Õch ®· ®</w:t>
              <w:softHyphen/>
              <w:t>îc thô tinh në ra nßng näc, nßng näc ph¸t triÓn thµnh Õch.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7 ®Õn 10 HS ®øng t¹i chç b¾t ch</w:t>
              <w:softHyphen/>
              <w:t>íc tiÕng kªu cña Õ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c¶ líp b×nh chän b¹n b¾t ch</w:t>
              <w:softHyphen/>
              <w:t>íc tiÕng kªu cña Õch gièng n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Õch sãng ®</w:t>
              <w:softHyphen/>
              <w:t>îc c¶ ë trªn c¹n vµ ë d</w:t>
              <w:softHyphen/>
              <w:t>íi n</w:t>
              <w:softHyphen/>
              <w:t>íc. Õch th</w:t>
              <w:softHyphen/>
              <w:t>êng sèng ë bê ao, hå, ®Çm lÇ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Õch ®Î trø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Õch th</w:t>
              <w:softHyphen/>
              <w:t>êng ®Î trøng vµo mïa h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Õch ®Î trøng xuèng n</w:t>
              <w:softHyphen/>
              <w:t>íc t¹o thµnh nh÷ng chïm næi lÒnh bÒnh trªn mÆt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Õch th</w:t>
              <w:softHyphen/>
              <w:t>êng kªu vµo ban ®ªm nhÊt lµ sau nh÷ng trËn m</w:t>
              <w:softHyphen/>
              <w:t>a mïa h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× Õch th</w:t>
              <w:softHyphen/>
              <w:t>êng sè ë bê ao, hå. Khi nghe tiÕng kªu cña Õch ®ùc gäi Õch c¸i ®Õn ®Ó cïng sinh s¶n. Õch c¸i ®Î trøng ngay xuèng ao, hå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2(10p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hu tr×nh sinh s¶n cña Õch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HS ho¹t ®éng trong nhãm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ia nhãm, mçi nhãm 4 HS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Yªu cÇu HS trong nhãm quan s¸t tõng h×nh minh ho¹ trang 116, 117, nãi néi dung cña tõng h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Liªn kÕt néi dung tõng h×nh thµnh c©u chuyÖn vÒ sù sinh s¶n cña Õ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V h</w:t>
              <w:softHyphen/>
              <w:t>íng dÉn nh÷ng nhãm gÆp khã kh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tr×nh bµy chu tr×nh sinh s¶n cña Õ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hen ngîi HS, nhãm HS tÝch cùc ho¹t ®éng, hiÓ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ßng näc sèng ë ®©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lín nßng näc mäc ch©n nµo tr</w:t>
              <w:softHyphen/>
              <w:t>íc, ch©n nµo sa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Õch th</w:t>
              <w:softHyphen/>
              <w:t>êng sèng ë ®©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Õch kh¸c nßng näc ë ®iÓm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luËn: Õch lµ ®éng vËt ®Î trøng. Trong qua tr×nh ph¸t triÓn, con Õch võa tr¶i qua ®êi sèng d</w:t>
              <w:softHyphen/>
              <w:t>íi n</w:t>
              <w:softHyphen/>
              <w:t>íc, võa tr¶i qua ®êi sèng trªn c¹n. Giai ®o¹n lµ nßng näc chØ sèng ®</w:t>
              <w:softHyphen/>
              <w:t>îc ë d</w:t>
              <w:softHyphen/>
              <w:t>íi n</w:t>
              <w:softHyphen/>
              <w:t>íc.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¹t ®éng trong nhãm theo h</w:t>
              <w:softHyphen/>
              <w:t xml:space="preserve">íng dÉ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 thµnh viªn trong nhãm nªu néi dung cña tõng h×nh minh ho¹. C¶ nhãm thèng nhÊt vµ ghi vµo giÊ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tr×nh bµy. Mçi nhãm chØ nãi vÒ néi dung cña 1 h×nh. NÕu nhãm nµo nãi ch</w:t>
              <w:softHyphen/>
              <w:t>a ®óng hoÆc thiÕu, nhãm kh¸c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1: Õch ®ùc ®ang gäi Õch c¸i ë bê ao. Õch ®ùc cã hai c¸i tói kªu d</w:t>
              <w:softHyphen/>
              <w:t>íi miÖng phång to, Õch c¸i kh«ng cã tói k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2: Õch c¸i ®Î trøng thµnh chïm næi lÒnh bÒnh d</w:t>
              <w:softHyphen/>
              <w:t>íi a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3: Trøng Õch lóc míi n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4: Trøng Õch ®· në thµnh nßng näc con. Nßng näc con cã ®Çu trßn, ®u«i dµi vµ dÑ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5: Nßng näc lín dÇn lªn, mäc hai ch©n ra phÝa s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6: Nßng näc mäc tiÕp hai ch©n tr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7: Õch con ®· h×nh thµnh ®ñ 4 ch©n, ®u«i ng¾n dÇn vµ b¾t ®Çy nh¶y lªn bê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8: Õch tr</w:t>
              <w:softHyphen/>
              <w:t>ëng thµ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ßng näc sèng ë d</w:t>
              <w:softHyphen/>
              <w:t>íi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hi lín, nßng näc mäc ch©n sau tr</w:t>
              <w:softHyphen/>
              <w:t>íc, ch©n tr</w:t>
              <w:softHyphen/>
              <w:t>íc s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Õch võa sèng ë trªn c¹n, võa sèng ë d</w:t>
              <w:softHyphen/>
              <w:t>íi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Õch cã thÓ sèng trªn c¹n, Õch kh«ng cã ®u«i. Nßng näc sèng d</w:t>
              <w:softHyphen/>
              <w:t>íi n</w:t>
              <w:softHyphen/>
              <w:t>íc vµ cã ®u«i d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Ho¹t ®éng 3(9p)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6"/>
          <w:szCs w:val="26"/>
        </w:rPr>
        <w:t>VÏ s¬ ®å chu tr×nh sinh s¶n cña Õch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V yªu cÇu HS vÏ s¬ ®å chu tr×nh sinh s¶n cña Õch vµo vë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îi ý HS: cã thÓ vÏ theo s¬ ®å vßng trßn, dïng c¸c mòi tªn chØ chu tr×nh sinh s¶n cña Õch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äi HS tr×nh bµy s¶n phÈm: giíi thiÖu vµ tr×nh bµy b»ng lêi chu tr×nh sinh s¶n cña Õch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xÐt, khen ngîi nh÷ng HS vÏ ®Ñp, tr×nh bµy râ rµng, l</w:t>
        <w:softHyphen/>
        <w:t>u lo¸t.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>Ho¹t ®éng kÕt thóc(3p)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? H·y nãi nh÷ng ®iÒu em biÕt vÒ loµi Õch?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xÐt tiÕt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 xml:space="preserve">- DÆn HS vÒ nhµ häc thuéc môc </w:t>
      </w:r>
      <w:r>
        <w:rPr>
          <w:rFonts w:cs=".VnTime" w:ascii=".VnTime" w:hAnsi=".VnTime"/>
          <w:i/>
          <w:sz w:val="26"/>
          <w:szCs w:val="26"/>
        </w:rPr>
        <w:t>B¹n cÇn biÕt</w:t>
      </w:r>
      <w:r>
        <w:rPr>
          <w:rFonts w:cs=".VnTime" w:ascii=".VnTime" w:hAnsi=".VnTime"/>
          <w:sz w:val="26"/>
          <w:szCs w:val="26"/>
        </w:rPr>
        <w:t>, ghi l¹i vµo vë vµ t×m hiÒu sù sinh s¶n vµ nu«i con cña chim.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§Þa lÝ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TiÕt 29: Ch©u §¹i D</w:t>
        <w:softHyphen/>
        <w:t>¬ng vµ Ch©u Nam Cùc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Style w:val="TieudeChar"/>
        </w:rPr>
        <w:t>I) môc tiªu</w:t>
      </w:r>
      <w:r>
        <w:rPr>
          <w:rFonts w:cs=".VnTime" w:ascii=".VnTime" w:hAnsi=".VnTime"/>
          <w:b/>
          <w:sz w:val="26"/>
          <w:szCs w:val="26"/>
        </w:rPr>
        <w:t xml:space="preserve">: </w:t>
      </w:r>
      <w:r>
        <w:rPr>
          <w:rFonts w:cs=".VnTime" w:ascii=".VnTime" w:hAnsi=".VnTime"/>
          <w:sz w:val="26"/>
          <w:szCs w:val="26"/>
        </w:rPr>
        <w:t>Sau bµi häc häc sinh cã thÓ: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X¸c ®Þnh ®</w:t>
        <w:softHyphen/>
        <w:t>îc trªn b¶n ®å vÞ trÝ ®Þa lý giíi h¹n cña Ch©u §¹i D</w:t>
        <w:softHyphen/>
        <w:t>¬ng vµ Ch©u Nam Cùc.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ªu ®</w:t>
        <w:softHyphen/>
        <w:t>îc nh÷ng tiªu biÓu vÒ vÞ trÝ ®Þa lý, tù nhiªn d©n c</w:t>
        <w:softHyphen/>
        <w:t>, kinh tÕ cña Ch©u §¹i D</w:t>
        <w:softHyphen/>
        <w:t>¬ng vµ Ch©u Nam Cùc.</w:t>
      </w:r>
    </w:p>
    <w:p>
      <w:pPr>
        <w:pStyle w:val="Tieude"/>
        <w:rPr>
          <w:lang w:val="fr-FR"/>
        </w:rPr>
      </w:pPr>
      <w:r>
        <w:rPr>
          <w:lang w:val="fr-FR"/>
        </w:rPr>
        <w:t>ii) ®å dïng d¹y-häc</w:t>
      </w:r>
    </w:p>
    <w:p>
      <w:pPr>
        <w:pStyle w:val="Normal"/>
        <w:numPr>
          <w:ilvl w:val="0"/>
          <w:numId w:val="9"/>
        </w:numPr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B¶n ®å thÕ giíi. </w:t>
      </w:r>
      <w:r>
        <w:rPr>
          <w:rFonts w:cs=".VnTime" w:ascii=".VnTime" w:hAnsi=".VnTime"/>
          <w:sz w:val="26"/>
          <w:szCs w:val="26"/>
        </w:rPr>
        <w:t>L</w:t>
        <w:softHyphen/>
        <w:t>îc ®å tù nhiªn cña Ch©u §¹i D</w:t>
        <w:softHyphen/>
        <w:t>¬ng.</w:t>
      </w:r>
    </w:p>
    <w:p>
      <w:pPr>
        <w:pStyle w:val="Normal"/>
        <w:numPr>
          <w:ilvl w:val="0"/>
          <w:numId w:val="9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</w:t>
        <w:softHyphen/>
        <w:t>îc ®å Ch©u Nam Cùc. C¸c h×nh minh ho¹ trong SGK</w:t>
      </w:r>
    </w:p>
    <w:p>
      <w:pPr>
        <w:pStyle w:val="Normal"/>
        <w:numPr>
          <w:ilvl w:val="0"/>
          <w:numId w:val="9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hiÕu häc tËp cña häc sinh.</w:t>
      </w:r>
    </w:p>
    <w:p>
      <w:pPr>
        <w:pStyle w:val="Tieude"/>
        <w:rPr/>
      </w:pPr>
      <w:r>
        <w:rPr/>
        <w:t>iii) c¸c ho¹t ®éng d¹y-häc chñ yÕu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51"/>
        <w:gridCol w:w="201"/>
        <w:gridCol w:w="4926"/>
      </w:tblGrid>
      <w:tr>
        <w:trPr/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d¹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bµi cò-giíi thiÖu bµi míi(6p)</w:t>
            </w:r>
          </w:p>
        </w:tc>
      </w:tr>
      <w:tr>
        <w:trPr/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gäi häc sinh lªn b¶ng, yªu cÇu tr¶ lêi c¸c c©u hái vÒ néi dung bµi cò, sau ®ã nhËn xÐt vµ cho ®iÓ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giíi thiÖu bµi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hóng ta ®· t×m hiÓu vÒ c¸c ch©u lôc nµo trªn thÕ giíi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ßn nh÷ng ch©u lôc nµo mµ chóng ta ch</w:t>
              <w:softHyphen/>
              <w:t>a t×m hiÓu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: Trong tiÕt häc h«m nay chóng ta sÏ cïng t×m hiÓu vÒ hai ch©u lôc nµy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3 HS lÇn l</w:t>
              <w:softHyphen/>
              <w:t xml:space="preserve">ît lªn b¶ng tr¶ lêi c¸c c©u hái sau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®Æc ®iÓm cña d©n c</w:t>
              <w:softHyphen/>
              <w:t xml:space="preserve"> ch©u MÜ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Òn kinh tÕ B¾c MÜ cã g× kh¸c víi  Trung MÜ vµ Nam MÜ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Em biÕt g× vÒ ®Êt n</w:t>
              <w:softHyphen/>
              <w:t>íc Hoa K×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óng ta ®· t×m hiÓu vÒ Ch©u ¸, Ch©u ¢u, Ch©u Phi, Ch©u M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ßn Ch©u §¹i D</w:t>
              <w:softHyphen/>
              <w:t>¬ng vµ Ch©u Nam Cùc.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o¹t ®éng 1(6p)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VÞ trÝ ®Þa lý giíi h¹n Ch©u §¹i D</w:t>
              <w:softHyphen/>
              <w:t>¬ng</w:t>
            </w:r>
          </w:p>
        </w:tc>
      </w:tr>
      <w:tr>
        <w:trPr/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treo b¶ng thÕ gií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yªu cÇu häc sinh lµm viÖc theo cÆp cïng xem l</w:t>
              <w:softHyphen/>
              <w:t>îc ®å tù nhiªn Ch©u §¹i D</w:t>
              <w:softHyphen/>
              <w:t>¬ng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 vµ nªu vÞ trÝ cña ch©u lôc ®Þa ¤-xtr©y-li-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 vµ nªu tªn c¸c quÇn ®¶o, c¸c ®¶o cña Ch©u §¹i D</w:t>
              <w:softHyphen/>
              <w:t>¬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chØnh söa c¸c c©u tr¶ lêi cho HS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KÕt luËn: Ch©u §¹i D</w:t>
              <w:softHyphen/>
              <w:t>¬ng n»m ë Nam B¸n cÇu, gåm lôc ®Þa ¤-xtr©y-li-a vµ c¸c ®¶o, quÇn ®¶o xung quanh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lµm viÖc theo nhãm, khi häc sinh nµy thùc hiÖn nhiÖm vô th× kia theo dâi, nhËn xÐt bæ sung ý kiÕn cho b¹n, sau ®ã ®æi va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ôc ®Þa ¤-xtr©y-li-a, n»m ë nam b¸n cÇu cã ®</w:t>
              <w:softHyphen/>
              <w:t>êng chÝ tuyÕn Nam qua ®i qua gi÷a l·nh th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 ®¶o vµ quÇn ®¶o: ®¶o niu-Ghª-nª, gi¸p ch©u ¸…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2 HS lÇn l</w:t>
              <w:softHyphen/>
              <w:t>ît lªn b¶ng thùc hiÖn yªu cÇu, häc sinh c¶ líp thùc hiÖn yªu cÇu, häc sinh c¶ líp theo dâi vµ nhËn xÐt.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o¹t ®éng 2(8p)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Æc ®iÓm tù nhiªn cña Ch©u §¹i D</w:t>
              <w:softHyphen/>
              <w:t>¬ng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yªu cÇu häc sinh lµm viÖc c¸  nh©n, tù ®äc SGK, quan s¸t l</w:t>
              <w:softHyphen/>
              <w:t>îc ®å tù nhiªn Ch©u §¹i D</w:t>
              <w:softHyphen/>
              <w:t>¬ng, so s¸nh khÝ hËu, thùc vËt vµ ®éng vËt cña lôc ®Þa «-xtr©y-li-a víi c¸c ®¶o cña ch©u ®¹i d</w:t>
              <w:softHyphen/>
              <w:t>¬ng (gi¸o viªn cung cÊp mÉu so s¸nh cho häc sinh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theo dâi, gióp ®ì häc sinh hoµn thµnh b¶ng so s¸nh (gîi ý c¸ch nªu ®Æc ®iÓm ®Þa h×nh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gäi häc sinh tr×nh bµy b¶ng so s¸nh.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lµm viÖc c¸ nh©n ®Ó hoµn thµnh b¶ng so s¸nh theo yªu cÇu cña gi¸o viªn (phÇn in nghiªng trong b¶ng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Nªu c©u hái khi gÆp khã kh¨n vµ nhê gi¸o viªn gióp ®ì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Mçi häc sinh tr×nh bµy vÒ ý trong b¶ng so s¸nh, c¸c häc sinh kh¸c theo dâi vµ bæ sung ý kiÕn, c¶ líp thèng nhÊt b¶ng so s¸nh nh</w:t>
              <w:softHyphen/>
              <w:t xml:space="preserve"> sau: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iªu chÝ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h©u §¹i D</w:t>
              <w:softHyphen/>
              <w:t>¬ng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Lôc ®Þa ¤-xtr©y-li-a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 ®¶o vµ quÇn ®¶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Þa h×n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phÝa t©y lµ c¸c cao nguyªn cã ®é cao d</w:t>
              <w:softHyphen/>
              <w:t>íi 1000m, phÇn trung t©m vµ phÝa nam lµ c¸c ®ång b»ng do s«ng §ac-linh vµ mét sè s«ng båi ®¾p. PhÝa ®«ng lµ d·y tr</w:t>
              <w:softHyphen/>
              <w:t>êng s¬n ¤-xtr©y-li-a ®é cao trªn d</w:t>
              <w:softHyphen/>
              <w:t>íi 1000m.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Çu hÕt c¸c ®¶o cã ®Þa h×nh thÊp, b»ng ph¼ng. §¶o Ta-xma-ni-a, quÇn ®¶o niu-di-len, mét sè d·y nói vµ cao nguyªn cã ®é cao trªn d</w:t>
              <w:softHyphen/>
              <w:t>íi 1000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hÝ hËu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kh« h¹n, phÇn lín diÖn tÝch lµ hoang m¹c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khÝ hËu nãng Èm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hùc vËt vµ ®éng vË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ñ yÕu lµ xa-van, phÇn ®«ng lôc ®Þa ë s</w:t>
              <w:softHyphen/>
              <w:t>ên ®«ng d·y tr</w:t>
              <w:softHyphen/>
              <w:t>êng s¬n ¤-xtr©y-li-a cã mét sè c¸nh  rõng rËm nhiÖt ®í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hùc vËt: b¹ch ®µn vµ c©y keo mäc ë nhiÒu n¬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®éng vËt: cã nhiÒu loµi thó cã tói nh</w:t>
              <w:softHyphen/>
              <w:t xml:space="preserve"> c¨ng-gu-lu, gÊu c«-a-la.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Rõng rËm hoÆc rõng dõa bao phñ.</w:t>
            </w:r>
          </w:p>
        </w:tc>
      </w:tr>
      <w:tr>
        <w:trPr/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yªu cÇu häc sinh dùa vµo b¶ng so s¸nh, tr×nh bµy vÒ ®Æc ®iÓm tù nhiªn cña Ch©u §¹i D</w:t>
              <w:softHyphen/>
              <w:t>¬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nhËn xÐt, chØnh söa phÇn tr×nh bµy cña häc sin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hái lôc ®Þa «-xtr©y-li-a l¹i cã khÝ hËu kh« nãng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3 häc sinh nèi tiÕp nhau tr×nh bµy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kh¸ giái nªu ý kiÕn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 xml:space="preserve">V×: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L·nh thæ réng: kh«ng cã biÓn ¨n s©u vµo ®Êt liÒn: ¶nh h</w:t>
              <w:softHyphen/>
              <w:t>ëng cña khÝ hËu vïng nhiÖt ®íi (nãng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 xml:space="preserve">Nªn: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lôc ®Þa «-xtr©y-li-a cã khÝ hËu kh« vµ nãng.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Ho¹t ®éng 3(8p)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Ng</w:t>
              <w:softHyphen/>
              <w:t>êi d©n vµ ho¹t ®éng kinh tÕ cña Ch©u §¹i D</w:t>
              <w:softHyphen/>
              <w:t>¬ng</w:t>
            </w:r>
          </w:p>
        </w:tc>
      </w:tr>
      <w:tr>
        <w:trPr/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GV tæ chøc cho häc sinh c¶ líp cïng tr×nh bµy c¸c c©u hái sau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Dùa vµo b¶ng sè liÖu diÖn tÝch vµ d©n sè ch©u lôc trang 103 SGK h·y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sè d©n cña ch©u §¹i D</w:t>
              <w:softHyphen/>
              <w:t>¬ng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So s¸nh ssè d©n cña ch©u §¹i D</w:t>
              <w:softHyphen/>
              <w:t>¬ng víi ch©u §¹i D</w:t>
              <w:softHyphen/>
              <w:t>¬ng víi c¸c ch©u lôc kh¸c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thµnh phÇn d©n c</w:t>
              <w:softHyphen/>
              <w:t xml:space="preserve"> cña ch©u §¹i D</w:t>
              <w:softHyphen/>
              <w:t>¬ng. Hä sèng ë nh÷ng ®©u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nh÷ng nÐt chung vÒ nÒn kinh tÕ cña ¤-xtr©y-li-a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nhËn xÐt, chØnh söa sau mçi lÇn cã HS tr×nh bµy ý kiÕn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mçi c©u hái 1 häc sinh tr¶ lêi, sau ®ã häc sinh c¶ líp nhËn xÐt, bæ sung ý kiÕn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©n sè Ch©u §¹i D</w:t>
              <w:softHyphen/>
              <w:t>¬ng theo sè liÖu n¨m 2004 lµ 33 triÖu d©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©u §¹i D</w:t>
              <w:softHyphen/>
              <w:t>¬ng  lµ ch©u lôc cã sè d©n Ýt nhÊt trong c¸c ch©u lôc trªn thÕ gií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hµnh phÇn d©n c</w:t>
              <w:softHyphen/>
              <w:t xml:space="preserve"> cña Ch©u §¹i D</w:t>
              <w:softHyphen/>
              <w:t>¬ng cã thÓ kÓ ®Õn 2 thµnh phÇn chÝnh: Ng</w:t>
              <w:softHyphen/>
              <w:t>êi d©n b¶n ®Þa, cã nhiÒu da sÉm mÇu, tãc xo¨n, mµu ®en sèng chñ yÕu ë c¸c ®¶o. Ng</w:t>
              <w:softHyphen/>
              <w:t>êi gèc Anh di c</w:t>
              <w:softHyphen/>
              <w:t xml:space="preserve"> sang tõ c¸c thÕ kØ tr</w:t>
              <w:softHyphen/>
              <w:t>íc  cã da mµu da tr¾ng, sèng chñ yÕu ë lôc ®Þa ¤-xtr©y-li-a vµ ®¶o niu-di-l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¤-xtr©y-li-a lµ n</w:t>
              <w:softHyphen/>
              <w:t>íc cã nÒn kinh tÕ ph¸t triÓn, nçi tiÕng thÕ giíi vÒ xuÊt khÈu l«ng cõu, len, thÞt bß vµ s÷a. c¸c ngµnh c«ng nghiÖp n¨ng l</w:t>
              <w:softHyphen/>
              <w:t>îng, khai kho¸ng, luyÖn kim, chÕ t¹o m¸y, chÕ t¹o thùc phÈm ph¸t triÓn m¹nh.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-GV kÕt luËn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ôc ®Þa ¤-xtr©y-li-a  cã khÝ hËu kh« h¹n, thùc vËt vµ ®éng vËt ®éc ®¸o. ¤-xtr©y-li-a lµ n</w:t>
              <w:softHyphen/>
              <w:t>íc cã nÒn kinh tÕ ph¸t triÓn ë ch©u lôc nµy.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4(9p)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h©u Nam Cùc</w:t>
            </w:r>
          </w:p>
        </w:tc>
      </w:tr>
      <w:tr>
        <w:trPr/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yªu cÇu häc sinh quan s¸t h×nh 5 vµ cho biÕt vÞ trÝ ®Þa lý cña ch©u Nam Cù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yªu cÇu häc sinh ®äc SGK ®Ó t×m hiÓu  vÒ tù nhiªn cña Ch©u Nam Cù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yªu cÇu häc sinh c¶ líp dùa vµo néi dung SGK ®Ó ®iÒn th«ng tin cßn thiÕu vµo c¸c « trèng trong s¬ ®å sau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yªu cÇu 1 HS nªu c¸c th«ng tin cßn thiÕu ®Ó ®iÒm vµo s¬ ®å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Ch©u Nam Cùc cã khÝ hËu l¹nh nhÊt thÕ giíi? (Gîi ý: HS nhí l¹i kiÕn thøc tù nhiªn líp 3, 2 cùc cña tr¸i ®Êt nhËn ®</w:t>
              <w:softHyphen/>
              <w:t>îc rÊt Ýt n¨ng l</w:t>
              <w:softHyphen/>
              <w:t>îng cña mÆt trêi).V× sao con ng</w:t>
              <w:softHyphen/>
              <w:t>êi kh«ng sinh sèng th</w:t>
              <w:softHyphen/>
              <w:t>êng xuyªn ë ch©u Nam Cùc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©u Nam Cùc n»m ë vïng ®Þa cùc phÝa Na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 HS ®äc néi dung néi dung vÒ ch©u Nam Cùc trang 128 SGK cho c¶ líp nghe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®äc SGK, vÏ s¬ ®å vµ ®iÒn c¸c th«ng tin cßn thiÕu (phÇn in nghiªng trong s¬ ®å lµ häc sinh ®iÒn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 HS nªu: C¸c häc sinh kh¸c theo dâi vµ bæ sung ý kiÕn nÕu cÇ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V× ch©u Nam Cùc n»m ë vïng cùc ®Þa, nhËn ®</w:t>
              <w:softHyphen/>
              <w:t>îc rÊt Ýt n¨ng l</w:t>
              <w:softHyphen/>
              <w:t>îng cña mÆt trêi nªn rÊt l¹nh.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47345</wp:posOffset>
                      </wp:positionV>
                      <wp:extent cx="48075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7.35pt" to="443.7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-GV kÕt luËn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©u Nam Cùc lµ ch©u lôc l¹nh nhÊt thÕ giíi lµ ch©u lôc duy nhÊt kh«ng cã d©n c</w:t>
              <w:softHyphen/>
              <w:t xml:space="preserve"> sinh sèng th</w:t>
              <w:softHyphen/>
              <w:t>êng xuyªn, chØ cã c¸c nhµ khoa häc sèng ë ®©y ®Ó nghiªn cøu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ñng cè dÆn dß : 2p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GV tæ chøc cho häc sinh chia sÎ c¸c tranh ¶nh, th«ng tin s</w:t>
        <w:softHyphen/>
        <w:t>u tÇm ®</w:t>
        <w:softHyphen/>
        <w:t>îc vÒ c¸c c¶nh tù nhiªn, ®éng vËt, thùc vËt cña ¤-xtr©y-li-a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GV nhËn xÐt tiÕt häc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DÆn dß häc sinh vÒ nhµ häc bµi vµ chuÈn bÞ bµi sau.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t"/>
        <w:rPr>
          <w:rFonts w:ascii=".VnTime" w:hAnsi=".VnTime" w:cs=".VnTime"/>
          <w:b w:val="false"/>
          <w:b w:val="false"/>
          <w:sz w:val="26"/>
          <w:szCs w:val="26"/>
          <w:u w:val="single"/>
          <w:lang w:val="en-US" w:eastAsia="en-US"/>
        </w:rPr>
      </w:pPr>
      <w:r>
        <w:rPr>
          <w:rFonts w:cs=".VnTime" w:ascii=".VnTime" w:hAnsi=".VnTime"/>
          <w:b w:val="false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72465</wp:posOffset>
                </wp:positionH>
                <wp:positionV relativeFrom="paragraph">
                  <wp:posOffset>108585</wp:posOffset>
                </wp:positionV>
                <wp:extent cx="4467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8.55pt" to="404.6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KÜ thuËt</w:t>
      </w:r>
    </w:p>
    <w:p>
      <w:pPr>
        <w:pStyle w:val="Bai"/>
        <w:rPr/>
      </w:pPr>
      <w:r>
        <w:rPr>
          <w:rFonts w:cs=".VnTimeH" w:ascii=".VnTimeH" w:hAnsi=".VnTimeH"/>
        </w:rPr>
        <w:t>TiÕt 29: L¾p m¹ý bay trùc th¨ng ( TiÕt 3 )</w:t>
      </w:r>
    </w:p>
    <w:p>
      <w:pPr>
        <w:pStyle w:val="Tieude"/>
        <w:rPr/>
      </w:pPr>
      <w:r>
        <w:rPr/>
        <w:t>I. Môc tiªu: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än ®óng vµ ®ñ c¸c chi tiÕt ®Ó l¾p m¸y bay trùc th¨ng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¾p tõng bé phËn vµ l¾p r¸p ®óng quy tr×nh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RÌn luyÖn tÝnh cÈn thËn khi l¾p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: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- MÉu m¸y bay trùc th¨ng ®· l¾p s½n</w:t>
      </w:r>
    </w:p>
    <w:p>
      <w:pPr>
        <w:pStyle w:val="Tieude"/>
        <w:rPr>
          <w:rFonts w:ascii=".VnTime" w:hAnsi=".VnTime" w:cs=".VnTime"/>
          <w:b w:val="false"/>
          <w:b w:val="false"/>
          <w:u w:val="none"/>
        </w:rPr>
      </w:pPr>
      <w:r>
        <w:rPr>
          <w:rFonts w:cs=".VnTime" w:ascii=".VnTime" w:hAnsi=".VnTime"/>
          <w:b w:val="false"/>
          <w:u w:val="none"/>
        </w:rPr>
        <w:t xml:space="preserve">- Bé l¾p ghÐp m« h×nh kü thuËt </w:t>
      </w:r>
    </w:p>
    <w:p>
      <w:pPr>
        <w:pStyle w:val="Tieude"/>
        <w:rPr/>
      </w:pPr>
      <w:r>
        <w:rPr/>
        <w:t>III. C¸c ho¹t ®éng d¹y häc</w:t>
      </w:r>
    </w:p>
    <w:tbl>
      <w:tblPr>
        <w:tblW w:w="10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958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5875</wp:posOffset>
                      </wp:positionV>
                      <wp:extent cx="49352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.25pt" to="443.2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KiÓm tra bµi cò: 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iÓm tra chuÈn bÞ cña häc si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bµi míi: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§ 1.(22p) HS thùc hµnh l¾p m¸y bay trùc th¨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a. Chän chi t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 ghi c¸c chi t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lªn chän chi t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Yªu cÇu líp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nhËn xÐt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. L¾p tõng bé ph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p th©n vµ ®u«i m¸y ba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p sµn ca bin vµ gi¸ ®ì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¾p ca bi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¾p c¸nh qu¹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¾p cµng m¸y ba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Gi¸o viªn yªu cÇu häc sinh ®äc vµ quan s¸t sgk, theo dâi GV thao t¸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. L¾p r¸p m¸y bay trùc th¨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1 HS lªn thao t¸c cïng 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häc sinh c¸ch l¾p r¸p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H§ 2: §¸nh gi¸ s¶n phÈm.   (7p)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HS tr</w:t>
              <w:softHyphen/>
              <w:t>ng bµy s¶n phÈ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ªu tiªu chuÈn ®¸nh gi¸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®¸nh gi¸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3. Cñng cè: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ªu thø tù th¸o rêi c¸c bé phË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giê häc, dÆn dß vÒ nh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chuÈn bÞ dông cô häc tËp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quan s¸t theo h</w:t>
              <w:softHyphen/>
              <w:t>íng dÉn cña GV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- 3 häc sinh nªu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tr</w:t>
              <w:softHyphen/>
              <w:t>íc líp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ªn chän. Líp quan s¸t, nhËn xÐ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 vµ lµm theo h</w:t>
              <w:softHyphen/>
              <w:softHyphen/>
              <w:t>íng dÉn cña gi¸o viª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¾c l¹i c¸c b</w:t>
              <w:softHyphen/>
              <w:softHyphen/>
              <w:t>íc l¾p m¸y bay trùc th¨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</w:t>
              <w:softHyphen/>
              <w:t>ng bµy theo nhã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cö 3 em lªn ®¸nh gi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</w:t>
            </w:r>
          </w:p>
        </w:tc>
      </w:tr>
    </w:tbl>
    <w:p>
      <w:pPr>
        <w:pStyle w:val="Normal"/>
        <w:jc w:val="right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 : 29/3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s¸u ngµy 1 th¸ng 4 n¨m 2011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o¸n</w:t>
      </w:r>
    </w:p>
    <w:p>
      <w:pPr>
        <w:pStyle w:val="Bai"/>
        <w:rPr/>
      </w:pPr>
      <w:r>
        <w:rPr>
          <w:rFonts w:cs=".VnTimeH" w:ascii=".VnTimeH" w:hAnsi=".VnTimeH"/>
        </w:rPr>
        <w:t>TiÕt 145: ¤n tËp vÒ ®o ®é dµi vµ ®o khèi l</w:t>
        <w:softHyphen/>
        <w:t xml:space="preserve">îng </w:t>
      </w:r>
      <w:r>
        <w:rPr>
          <w:rFonts w:cs=".VnTimeH" w:ascii=".VnTimeH" w:hAnsi=".VnTimeH"/>
          <w:sz w:val="28"/>
          <w:szCs w:val="28"/>
        </w:rPr>
        <w:t>( tiÕp theo)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Style w:val="TieudeChar"/>
        </w:rPr>
        <w:t>I. Môc tiªu</w:t>
      </w:r>
      <w:r>
        <w:rPr>
          <w:rFonts w:cs=".VnTime" w:ascii=".VnTime" w:hAnsi=".VnTime"/>
          <w:b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sz w:val="26"/>
          <w:szCs w:val="26"/>
        </w:rPr>
        <w:t>Gióp HS cñng cè vÒ: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6"/>
          <w:szCs w:val="26"/>
        </w:rPr>
        <w:t>-</w:t>
      </w:r>
      <w:r>
        <w:rPr>
          <w:rFonts w:cs=".VnTime" w:ascii=".VnTime" w:hAnsi=".VnTime"/>
          <w:sz w:val="26"/>
          <w:szCs w:val="26"/>
        </w:rPr>
        <w:t xml:space="preserve"> ViÕt c¸c sè ®o ®é dµi vµ sè ®o khèi l</w:t>
        <w:softHyphen/>
        <w:t>îng d</w:t>
        <w:softHyphen/>
        <w:t>íi d¹ng sè thËp ph©n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ñng cã mèi quan hÖ gi÷a c¸c ®¬n vÞ ®o ®é dµi, quan hÖ gi÷a c¸c ®¬n vÞ ®o khèi l</w:t>
        <w:softHyphen/>
        <w:t>îng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B¶ng phô</w:t>
      </w:r>
    </w:p>
    <w:p>
      <w:pPr>
        <w:pStyle w:val="Tieude"/>
        <w:rPr/>
      </w:pPr>
      <w:r>
        <w:rPr/>
        <w:t>III.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594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 .KiÓm tra bµi cò: 4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2 lªn b¶ng lµm c¸c bµi tËp h</w:t>
              <w:softHyphen/>
              <w:t>íng dÉn luyÖn tËp thªm cña tiÕt häc tr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, nhËn xÐt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D¹y häc bµi míi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:</w:t>
            </w:r>
            <w:r>
              <w:rPr>
                <w:rFonts w:cs=".VnTime" w:ascii=".VnTime" w:hAnsi=".VnTime"/>
                <w:sz w:val="26"/>
                <w:szCs w:val="26"/>
              </w:rPr>
              <w:t>nªu môc ti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«n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hái: Bµi tËp yªu cÇu chóng ta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lµm mÉu 1 tr</w:t>
              <w:softHyphen/>
              <w:t xml:space="preserve">êng hîp sau ®ã yªu cÇu HS lµm bµi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, yªu cÇu 2 Hs võa lªn b¶ng gi¶i thÝch c¸ch lµm bµi cña mét tr</w:t>
              <w:softHyphen/>
              <w:t>êng hîp trong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tõng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(7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há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lµm mÉu 1 tr</w:t>
              <w:softHyphen/>
              <w:t xml:space="preserve">êng hîp sau ®ã yªu cÇu HS lµm bµi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, yªu cÇu 2 Hs võa lªn b¶ng gi¶i thÝch c¸ch lµm bµi cña mét tr</w:t>
              <w:softHyphen/>
              <w:t>êng hîp trong bµ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tõng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7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nhËn xÐt bµi lµm cña b¹n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, yªu cÇu 2 Hs võa lªn b¶ng mçi em gi¶i thÝch c¸ch lµm bµi cña mét tr</w:t>
              <w:softHyphen/>
              <w:t>êng hîp trong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tõng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(7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HS lµm bµi tËp 4 t</w:t>
              <w:softHyphen/>
              <w:t>¬ng tù nh</w:t>
              <w:softHyphen/>
              <w:t xml:space="preserve"> c¸ch tæ chøc lµm bµi 3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 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ng kÕ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 vÒ chuÈn bÞ bµi sau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theo dâi ®Ó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he x¸c ®Þnh nhiÖm vô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 vµ tr¶ lê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Yªu cÇu chóng ta viÕt c¸c sè ®o ®é dµi d</w:t>
              <w:softHyphen/>
              <w:t>íi d¹ng sè thËp ph©n cã ®¬n vÞ lµ ki-l«-m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Yªu cÇu chóng ta viÕt c¸c sè ®o ®é dµi d</w:t>
              <w:softHyphen/>
              <w:t>íi d¹ng sè thËp ph©n cã ®¬n vÞ lµ m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mçi HS lµm 1 phÇn cña bµi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t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lªn b¶ng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Ën xÐt, nÕu b¹n lµm sai th× söa l¹i cho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vµo vë bµi tËp. KÕt qu¶ lµm bµi ®ó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---------------------------------------------------</w:t>
      </w:r>
    </w:p>
    <w:p>
      <w:pPr>
        <w:pStyle w:val="Tiet"/>
        <w:rPr>
          <w:rFonts w:ascii=".VnTime" w:hAnsi=".VnTime" w:cs=".VnTime"/>
          <w:u w:val="single"/>
          <w:lang w:val="fr-FR"/>
        </w:rPr>
      </w:pPr>
      <w:r>
        <w:rPr>
          <w:rFonts w:cs=".VnTime" w:ascii=".VnTime" w:hAnsi=".VnTime"/>
          <w:u w:val="single"/>
          <w:lang w:val="fr-FR"/>
        </w:rPr>
        <w:t>TËp lµm v¨n</w:t>
      </w:r>
    </w:p>
    <w:p>
      <w:pPr>
        <w:pStyle w:val="Bai"/>
        <w:rPr/>
      </w:pPr>
      <w:r>
        <w:rPr>
          <w:rFonts w:cs=".VnTimeH" w:ascii=".VnTimeH" w:hAnsi=".VnTimeH"/>
          <w:lang w:val="fr-FR"/>
        </w:rPr>
        <w:t>TiÕt 58:  Tr¶ bµi v¨n t¶ c©y cèi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Style w:val="TieudeChar"/>
          <w:lang w:val="fr-FR"/>
        </w:rPr>
        <w:t>I. Môc tiªu</w:t>
      </w:r>
      <w:r>
        <w:rPr>
          <w:rFonts w:cs=".VnTime" w:ascii=".VnTime" w:hAnsi=".VnTime"/>
          <w:sz w:val="26"/>
          <w:szCs w:val="26"/>
          <w:lang w:val="fr-FR"/>
        </w:rPr>
        <w:t xml:space="preserve">: </w:t>
      </w:r>
      <w:r>
        <w:rPr>
          <w:rFonts w:cs=".VnTime" w:ascii=".VnTime" w:hAnsi=".VnTime"/>
          <w:b/>
          <w:sz w:val="26"/>
          <w:szCs w:val="26"/>
          <w:lang w:val="fr-FR"/>
        </w:rPr>
        <w:t>Gióp HS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®</w:t>
        <w:softHyphen/>
        <w:t>îc nhËn xÐt chung cña GV vÒ kÕt qu¶ viÕt bµi cña c¸c b¹ ®Ó liÖn hÖ víi bµi lµm cña m×nh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söa lçi cho b¹n vµ lçi cña m×nh trong ®o¹n v¨n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ã tinh thÇn häc hái nh÷ng c©u v¨n hay, ®o¹n v¨n hay cña b¹n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B¶ng phô ghi s½n mét sè lçi vÒ chÝnh t¶, c¸ch dïng tõ, c¸ch diÔn ®¹t, ng÷ ph¸p ... cÇn ch÷a chung cho c¶ líp.</w:t>
      </w:r>
    </w:p>
    <w:p>
      <w:pPr>
        <w:pStyle w:val="Tieude"/>
        <w:rPr/>
      </w:pPr>
      <w:r>
        <w:rPr/>
        <w:t>III. C¸c ho¹t ®éng d¹y häc chñ yÕu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4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m ®iÓm mµn kÞch Giu - li - Ðt - ta hoÆc Ma - ri - « cña 3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ý thøc häc bµi cña H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- häc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NhËn xÐt chung bµi lµm cña HS.(1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l¹i ®Ò tËp lµm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ung vÒ bµi cña HS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mang vë lªn cho GV chÊ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*¦u ®iÓm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hiÓu bµi, viÕt ®óng yªu cÇu cña ®Ò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è côc bµi v¨n râ r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DiÔn ®¹t c©u ý s¸ng t¹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Dïng tõ ng÷, h×nh ¶nh sinh ®éng lµm næi bËt len vÎ ®Ñp vµ Ých lîi cña c©y m×nh t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ªu tªn HS viÕt bµi ®óng yªu cÇu, lêi v¨n sinh ®éng, ch©n thùc, cã sù liªn kÕt gi÷a më bµi, th©n bµi, kÕt bµi, gi÷a c©y vµ nh÷ng c¶nh vËt thiªn nhiªn xung qua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* Nh</w:t>
              <w:softHyphen/>
              <w:t>îc ®iÓm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GV nªu tªn ®iÓn h×nh vÒ ý, vÒ dïng tõ, ®Æt c©u, c¸ch tr×nh bµy v¨n b¶n, lçi chÝnh t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ViÕt trªn b¶ng phô c¸c lçi phæ biÕn, yªu cÇu HS th¶o luËn, ph¸t hiÖn lçi, t×m c¸ch söa bµi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¶ bµi cho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lµm bµi tË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1:(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tù ch÷a bµi cña m×nh b»ng c¸ch trao ®æi víi b¹n bªn c¹nh vÒ nhËn xÐt cña GV, tù nhËn xÐt bµi m×nh theo gîi ý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i gióp ®ì tõng cÆp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2(7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îi ý HS viÕt l¹i ®o¹n v¨n kh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v¨n cã nhiÒu lçi chÝnh t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§o¹n v¨n diÔn ®¹t ch</w:t>
              <w:softHyphen/>
              <w:t>a râ 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v¨n dïng tõ ch</w:t>
              <w:softHyphen/>
              <w:t>a ha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ë bµi, kÕt bµi ®¬n gi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§o¹n v¨n ch</w:t>
              <w:softHyphen/>
              <w:t>a sö dông phÐp so s¸nh hoÆc nh©n ho¸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o¹n v¨n ®· viÕt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 : 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m</w:t>
              <w:softHyphen/>
              <w:t>îi bµi cña b¹n ®</w:t>
              <w:softHyphen/>
              <w:t>îc ®iÓm cao ®Ó häc ®äc vµ viÕt l¹i bµi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chuÈn bÞ bµi sau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Xem l¹i bµi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¹nh nhau trao ®æi cïng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®Õn 5 HS ®äc ®o¹n v¨n cña m×nh.</w:t>
            </w:r>
          </w:p>
        </w:tc>
      </w:tr>
    </w:tbl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Khoa häc</w:t>
      </w:r>
    </w:p>
    <w:p>
      <w:pPr>
        <w:pStyle w:val="Bai"/>
        <w:rPr/>
      </w:pPr>
      <w:r>
        <w:rPr>
          <w:rFonts w:cs=".VnTimeH" w:ascii=".VnTimeH" w:hAnsi=".VnTimeH"/>
        </w:rPr>
        <w:t>TiÕt 58: Sù sinh s¶n vµ nu«i con cña chim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Style w:val="TieudeChar"/>
        </w:rPr>
        <w:t>I. Môc tiªu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sz w:val="26"/>
          <w:szCs w:val="26"/>
        </w:rPr>
        <w:t>Gióp HS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×nh thµnh biÓu t</w:t>
        <w:softHyphen/>
        <w:t>îng vÒ sù ph¸t triÓn ph«i thai cña chim trong qu¶ trøng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ªu ®</w:t>
        <w:softHyphen/>
        <w:t>îc sù sinh s¶n vµ nu«i con cña chim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S s</w:t>
        <w:softHyphen/>
        <w:t>u tÇm tranh vÒ sù nu«i con cña chim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V mang ®Õn líp 1 qu¶ trøng gµ ch</w:t>
        <w:softHyphen/>
        <w:t>a Êp,  qu¶ trøng vÞt lén.</w:t>
      </w:r>
    </w:p>
    <w:p>
      <w:pPr>
        <w:pStyle w:val="Tieude"/>
        <w:rPr/>
      </w:pPr>
      <w:r>
        <w:rPr/>
        <w:t>III. C¸c ho¹t ®éng d¹y häc chñ yÕu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khëi ®éng(6p)</w:t>
            </w:r>
          </w:p>
        </w:tc>
      </w:tr>
      <w:tr>
        <w:trPr/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- KiÓm tra bµi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GV gäi HS lªn b¶ng tr¶ lêi c©u hái vÒ néi dung bµi 57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Ën xÐt,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- Giíi thiÖu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¬ qu¶ trøng gµ lªn vµ hái: §©y lµ qu¶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eo em, chim sinh s¶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: Tõ mét qu¶ trøng chim hoÆc trøng gµ, trøng vÞt sau khi ®</w:t>
              <w:softHyphen/>
              <w:t>îc Êp ®· në thµnh chim non hoÆc gµ con, vÞt con. Qu¸ tr×nh ®ã diÔn ra nh</w:t>
              <w:softHyphen/>
              <w:t xml:space="preserve"> thÕ nµo? Chim mÑ ( gµ mÑ ) nu«i con nh</w:t>
              <w:softHyphen/>
              <w:t xml:space="preserve"> thÕ nµo? Chóng ta cïng t×m hiÓu c©u tr¶ lêi trong bµi h«m nay. 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lÇn l</w:t>
              <w:softHyphen/>
              <w:t>ît tr¶ lêi c¸c c©u hái sa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iÕt s¬ ®å chu tr×nh sinh s¶n cña Õ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ãi nh÷ng ®iÒu em biÕt vÒ loµi Õ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ªu sù ph¸t triÓn cña nßng näc cho ®Õn khi thµnh Õ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Qu¶ trøng g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im sinh s¶n b»ng c¸ch ®Î trøng. Sau ®ã Êp cho ®Õn khi trøng në thµnh chim non.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1(9p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Sù ph¸t triÓn ph«i thai cña chim trong qu¶ trøng</w:t>
            </w:r>
          </w:p>
        </w:tc>
      </w:tr>
      <w:tr>
        <w:trPr/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HS ho¹t ®éng trong nhãm theo ®Þnh h</w:t>
              <w:softHyphen/>
              <w:t>í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ia nhãm, mçi nhãm 4 HS.  Yªu cÇu HS quan s¸t h×nh minh ho¹ 2 vµ tr¶ lêi 2 c©u hái trang 118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1 HS kh¸ kªn ®iÒu khiÓn c¸c b¹n b¸o c¸o kÕt qu¶ lµm viÖc cña nhãm mi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So s¸nh, t×m ra sù kh¸c nhau gi÷a c¸c qu¶ trøng ë h×nh 2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¹n nh×n thÊy bé phËn nµo cña gµ trong c¸c h×nh 2b, 2c, 2d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eo b¹n, qu¶ trøng h×nh 2b vµ 2c, qu¶ nµo cã thêi gian Êp l©u h¬n?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¹t ®éng trong nhãm theo h</w:t>
              <w:softHyphen/>
              <w:t>íng dÉn cña GV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th¶o luËn nhãm 4 cïng quan s¸t, trao ®æi, th¶o luËn, tr¶ lêi tõng c©u hái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kh¸ ®iÒu khiÓn c¶ líp trao ®æi,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Qu¶ a: cã lßng tr¾ng, lßng ®á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Qu¶ b: cã lßng ®á, m¾t g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Qu¶ c: kh«ng thÊy lßng tr¾ng chØ thÊy Ýt lßng ®á, ®Çu, má, ch©n, l«ng g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Qu¶ d: kh«ng cã lßng tr¾ng, lßng ®á, chØ thÊy mét con gµ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H×nh 2b: thÊy m¾t g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H×nh 2c: thÊy ®Çu má, ch©n, l«ng g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H×nh 2d: thÊy mét con gµ ®ang më m¾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Qu¶ trøng h×nh 2c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, khen ngîi HS, nhãm HS tÝch cùc ho¹t ®éng, hiÓ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Ø vµo tõng h×nh minh ho¹ vµ gi¶i thÝ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a: §©y lµ phÇn bªn trong vá cña qu¶ trøng ch</w:t>
              <w:softHyphen/>
              <w:t>a Êp nªn ta nh×n thÊy lßng tr¾ng vµ lßng ®á riªng biÖ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2b: Qu¶ trøng gµ ®· Êp ®</w:t>
              <w:softHyphen/>
              <w:t>îc kho¶ng 10 ngµy, phÇn lßng ®á cßn nhiÒu, phÇn ph«i míi b¾t ®Çu ph¸t triÓn nªn ta cã thÓ nh×n thÊy m¾t g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2c: Qu¶ trøng gµ ®· ®</w:t>
              <w:softHyphen/>
              <w:t>îc Êp kho¶ng 15 ngµy, phÇn lßng ®á nhá ®i, phÇn ph«i ®· lín h¼n nªn cã thÓ nh×n thÊy phÇn ®Çu, má, ch©n, l«ng g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2d: Qu¶ trøng gµ ®· Êp ®</w:t>
              <w:softHyphen/>
              <w:t>îc kho¶ng 20 ngµy, phÇn lßng ®á kh«ng cßn n÷a nªn ta cã thÓ nh×n thÊy ®Çy ®ñ c¸c bé phËn chÝnh cña con gµ, m¾t ®ang m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</w:t>
              <w:softHyphen/>
              <w:t xml:space="preserve"> vËy: Trøng gµ ( hoÆc trøng chim) ®· ®</w:t>
              <w:softHyphen/>
              <w:t>îc thô tinh t¹o thµnh hîp tö. NÕu ®</w:t>
              <w:softHyphen/>
              <w:t>îc Êp, hîp tö sÏ ph¸t triÓn thµnh ph«i. PhÇn lßng ®á cung cÊp chÊt dinh d</w:t>
              <w:softHyphen/>
              <w:t>ìng cho ph«i thai ph¸t triÓn thµnh gµ con ( hoÆc chim con ). Trøng gµ cÇn Êp kho¶ng 21 ngµy sÏ në thµnh gµ con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2(9p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Sù nu«i con cña chim</w:t>
            </w:r>
          </w:p>
        </w:tc>
      </w:tr>
      <w:tr>
        <w:trPr/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4445</wp:posOffset>
                      </wp:positionV>
                      <wp:extent cx="523303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-0.35pt" to="477.9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  <w:szCs w:val="26"/>
              </w:rPr>
              <w:t>- GV yªu cÇu HS quan s¸t h×nh minh ho¹ 3,4,5 ttrang 1119 vµ thùc hiÖn c¸c yªu cÇu sa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M« t¶ néi dung tõng h×n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× vÒ nh÷ng con chim non, gµ con míi në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hóng ®· tù ®i kiÕm måi ®</w:t>
              <w:softHyphen/>
              <w:t>îc ch</w:t>
              <w:softHyphen/>
              <w:t>a? T¹i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luËn: Trong tù nhiªn, chim sèng theo ®µn hoÆc tõng ®«i. Chóng th</w:t>
              <w:softHyphen/>
              <w:t>êng tù biÕt lµm tæ, chim m¸i ®Î trøng vµ Êp trøng, sau mét thêi gian, trøng në thµnh chim non. Chim non ®</w:t>
              <w:softHyphen/>
              <w:t>îc bè mÑ nu«i cho ®Õn khi cã thÓ tù kiÕm ¨n. Con gµ th</w:t>
              <w:softHyphen/>
              <w:t>êng ®</w:t>
              <w:softHyphen/>
              <w:t>îc con ng</w:t>
              <w:softHyphen/>
              <w:t>êi nu«i d</w:t>
              <w:softHyphen/>
              <w:t>ìng, ch¨m sãc. V× hÇu hÕt chim non hay gµ con ®Òu yÕu ít, kh«ng thÓ tù kiÕm måi ngay ®</w:t>
              <w:softHyphen/>
              <w:t>îc.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, th¶o luËn, thùc hiÖn c¸c yªu cÇu cñaGV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iÕp nèi nhau tr¶ lê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3: Mét chó gµ con ®ang chui ra khái vá trø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4: CHó gµ con võa chui ta khái vë trøng ®</w:t>
              <w:softHyphen/>
              <w:t>îc vµi giê. L«ng cña chó ®· kh« vµ chó ®· ®i l¹i ®</w:t>
              <w:softHyphen/>
              <w:t>î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5: Chim mÑ ®ang mím måi cho lò chim n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Chim non, gµ con míi në cßn rÊt yÕ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Chóng ch</w:t>
              <w:softHyphen/>
              <w:t>a thÓ tù kiÕm måi ®</w:t>
              <w:softHyphen/>
              <w:t>îc v× vÉn cßn rÊt yÕ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Ho¹t ®éng 3(8p)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Giíi thiÖu tranh ¶nh vÒ sù nu«i con cña chim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V kiÓm tra viÖc s</w:t>
        <w:softHyphen/>
        <w:t>u tÇm tranh, ¶nh vÒ sù nu«i con cña chim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æ chøc cho HS giíi thiÖu tr</w:t>
        <w:softHyphen/>
        <w:t>íc líp vÒ tranh ¶nh minh s</w:t>
        <w:softHyphen/>
        <w:t>u tÇm ®</w:t>
        <w:softHyphen/>
        <w:t>îc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æ chøc cho HS b×nh chän b¹n s</w:t>
        <w:softHyphen/>
        <w:t>u tÇm bøc tranh ¶nh ®Ñp nhÊt, b¹n hiÓu vÒ sù nu«i con cña chim nhÊt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V nhËn xÐt chung.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>Ho¹t ®éng kÕt thóc(3p)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V nh¹n xÐt tiÕt häc, khen ngîi nh÷ng HS tÝch cùc tham gia x©y dùng bµi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DÆn HS vÒ nhµ häc thuéc môc </w:t>
      </w:r>
      <w:r>
        <w:rPr>
          <w:rFonts w:cs=".VnTime" w:ascii=".VnTime" w:hAnsi=".VnTime"/>
          <w:i/>
          <w:sz w:val="26"/>
          <w:szCs w:val="26"/>
        </w:rPr>
        <w:t xml:space="preserve">B¹n cÇn biÕt </w:t>
      </w:r>
      <w:r>
        <w:rPr>
          <w:rFonts w:cs=".VnTime" w:ascii=".VnTime" w:hAnsi=".VnTime"/>
          <w:sz w:val="26"/>
          <w:szCs w:val="26"/>
        </w:rPr>
        <w:t>, ghi l¹i vµo vë vµ t×m hiÓu vÒ sù sinh s¶n cña thó.</w:t>
      </w:r>
    </w:p>
    <w:p>
      <w:pPr>
        <w:pStyle w:val="Tiet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</w:r>
    </w:p>
    <w:p>
      <w:pPr>
        <w:pStyle w:val="Tiet"/>
        <w:rPr>
          <w:lang w:val="fr-FR"/>
        </w:rPr>
      </w:pPr>
      <w:r>
        <w:rPr>
          <w:lang w:val="fr-FR"/>
        </w:rPr>
        <w:t>Sinh ho¹t</w:t>
      </w:r>
    </w:p>
    <w:p>
      <w:pPr>
        <w:pStyle w:val="Bai"/>
        <w:rPr/>
      </w:pPr>
      <w:r>
        <w:rPr>
          <w:rFonts w:eastAsia=".VnAvant" w:cs=".VnAvant"/>
          <w:lang w:val="fr-FR"/>
        </w:rPr>
        <w:t xml:space="preserve"> </w:t>
      </w:r>
      <w:r>
        <w:rPr>
          <w:lang w:val="fr-FR"/>
        </w:rPr>
        <w:t>TuÇn 29</w:t>
      </w:r>
    </w:p>
    <w:p>
      <w:pPr>
        <w:pStyle w:val="Tieude"/>
        <w:rPr>
          <w:lang w:val="fr-FR"/>
        </w:rPr>
      </w:pPr>
      <w:r>
        <w:rPr>
          <w:lang w:val="fr-FR"/>
        </w:rPr>
        <w:t>I. Môc tiªu</w:t>
      </w:r>
    </w:p>
    <w:p>
      <w:pPr>
        <w:pStyle w:val="Normal"/>
        <w:ind w:firstLine="28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xÐt ®¸nh gi¸ chung t×nh h×nh tuÇn 29.</w:t>
      </w:r>
    </w:p>
    <w:p>
      <w:pPr>
        <w:pStyle w:val="Normal"/>
        <w:ind w:firstLine="28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Ò ra ph</w:t>
        <w:softHyphen/>
        <w:t>¬ng h</w:t>
        <w:softHyphen/>
        <w:t>íng kÕ ho¹ch tuÇn 30.</w:t>
      </w:r>
    </w:p>
    <w:p>
      <w:pPr>
        <w:pStyle w:val="Tieude"/>
        <w:rPr/>
      </w:pPr>
      <w:r>
        <w:rPr/>
        <w:t>II. Lªn líp</w:t>
      </w:r>
    </w:p>
    <w:p>
      <w:pPr>
        <w:pStyle w:val="Normal"/>
        <w:ind w:firstLine="280"/>
        <w:rPr/>
      </w:pPr>
      <w:r>
        <w:rPr>
          <w:rFonts w:cs=".VnTime" w:ascii=".VnTime" w:hAnsi=".VnTime"/>
          <w:sz w:val="26"/>
          <w:szCs w:val="26"/>
        </w:rPr>
        <w:tab/>
        <w:tab/>
      </w:r>
      <w:r>
        <w:rPr>
          <w:rFonts w:cs=".VnTime" w:ascii=".VnTime" w:hAnsi=".VnTime"/>
          <w:b/>
          <w:sz w:val="26"/>
          <w:szCs w:val="26"/>
        </w:rPr>
        <w:t>1. C¸c tæ tr</w:t>
        <w:softHyphen/>
        <w:t>ëng b¸o c¸o.</w:t>
      </w:r>
    </w:p>
    <w:p>
      <w:pPr>
        <w:pStyle w:val="Normal"/>
        <w:ind w:firstLine="28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ab/>
        <w:tab/>
        <w:t>2. Líp tr</w:t>
        <w:softHyphen/>
        <w:t>ëng sinh ho¹t.</w:t>
      </w:r>
    </w:p>
    <w:p>
      <w:pPr>
        <w:pStyle w:val="Normal"/>
        <w:ind w:firstLine="28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ab/>
        <w:tab/>
        <w:t>3. GV chñ nhiÖm nhËn xÐt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HS ®i häc ®Òu , ®óng giê , h¨ng h¸i ph¸t biÓu ý kiÕn x©y dùng bµi 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Ò nÒ nÕp ®¹o ®øc : ®i häc ®óng giê, ra vµo líp nghiªm tóc.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goan ngo·n lÔ phÐp. Kh«ng can HS nãi tôc chöi bËy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Ö sinh : + Líp häc s¹ch sÏ, gän gµng.</w:t>
      </w:r>
    </w:p>
    <w:p>
      <w:pPr>
        <w:pStyle w:val="Normal"/>
        <w:ind w:firstLine="28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   </w:t>
      </w:r>
      <w:r>
        <w:rPr>
          <w:rFonts w:cs=".VnTime" w:ascii=".VnTime" w:hAnsi=".VnTime"/>
          <w:sz w:val="26"/>
          <w:szCs w:val="26"/>
        </w:rPr>
        <w:t>+ VÖ sinh s©n tr</w:t>
        <w:softHyphen/>
        <w:t>êng  s¹ch, HS cã ý thøc kh«ng  ¨n quµ, kh«ng  vøt r¸c bõa b·i.</w:t>
      </w:r>
    </w:p>
    <w:p>
      <w:pPr>
        <w:pStyle w:val="Normal"/>
        <w:ind w:firstLine="280"/>
        <w:jc w:val="both"/>
        <w:rPr/>
      </w:pPr>
      <w:r>
        <w:rPr>
          <w:rFonts w:cs=".VnTime" w:ascii=".VnTime" w:hAnsi=".VnTime"/>
          <w:sz w:val="26"/>
          <w:szCs w:val="26"/>
        </w:rPr>
        <w:t>- Ho¹t ®éng ®éi : Nhanh nhÑn, ho¹t ®éng gi÷a ®Òu vµ ®Ñp, nghiªm tóc, tuy nhiªn trong hµng vÉn  cßn cã b¹n ®ïa nhau.</w:t>
      </w:r>
    </w:p>
    <w:p>
      <w:pPr>
        <w:pStyle w:val="Normal"/>
        <w:ind w:firstLine="280"/>
        <w:jc w:val="both"/>
        <w:rPr/>
      </w:pPr>
      <w:r>
        <w:rPr>
          <w:rFonts w:cs=".VnTime" w:ascii=".VnTime" w:hAnsi=".VnTime"/>
          <w:sz w:val="26"/>
          <w:szCs w:val="26"/>
        </w:rPr>
        <w:tab/>
        <w:tab/>
      </w:r>
      <w:r>
        <w:rPr>
          <w:rFonts w:cs=".VnTime" w:ascii=".VnTime" w:hAnsi=".VnTime"/>
          <w:b/>
          <w:sz w:val="26"/>
          <w:szCs w:val="26"/>
        </w:rPr>
        <w:t>4. KÕ ho¹ch tuÇn 30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ùc hiÖn tèt nÒ nÕp häc tËp vµ c«ng t¸c ®éi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h¾c phôc tån t¹i tuÇn 29.</w:t>
      </w:r>
    </w:p>
    <w:p>
      <w:pPr>
        <w:pStyle w:val="Normal"/>
        <w:pBdr>
          <w:bottom w:val="single" w:sz="6" w:space="1" w:color="000000"/>
        </w:pBdr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Tiet"/>
        <w:rPr>
          <w:rFonts w:ascii=".VnTimeH" w:hAnsi=".VnTimeH" w:cs=".VnTimeH"/>
          <w:sz w:val="52"/>
          <w:szCs w:val="52"/>
        </w:rPr>
      </w:pPr>
      <w:r>
        <w:rPr>
          <w:rFonts w:cs=".VnTimeH" w:ascii=".VnTimeH" w:hAnsi=".VnTimeH"/>
          <w:sz w:val="52"/>
          <w:szCs w:val="52"/>
        </w:rPr>
        <w:t>TuÇn 30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 : 30/3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hai ngµy 2  th¸ng 4 n¨m 2012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Ëp ®äc</w:t>
      </w:r>
    </w:p>
    <w:p>
      <w:pPr>
        <w:pStyle w:val="Bai"/>
        <w:rPr/>
      </w:pPr>
      <w:r>
        <w:rPr>
          <w:rFonts w:cs=".VnTime" w:ascii=".VnTime" w:hAnsi=".VnTime"/>
        </w:rPr>
        <w:t>(ThuÇn phôc s</w:t>
        <w:softHyphen/>
        <w:t xml:space="preserve"> tö-gi¶m t¶i)</w:t>
      </w:r>
    </w:p>
    <w:p>
      <w:pPr>
        <w:pStyle w:val="Bai"/>
        <w:rPr>
          <w:rFonts w:ascii=".VnTimeH" w:hAnsi=".VnTimeH" w:cs="Arial"/>
          <w:sz w:val="28"/>
          <w:szCs w:val="28"/>
        </w:rPr>
      </w:pPr>
      <w:r>
        <w:rPr>
          <w:rFonts w:cs=".VnTimeH" w:ascii=".VnTimeH" w:hAnsi=".VnTimeH"/>
        </w:rPr>
        <w:t>tiÕt 59</w:t>
      </w:r>
      <w:r>
        <w:rPr>
          <w:rFonts w:cs=".VnTimeH" w:ascii=".VnTimeH" w:hAnsi=".VnTimeH"/>
          <w:sz w:val="28"/>
          <w:szCs w:val="28"/>
        </w:rPr>
        <w:t>: ¤n bµi tËp ®äc "Con g¸i" vµ "mét vô ®¾m tµu"</w:t>
      </w:r>
    </w:p>
    <w:p>
      <w:pPr>
        <w:pStyle w:val="Tieude"/>
        <w:rPr/>
      </w:pPr>
      <w:r>
        <w:rPr/>
        <w:t>i. môc tiªu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sz w:val="26"/>
          <w:szCs w:val="26"/>
        </w:rPr>
        <w:t>1. §äc thµnh tiÕng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 xml:space="preserve">- §äc ®óng c¸c tiÕng, tõ ng÷ khã. </w:t>
      </w:r>
      <w:r>
        <w:rPr>
          <w:rFonts w:cs=".VnTime" w:ascii=".VnTime" w:hAnsi=".VnTime"/>
          <w:i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§äc tr«i ch¶y toµn bµi, ng¾t nghØ h¬i ®óng sau c¸c dÊu c©u, gi÷a c¸c côm tõ, nhÊn giäng ë nh÷ng tõ ng÷  gîi t¶, gîi c¶m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äc diÔn c¶m toµn bµi thay ®æi giäng ®äc cho phï hîp víi néi dung cña mçi ®o¹n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sz w:val="26"/>
          <w:szCs w:val="26"/>
        </w:rPr>
        <w:t>2. §äc - hiÓu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-</w:t>
      </w:r>
      <w:r>
        <w:rPr>
          <w:rFonts w:cs=".VnTime" w:ascii=".VnTime" w:hAnsi=".VnTime"/>
          <w:sz w:val="26"/>
          <w:szCs w:val="26"/>
        </w:rPr>
        <w:t xml:space="preserve"> HiÓu néi dung cña 2 bµi tËp ®äc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 viÕt s½n c©u, ®o¹n cÇn h</w:t>
        <w:softHyphen/>
        <w:t>íng dÉn luyÖn ®äc.</w:t>
      </w:r>
    </w:p>
    <w:p>
      <w:pPr>
        <w:pStyle w:val="Normal"/>
        <w:jc w:val="both"/>
        <w:rPr/>
      </w:pPr>
      <w:r>
        <w:rPr>
          <w:rStyle w:val="TieudeChar"/>
          <w:rFonts w:cs=".VnTime" w:ascii=".VnTime" w:hAnsi=".VnTime"/>
          <w:b/>
          <w:sz w:val="26"/>
          <w:szCs w:val="26"/>
          <w:lang w:val="fr-FR"/>
        </w:rPr>
        <w:t>III. C¸c ho¹t ®éng d¹y vµ häc chñ yÕu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4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; 3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3 HS ®äc nèi tiÕp tõng ®o¹n bµ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Con g¸i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tr¶ lêi c©u hái vÒ néi dung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h÷ng chi tiÕt nµo chøng tá M¬ kh«ng thua g× c¸c b¹n trai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+ §äc c©u chuyÖn nµy, em cã suy nghÜ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+ Bµi tËp ®äc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¹n ®äc vµ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tõng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D¹y - häc bµi míi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(2p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luyÖn ®äc vµ t×m hiÓ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a) LuyÖn ®äc 2 bµi tËp ®äc(1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luyÖn ®äc tõng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söa ph¸t ©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toµn bµ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b) T×m hiÓu bµi.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Tæ chøc cho HS lµm viÖc theo nhãm th¶o luËn, tr¶ lêi c¸c c©u há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ªu nh÷ng viÖc lµm cÇn häc tËp ë 2 bµi tËp ®äc? H×nh ¶nh nµo thÝch nhÊt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Nªu néi dung cña tõng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c) §äc diÔn c¶m(10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 cã viÕt ®o¹n 3.  §äc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Yªu cÇu HS luyÖn ®äc theo cÆp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nèi tiÕp ®äc tõng ®o¹n vµ tr¶ lêi c¸c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®äc nèi tiÕp lÇn 1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®äc nèi tiÕp lÇn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uyÖn ®äc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 5 cÆp ®äc nèi tiÕp ®o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oµn bµi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thÇm, trao ®æi tõng c©u hái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thi ®äc diÔn c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tõng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 3p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Em h·y nh¾c l¹i ý nghÜa cña 2 c©u chuyÖn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hËn xÐt tiÕt hä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DÆn HS vÒ nhµ häc bµi, kÓ l¹i c©u chuyÖn cho ng</w:t>
              <w:softHyphen/>
              <w:t xml:space="preserve">êi th©n nghe vµ so¹n bµ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¶ ¸o dµi ViÖt Nam.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®Õn 5 HS thi ®äc diÔn c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 sau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color w:val="C0C0C0"/>
          <w:sz w:val="26"/>
          <w:szCs w:val="26"/>
        </w:rPr>
      </w:pPr>
      <w:r>
        <w:rPr>
          <w:rFonts w:cs=".VnTime" w:ascii=".VnTime" w:hAnsi=".VnTime"/>
          <w:color w:val="C0C0C0"/>
          <w:sz w:val="26"/>
          <w:szCs w:val="26"/>
        </w:rPr>
        <w:t>..</w:t>
      </w:r>
    </w:p>
    <w:p>
      <w:pPr>
        <w:pStyle w:val="Ngay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--------------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o¸n</w:t>
      </w:r>
    </w:p>
    <w:p>
      <w:pPr>
        <w:pStyle w:val="Bai"/>
        <w:rPr>
          <w:rFonts w:ascii=".VnTimeH" w:hAnsi=".VnTimeH" w:cs=".VnTimeH"/>
        </w:rPr>
      </w:pPr>
      <w:r>
        <w:rPr>
          <w:rFonts w:cs=".VnTimeH" w:ascii=".VnTimeH" w:hAnsi=".VnTimeH"/>
        </w:rPr>
        <w:t>TiÕt 146: «n tËp vÒ ®o diÖn tÝch</w:t>
      </w:r>
    </w:p>
    <w:p>
      <w:pPr>
        <w:pStyle w:val="Normal"/>
        <w:jc w:val="both"/>
        <w:rPr/>
      </w:pPr>
      <w:r>
        <w:rPr>
          <w:rStyle w:val="TieudeChar"/>
        </w:rPr>
        <w:t>I. Môc tiªu</w:t>
      </w:r>
      <w:r>
        <w:rPr>
          <w:rFonts w:cs=".VnTime" w:ascii=".VnTime" w:hAnsi=".VnTime"/>
          <w:sz w:val="26"/>
          <w:szCs w:val="26"/>
        </w:rPr>
        <w:t>: Gióp HS cñng cè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èi quan hÖ gi÷a c¸c ®¬n vÞ ®o diÖn tÝch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uyÓn ®æi gi÷a c¸c sè ®o diÖn tÝch th«ng dông, viÕt sè ®o diÖn tÝch d</w:t>
        <w:softHyphen/>
        <w:t>íi d¹ng sè thËp ph©n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B¶ng phô kÎ s½n néi dung bµi tËp 1.</w:t>
      </w:r>
    </w:p>
    <w:p>
      <w:pPr>
        <w:pStyle w:val="Tieude"/>
        <w:rPr/>
      </w:pPr>
      <w:r>
        <w:rPr/>
        <w:t>III.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1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 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2 HS lªn b¶ng lµm c¸c bµi tËp h</w:t>
              <w:softHyphen/>
              <w:t>íng dÉn luyÖn tËp thªm cña tiÕt häc tr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, nhËn xÐt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- häc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Giíi thiÖu bµi: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ªu môc tiª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«n tË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cã néi dung phÇn a cña bµi tËp vµ yªu cÇu HS hoµn thµnh b¶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nhËn xÐt bµi lµm cña b¹n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®o diÖn tÝch ruéng ®Êt ng</w:t>
              <w:softHyphen/>
              <w:t>êi ta con dïng ®¬n vÞ hÐc - ta. Em h·y cho biÕt 1ha b»ng bao nhiªu mÐt vu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ong b¶ng ®¬n vÞ ®o diÖn tÝch, ®¬n vÞ lín gÊp bao nhiªu lÇn ®¬n vÞ bÐ h¬n tiÕp liÒ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ong b¶ng ®¬n vÞ ®o diÖn tÝch, ®¬n vÞ bÐ b»ng mét phÇn mÊy ®¬n vÞ lín h¬n tiÕp liÒ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cÇu HS ®äc ®Ò bµi vµ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hái: Bµi tËp yªu cÇu chóng ta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nhËn xÐt bµi lµm cña b¹n trªn b¶ng, sau ®ã nhËn xÐt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ng kÕt giê häc, dÆn dß HS vÒ nhµ lµm c¸c bµi tËp h</w:t>
              <w:softHyphen/>
              <w:t>íng dÉn luyÖn thªm vµ chuÈn bÞ bµi sau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theo dâi ®Ó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he vµ x¸c ®Þnh nhiÖm vô cña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1 ha = 10 0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Êp 100 l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B»ng </w:t>
            </w:r>
            <w:r>
              <w:rPr>
                <w:rFonts w:cs=".VnTime" w:ascii=".VnTime" w:hAnsi=".VnTime"/>
                <w:sz w:val="26"/>
                <w:szCs w:val="26"/>
              </w:rPr>
              <w:object w:dxaOrig="4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pt;height:31pt" filled="f" o:ole="">
                  <v:imagedata r:id="rId51" o:title=""/>
                </v:shape>
                <o:OLEObject Type="Embed" ProgID="" ShapeID="ole_rId50" DrawAspect="Content" ObjectID="_1577640373" r:id="rId5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 GV ch÷a bµi, sau ®ã 2 HS ngåi c¹nh nhau ®æi vë ®Ó kiÓm tra bµi lÉn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Ëp yªu cÇu chóng ta viÕt c¸c sè ®o d</w:t>
              <w:softHyphen/>
              <w:t>íi d¹ng sè ®o ®¬n vÞ lµ hÐc - t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mçi HS lµm 1 phÇn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Khoa häc</w:t>
      </w:r>
    </w:p>
    <w:p>
      <w:pPr>
        <w:pStyle w:val="Bai"/>
        <w:rPr>
          <w:rFonts w:ascii=".VnTimeH" w:hAnsi=".VnTimeH" w:cs=".VnTimeH"/>
        </w:rPr>
      </w:pPr>
      <w:r>
        <w:rPr>
          <w:rFonts w:cs=".VnTimeH" w:ascii=".VnTimeH" w:hAnsi=".VnTimeH"/>
        </w:rPr>
        <w:t>TiÕt 59: Sù sinh s¶n cña thó</w:t>
      </w:r>
    </w:p>
    <w:p>
      <w:pPr>
        <w:pStyle w:val="Normal"/>
        <w:rPr/>
      </w:pPr>
      <w:r>
        <w:rPr>
          <w:rStyle w:val="TieudeChar"/>
        </w:rPr>
        <w:t>i. môc tiªu:</w:t>
      </w:r>
      <w:r>
        <w:rPr>
          <w:rFonts w:cs=".VnTime" w:ascii=".VnTime" w:hAnsi=".VnTime"/>
          <w:sz w:val="26"/>
          <w:szCs w:val="26"/>
        </w:rPr>
        <w:t xml:space="preserve"> Gióp HS: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bµo thai cña thó ph¸t triÓn trong bông mÑ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ªu ®</w:t>
        <w:softHyphen/>
        <w:t>îc sù gièng vµ kh¸c nhau trong chu tr×nh sinh s¶n cña thó vµ chim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Ó tªn mét sè loµi thó ®Î mét løa 1 con, mét sè loµi thó ®Î mçi løa nhiÒu con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DMT: cã ý thøc t×m hiÓu vµ b¶o vÖ ®éng vËt thiªn nhiªn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- häc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</w:t>
      </w:r>
      <w:r>
        <w:rPr>
          <w:rFonts w:cs=".VnTime" w:ascii=".VnTime" w:hAnsi=".VnTime"/>
          <w:sz w:val="26"/>
          <w:szCs w:val="26"/>
          <w:lang w:val="fr-FR"/>
        </w:rPr>
        <w:t>B¨ng h×nh vÏ vÒ sù sinh s¶n cña mét sè loµi thó. PhiÕu häc tËp.</w:t>
      </w:r>
    </w:p>
    <w:p>
      <w:pPr>
        <w:pStyle w:val="Normal"/>
        <w:rPr/>
      </w:pPr>
      <w:r>
        <w:rPr>
          <w:rStyle w:val="TieudeChar"/>
          <w:rFonts w:cs=".VnTime" w:ascii=".VnTime" w:hAnsi=".VnTime"/>
          <w:b/>
          <w:sz w:val="26"/>
          <w:szCs w:val="26"/>
          <w:lang w:val="fr-FR"/>
        </w:rPr>
        <w:t>III. C¸c ho¹t ®éng d¹y vµ häc chñ yÕu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94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khëi ®éng; kiÓm tra bµi cò-giíi thiÖu bµi(7p)</w:t>
            </w:r>
          </w:p>
        </w:tc>
      </w:tr>
      <w:tr>
        <w:trPr/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iÓm tra bµi cò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V gäi HS lªn b¶ng tr¶ lêi c©u hái vÒ néi dung bµi 58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HS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íi thiÖu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Ó tªn c¸c loµi thó mµ em biÕt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eo em, thó sinh s¶n b»ng c¸ch nµ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: Chóng ta ®· t×m hiÓu vÒ sù sinh s¶ng cña Õch, chim. Bµi häc h«m nay gióp c¸c em hiÓu vÒ sù sinh s¶n cña thó.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, lÇn l</w:t>
              <w:softHyphen/>
              <w:t>ît tr¶ lêi c¸c c©u hái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·y m« t¶ sù ph¸t triÓn ph«i thai cña gµ trong qu¶ trøng theo h×nh minh ho¹ 2 trang 118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thuéc lßng môc b¹n cÇn biÕt trang 119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Em cã nhËn xÐt g× vÒ chim non, gµ con míi në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 loµi thó: tr©u, lîn, bß 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ó sinh s¶n b»ng c¸ch ®Î con.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1(16p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hu tr×nh sinh s¶n cña thó</w:t>
            </w:r>
          </w:p>
        </w:tc>
      </w:tr>
      <w:tr>
        <w:trPr/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HS ho¹t ®éng trong nhãm theo ®Þnh h</w:t>
              <w:softHyphen/>
              <w:t>íng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ia nhãm, mçi nhãm 4 HS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Yªu cÇu HS quan s¸t h×nh minh ho¹ 2 vµ tr¶ lêi c©u 2 c©u hái trang 118 SGK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gi¶ng thªm, gi¶i thÝch nÕu cÇn, lµm träng tµi khi cã tranh luË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 Nªu néi dung h×nh 1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Nªu néi dung h×nh 1b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. Bµo thai cña thó ®</w:t>
              <w:softHyphen/>
              <w:t>îc nu«i d</w:t>
              <w:softHyphen/>
              <w:t>ìng ë ®©u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. Nh×n vµo bµo thai cña thó trong bông mÑ b¹n thÊy nh÷ng bé phËn nµ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. B¹n cã nhËn xÐt g× vÒ h×nh d¹ng cña thó con vµ thó mÑ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. Thó con míi ra ®êi ®</w:t>
              <w:softHyphen/>
              <w:t>îc thó mÑ nu«i b»ng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. B¹n cã nhËn xÐt g× vÒ sù sinh s¶n cña thó vµ chi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. B¹n cã nhËn xÐt g× vÒ sù nu«i con cña chim vµ thó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kÕt qu¶ HS lµm viÖc trong nhãm vµ b¸o c¸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luËn: Thó lµ loµi ®éng vËt ®Î con vµ nu«i con b»ng s÷a. ë c¸c loµi thó, trøng ®</w:t>
              <w:softHyphen/>
              <w:t>îc thô tinh thµnh hîp tö sÏ ph¸t triÓn thµnh ph«i råi thµnh thai trong c¬ thÓ mÑ cho ®Õn khi ra ®êi. Thó con míi sinh ra ®· cã h×nh d¹ng gièng nh</w:t>
              <w:softHyphen/>
              <w:t xml:space="preserve"> thó tr</w:t>
              <w:softHyphen/>
              <w:t>ëng thµnh vµ ®</w:t>
              <w:softHyphen/>
              <w:t>îc thó mÑ nu«i b»ng s÷a cho ®Õn khi cã thÓ tù kiÕm ¨n.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¹t ®éng trong nhãm theo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ãm 4 HS cïng quan s¸t, trao ®æi, th¶o luËn, tr¶ lêi tõng c©u hái trong SGK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®iÒu khiÓn c¶ líp trao ®æi, tr¶ lêi c©u há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ªu c©u hái. Mêi b¹n tr¶ l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êi b¹n bæ sung ý kiÕ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uyÓn c©u hái tiÕp the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 H1a chôp bµo thai cña thó con khi trong bông mÑ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H1b chôp thó con lóc míi ®</w:t>
              <w:softHyphen/>
              <w:t>îc sinh r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. Bµo thai cña thó ®</w:t>
              <w:softHyphen/>
              <w:t>îc nu«i d</w:t>
              <w:softHyphen/>
              <w:t>ìng trong bông mÑ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. ThÊy h×nh d¹ng cña thó con víi ®Çu, minh, ch©n, ®u«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. Thó con cã h×nh d¹ng gièng nh</w:t>
              <w:softHyphen/>
              <w:t xml:space="preserve"> thó mÑ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. Thó con míi ra ®êi ®</w:t>
              <w:softHyphen/>
              <w:t>îc thó mÑ nu«i b»ng s÷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. Sù sinh s¶n cña thó vµ chim cã sù kh¸c nhau: Chim ®Î trøng, Êp trøng vµ trøng në thµnh con. ë thó, hîp tö ph¸t triÓn trong bông mÑ, bµo thai cña thó con lín lªn trong bông mÑ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. Chim nu«i con b»ng thøc ¨n tù kiÕm, thó lóc ®Çu nu«i con b»ng s÷a. C¶ chim vµ thó ®Òu nu«i con cho ®Õn khi con cña chóng cã thÓ tù kiÕm ¨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2(10p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Sè l</w:t>
              <w:softHyphen/>
              <w:t>îng con trong mçi lÇn ®Î cña thó</w:t>
            </w:r>
          </w:p>
        </w:tc>
      </w:tr>
      <w:tr>
        <w:trPr/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ó sinh s¶n b»ng c¸ch nµ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çi løa thó th</w:t>
              <w:softHyphen/>
              <w:t>êng ®Î mÊy con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ho¹t ®éng trong nhãm theo ®Þnh h</w:t>
              <w:softHyphen/>
              <w:t>í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ia nhãm, mçi nhãm 4 HS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Ph¸t phiÕu häc tËp cho tõng nhã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Yªu cÇu HS: Quan s¸t tranh minh ho¹ trang 120, 121 SGK vµ dùa vµo hiÓu biÕt cña m×nh ®Ó ph©n lo¹i c¸c loµi ®éng vËt thµnh 2 nhãm mçi løa ®Î 1 con - ®Î tõ 2 con trë lª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æi chÐo c¸c nhãm ®Ó kiÓm tra kÕt qu¶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c¸c nhãm b¸o c¸o kÕt qu¶. GV ghi nhanh lªn b¶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nhãm t×m ®</w:t>
              <w:softHyphen/>
              <w:t>îc nhiÒu ®éng vËt nhÊt ®äc cho c¶ líp nghe. HS c¶ líp bæ su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viÕt vµo vë.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ó sinh s¶n b»ng c¸ch ®Î co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ã loµi thó ®Î mét con mét løa, cã loµi thó ®Î mçi løa nhiÒu co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¹t ®éng trong nhãm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®æi chÐo kiÓm tr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nhãm b¸o c¸o, c¸c nhãm kh¸c bæ sung.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kÕt thóc(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®äc môc B¹n cÇn biÕt trang 121 SGK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tiÕt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Æn HS vÒ nnhµ häc thuéc môc B¹n cÇn biÕt, ghi l¹i vµo cë vµ t×m hiÓu vÒ sù nu«i d¹y con cña mét sè loµi thó.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 :31/3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ba ngµy 3 th¸ng 4 n¨m 2012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Ëp ®äc</w:t>
      </w:r>
    </w:p>
    <w:p>
      <w:pPr>
        <w:pStyle w:val="Bai"/>
        <w:rPr>
          <w:rFonts w:ascii=".VnTimeH" w:hAnsi=".VnTimeH" w:cs=".VnTimeH"/>
        </w:rPr>
      </w:pPr>
      <w:r>
        <w:rPr>
          <w:rFonts w:cs=".VnTimeH" w:ascii=".VnTimeH" w:hAnsi=".VnTimeH"/>
        </w:rPr>
        <w:t>TiÕt 60: Tµ ¸o dµi ViÖt Nam</w:t>
      </w:r>
    </w:p>
    <w:p>
      <w:pPr>
        <w:pStyle w:val="Tieude"/>
        <w:rPr/>
      </w:pPr>
      <w:r>
        <w:rPr/>
        <w:t>i. môc tiªu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sz w:val="26"/>
          <w:szCs w:val="26"/>
        </w:rPr>
        <w:t>1. §äc thµnh tiÕng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äc ®óng c¸c tiÕng, tõ khã. §äc tr«i ch¶y toµn bµi, ng¾t nghØ h¬i ®óng sau c¸c dÊu c©u, gi÷a c¸c côm tõ, nhÊn giäng ë nh÷ng tõ ng÷ gîi t¶, gîi c¶m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äc diÔn c¶m toµn bµi víi giäng nhÑ nhµng, c¶m høng ngîi ca, tù hµo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sz w:val="26"/>
          <w:szCs w:val="26"/>
        </w:rPr>
        <w:t>2. §äc - hiÓu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néi dung bµi: Sù h×nh thµnh chiÕc ¸o dµi t©n thêi tõ chiÕc ¸o dµi cæ truyÒn thèng; vÎ ®Ñp kÕt hîp nhuÇn nhuyÔn gi÷a phong c¸ch d©n téc tÕ nhÞ, kÝn ®¸o víi phong c¸ch hiÖn ®¹i ph</w:t>
        <w:softHyphen/>
        <w:t>¬ng t©y cña ¸o dµi ViÖt Nam; sù duyªn d¸ng, thanh tho¸t cña phô n÷ ViÖt Nam trong chiÕc ¸o dµi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*</w:t>
      </w:r>
      <w:r>
        <w:rPr>
          <w:rFonts w:cs=".VnTime" w:ascii=".VnTime" w:hAnsi=".VnTime"/>
          <w:b/>
          <w:i/>
          <w:sz w:val="26"/>
          <w:szCs w:val="26"/>
        </w:rPr>
        <w:t xml:space="preserve">QTE: </w:t>
      </w:r>
      <w:r>
        <w:rPr>
          <w:rFonts w:cs=".VnTime" w:ascii=".VnTime" w:hAnsi=".VnTime"/>
          <w:sz w:val="26"/>
          <w:szCs w:val="26"/>
        </w:rPr>
        <w:t xml:space="preserve"> quyÒn ®</w:t>
        <w:softHyphen/>
        <w:t>îc gi¸o dôc vÒ c¸c gi¸ trÞ, quyÒn ®</w:t>
        <w:softHyphen/>
        <w:t>îc gi÷ g×n b¶n s¾c v¨n hãa d©n téc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</w:t>
      </w:r>
      <w:r>
        <w:rPr>
          <w:rFonts w:cs=".VnTime" w:ascii=".VnTime" w:hAnsi=".VnTime"/>
          <w:sz w:val="26"/>
          <w:szCs w:val="26"/>
        </w:rPr>
        <w:t>Tranh minh ho¹ trang 122 SGK. B¶ng phô.</w:t>
      </w:r>
    </w:p>
    <w:p>
      <w:pPr>
        <w:pStyle w:val="Tieude"/>
        <w:rPr/>
      </w:pPr>
      <w:r>
        <w:rPr/>
        <w:t>iii. C¸c ho¹t ®éng d¹y häc chñ yÕu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0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4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3 HS nèi tiÕp nhau ®äc bµ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huÇn phôc s</w:t>
              <w:softHyphen/>
              <w:t xml:space="preserve"> tö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tr¶ lêi c©u hái vÒ néi dung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× sao khi nghe ®iÒu kiÖn cña gi¸o sÜ, Ha-li-ma sî to¸t må h«i, võa ®i võa khã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Ý quyÕt nµo khiÕn Ha-li-ma thuÇn phôc ®</w:t>
              <w:softHyphen/>
              <w:t>îc s</w:t>
              <w:softHyphen/>
              <w:t xml:space="preserve"> tö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Em h·y nªu ý nghÜa cña c©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tõng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- häc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.(2p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o HS quan s¸t tranh minh häa trong SGK vµ giíi thiÖu: §©y lµ bøc tranh ThiÕu n÷ bªn hoa huÖ cña häc sÜ T« Ngäc V©n. Næi bËt trong tranh h×nh d¸ng mét thiÕu n÷ mÆc ¸o dµi tr¾ng ngåi bªn h×nh hoa huÖ. ChiÕc ¸o dµi mµ ng</w:t>
              <w:softHyphen/>
              <w:t xml:space="preserve">êi thiÕu n÷ trong tranh cã nguån gèc tõ ®©u? C¸c em cïng häc bµ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µ ¸o dµi ViÖt Nam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®Ó biÕt nhÐ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luyÖn ®äc vµ t×m hiÓ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a) LuyÖn ®äc(10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chia ®o¹n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söa ph¸t ©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GV kÕt hîp gi¶i nghÜa tõ kh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toµn bµ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b) T×m hiÓu bµi.(12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æ chøc cho HS lµm viÖc theo nhãm cïng ®äc thÇm, trao ®æi, th¶o luËn, tr¶ lêi c©u hái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 ChiÕc ¸o dµi cã vai trß nh</w:t>
              <w:softHyphen/>
              <w:t xml:space="preserve"> thÕ nµo tro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rang phôc cña ng</w:t>
              <w:softHyphen/>
              <w:t>êi ViÖt Nam x</w:t>
              <w:softHyphen/>
              <w:t>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hiÕc ¸o dµi tÇn thêi cã g× kh¸c so víi chiÕc ¸o dµi cæ truyÒ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¸o dµi ®</w:t>
              <w:softHyphen/>
              <w:t>îc coi lµ biÓu t</w:t>
              <w:softHyphen/>
              <w:t>îng cho ý phôc truyÒn thèng cña ViÖt Na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c¶m nhËn g× vÒ vÎ ®Ñp cña ng</w:t>
              <w:softHyphen/>
              <w:t>êi phô n÷ trong tµ ¸o dµ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¶ng: ChiÕc ¸o dµi cã tõ sa x</w:t>
              <w:softHyphen/>
              <w:t>a ®</w:t>
              <w:softHyphen/>
              <w:t>îc phô n÷ ViÖt Nam rÊt yªu thÝch v× hîp tÇm vãc, d¸ng vÎ cña häc. ChiÕc ¸o dµi ngµy nay lu«n ®</w:t>
              <w:softHyphen/>
              <w:t>îc c¶i tiÕn cho phï hîp, võa tÕ nhÞ, võa kÝn ®¸o. MÆc chiÕc ¸o dµi, phô n÷ ViÖt Nam nh</w:t>
              <w:softHyphen/>
              <w:t xml:space="preserve"> ®Ñp h¬n, duyªn d¸ng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nªu néi dung chÝnh cña bµ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c) §äc diÔn c¶m.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Treo b¶ng phô cã ®o¹n v¨n. §äc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uyÖn ®äc theo cÆ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nèi tiÕp nhau ®äc thµnh tiÕng vµ lÇn l</w:t>
              <w:softHyphen/>
              <w:t>ît tr¶ lêi c©u hái theo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,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HS ®äc nèi tiÕp lÇn1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HS ®äc nèi tiÕp lÇn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uyÖn ®äc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HS ®¹i diÖn 4 cÆp ®äc nèi tiÕp ®o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thÇm, trao ®æi, tr¶ lêi tõng c©u hái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Phô n÷ ViÖt Nam x</w:t>
              <w:softHyphen/>
              <w:t>a hay mÆc ¸o dµi thÉm mµu, phñ ra bªn ngoµi nh÷ng líp ¸o c¸nh nhiÒu mµu bªn trong. Trang phôc nh</w:t>
              <w:softHyphen/>
              <w:t xml:space="preserve"> vËy lµm cho ng</w:t>
              <w:softHyphen/>
              <w:t>êi phô n÷ trë nªn tÕ nhÞ, kÝn ®¸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¸o dµi truyÒn thèng cã hai lo¹i ¸o: ¸o tõ th©n vµ ¸o n¨m th©n. ¸o tø th©n ®</w:t>
              <w:softHyphen/>
              <w:t>îc may tõ bèn m¶nh v¶i,… . ¸o dµi t©n thêi chØ gåm hai th©n v¶i phÝa tr</w:t>
              <w:softHyphen/>
              <w:t>íc vµ phÝa s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 vµ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× ¸o dµi thÓ hiÖn phong c¸ch võa tÕ nhÞ, võa kÝn ®¸o vµ l¹i lµm cho ng</w:t>
              <w:softHyphen/>
              <w:t>êi mÆc thªm mÒm m¹i, thanh tho¸t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Phô n÷ mÆc ¸o dµi tr«ng th</w:t>
              <w:softHyphen/>
              <w:t>ít tha, duyªn d¸ng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v¨n giíi thiÖu chiÕc ¸o cæ truyÒn, ¸o dµi hiÖn ®¹i vµ sù duyªn d¸ng, thanh tho¸t cña ng</w:t>
              <w:softHyphen/>
              <w:t>êi phô n÷ ViÖt Nam trong chiÕc ¸o d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 nèi tiÕp nhau ®äc toµn bµi, c¶ líp trao ®æi vµ thèng nhÊt giäng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 vµ nªu c¸ch nhÊn, ng¾t giä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®äc diÔn c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¹nh nhau ®äc cho nhau nghe.</w:t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thi ®äc diÔn c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tõng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(3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v¨n cho em biÕt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häc bµi vµ chuÈn bÞ bµi C«ng viÖc ®Çu tiªn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®Õn 5 thi ®äc diÔn c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 c©u hái vµ chuÇn bÞ bµi sau.</w:t>
            </w:r>
          </w:p>
        </w:tc>
      </w:tr>
    </w:tbl>
    <w:p>
      <w:pPr>
        <w:pStyle w:val="Tiet"/>
        <w:rPr>
          <w:rFonts w:ascii=".VnTime" w:hAnsi=".VnTime" w:cs=".VnTime"/>
          <w:b w:val="false"/>
          <w:b w:val="false"/>
          <w:sz w:val="24"/>
          <w:szCs w:val="24"/>
        </w:rPr>
      </w:pPr>
      <w:r>
        <w:rPr>
          <w:rFonts w:cs=".VnTime" w:ascii=".VnTime" w:hAnsi=".VnTime"/>
          <w:b w:val="false"/>
          <w:sz w:val="24"/>
          <w:szCs w:val="24"/>
        </w:rPr>
        <w:t>-----------------------------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KÓ chuyÖn</w:t>
      </w:r>
    </w:p>
    <w:p>
      <w:pPr>
        <w:pStyle w:val="Bai"/>
        <w:rPr>
          <w:rFonts w:ascii=".VnTimeH" w:hAnsi=".VnTimeH" w:cs=".VnTimeH"/>
        </w:rPr>
      </w:pPr>
      <w:r>
        <w:rPr>
          <w:rFonts w:cs=".VnTimeH" w:ascii=".VnTimeH" w:hAnsi=".VnTimeH"/>
        </w:rPr>
        <w:t>TiÕt 30: KÓ chuyÖn ®· nghe, ®· ®äc</w:t>
      </w:r>
    </w:p>
    <w:p>
      <w:pPr>
        <w:pStyle w:val="Normal"/>
        <w:jc w:val="both"/>
        <w:rPr/>
      </w:pPr>
      <w:r>
        <w:rPr>
          <w:rStyle w:val="TieudeChar"/>
        </w:rPr>
        <w:t>i. môc tiªu:</w:t>
      </w:r>
      <w:r>
        <w:rPr>
          <w:rFonts w:cs=".VnTime" w:ascii=".VnTime" w:hAnsi=".VnTime"/>
          <w:sz w:val="26"/>
          <w:szCs w:val="26"/>
        </w:rPr>
        <w:t xml:space="preserve"> Gióp HS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Ó ®</w:t>
        <w:softHyphen/>
        <w:t>îc mét c©u chuyÖn ®· nghe, ®· ®äc nãi vÒ mét n÷ anh hïng hoÆc mét phô n÷ cã tµi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®</w:t>
        <w:softHyphen/>
        <w:t>îc néi dung, ý nghÜa c©u chuyÖn cña c¸c b¹n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êi kÓ tù nhiªn, s¸ng t¹o, kÕt hîp víi nÐt mÆt, cö chØ, ®iÖu bé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nhËn xÐt, ®¸nh gi¸ néi dung truyÖn, lêi kÓ cña b¹n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thøc ®óng ®¾n vÒ vai trß cña ng</w:t>
        <w:softHyphen/>
        <w:t>êi phô n÷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*</w:t>
      </w:r>
      <w:r>
        <w:rPr>
          <w:rFonts w:cs=".VnTime" w:ascii=".VnTime" w:hAnsi=".VnTime"/>
          <w:b/>
          <w:i/>
          <w:sz w:val="26"/>
          <w:szCs w:val="26"/>
        </w:rPr>
        <w:t xml:space="preserve">QTE: </w:t>
      </w:r>
      <w:r>
        <w:rPr>
          <w:rFonts w:cs=".VnTime" w:ascii=".VnTime" w:hAnsi=".VnTime"/>
          <w:sz w:val="26"/>
          <w:szCs w:val="26"/>
        </w:rPr>
        <w:t>phô n÷ cã quyÒn ®</w:t>
        <w:softHyphen/>
        <w:t>îc tham gia vµo c¸c ho¹t ®éng nh</w:t>
        <w:softHyphen/>
        <w:t xml:space="preserve"> nam giíi. Phô n÷ ®Òu cã thÓ trë thµnh anh hïng vµ danh nhaann nh</w:t>
        <w:softHyphen/>
        <w:t xml:space="preserve"> nam giíi.</w:t>
      </w:r>
    </w:p>
    <w:p>
      <w:pPr>
        <w:pStyle w:val="Tieude"/>
        <w:rPr>
          <w:lang w:val="fr-FR"/>
        </w:rPr>
      </w:pPr>
      <w:r>
        <w:rPr>
          <w:lang w:val="fr-FR"/>
        </w:rPr>
        <w:t>II. ®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HS vµ GV chuÈn bÞ mét sè c©u chuyÖn vÒ c¸c n÷ anh hïng hoÆc phô n÷ cã tµi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5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3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3 HS nèi tiÕp nhau kÓ tõng ®o¹n truyÖ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Líp tr</w:t>
              <w:softHyphen/>
              <w:t>ëng líp t«i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 Gäi 1 HS nªu ý nghÜa cña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tõng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- häc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Giíi thiÖu bµi: </w:t>
            </w:r>
            <w:r>
              <w:rPr>
                <w:rFonts w:cs=".VnTime" w:ascii=".VnTime" w:hAnsi=".VnTime"/>
                <w:sz w:val="26"/>
                <w:szCs w:val="26"/>
              </w:rPr>
              <w:t>nªu môc tiª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kÓ chuyÖ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a) T×m hiÓu ®Ò bµi(7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Ò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ph©n tÝch ®Ò, dïng phÊn mµu, g¹ch ch©n c¸c tõ ®· nghe, ®· ®äc, mét n÷ anh hïng, mét phô n÷ cã t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phÇn Gîi 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giíi thiÖu nh÷ng truyÖn em ®· ®</w:t>
              <w:softHyphen/>
              <w:t>îc ®äc, ®</w:t>
              <w:softHyphen/>
              <w:t>îc nghe cã néi dung vÒ mét n÷ anh hïng hay mét phô n÷ cã tµi. KhuyÕn khÝch HS kÓ chuyÖn ngoµi SGK sÏ ®</w:t>
              <w:softHyphen/>
              <w:t>îc céng thªm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) KÓ trong nhãm(10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HS thùc hµnh kÓ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i h</w:t>
              <w:softHyphen/>
              <w:t>íng dÉn nh÷ng cÆp HS gÆp khã kh¨n. Gîi ý cho HS c¸ch kÓ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iíi thiÖu tªn tr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iíi thiÖu xuÊt xø: Nghe khi nµo? §äc ë ®©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©n vËt chÝh trong chuyÖn lµ a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éi dung chÝnh cña truyÖn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LÝ do em chän c©u chuyÖn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rao ®æi vÒ ý nghÜa c©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) KÓ tr</w:t>
              <w:softHyphen/>
              <w:t>íc líp.(10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thi k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huyÕn khÝch HS l¾ng nghe vµ hái l¹i b¹i kÓ nh÷ng t×nh tiÕt vÒ néi dung truyÖn, ý nghÜa c©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®iÓm HS kÓ tè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kÓ l¹i c©u chuyÖn mµ em ®· nghe c¸c b¹n kÓ cho ng</w:t>
              <w:softHyphen/>
              <w:t>êi th©n nghe, lu«n ch¨m chØ ®äc s¸ch vµ chuÈn bÞ bµi sau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nèi tiÕp nhau kÓ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L¾ng nghe vµ x¸c ®Þnh nhiÖm vô cña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thµnh tiÕng cho c¶ líp 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nèi tiÕp nhau ®äc thµnh ti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èi tiÕp nhau giíi thiÖ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kÓ chuyÖn , trao ®æi víi nhau vÒ ý nghÜa cña truyÖn hµnh ®éng cña nh©n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®Õn 7 HS thi kÓ chuyÖn vµ trao ®æi vÒ ý nghÜa c©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b×nh chän b¹n cã c©u chuyÖn hay nhÊt, b¹n kÓ hÊp dÉn n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  <w:t>--------------------------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o¸n</w:t>
      </w:r>
    </w:p>
    <w:p>
      <w:pPr>
        <w:pStyle w:val="Bai"/>
        <w:rPr/>
      </w:pPr>
      <w:r>
        <w:rPr>
          <w:rFonts w:cs=".VnTimeH" w:ascii=".VnTimeH" w:hAnsi=".VnTimeH"/>
        </w:rPr>
        <w:t>TiÕt 147: ¤n tËp vÒ ®o thÓ tÝch</w:t>
      </w:r>
    </w:p>
    <w:p>
      <w:pPr>
        <w:pStyle w:val="Normal"/>
        <w:jc w:val="both"/>
        <w:rPr/>
      </w:pPr>
      <w:r>
        <w:rPr>
          <w:rStyle w:val="TieudeChar"/>
        </w:rPr>
        <w:t>I. Môc tiªu</w:t>
      </w:r>
      <w:r>
        <w:rPr>
          <w:rFonts w:cs=".VnTime" w:ascii=".VnTime" w:hAnsi=".VnTime"/>
          <w:sz w:val="26"/>
          <w:szCs w:val="26"/>
        </w:rPr>
        <w:t>: Gióp HS cñng cè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èi quan hÖ gi÷a c¸c ®¬n vÞ ®o thÓ tÝch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uyÓn ®æi gi÷a c¸c sè ®o thÓ tÝch th«ng dông, viÕt sè ®o thÓ tÝch d</w:t>
        <w:softHyphen/>
        <w:t>íi d¹ng sè thËp ph©n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 xml:space="preserve">B¶ng phô </w:t>
      </w:r>
    </w:p>
    <w:p>
      <w:pPr>
        <w:pStyle w:val="Tieude"/>
        <w:rPr/>
      </w:pPr>
      <w:r>
        <w:rPr/>
        <w:t>III.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1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 4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2 HS lªn b¶ng lµm c¸c bµi tËp h</w:t>
              <w:softHyphen/>
              <w:t>íng dÉn luyÖn tËp thªm cña tiÕt häc tr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, nhËn xÐt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- häc bµi míi: 32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«n tË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(9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cã néi dung phÇn a cña bµi tËp vµ yªu cÇu HS hoµn thµnh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nhËn xÐt bµi lµm cña b¹n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c¸c ®¬n vÞ thÓ tÝch ®· häc theo thø tù tõ lín ®Õn bÐ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ong b¶ng ®¬n vÞ ®o diÖn tÝch, ®¬n vÞ lín gÊp bao nhiªu lÇn ®¬n vÞ bÐ h¬n tiÕp liÒ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ong b¶ng ®¬n vÞ ®o diÖn tÝch, ®¬n vÞ bÐ b»ng mét phÇn mÊy ®¬n vÞ lín h¬n tiÕp liÒ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(8p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cÇu HS ®äc ®Ò bµi vµ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hái: Bµi tËp yªu cÇu chóng ta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nhËn xÐt bµi lµm cña b¹n trªn b¶ng, sau ®ã nhËn xÐt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 3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ng kÕt giê häc, dÆn dß HS vÒ nhµ lµm c¸c bµi tËp h</w:t>
              <w:softHyphen/>
              <w:t>íng dÉn luyÖn thªm vµ chuÈn bÞ bµi sau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theo dâi ®Ó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Nghe vµ x¸c ®Þnh nhiÖm vô cña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 ®¬n vÞ ®o thÓ tÝch ®· häc s¾p theo thø tù tõ bÐ ®Õn lín lµ x¨ng - ti - mÐt khèi, ®Ò-xi-mÐt khèi, mÐt khè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Êp 1000 l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B»ng </w:t>
            </w:r>
            <w:r>
              <w:rPr>
                <w:rFonts w:cs=".VnTime" w:ascii=".VnTime" w:hAnsi=".VnTime"/>
                <w:sz w:val="26"/>
                <w:szCs w:val="26"/>
              </w:rPr>
              <w:object w:dxaOrig="5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31pt" filled="f" o:ole="">
                  <v:imagedata r:id="rId53" o:title=""/>
                </v:shape>
                <o:OLEObject Type="Embed" ProgID="" ShapeID="ole_rId52" DrawAspect="Content" ObjectID="_1270781765" r:id="rId5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 GV ch÷a bµi, sau ®ã 2 HS ngåi c¹nh nhau ®æi chÐo vë ®Ó kiÓm tra lÉn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mçi HS lµm 1 phÇn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theo dâi b¹n ch÷a bµi sau ®ã 2 HS ngåi c¹nh nhau ®æi chÐo vë ®Ó kiÓm tra bµi lÉn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LÞch sö</w:t>
      </w:r>
    </w:p>
    <w:p>
      <w:pPr>
        <w:pStyle w:val="Bai"/>
        <w:rPr>
          <w:rFonts w:ascii=".VnTimeH" w:hAnsi=".VnTimeH" w:cs=".VnTimeH"/>
        </w:rPr>
      </w:pPr>
      <w:r>
        <w:rPr>
          <w:rFonts w:cs=".VnTimeH" w:ascii=".VnTimeH" w:hAnsi=".VnTimeH"/>
        </w:rPr>
        <w:t>TiÕt 30: X©y dùng nhµ m¸y thuû ®iÖn Hoµ B×nh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Style w:val="TieudeChar"/>
        </w:rPr>
        <w:t>I) Môc Tiªu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Time" w:ascii=".VnTime" w:hAnsi=".VnTime"/>
          <w:i/>
          <w:sz w:val="26"/>
          <w:szCs w:val="26"/>
        </w:rPr>
        <w:t>Sau bµi häc häc sinh nªu ®</w:t>
        <w:softHyphen/>
        <w:t>îc:</w:t>
      </w:r>
    </w:p>
    <w:p>
      <w:pPr>
        <w:pStyle w:val="Normal"/>
        <w:numPr>
          <w:ilvl w:val="0"/>
          <w:numId w:val="39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iÖc x©y dùng nhµ m¸y thuû ®iÖn Hoµ B×nh nh»m ®¸p øng yªu cÇu  x©y dùng ®Êt n</w:t>
        <w:softHyphen/>
        <w:t>íc sau ngµy gi¶i phãng.</w:t>
      </w:r>
    </w:p>
    <w:p>
      <w:pPr>
        <w:pStyle w:val="Normal"/>
        <w:numPr>
          <w:ilvl w:val="0"/>
          <w:numId w:val="39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µ m¸y thuû ®iÖn Hoµ B×nh lµ mét trong nh÷ng thµnh tùu nçi bËt cña c«ng cuéc x©y dùng CNXH ë n</w:t>
        <w:softHyphen/>
        <w:t>íc ta sau n¨m 1975.</w:t>
      </w:r>
    </w:p>
    <w:p>
      <w:pPr>
        <w:pStyle w:val="Tieude"/>
        <w:rPr>
          <w:lang w:val="fr-FR"/>
        </w:rPr>
      </w:pPr>
      <w:r>
        <w:rPr>
          <w:lang w:val="fr-FR"/>
        </w:rPr>
        <w:t>II) ®å dïng d¹y häc</w:t>
      </w:r>
    </w:p>
    <w:p>
      <w:pPr>
        <w:pStyle w:val="Normal"/>
        <w:numPr>
          <w:ilvl w:val="0"/>
          <w:numId w:val="26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 ®å hµnh chÝnh ViÖt Nam. PhiÕu häc cña häc sinh.</w:t>
      </w:r>
    </w:p>
    <w:p>
      <w:pPr>
        <w:pStyle w:val="Normal"/>
        <w:numPr>
          <w:ilvl w:val="0"/>
          <w:numId w:val="26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S s</w:t>
        <w:softHyphen/>
        <w:t>u tÇm tranh ¶nh, th«ng tin t</w:t>
        <w:softHyphen/>
        <w:t xml:space="preserve"> liÖu vÒ nhµ m¸y ®iÖn Hoµ B×nh</w:t>
      </w:r>
    </w:p>
    <w:p>
      <w:pPr>
        <w:pStyle w:val="Tieude"/>
        <w:rPr/>
      </w:pPr>
      <w:r>
        <w:rPr/>
        <w:t>Iii) c¸c ho¹t ®éng d¹y-häc chñ yÕu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159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o¹t ®éng d¹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bµi cò-giíi thiÖu bµi míi(7p)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gäi 3 HS  lªn b¶ng hái vµ yªu cÇu c©u tr¶ lêi c¸c c©u hái vÒ néi dung bµi cò, sau ®ã nhËn xÐt vµ cho ®iÓm häc sin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giíi thiÖu bµi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¨m 1979 nhµ m¸y thuû ®iÖn nµo cña n</w:t>
              <w:softHyphen/>
              <w:t>íc ta ®</w:t>
              <w:softHyphen/>
              <w:t>îc x©y dùng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: Trong bµi häc h«m nay chóng ta cïng t×m hiÓu vÒ qu¸ tr×nh t×m hiÓu bµi vÒ qu¸ tr×nh x©y dùng nhµ m¸y thuû ®iÖn Hoµ B×nh, mét thµnh tùu to lín cña nh©n d©n ta tring sù nghiÖp x©y dùng ®Êt n</w:t>
              <w:softHyphen/>
              <w:t>íc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3 HS lÇn l</w:t>
              <w:softHyphen/>
              <w:t>ît lªn b¶ng tr¶ lêi c¸c c©u hái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·y thuËt l¹i sù kiÖn lÞch sö diÔn ra vµo ngµy 25-4-1976 ë n</w:t>
              <w:softHyphen/>
              <w:t>íc ta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Quèc héi kho¸ VI ®· cã nh÷ng quyÕt ®Þnh träng ®¹i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ã lµ nhµ m¸y thuû ®iÖn Hoµ B×n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10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1(15p)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×nh thÇn lao ®éng khÈn tr</w:t>
              <w:softHyphen/>
              <w:t>¬ng, dòng c¶m trªn c«ng tr</w:t>
              <w:softHyphen/>
              <w:t>êng x©y dùng nhµ m¸y thuû ®iÖn Hoµ B×nh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yªu cÇu häc sinh lµm viÖc theo nhãm, ®äc l¹i SGK vµ t¶ l¹i  kh«ng khÝ lao ®éng trªn c«ng tr</w:t>
              <w:softHyphen/>
              <w:t>êng x©y dùng nhµ m¸y thuû ®iÖn Hoµ B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äc sinh tr×nh bµy ý kiÕn tr</w:t>
              <w:softHyphen/>
              <w:t>íc líp: H·y cho biÕt trªn c«ng tr</w:t>
              <w:softHyphen/>
              <w:t>êng x©y dùng nhµ m¸y thuû ®iÖn Hoµ B×nh c«ng nh©n ViÖt Nam vµ c¸c chuyªn  gia Liªn X« ®· lµm viÖc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kÕt qu¶ lµm viÖc cña häc sin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häc sinh quan s¸t h×nh 1 vµ hái: em cã nhËn xÐt g× vÒ h×nh 1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iÖc theo nhãm nhá, mçi nhãm cã tõ 4 ®Õn 6 häc sinh, cïng ®äc SGK, sau ®ã tõng em t¶ tr</w:t>
              <w:softHyphen/>
              <w:t>íc nhãm, bµi häc trong nhãm nghe vµ bæ sung ý kiÕn cho nhau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 lµm viÖc cÇn mÉn, kÓ c¶ lµm viÖc ban ®ªm. H¬n 3 v¹n ng</w:t>
              <w:softHyphen/>
              <w:t>êi vµ hµng v¹n xe c¬ giíi lµm viÖc hèi h¶. …C¶ n</w:t>
              <w:softHyphen/>
              <w:t>íc h</w:t>
              <w:softHyphen/>
              <w:t>íng vÒ Hoµ B×nh vµ s½n sµng chi viÖn ng</w:t>
              <w:softHyphen/>
              <w:t>êi vµ cña cho c«ng tr×nh. Tõ n</w:t>
              <w:softHyphen/>
              <w:t>íc céng hoµ cña Liªn X«, GÇn 1000 kÜ s</w:t>
              <w:softHyphen/>
              <w:t xml:space="preserve">, c«ng nh©n bËc cao ®· t×nh nguyÖn sang ViÖt Nam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Ngµy 30-12-1988 tæ m¸y ®Çu tiªn cña cña nhµ m¸y thuû ®iÖn Hoµ B×nh b¾t ®Çu ph¸t ®iÖn. Ngµy 4-4-1994, tæ m¸y sè 8, tæ m¸y cuèi cïng ®· hoµ vµo l</w:t>
              <w:softHyphen/>
              <w:t>íi ®iÖn quèc gi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Ý dô: ¶nh ghi l¹i niÒm vui cña nh÷ng c«ng nh©n x©y dùng nhµ m¸y thuû ®iÖn Hoµ B×nh khi v</w:t>
              <w:softHyphen/>
              <w:t>ît møc kÕ ho¹ch: ®· nãi lªn sù tËn t©m, cè g¾ng hÕt møc, dèc toµn t©m toµn lùc cña c«ng nh©n x©y dùng nhµ m¸y cho ngµy hoµn thµnh c«ng tr×nh.</w:t>
            </w:r>
          </w:p>
        </w:tc>
      </w:tr>
      <w:tr>
        <w:trPr/>
        <w:tc>
          <w:tcPr>
            <w:tcW w:w="10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Ho¹t ®éng 2(12p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§ãng gãp lín lao cña nhµ m¸y thuû ®iÖn Hoµ b×nh vµ sù nghiÖp x©y dùng ®Êt n</w:t>
              <w:softHyphen/>
              <w:t>íc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GV tæ chøc cho häc sinh cïng nhau trao ®æi ®Ó tr¶ l¬× c¸c c©u hái sau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ViÖc lµm hå ®¾p ®Ëp ng¨n n</w:t>
              <w:softHyphen/>
              <w:t>íc s«ng §µ ®Ó x©y dùng nhµ m¸y thuû ®iÖn Hoµ B×nh t¸c dông thÕ nµo cho  viÖc chèng lò lôt h»ng n¨m cña nh©n d©n ta? (Gîi ý: Khi n</w:t>
              <w:softHyphen/>
              <w:t>íc s«ng §µ ®</w:t>
              <w:softHyphen/>
              <w:t>îc chøa vµo hå cã cßn g©y ®</w:t>
              <w:softHyphen/>
              <w:t>îc lò lôt lín cho nh©n d©n ta kh«ng?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§iÖn cña nhµ m¸y thuû ®iÖn Hoµ B×nh ®· gãp vµo s¶n xuÊt vµ ®êi sèng cña nh©n d©n ta nh</w:t>
              <w:softHyphen/>
              <w:t xml:space="preserve"> thÕ nµo?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Mçi c©u hái 1 häc sinh ph¸t biÓu ý kiÕn, c¸c häc sinh kh¸c theo dâi vµ bæ sung ý kiÕn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ViÖc lµm hå, ®¾p ®Ëp, ng¨n n</w:t>
              <w:softHyphen/>
              <w:t>íc s«ng §µ ®Ó x©y dùng nhµ m¸y thuû ®iÖn Hoµ B×nh ®· gãp phÇn tÝch cùc vµo viÖc chèng lò, lôt cho ®ång b»ng B¾c Bé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Nhµ m¸y thuû ®iÖn Hoµ B×nh ®· cung cÊp ®iÖn tõ B¾c vµo Nam, tõ rõng nói xuèng ®ång b»ng, n«ng d©n ®Õn thµnh phè phôc vô cho ®êi sèng vµ s¶m xuÊt cña nh©n d©n ta.</w:t>
            </w:r>
          </w:p>
        </w:tc>
      </w:tr>
      <w:tr>
        <w:trPr/>
        <w:tc>
          <w:tcPr>
            <w:tcW w:w="10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GV gi¶ng thªm: Nhê c«ng tr×nh ®Ëp ng¨n n</w:t>
              <w:softHyphen/>
              <w:t>íc s«ng §µ, mùc n</w:t>
              <w:softHyphen/>
              <w:t>íc s«ng Hång sÏ giam xuèng 1,5m vµo mïa m</w:t>
              <w:softHyphen/>
              <w:t>a lò, lµm gi¶m nguy c¬ ®e do¹ vì ®ª, bªn c¹nh ®ã vµo mïa h¹n h¸n, Hå Hoµ B×nh cßn cã thÒ cung cÊp n</w:t>
              <w:softHyphen/>
              <w:t>íc chèng h¹n h¸n cho mét sè tØnh phÝa B¾c víi chiÒu dµi 210km, s©u 100m hå Hoµ B×nh cßn lµ con ®</w:t>
              <w:softHyphen/>
              <w:t>êng thuû mµ tµu bÌ hµng ngh×n tÊn cã thÓ ch¹y tõ Hoµ B×nh lªn S¬n La. HiÖn nay nhµ m¸y thuû ®iÖn Hoµ B×nh chiÕm 1/5 s¶n l</w:t>
              <w:softHyphen/>
              <w:t>îng ®iÖn cña toµn quèc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>Cñng cè dÆn dß : 3p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GV tæ chøc cho häc sinh tr×nh bµy c¸c th«ng tin s</w:t>
        <w:softHyphen/>
        <w:t>u tÇm ®</w:t>
        <w:softHyphen/>
        <w:t>îc vÒ nhµ m¸y thuû ®iÖn Hoµ B×nh, kÓ tªn c¸c nhµ m¸y thuû ®iÖn hiÖn nay ë n</w:t>
        <w:softHyphen/>
        <w:t>íc ta.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GV tæng kÕt bµi: Nhµ m¸y thuû ®iÖn Hoµ B×nh lµ mét c«ng tr×nh vÜ ®¹i trong 20 n¨m ®Çu x©y dùng ®Êt n</w:t>
        <w:softHyphen/>
        <w:t>íc cña nh©n d©n ta.C«ng tr×nh x©y dùng nhµ m¸y ®· ghi dÊu sù hi sinh tuæi xu©n, cèng hiÕn søc trÎ vµ tµi n¨ng cña ®Êt n</w:t>
        <w:softHyphen/>
        <w:t>íc h¬n 3 v¹n lÜ s</w:t>
        <w:softHyphen/>
        <w:t>, c«ng nh©n 2 n</w:t>
        <w:softHyphen/>
        <w:t>íc ViÖt Nam vµ Liªn X«, 168 ng</w:t>
        <w:softHyphen/>
        <w:t>êi, trong ®ã cã 11 c«ng nh©n Liªn X« ®· dòng c¶m hi sinh cho nhµ m¸y thuû ®iÖn h«m nay.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GV nhËn xÐt tiÕt häc, dÆn dß häc sinh vÒ nhµ häc thuéc bµi, lËp b¶ng thèng kª c¸c sù kiÖn lÞch sö tiªu biÓu cña n</w:t>
        <w:softHyphen/>
        <w:t>íc ta tõ n¨m 1958 ®Õn nay.</w:t>
      </w:r>
    </w:p>
    <w:p>
      <w:pPr>
        <w:pStyle w:val="Normal"/>
        <w:jc w:val="center"/>
        <w:rPr>
          <w:rFonts w:ascii=".VnTime" w:hAnsi=".VnTime" w:cs=".VnTime"/>
          <w:sz w:val="26"/>
          <w:szCs w:val="26"/>
          <w:u w:val="single"/>
          <w:lang w:val="fr-FR"/>
        </w:rPr>
      </w:pPr>
      <w:r>
        <w:rPr>
          <w:rFonts w:cs=".VnTime" w:ascii=".VnTime" w:hAnsi=".VnTime"/>
          <w:sz w:val="26"/>
          <w:szCs w:val="26"/>
          <w:u w:val="single"/>
          <w:lang w:val="fr-FR"/>
        </w:rPr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1/4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t</w:t>
        <w:softHyphen/>
        <w:t xml:space="preserve"> ngµy 4 th¸ng 4 n¨m 2012</w:t>
      </w:r>
    </w:p>
    <w:p>
      <w:pPr>
        <w:pStyle w:val="Tiet"/>
        <w:rPr>
          <w:rFonts w:ascii=".VnTime" w:hAnsi=".VnTime" w:cs=".VnTime"/>
          <w:u w:val="single"/>
          <w:lang w:val="fr-FR"/>
        </w:rPr>
      </w:pPr>
      <w:r>
        <w:rPr>
          <w:rFonts w:cs=".VnTime" w:ascii=".VnTime" w:hAnsi=".VnTime"/>
          <w:u w:val="single"/>
          <w:lang w:val="fr-FR"/>
        </w:rPr>
        <w:t>ChÝnh t¶</w:t>
      </w:r>
    </w:p>
    <w:p>
      <w:pPr>
        <w:pStyle w:val="Bai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TiÕt 30: C« g¸i cña t</w:t>
        <w:softHyphen/>
        <w:t>¬ng lai</w:t>
      </w:r>
    </w:p>
    <w:p>
      <w:pPr>
        <w:pStyle w:val="Normal"/>
        <w:jc w:val="both"/>
        <w:rPr/>
      </w:pPr>
      <w:r>
        <w:rPr>
          <w:rStyle w:val="TieudeChar"/>
          <w:lang w:val="fr-FR"/>
        </w:rPr>
        <w:t>I. Môc tiªu</w:t>
      </w:r>
      <w:r>
        <w:rPr>
          <w:rFonts w:cs=".VnTime" w:ascii=".VnTime" w:hAnsi=".VnTime"/>
          <w:sz w:val="26"/>
          <w:szCs w:val="26"/>
          <w:lang w:val="fr-FR"/>
        </w:rPr>
        <w:t>: Gióp HS: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Nghe - viÕt chÝnh x¸c, ®Ñp ®o¹n v¨n C« g¸i cña t</w:t>
        <w:softHyphen/>
        <w:t>¬ng lai.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LuyÖn tËp viÕt hoa tªn c¸c hu©n ch</w:t>
        <w:softHyphen/>
        <w:t>¬ng, danh hiÖu, gi¶i th</w:t>
        <w:softHyphen/>
        <w:t>ëng, biÕt mét sè hu©n ch</w:t>
        <w:softHyphen/>
        <w:t>¬ng cña n</w:t>
        <w:softHyphen/>
        <w:t>íc ta.</w:t>
      </w:r>
    </w:p>
    <w:p>
      <w:pPr>
        <w:pStyle w:val="Tieude"/>
        <w:rPr>
          <w:lang w:val="fr-FR"/>
        </w:rPr>
      </w:pPr>
      <w:r>
        <w:rPr>
          <w:lang w:val="fr-FR"/>
        </w:rPr>
        <w:t>II. ®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</w:t>
      </w:r>
      <w:r>
        <w:rPr>
          <w:rFonts w:cs=".VnTime" w:ascii=".VnTime" w:hAnsi=".VnTime"/>
          <w:sz w:val="26"/>
          <w:szCs w:val="26"/>
          <w:lang w:val="fr-FR"/>
        </w:rPr>
        <w:t xml:space="preserve">B¶ng phô </w:t>
      </w:r>
    </w:p>
    <w:p>
      <w:pPr>
        <w:pStyle w:val="Tieude"/>
        <w:rPr/>
      </w:pPr>
      <w:r>
        <w:rPr/>
        <w:t>III. C¸c ho¹t ®éng d¹y vµ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1 HS lªn b¶ng ®äc cho 2 HS viÕt b¶ng líp, HS c¶ líp viÕt vµo vë c¸c tªn hu©n ch</w:t>
              <w:softHyphen/>
              <w:t>¬ng, gi¶i th</w:t>
              <w:softHyphen/>
              <w:t>ëng cã trong tiÕt chÝnh t¶ tr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b¹n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u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nghe - viªt chÝnh t¶.(20p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a) T×m hiÒu néi dung ®o¹n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®äc ®o¹n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§o¹n v¨n giíi thiÖu vÒ a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¹i sao Lan Anh ®</w:t>
              <w:softHyphen/>
              <w:t>îc gäi lµ mÉu ng</w:t>
              <w:softHyphen/>
              <w:t>êi cña t</w:t>
              <w:softHyphen/>
              <w:t>¬ng la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QTE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con g¸i cã thÓ lµm ®</w:t>
              <w:softHyphen/>
              <w:t>îc tÊt c¶ mäi viÖc kh«ng thua kÐm g× con trai,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b) H</w:t>
              <w:softHyphen/>
              <w:t>íng dÉn viÕt tõ khã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t×m c¸c tõ khã, dÔ lÉn khi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®äc vµ viÕt c¸c tõ võa t×m ®</w:t>
              <w:softHyphen/>
              <w:t>îc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c) ViÕt chÝnh t¶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d) So¸t lçi, chÊ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3. H</w:t>
              <w:softHyphen/>
              <w:t>íng dÉn lµm bµi tËp chÝnh t¶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.(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yªu cÇu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Em h·y ®äc c¸c côm tõ in nghiªng cã trong ®o¹n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viÕt l¹i c¸c côm tõ in nghiªn ®ã cho ®óng chÝnh t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 HS nhËn xÐt bµi b¹n lµm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em l¹i viÕt hoa nh÷ng ch÷ ®ã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ªn c¸c hu©n ch</w:t>
              <w:softHyphen/>
              <w:t>¬ng, danh hiÖu, gi¶i th</w:t>
              <w:softHyphen/>
              <w:t>ëng ®</w:t>
              <w:softHyphen/>
              <w:t>îc viÕt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-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Treo b¶ng phô vµ yªu cÇu HS ®äc quy t¾c chÝnh t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, kÕt luËn lêi gi¶i ®ó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HS quan s¸t ¶nh minh ho¹ c¸c hu©n ch</w:t>
              <w:softHyphen/>
              <w:t>¬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µm bµi trªn b¶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ghi nhí c¸ch viÕt hoa c¸c danh hiÖu, hu©n ch</w:t>
              <w:softHyphen/>
              <w:t>¬ng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§äc vµ viÕt tªn hu©n ch</w:t>
              <w:softHyphen/>
              <w:t>¬ng, danh hiÖu, gi¶i th</w:t>
              <w:softHyphen/>
              <w:t xml:space="preserve">ëng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Anh hïng Lao ®éng; Hu©n ch</w:t>
              <w:softHyphen/>
              <w:t>¬ng Kh¸ng chiÕn, Hu©n ch</w:t>
              <w:softHyphen/>
              <w:t>¬ng Lao ®éng, Gi¶i th</w:t>
              <w:softHyphen/>
              <w:t>ëng Hå ChÝ Mi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 vµ x¸c ®Þnh nhiÖm vô cña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èi tiÕp nhau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v¨n giíi thiÖu vÒ c« bÐ Lan Anh, 15 tuæ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Lan Anh lµ mét b¹n g¸i giái giang th«ng minh. B¹n ®</w:t>
              <w:softHyphen/>
              <w:t>îc mêi lµm ®¹i biÒu cña NghÞ viÖn Thanh niªn thÕ giíi n¨m 2000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×m c¸c tõ khã vµ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c¸c côm t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viÕt, mçi HS viÕt 2 côm tõ, HS c¶ líp viÕt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ªn c¸c hu©n ch</w:t>
              <w:softHyphen/>
              <w:t>¬ng, danh hiÖu, gi¶i th</w:t>
              <w:softHyphen/>
              <w:t>ëng ®</w:t>
              <w:softHyphen/>
              <w:t>îc viÕt hoa ch÷ c¸i ®Çu cña mçi bé phËn t¹o thµnh tªn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èi tiÕp nhau ®äc thµnh ti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tù lµm bµi. HS lµm trªn b¶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b¸o c¸o kÕt qu¶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LuyÖn tõ vµ c©u</w:t>
      </w:r>
    </w:p>
    <w:p>
      <w:pPr>
        <w:pStyle w:val="Bai"/>
        <w:rPr/>
      </w:pPr>
      <w:r>
        <w:rPr>
          <w:rFonts w:cs=".VnTimeH" w:ascii=".VnTimeH" w:hAnsi=".VnTimeH"/>
        </w:rPr>
        <w:t>TiÕt 30: Më réng vèn tõ: Nam vµ n÷</w:t>
      </w:r>
    </w:p>
    <w:p>
      <w:pPr>
        <w:pStyle w:val="Normal"/>
        <w:jc w:val="both"/>
        <w:rPr/>
      </w:pPr>
      <w:r>
        <w:rPr>
          <w:rStyle w:val="TieudeChar"/>
        </w:rPr>
        <w:t>i. môc tiªu</w:t>
      </w:r>
      <w:r>
        <w:rPr>
          <w:rFonts w:cs=".VnTime" w:ascii=".VnTime" w:hAnsi=".VnTime"/>
          <w:sz w:val="26"/>
          <w:szCs w:val="26"/>
        </w:rPr>
        <w:t>: Gióp HS: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 xml:space="preserve">- Më réng vèn tõ vÒ chñ ®iÓm </w:t>
      </w:r>
      <w:r>
        <w:rPr>
          <w:rFonts w:cs=".VnTime" w:ascii=".VnTime" w:hAnsi=".VnTime"/>
          <w:i/>
          <w:sz w:val="26"/>
          <w:szCs w:val="26"/>
        </w:rPr>
        <w:t>Nam vµ N÷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ùc hµnh lµm c¸c bµi tËp: biÕt tõ ng÷ chØ nh÷ng phÈm chÊt quan träng nhÊt cña nam vµ n÷. Gi¶i thÝch ®</w:t>
        <w:softHyphen/>
        <w:t>îc nghÜa cña c¸c tõ ®ã. Trao ®ái vÒ nh÷ng phÈm chÊt quan träng mµ mét ng</w:t>
        <w:softHyphen/>
        <w:t>êi nam, mét ng</w:t>
        <w:softHyphen/>
        <w:t>êi n÷ cÇn cã. HiÓu c¸c thµnh ng÷, tù ng÷ vÒ quan niÖm b×nh ®¼ng gi÷a nam vµ n÷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u«n cã th¸i ®é ®óng ®¾n vÒ quyÒn b×nh ®¼ng gi÷a nam vµ n÷, kh«ng coi th</w:t>
        <w:softHyphen/>
        <w:t>êng phô n÷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*</w:t>
      </w:r>
      <w:r>
        <w:rPr>
          <w:rFonts w:cs=".VnTime" w:ascii=".VnTime" w:hAnsi=".VnTime"/>
          <w:b/>
          <w:i/>
          <w:sz w:val="26"/>
          <w:szCs w:val="26"/>
        </w:rPr>
        <w:t xml:space="preserve">QTE: </w:t>
      </w:r>
      <w:r>
        <w:rPr>
          <w:rFonts w:cs=".VnTime" w:ascii=".VnTime" w:hAnsi=".VnTime"/>
          <w:sz w:val="26"/>
          <w:szCs w:val="26"/>
        </w:rPr>
        <w:t xml:space="preserve"> b¹n trai vµ b¹n g¸i cã nh÷ng phÈm chÊt quan träng nh</w:t>
        <w:softHyphen/>
        <w:t xml:space="preserve"> nhau, vµ ®Òu cã nh÷ng ®Æc tÝnh riªng. B¹n g¸i vµ b¹n trai ®Òu cã quyÒn vµ bæn phËn nh</w:t>
        <w:softHyphen/>
        <w:t xml:space="preserve"> nhau trong cuéc sèng</w:t>
      </w:r>
    </w:p>
    <w:p>
      <w:pPr>
        <w:pStyle w:val="Tieude"/>
        <w:rPr>
          <w:lang w:val="fr-FR"/>
        </w:rPr>
      </w:pPr>
      <w:r>
        <w:rPr>
          <w:lang w:val="fr-FR"/>
        </w:rPr>
        <w:t>II. ®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g phô viÕt s½n bµi tËp kiÓm tra bµi cò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õ ®iÓn HS. B¶ng nhãm, bót d¹.</w:t>
      </w:r>
    </w:p>
    <w:p>
      <w:pPr>
        <w:pStyle w:val="Normal"/>
        <w:jc w:val="both"/>
        <w:rPr/>
      </w:pPr>
      <w:r>
        <w:rPr>
          <w:rStyle w:val="TieudeChar"/>
          <w:rFonts w:cs=".VnTime" w:ascii=".VnTime" w:hAnsi=".VnTime"/>
          <w:sz w:val="26"/>
          <w:szCs w:val="26"/>
          <w:lang w:val="fr-FR"/>
        </w:rPr>
        <w:t>III. C¸c ho¹t ®éng d¹y vµ häc chñ yÕu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18"/>
        <w:gridCol w:w="4574"/>
      </w:tblGrid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4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 cã viÕt s½n bµi tËp ®Ò kiÓm tr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iÒn dÊu c©u thÝch hîp vµo ®o¹n v¨n s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èi tiÕp nhau ®iÒn dÊu c©u vµo tõng chç tr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bµi gi¶i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- häc bµi míi:3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µi 1(7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bµi tËp trong nhãm ®«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gi¶i thÝch v× sao em l¹i ®ång ý nh</w:t>
              <w:softHyphen/>
              <w:t xml:space="preserve"> vË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Õu HS gi¶i thÝch ch</w:t>
              <w:softHyphen/>
              <w:t>a râ, GV cã thÓ gi¶i thÝch nghÜa cña tõ ®Ó c¸c em hiÓu râ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èi tiÕp nhau ®iÒn dÊu c©u. Mçi HS chØ lµm 1 « tr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he vµ x¸c ®Þnh nhiÖm vô cña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, tr¶ lêi tõng c©u hái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èi tiÕp nhau ph¸t biÓu ý kiÕn</w:t>
            </w:r>
          </w:p>
        </w:tc>
      </w:tr>
      <w:tr>
        <w:trPr/>
        <w:tc>
          <w:tcPr>
            <w:tcW w:w="99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®Æt c©u ®Ó hiÓu râ thªm vÒ nghÜa cña c¸c tõ ng÷ ®ã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(9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bµi tËp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nhãm lµm trªn b¶ng nhãm. ®äc phiÕu, yªu cÇu HS c¶ líp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lµm viÖc tro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ªu ý nghÜa cña tõng c©u thµnh ng÷, tôc ng÷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t¸n thµnh c©u a hay c©u b? V× sao?</w:t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èi tiÕp nhau ®Æt c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ngåi cïng bµn ®äc thÇm l¹i truyÖ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Mét vô ®¾m tµu,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ao ®æi vµ tr¶ lêi c©u hái 1 nhãm HS viÕt vµo b¶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nhãm HS b¸o c¸o kÕt qu¶ lµm viÖc HS c¶ líp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ngåi c¹nh nhau t¹o thµnh 1 nhãm cïng ®</w:t>
              <w:softHyphen/>
              <w:t>a ra ý kiÕn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nèi tiÕp nhau gi¶i thÝch.</w:t>
            </w:r>
          </w:p>
        </w:tc>
      </w:tr>
      <w:tr>
        <w:trPr/>
        <w:tc>
          <w:tcPr>
            <w:tcW w:w="99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luË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©u a: thÓ hiÖn mét quan niÖm ®óng ®¾n, kh«ng coi th</w:t>
              <w:softHyphen/>
              <w:t>êng con g¸i, xem con nµo còng quý, miÔn lµ cã t×nh nghÜa, hiÕu th¶o víi cha mÑ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©u b: thÓ hiÖn quan niÖm l¹c hËu, sai lÇm, träng con trai, khinh miÖt con g¸i.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thuéc lßng c¸c c©u thµnh ng÷, tôc ng÷ trong bµi.</w:t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thuéc lßng.</w:t>
            </w:r>
          </w:p>
        </w:tc>
      </w:tr>
      <w:tr>
        <w:trPr/>
        <w:tc>
          <w:tcPr>
            <w:tcW w:w="9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 bµi häc, em thÊy chóng ta cÇn cã th¸i ®é nh</w:t>
              <w:softHyphen/>
              <w:t xml:space="preserve"> thÕ nµo ®èi víi c¶ nam vµ n÷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häc bµi, lu«n cã ý thøc ®Ó rÌn luyÖn nh÷ng phÈm chÊt quan träng cña giíi m×nh vµ chuÈn bÞ bµi s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o¸n</w:t>
      </w:r>
    </w:p>
    <w:p>
      <w:pPr>
        <w:pStyle w:val="Bai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</w:rPr>
        <w:t>TiÕt 147: ¤n tËp vÒ ®o diÖn tÝch vµ ®o thÓ tÝch</w:t>
      </w:r>
      <w:r>
        <w:rPr>
          <w:rFonts w:cs=".VnTime" w:ascii=".VnTime" w:hAnsi=".VnTime"/>
          <w:sz w:val="28"/>
          <w:szCs w:val="28"/>
        </w:rPr>
        <w:t>( tiÕp theo)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Style w:val="TieudeChar"/>
        </w:rPr>
        <w:t>I. Môc tiªu: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Gióp HS «n tËp vÒ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o s¸nh c¸c sè ®o diÖn tÝch vµ sè ®o thÓ tÝch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i¶i c¸c bµi to¸n cã liªn quan ®Õn c¸c sè ®o diÖn tÝch vµ sè ®o thÓ tÝch.</w:t>
        <w:br/>
      </w:r>
      <w:r>
        <w:rPr>
          <w:rFonts w:cs=".VnTimeH" w:ascii=".VnTimeH" w:hAnsi=".VnTimeH"/>
          <w:b/>
          <w:sz w:val="26"/>
          <w:szCs w:val="26"/>
          <w:u w:val="single"/>
        </w:rPr>
        <w:t>II. ®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</w:t>
      </w:r>
    </w:p>
    <w:p>
      <w:pPr>
        <w:pStyle w:val="Tieude"/>
        <w:rPr/>
      </w:pPr>
      <w:r>
        <w:rPr/>
        <w:t>II.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791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 4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2 HS lªn b¶ng lµm c¸c bµi tËp h</w:t>
              <w:softHyphen/>
              <w:t>íng dÉn luyÖn tËp thªm cña tiÕt häc tr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, nhËn xÐt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D¹y - häc bµi míi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(1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: Trong tiÕt häc to¸n nµy chóng ta cïng tiÕp tôc lµm c¸c bµi to¸n «n tËp vÒ so s¸nh sè ®o diÖn tÝch, sè ®o thÓ tÝch, gi¶i c¸c bµi to¸n cã liªn quan ®Õn sè ®o diÖn tÝch vµ thÓ tÝc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«n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yªu cÇu HS ®äc ®Ò bµi vµ yªu cÇu HS nªu c¸ch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 nhËn xÐt bµi lµm cña b¹n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sau ®ã yªu cÇu HS ®æi chÐo vë ®Ó kiÓm tra bµi lÉn nha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®äc ®Ò bµi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1 HS tãm t¾t bµi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, sau ®ã ®i h</w:t>
              <w:softHyphen/>
              <w:t xml:space="preserve">íng dÉn riªng cho c¸c HS kÐm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nhËn xÐt bµi lµm cña b¹n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®äc ®Ò bµi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ãm t¾t bµi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nhËn xÐt bµi lµm cña b¹n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ng kÕt giê häc, dÆn dß HS vÒ chuÈn bÞ bµi sau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he ®Ó x¸c ®Þnh nhiÖm vô cña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æi c¸c sè ®o cÇn so s¸nh víi nhau vÒ cïng mét ®¬n vÞ vµ so s¸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 HS ®äc ®Ò bµi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tãm t¾t bµi to¸n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o¸n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tãm t¾t bµi to¸n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Ën xÐt</w:t>
            </w:r>
          </w:p>
        </w:tc>
      </w:tr>
    </w:tbl>
    <w:p>
      <w:pPr>
        <w:pStyle w:val="Tiet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</w:rPr>
        <w:t>---------------------------------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§Þa lÝ</w:t>
      </w:r>
    </w:p>
    <w:p>
      <w:pPr>
        <w:pStyle w:val="Bai"/>
        <w:rPr/>
      </w:pPr>
      <w:r>
        <w:rPr>
          <w:rFonts w:cs=".VnTimeH" w:ascii=".VnTimeH" w:hAnsi=".VnTimeH"/>
        </w:rPr>
        <w:t>TiÕt 30: C¸c ®¹i d</w:t>
        <w:softHyphen/>
        <w:t>¬ng trªn thÕ giíi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Style w:val="TieudeChar"/>
        </w:rPr>
        <w:t>I) Môc Tiªu</w:t>
      </w:r>
      <w:r>
        <w:rPr>
          <w:rFonts w:cs=".VnTime" w:ascii=".VnTime" w:hAnsi=".VnTime"/>
          <w:b/>
          <w:sz w:val="26"/>
          <w:szCs w:val="26"/>
        </w:rPr>
        <w:t xml:space="preserve">: </w:t>
      </w:r>
      <w:r>
        <w:rPr>
          <w:rFonts w:cs=".VnTime" w:ascii=".VnTime" w:hAnsi=".VnTime"/>
          <w:sz w:val="26"/>
          <w:szCs w:val="26"/>
        </w:rPr>
        <w:t>Sau bµi häc häc sinh cã thÓ:</w:t>
      </w:r>
    </w:p>
    <w:p>
      <w:pPr>
        <w:pStyle w:val="Normal"/>
        <w:numPr>
          <w:ilvl w:val="0"/>
          <w:numId w:val="25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í tªn vµ t×m ®</w:t>
        <w:softHyphen/>
        <w:t>îc vÞ trÝ cña 4 ®¹i d</w:t>
        <w:softHyphen/>
        <w:t>¬ng trªn qu¶ ®Þa cÇu hoÆc trªn b¶n ®å thÕ giíi.</w:t>
      </w:r>
    </w:p>
    <w:p>
      <w:pPr>
        <w:pStyle w:val="Normal"/>
        <w:numPr>
          <w:ilvl w:val="0"/>
          <w:numId w:val="25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« t¶ ®</w:t>
        <w:softHyphen/>
        <w:t>îc vÞ trÝ ®Þa lý, ®é s©u trung b×nh, diÖn tÝch  cña c¸c ®Þa d</w:t>
        <w:softHyphen/>
        <w:t>¬ng dùa vµo b¶n ®å (lùc ®å) vµ b¶ng sè liÖu.</w:t>
      </w:r>
    </w:p>
    <w:p>
      <w:pPr>
        <w:pStyle w:val="Tieude"/>
        <w:rPr>
          <w:lang w:val="fr-FR"/>
        </w:rPr>
      </w:pPr>
      <w:r>
        <w:rPr>
          <w:lang w:val="fr-FR"/>
        </w:rPr>
        <w:t>II) §å dïng d¹y-häc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Qu¶ ®Þa cÇu hoÆc b¶n ®å thÕ giíi. </w:t>
      </w:r>
      <w:r>
        <w:rPr>
          <w:rFonts w:cs=".VnTime" w:ascii=".VnTime" w:hAnsi=".VnTime"/>
          <w:sz w:val="26"/>
          <w:szCs w:val="26"/>
        </w:rPr>
        <w:t>B¶ng sè liÖu vÒ c¸c ®¹i d</w:t>
        <w:softHyphen/>
        <w:t>¬ng</w:t>
      </w:r>
    </w:p>
    <w:p>
      <w:pPr>
        <w:pStyle w:val="Normal"/>
        <w:numPr>
          <w:ilvl w:val="0"/>
          <w:numId w:val="15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äc sinh s</w:t>
        <w:softHyphen/>
        <w:t>u tÇm c¸c c©u chuyÖn, tranh ¶nh th«ng tin vÒ c¸c ®¹i d</w:t>
        <w:softHyphen/>
        <w:t>¬ng vµ c¸c sinh vËt d</w:t>
        <w:softHyphen/>
        <w:t>íi lßng ®¹i d</w:t>
        <w:softHyphen/>
        <w:t>¬ng</w:t>
      </w:r>
    </w:p>
    <w:p>
      <w:pPr>
        <w:pStyle w:val="Tieude"/>
        <w:rPr/>
      </w:pPr>
      <w:r>
        <w:rPr/>
        <w:t>III) C¸c ho¹t ®éng d¹y häc chñ yÕu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948"/>
        <w:gridCol w:w="603"/>
        <w:gridCol w:w="4658"/>
      </w:tblGrid>
      <w:tr>
        <w:trPr>
          <w:trHeight w:val="403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KiÓm tra bµi cò-giíi thiÖu bµi míi(6p)</w:t>
            </w:r>
          </w:p>
        </w:tc>
      </w:tr>
      <w:tr>
        <w:trPr/>
        <w:tc>
          <w:tcPr>
            <w:tcW w:w="5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äi 3 häc sinh lªn b¶ng, yªu cÇu tr¶ lêi c¸c c©u hái vÒ néi dung bµi cò, sau ®ã nhËn xÐt vµ cho ®iÓm häc sinh.</w:t>
            </w:r>
          </w:p>
        </w:tc>
        <w:tc>
          <w:tcPr>
            <w:tcW w:w="5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 HS lÇn l</w:t>
              <w:softHyphen/>
              <w:t>ît lªn b¶ng vµ tr¶ lêi c¸c c©u hái sa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×m trªn b¶n ®å thÕ giíi (hoÆc qu¶ ®Þa cÇu)  vÞ trÝ ch©u §¹i D</w:t>
              <w:softHyphen/>
              <w:t>¬ng vµ ch©u Nam Cù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Em biÕt g× vÒ ch©u §¹i D</w:t>
              <w:softHyphen/>
              <w:t>¬n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nh÷ng ®Æc ®iÓm nçi bËt cña ch©u Nam Cùc.</w:t>
            </w:r>
          </w:p>
        </w:tc>
      </w:tr>
      <w:tr>
        <w:trPr/>
        <w:tc>
          <w:tcPr>
            <w:tcW w:w="104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-GV giíi thiÖu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rong c¸c bµi tõ 17 tíi 27 chóng ta ®· t×m hiÓu vÒ c¸c ch©u lôc trªn thÕ giíi. Trong bµi nµy chóng ta t×m hiÓu vÒ c¸c ®¹i d</w:t>
              <w:softHyphen/>
              <w:t>¬ng trªn thÕ giíi.</w:t>
            </w:r>
          </w:p>
        </w:tc>
      </w:tr>
      <w:tr>
        <w:trPr/>
        <w:tc>
          <w:tcPr>
            <w:tcW w:w="104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o¹t ®éng 1(9p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vÞ trÝ c¸c ®¹i d</w:t>
              <w:softHyphen/>
              <w:t>¬ng</w:t>
            </w:r>
          </w:p>
        </w:tc>
      </w:tr>
      <w:tr>
        <w:trPr/>
        <w:tc>
          <w:tcPr>
            <w:tcW w:w="5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yªu cÇu häc sinh tù quan s¸t h×nh 1 trang 130,  SGK vµ hoµn thµnh b¶ng thèng kª vÒ vÞ trÝ, giíi h¹n c¸c ®¹i d</w:t>
              <w:softHyphen/>
              <w:t>¬ng trªn thÕ giíi.</w:t>
            </w:r>
          </w:p>
        </w:tc>
        <w:tc>
          <w:tcPr>
            <w:tcW w:w="5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lµm viÖc theo cÆp, kÎ b¶ng so s¸nh (theo mÉu) vµo phiÕu häc tËp sau ®ã th¶o luËn ®Ó hoµn thµnh b¶ng so s¸nh: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ªn ®¹i d</w:t>
              <w:softHyphen/>
              <w:t>¬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Þ trÝ (n»m ë b¸n cÇu nµo)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p gi¸p víi c¸c ch©u lôc ®¹i d</w:t>
              <w:softHyphen/>
              <w:t>¬ng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h¸i B×nh D</w:t>
              <w:softHyphen/>
              <w:t>¬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PhÇn lín ë b¸n cÇu t©y, mét phÇn nhá ë b¸n cÇu ®«ng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 Gi¸p c¸c ch©u lôc: Ch©u ¸, ch©u MÜ, Ch©u §¹i D</w:t>
              <w:softHyphen/>
              <w:t>¬ng, CH©u Nam Cùc, Ch©u ¢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Gi¸p c¸c ®¹i d</w:t>
              <w:softHyphen/>
              <w:t>¬ng: Ên ®é d</w:t>
              <w:softHyphen/>
              <w:t>¬ng, ®¹i t©y d</w:t>
              <w:softHyphen/>
              <w:t>¬ng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Ên ®é d</w:t>
              <w:softHyphen/>
              <w:t>¬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N»m ë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¸n cÇu ®«ng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Gi¸p c¸c ch©u lôc: ch©u ¸, ch©u mÜ, ch©u ®¹i d</w:t>
              <w:softHyphen/>
              <w:t>¬ng,, ch©u phi, ch©u nam cù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 Gi¸p c¸c ®¹i d</w:t>
              <w:softHyphen/>
              <w:t>¬ng: Th¸i b×nh d</w:t>
              <w:softHyphen/>
              <w:t>¬ng, ®¹i t©y d</w:t>
              <w:softHyphen/>
              <w:t>¬ng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¹i t©y d</w:t>
              <w:softHyphen/>
              <w:t>¬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Mét nöa n»m ë b¸n cÇu ®«ng mét nöa n»m ë b¸n cÇu t©y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Gi¸p c¸c ch©u lôc: Ch©u ¸, ch©u mÜ, ch©u ®¹i d</w:t>
              <w:softHyphen/>
              <w:t>¬ng, ch©u nam cùc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Gi¸p c¸c ®¹i d</w:t>
              <w:softHyphen/>
              <w:t>¬ng: th¸i b×nh d</w:t>
              <w:softHyphen/>
              <w:t>¬ng, Ên ®é d</w:t>
              <w:softHyphen/>
              <w:t>¬ng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¾c b¨ng d</w:t>
              <w:softHyphen/>
              <w:t>¬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N»m ë nam cùc b¾c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 Gi¸p c¸c ch©u lôc: ch©u ¸, ch©u ©u, ch©u mÜ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Gi¸p th¸i b×nh d</w:t>
              <w:softHyphen/>
              <w:t>¬ng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2(9p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Mét sè ®Æc ®iÓm cña ®¹i d</w:t>
              <w:softHyphen/>
              <w:t>¬ng</w:t>
            </w:r>
          </w:p>
        </w:tc>
      </w:tr>
      <w:tr>
        <w:trPr/>
        <w:tc>
          <w:tcPr>
            <w:tcW w:w="57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treo b¶ng sè liÖu vÒ c¸c ®¹i d</w:t>
              <w:softHyphen/>
              <w:t>¬ng, yªu cÇu häc sinh dùa vµo b¶ng sè liÖu ®Ó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diÖn tÝch, ®é s©u trung b×nh (m), ®é s©u lín nhÊt (m) cña tõng ®¹i d</w:t>
              <w:softHyphen/>
              <w:t>¬ng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XÕp c¸c ®¹i d</w:t>
              <w:softHyphen/>
              <w:t>¬ng theo thø tù tõ lín ®Õn nhá theo diÖn tÝch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ho biÕt ®é s©u lín nhÊt thuéc vÒ ®¹i d</w:t>
              <w:softHyphen/>
              <w:t>¬ng nµ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nhËn xÐt chØnh söa tõng c©u tr¶ lêi cho häc sinh.</w:t>
            </w:r>
          </w:p>
        </w:tc>
        <w:tc>
          <w:tcPr>
            <w:tcW w:w="4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lµm viÖc c¸c nh©n ®Ó thùc hiÖn yªu cÇu, sau ®ã mçi HS tr×nh bµy mét c©u há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Ên ®é d</w:t>
              <w:softHyphen/>
              <w:t>¬ng réng 75 k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, ®é s©u trung b×nh 3963m, ®é s©u lín nhÊt 7455 m…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 ®¹i d</w:t>
              <w:softHyphen/>
              <w:t>¬ng  xÕp thø tù tõ lín ®Õn nhá theo diÖn tÝch : Th¸i B×nh D</w:t>
              <w:softHyphen/>
              <w:t>¬ng. §¹i T©y D</w:t>
              <w:softHyphen/>
              <w:t>¬ng, Ên §é D</w:t>
              <w:softHyphen/>
              <w:t>¬ng, B¾c B¨ng D</w:t>
              <w:softHyphen/>
              <w:t>¬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¹i d</w:t>
              <w:softHyphen/>
              <w:t>¬ng cã ®é s©u trung b×nh lín nhÊt lµ th¸i b×nh d</w:t>
              <w:softHyphen/>
              <w:t>¬ng</w:t>
            </w:r>
          </w:p>
        </w:tc>
      </w:tr>
      <w:tr>
        <w:trPr/>
        <w:tc>
          <w:tcPr>
            <w:tcW w:w="104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3(8p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hi kÓ l¹i c¸c ®¹i d</w:t>
              <w:softHyphen/>
              <w:t>¬ng</w:t>
            </w:r>
          </w:p>
        </w:tc>
      </w:tr>
      <w:tr>
        <w:trPr/>
        <w:tc>
          <w:tcPr>
            <w:tcW w:w="57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chia HS thµnh c¸c nhãm, yªu cÇu c¸c nhãm chuÈn bÞ tr</w:t>
              <w:softHyphen/>
              <w:t>ng bµy tranh ¶nh, bµi b¸o, c©u chuyÖn, th«ng tin ®Ó giíi thiÖu cho c¸c b¹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cïng häc sinh ®i c¶ líp nghe c¸c b¹n giíi thiÖu kÕt qu¶ s</w:t>
              <w:softHyphen/>
              <w:t>u tÇ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vµ c¶ líp b×nh chän cho nhãm s</w:t>
              <w:softHyphen/>
              <w:t>u tÇm ®Ñp, hay nhÊt vµ trao gi¶i</w:t>
            </w:r>
          </w:p>
        </w:tc>
        <w:tc>
          <w:tcPr>
            <w:tcW w:w="4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lµm  viÖc theo nhãm, d¸n c¸c tranh ¶nh, bµi b¸o c©u chuyÖn m×nh s</w:t>
              <w:softHyphen/>
              <w:t>u tËp ®</w:t>
              <w:softHyphen/>
              <w:t>îc thµnh b¸o t</w:t>
              <w:softHyphen/>
              <w:t>ê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LÇn l</w:t>
              <w:softHyphen/>
              <w:t>ît c¸c nhãm giíi thiÖu tr</w:t>
              <w:softHyphen/>
              <w:t>íc líp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ñng cè dÆn dß</w:t>
      </w:r>
      <w:r>
        <w:rPr>
          <w:rFonts w:cs=".VnTime" w:ascii=".VnTime" w:hAnsi=".VnTime"/>
          <w:sz w:val="26"/>
          <w:szCs w:val="26"/>
        </w:rPr>
        <w:t>:3p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GV nhËn xÐt tiÕt häc, tuyªn d</w:t>
        <w:softHyphen/>
        <w:t>¬ng c¸c häc sinh tÝch cùc tham gia x©y dùng bµi, nh¾c nhë c¸c em cßn ch</w:t>
        <w:softHyphen/>
        <w:t>a cè g¾ng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GV dÆn häc sinh vÒ nhµ häc bµi vµ chuÈn bÞ bµi sau</w:t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§¹o ®øc</w:t>
      </w:r>
    </w:p>
    <w:p>
      <w:pPr>
        <w:pStyle w:val="Bai"/>
        <w:rPr>
          <w:rFonts w:ascii=".VnTimeH" w:hAnsi=".VnTimeH" w:cs=".VnTimeH"/>
        </w:rPr>
      </w:pPr>
      <w:r>
        <w:rPr>
          <w:rFonts w:cs=".VnTimeH" w:ascii=".VnTimeH" w:hAnsi=".VnTimeH"/>
        </w:rPr>
        <w:t>B¶o vÖ tµi nguyªn thiªn nhiªn(tiÕt 1)</w:t>
      </w:r>
    </w:p>
    <w:p>
      <w:pPr>
        <w:pStyle w:val="Tieude"/>
        <w:rPr/>
      </w:pPr>
      <w:r>
        <w:rPr/>
        <w:t>i. môc tiªu(GDMT)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1.KiÕn thøc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Gióp häc sinh hiÓu:</w:t>
      </w:r>
    </w:p>
    <w:p>
      <w:pPr>
        <w:pStyle w:val="Normal"/>
        <w:numPr>
          <w:ilvl w:val="0"/>
          <w:numId w:val="13"/>
        </w:numPr>
        <w:rPr/>
      </w:pPr>
      <w:r>
        <w:rPr>
          <w:rFonts w:cs=".VnTime" w:ascii=".VnTime" w:hAnsi=".VnTime"/>
          <w:sz w:val="26"/>
          <w:szCs w:val="26"/>
        </w:rPr>
        <w:t>Tµi nguyªn thiªn nhiªn cung cÊp nguån sèng cho con ng</w:t>
        <w:softHyphen/>
        <w:t>êi (nh</w:t>
        <w:softHyphen/>
        <w:t xml:space="preserve"> ®Êt, n</w:t>
        <w:softHyphen/>
        <w:t>íc, kh«ng khÝ) tµi nguyªn thiªn nhiªn do thiªn nhiªn ban tÆng nh</w:t>
        <w:softHyphen/>
        <w:t>ng kh«ng ph¶i lµ v« tËn, cã thÓ bÞ c¹n kiÖt hoÆc biÕn mÊt. Do ®ã chóng ta ph¶i b¶o vÖ tµi nguyªn thiªn nhiªn.</w:t>
      </w:r>
    </w:p>
    <w:p>
      <w:pPr>
        <w:pStyle w:val="Normal"/>
        <w:numPr>
          <w:ilvl w:val="0"/>
          <w:numId w:val="13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o vÖ tµi nguyªn thiªn nhiªn lµ b¶o vÖ cuéc sèng con ng</w:t>
        <w:softHyphen/>
        <w:t>êi h«m nay vµ mai sau.</w:t>
      </w:r>
    </w:p>
    <w:p>
      <w:pPr>
        <w:pStyle w:val="Normal"/>
        <w:numPr>
          <w:ilvl w:val="0"/>
          <w:numId w:val="13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o vÖ tµi nguyªn thiªn nhiªn lµ sö dông tiÕt kiÖm hîp lý, gi÷ g×n c¸c tµi nguyªn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>2.Th¸i ®é</w:t>
      </w:r>
    </w:p>
    <w:p>
      <w:pPr>
        <w:pStyle w:val="Normal"/>
        <w:numPr>
          <w:ilvl w:val="0"/>
          <w:numId w:val="36"/>
        </w:numPr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Quý träng tµi nguyªn thiªn nhiªn.</w:t>
      </w:r>
    </w:p>
    <w:p>
      <w:pPr>
        <w:pStyle w:val="Normal"/>
        <w:numPr>
          <w:ilvl w:val="0"/>
          <w:numId w:val="36"/>
        </w:numPr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ã tinh thÇn ñng hé c¸c ho¹t ®éng b¶o vÖ thiªn nhiªn, ph¶n ®èi nh÷ng hµnh vi ph¸ ho¹i, l·ng phÝ tµi nguyªn thiªn nhiªn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3. Hµnh vi</w:t>
      </w:r>
    </w:p>
    <w:p>
      <w:pPr>
        <w:pStyle w:val="Normal"/>
        <w:numPr>
          <w:ilvl w:val="0"/>
          <w:numId w:val="35"/>
        </w:numPr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ã hµnh vi sö dông tiÕt kiÖm, phï hîp víi tµi nguyªn thiªn nhiªn.</w:t>
      </w:r>
    </w:p>
    <w:p>
      <w:pPr>
        <w:pStyle w:val="Normal"/>
        <w:numPr>
          <w:ilvl w:val="0"/>
          <w:numId w:val="35"/>
        </w:numPr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KhuyÕn khÝch mäi ng</w:t>
        <w:softHyphen/>
        <w:t>êi cïng thùc hiÖn b¶o vÖ tµi nguyªn thiªn nhiªn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</w:rPr>
        <w:t>KÜ n¨ng t×m kiÕm vµ xö lÝ th«ng tin vÒ t×nh h×nh tµi nguyªn ë ®Êt n</w:t>
        <w:softHyphen/>
        <w:t>íc ta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KÜ n¨ng t</w:t>
        <w:softHyphen/>
        <w:t xml:space="preserve"> duy phª ph¸n (BiÕt phª ph¸n, ®¸nh gi¸ nh÷ng hµnh vi ph¸ ho¹i tµi nguyªn thiªn nhiªn)</w:t>
      </w:r>
    </w:p>
    <w:p>
      <w:pPr>
        <w:pStyle w:val="Tieude"/>
        <w:rPr/>
      </w:pPr>
      <w:r>
        <w:rPr>
          <w:lang w:val="fr-FR"/>
        </w:rPr>
        <w:t>iii. ®å dïng d¹y-häc</w:t>
      </w:r>
    </w:p>
    <w:p>
      <w:pPr>
        <w:pStyle w:val="Normal"/>
        <w:numPr>
          <w:ilvl w:val="0"/>
          <w:numId w:val="20"/>
        </w:numPr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GiÊy bót d¹ cho nhãm</w:t>
      </w:r>
    </w:p>
    <w:p>
      <w:pPr>
        <w:pStyle w:val="Normal"/>
        <w:numPr>
          <w:ilvl w:val="0"/>
          <w:numId w:val="20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B¶ng phô . PhiÕu bµi tËp </w:t>
      </w:r>
    </w:p>
    <w:p>
      <w:pPr>
        <w:pStyle w:val="Tieude"/>
        <w:rPr/>
      </w:pPr>
      <w:r>
        <w:rPr>
          <w:lang w:val="fr-FR"/>
        </w:rPr>
        <w:t>iv</w:t>
      </w:r>
      <w:r>
        <w:rPr/>
        <w:t>. c¸c ho¹t ®éng d¹y-häc chñ yÕu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27"/>
        <w:gridCol w:w="1622"/>
        <w:gridCol w:w="731"/>
        <w:gridCol w:w="901"/>
        <w:gridCol w:w="673"/>
        <w:gridCol w:w="2963"/>
      </w:tblGrid>
      <w:tr>
        <w:trPr/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Ho¹t ®éng d¹y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1(9p)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×m hiÓu th«ng tin trong sgk</w:t>
            </w:r>
          </w:p>
        </w:tc>
      </w:tr>
      <w:tr>
        <w:trPr/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ªu cÇu häc sinh lµm viÖc theo nhãm: C¸c nhãm ®äc th«ng tin trong SGK, th¶o luËn t×m hiÓu th«ng tin theo c¸c c©u hái sau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.Nªu tªn mét sè tµi nguyªn thiªn nhiª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.Ých  lîi cña tµi nguyªn thiªn nhiªn trong cuéc sèng cña con ng</w:t>
              <w:softHyphen/>
              <w:t>êi lµ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.HiÖn nay viÖc sö dông tµi nguyªn thiªn nhiªn ë n</w:t>
              <w:softHyphen/>
              <w:t>íc ta hîp lý ch</w:t>
              <w:softHyphen/>
              <w:t>a? v× sa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.Nªu mét sè biÖn ph¸p b¶o vÖ tµi nguyªn thiªn nhiª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yªu cÇu häc sinh tr×nh bµy kÕt qu¶ th¶o luËn: GV ®</w:t>
              <w:softHyphen/>
              <w:t>a c©u hái, ®¹i diÖn mçi nhãm tr¶ lêi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chia nhãm vµ lµm viÖc theo nhãm. LÇn l</w:t>
              <w:softHyphen/>
              <w:t>ît tõng häc sinh ®äc th«ng tin cho nhau nghe vµ t×m th«ng tin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: Má quÆng, nguån n</w:t>
              <w:softHyphen/>
              <w:t>íc ngÇm, kh«ng khÝ, ®Êt trång ®éng thùc vËt quý hiÕm…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Con ng</w:t>
              <w:softHyphen/>
              <w:t>êi sö dông tµi nguyªn thiªn nhiªn trong s¶n xuÊt, ph¸t triÓn kinh tÕ: Ch¹y m¸y ph¸t ®iÖn, cung cÊp ®iÖn sinh ho¹t, nu«i sèng con ng</w:t>
              <w:softHyphen/>
              <w:t>êi…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. Ch</w:t>
              <w:softHyphen/>
              <w:t>a hîp lý, v× rõng ®ang bÞ chÆt ph¸ bõa b·i, c¹n kiÖt, nhiÒu ®éng vËt thùc vËt quý hiÕm ®ang cã nguy c¬ bÞ tuyÖt chñ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. Mét sè biÖn ph¸p b¶o vÖ: sö dông ®iÖn tiÕt kiÖm, hîp lý, b¶o vÖ nguån n</w:t>
              <w:softHyphen/>
              <w:t>íc, kh«ng kh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§¹i diÖn c¸c nhãm tr¶ lêi, nhãm kh¸c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2-3 ng</w:t>
              <w:softHyphen/>
              <w:t>êi ®äc ghi nhí trong SGK.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2(10p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lµm bµi tËp 1 trong sgk</w:t>
            </w:r>
          </w:p>
        </w:tc>
      </w:tr>
      <w:tr>
        <w:trPr/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yªu cÇu häc sinh tiÕp tôc lµm bµi tËp theo nhãm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Ph¸t cho c¸c nhãm giÊy, bó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 nhãm th¶o luËn vÒ bµi tËp sè 1 trang 45 vµ hoµn thµnh th«ng tin nh</w:t>
              <w:softHyphen/>
              <w:t xml:space="preserve"> b¶ng sau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tiÕp tôc lµm viÖc theo nhãm, th¶o luËn vµ hoµn thµnh th«ng tin vµo b¶ng sau (phÇn in nghiªng trong b¶ng lµ phÇn viÖc häc sinh lµm).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¸c tõ ng÷ chØ tµi nguyªn thiªn nhiªn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Lîi Ých cña tµi nguyªn thiªn nhiªn ®ã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iÖn ph¸p b¶o vÖ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Rõng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rång trät c¸c c©y tr¸i, hoa mµu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B¶o vÖ kh«ng lµm ®Êt « nhiÔm ®Êt. Ch¨m bãn th</w:t>
              <w:softHyphen/>
              <w:t>êng xuyªn.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Êt ven biÓn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N¬i sinh sèng cã nhiÒu ®éng vËt, thùc vËt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Kh«ng cã rõng lµm n</w:t>
              <w:softHyphen/>
              <w:t>¬ng rÉy, kh«ng chÆt c©y trong rõng kh«ng ®èt rõng.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t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Sö dông ®Êt ®Ó x©y nhµ, c¸c c«ng tr×nh x©y dùng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Khai th¸c hîp lý.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á than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r×nh bµy kÕt qu¶ th¶o luË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luËn: Tµi nguyªn thiªn nhiªn cã rÊt nhiÒu Ých lîi cho cuéc sèng cña con ng</w:t>
              <w:softHyphen/>
              <w:t>êi nªn chóng ta ph¶i b¶o vÖ. BiÖn ph¸p b¶o vÖ tèt nhÊt lµ sö dông hîp lý, tiÕt kiÖm, tr¸nh l·ng phÝ vµ chèng « nhiÕm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t>ît ®¹i diÖn mâi nhãm tr×nh bµy ý kiÕn vÒ 3 tµi nguyªn. C¸c nhãm kh¸c l¾ng nghe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, ghi nhí.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3(10p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µi tá th¸i ®é cña em</w:t>
            </w:r>
          </w:p>
        </w:tc>
      </w:tr>
      <w:tr>
        <w:trPr/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§</w:t>
              <w:softHyphen/>
              <w:t>a b¶ng phô cã ghi c¸c ý kiÕn.HS th¶o luËn biÕt ý kiÕn: T¸n thµnh, ph©n v©n hoÆc kh«ng t¸n thµnh tr</w:t>
              <w:softHyphen/>
              <w:t>íc ý kiÕn sau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µi nguyªn thiªn nhiªn rÊt phong phó kh«ng thÓ c¹n kiÖt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µi nguyªn thiªn nhiªn lµ ®Ó phô vô con ng</w:t>
              <w:softHyphen/>
              <w:t>êi nªn chóng ta ®</w:t>
              <w:softHyphen/>
              <w:t>îc sö dông tho¶i m¸i kh«ng cÇn tiÕt kiÖm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Õu kh«ng b¶o vÖ tµi nguyªn n</w:t>
              <w:softHyphen/>
              <w:t>íc con ng</w:t>
              <w:softHyphen/>
              <w:t>êi kh«ng cã n</w:t>
              <w:softHyphen/>
              <w:t>íc s¹ch ®Ó sèng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Õu tµi nguyªn c¹n kiÖt, cuéc sèng con ng</w:t>
              <w:softHyphen/>
              <w:t>êi vÉn kh«ng bÞ ¶nh h</w:t>
              <w:softHyphen/>
              <w:t>ëng nhiÒu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¶o vÖ tµi nguyªn thiªn nhiªn lµ b¶o vÖ vµ duy tr× cuéc sèng l©u dµi cho con ng</w:t>
              <w:softHyphen/>
              <w:t>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kÕt luËn: Tµi nguyªn thiªn nhiªn phong phó nh</w:t>
              <w:softHyphen/>
              <w:t>ng kh«ng ph¶i lµ v« h¹n. NÕu chóng ta kh«ng sö dông tiÕt kiÖm vµ hîp lý, nã sÏ c¹n kiÖt vµ ¶nh h</w:t>
              <w:softHyphen/>
              <w:t>ëng ®Õn cuéc sèng t</w:t>
              <w:softHyphen/>
              <w:t>¬ng lai cña con ng</w:t>
              <w:softHyphen/>
              <w:t>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GDG &amp;QTE: </w:t>
            </w:r>
            <w:r>
              <w:rPr>
                <w:rFonts w:cs=".VnTime" w:ascii=".VnTime" w:hAnsi=".VnTime"/>
                <w:sz w:val="26"/>
                <w:szCs w:val="26"/>
              </w:rPr>
              <w:t>chóng ta cã quyÒn sèng trong m«i tr</w:t>
              <w:softHyphen/>
              <w:t>êng trong lµnh. QuyÒn ®</w:t>
              <w:softHyphen/>
              <w:t>îc b¶o vÖ vµ ph¸t triÓn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¶o luËn cÆp ®«i lµm viÖc theo yªu cÇu cña gi¸o viªn ®Ó ®¹t kÕt qu¶ sa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¸n thµnh : ý 3,5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h«ng t¸n thµnh ý 1,2,4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¸c nhãm HS nhËn bé thÎ, gi¬ thÎ bµy tá ý kiÕn cho c¸c ý mµ GV nªu. Theo quy </w:t>
              <w:softHyphen/>
              <w:t xml:space="preserve">íc : xanh –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¸n thµnh,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®á –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kh«ng t¸n thµnh;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ng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– ph©n v©n 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  <w:t>HS ph¸t biÓu, bæ sung ý kiÕn cho c¸c b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thùc hµnh(5p)</w:t>
            </w:r>
          </w:p>
        </w:tc>
      </w:tr>
      <w:tr>
        <w:trPr/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ªu cÇu häc sinh vÒ nhµ hoµn thµnh phiÕu thùc hµnh sau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l¾ng nghe h</w:t>
              <w:softHyphen/>
              <w:t>íng dÉn vµ nhËn phiÕu, ghi nhí nhiÖm vô.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µi nguyªn thiªn nhiªn ë ®Þa ph</w:t>
              <w:softHyphen/>
              <w:t>¬ng em sèng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NTN ®</w:t>
              <w:softHyphen/>
              <w:t>îc sö dông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iÖn ph¸p b¶o vÖ ®ang ®</w:t>
              <w:softHyphen/>
              <w:t>îc thùc hiÖn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ã tiÕt kiÖm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«ng tiÕt kiÖm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…………</w:t>
            </w:r>
            <w:r>
              <w:rPr>
                <w:rFonts w:cs=".VnTime" w:ascii=".VnTime" w:hAnsi=".VnTime"/>
                <w:sz w:val="26"/>
                <w:szCs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……</w:t>
            </w:r>
            <w:r>
              <w:rPr>
                <w:rFonts w:cs=".VnTime" w:ascii=".VnTime" w:hAnsi=".VnTime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</w:tc>
      </w:tr>
    </w:tbl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KÜ thuËt</w:t>
      </w:r>
    </w:p>
    <w:p>
      <w:pPr>
        <w:pStyle w:val="Normal"/>
        <w:jc w:val="center"/>
        <w:rPr/>
      </w:pPr>
      <w:r>
        <w:rPr>
          <w:rStyle w:val="BaiChar"/>
          <w:rFonts w:cs=".VnTimeH" w:ascii=".VnTimeH" w:hAnsi=".VnTimeH"/>
        </w:rPr>
        <w:t>TiÕt 30: L¾p r« bèt</w:t>
      </w:r>
      <w:r>
        <w:rPr>
          <w:rFonts w:cs=".VnTimeH" w:ascii=".VnTimeH" w:hAnsi=".VnTimeH"/>
          <w:b/>
          <w:i/>
          <w:sz w:val="26"/>
          <w:szCs w:val="26"/>
        </w:rPr>
        <w:t xml:space="preserve"> </w:t>
      </w:r>
      <w:r>
        <w:rPr>
          <w:rStyle w:val="BaiChar"/>
          <w:rFonts w:cs=".VnTimeH" w:ascii=".VnTimeH" w:hAnsi=".VnTimeH"/>
          <w:sz w:val="28"/>
          <w:szCs w:val="28"/>
        </w:rPr>
        <w:t>( TiÕt 1 )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Style w:val="TieudeChar"/>
        </w:rPr>
        <w:t>I. Môc tiªu: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i/>
          <w:sz w:val="26"/>
          <w:szCs w:val="26"/>
        </w:rPr>
        <w:t>HS cÇn ph¶i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än ®óng vµ ®ñ c¸c chi tiÕt ®Ó l¾p r« bèt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¾p ®</w:t>
        <w:softHyphen/>
        <w:t>îc r« bèt ®óng kü thuËt, ®óng quy tr×nh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RÌn luyÖn tÝnh khÐo lÐo vµ kiªn tr×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ét r« bèt ®· l¾p s½n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é l¾p ghÐp m« h×nh kü thuËt.</w:t>
      </w:r>
    </w:p>
    <w:p>
      <w:pPr>
        <w:pStyle w:val="Normal"/>
        <w:jc w:val="both"/>
        <w:rPr/>
      </w:pPr>
      <w:r>
        <w:rPr>
          <w:rStyle w:val="TieudeChar"/>
          <w:rFonts w:cs=".VnTime" w:ascii=".VnTime" w:hAnsi=".VnTime"/>
          <w:b/>
          <w:sz w:val="26"/>
          <w:szCs w:val="26"/>
          <w:lang w:val="fr-FR"/>
        </w:rPr>
        <w:t>III. C¸c ho¹t ®éng d¹y häc chñ yÕu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550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kiÓm tra bµi cò(4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kiÓm tra ®å dïng häc tËp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1:(8p)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Quan s¸t vµ nhËn xÐt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quan s¸t kÜ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HS quan s¸t kü tõng bé phË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§Ó l¾p ®</w:t>
              <w:softHyphen/>
              <w:t>îc r« bèt cÇn ph¶i l¾p mÊy bé phËn? H·y kÓ tªn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2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17p)H</w:t>
              <w:softHyphen/>
              <w:t>íng dÉn thao t¸c kü thu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chän chi tiÕt theo b¶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l¾p tõng bé ph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L¾p ch©n r« bè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L¾p th©n r« bè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L¾p ®Çu r« bè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L¾p c¸c bé phËn kh¸c: L¾p tay r« bèt, l¾p ¨ng ten, l¾p trôc b¸nh x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L¾p r¸p r« bè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®¸nh gi¸ s¶n phÈm cña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 Cñng cè - DÆn dß: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sù chuÈn bÞ cña HS, tinh thÇn th¸i ®é häc tËp, kÜ n¨ng l¾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¾c HS ®äc tr</w:t>
              <w:softHyphen/>
              <w:t>íc bµi míi, chuÈn bÞ bé l¾p ghÐp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æ tr</w:t>
              <w:softHyphen/>
              <w:t xml:space="preserve">ëng b¸o c¸o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quan s¸t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ã 6 bé phËn: Ch©n r« bèt, th©n r« bèt, tay r« bèt, ®Çu r« bèt, ¨ng ten, trôc b¸nh x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chän vµ xÕp vµo l¾p hé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quan s¸t vµ lµm theo h</w:t>
              <w:softHyphen/>
              <w:t>íng d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ùc hµnh l¾p r« bèt theo h</w:t>
              <w:softHyphen/>
              <w:t>íng d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 vµ chuÈn bÞ bµi sau.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------------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 : 2/4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n¨m ngµy 5 th¸ng 4 n¨m 2012</w:t>
      </w:r>
    </w:p>
    <w:p>
      <w:pPr>
        <w:pStyle w:val="Tiet"/>
        <w:rPr>
          <w:rFonts w:ascii=".VnTime" w:hAnsi=".VnTime" w:cs=".VnTime"/>
          <w:u w:val="single"/>
          <w:lang w:val="fr-FR"/>
        </w:rPr>
      </w:pPr>
      <w:r>
        <w:rPr>
          <w:rFonts w:cs=".VnTime" w:ascii=".VnTime" w:hAnsi=".VnTime"/>
          <w:u w:val="single"/>
          <w:lang w:val="fr-FR"/>
        </w:rPr>
        <w:t>TËp lµm v¨n</w:t>
      </w:r>
    </w:p>
    <w:p>
      <w:pPr>
        <w:pStyle w:val="Bai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TiÕt 59: ¤n tËp vÒ t¶ con vËt</w:t>
      </w:r>
    </w:p>
    <w:p>
      <w:pPr>
        <w:pStyle w:val="Tieude"/>
        <w:rPr/>
      </w:pPr>
      <w:r>
        <w:rPr>
          <w:lang w:val="fr-FR"/>
        </w:rPr>
        <w:t>i: M</w:t>
      </w:r>
      <w:r>
        <w:rPr>
          <w:rFonts w:cs="Arial" w:ascii="Arial" w:hAnsi="Arial"/>
          <w:lang w:val="fr-FR"/>
        </w:rPr>
        <w:t>ỤC TIÊU</w:t>
      </w:r>
      <w:r>
        <w:rPr>
          <w:lang w:val="fr-FR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>- Cñng cè c¸c kiÕn thøc vÒ bµi v¨n t¶ con vËt: cÊu t¹o, nghÑ thuËt quan s¸t, c¸c gi¸c quan sö dông khi quan s¸t, nh÷ng chi tiÕt miªu t¶, biÖn ph¸p nghÖ thuËt sö dông.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Thùc hµnh viÕt ®o¹n v¨n t¶ h×nh d¸ng hoÆc ho¹t ®éng cña mét con vËt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B¶ng phô, b¶ng nhãm.</w:t>
      </w:r>
    </w:p>
    <w:p>
      <w:pPr>
        <w:pStyle w:val="Tieude"/>
        <w:rPr/>
      </w:pPr>
      <w:r>
        <w:rPr/>
        <w:t>iii. c¸c ho¹t ®éng d¹y vµ häc chñ yÕu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®äc ®o¹n v¨n t¶ c©y cèi ®· viÕt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ý thøc häc bµi cña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häc bµi míi:32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?Em h·y nh¾c l¹i cÊu t¹o cña bµi v¨n miªu t¶ con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©u tr¶ lêi cña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 cã ghi s½n cÊu t¹o cña bµi v¨n miªu t¶ con vËt vµ gäi HS ®ä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iíi thiÖu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lµm bµi tË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.(12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1 HS kh¸ lªn ®iÒu khiÓn c¸c b¹n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Bµi v¨n trªn gåm mÊy ®o¹n? Néi dung chÝnh cña mçi ®o¹n lµ g×?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nèi tiÕp nhau ®äc ®o¹n v¨n m×nh ®· viÕt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h¾c l¹i cÊu t¹o cña bµi v¨n miªu t¶ con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bµi v¨n vµ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®iÒu khiÓn c¸c b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Bµi v¨n trªn gåm 4 ®o¹n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T¸c gi¶ bµi v¨n quan s¸t chim ho¹ mi hãt b»ng nh÷ng gi¸c quan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 Em thÝch chi tiÕt vµ h×nh ¶nh so s¸nh nµo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QTE: </w:t>
            </w:r>
            <w:r>
              <w:rPr>
                <w:rFonts w:cs=".VnTime" w:ascii=".VnTime" w:hAnsi=".VnTime"/>
                <w:sz w:val="26"/>
                <w:szCs w:val="26"/>
              </w:rPr>
              <w:t>chóng ta cã bæn phËn yªu quý, b¶o vÖ c¸c loµi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ung vÒ ho¹t ®éng cña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(1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: H·y giíi thiÖu vÒ ®o¹n v¨n em ®Þnh viÕt cho c¸c b¹n cï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viÕt ®o¹n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lµm vµo b¶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söa ch÷a bµi cña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d</w:t>
              <w:softHyphen/>
              <w:t>íi líp ®äc ®o¹n v¨n m×nh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Söa ch÷a vµ cho ®iÓm HS viÕt ®¹t yªu cÇu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T¸c gi¶ quan s¸t chim ho¹ mi hãt b»ng thÞ gi¸c vµ thÝnh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 HS nªu theo suy nghÜ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èi tiÕp nhau giíi thiÖ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viÕt vµo b¶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b¸o c¸o kÕt qu¶ lµm viÖ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®Õn 5 HS ®äc ®o¹n v¨n cña m×nh.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 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viÕt l¹i ®o¹n v¨n vµ chuÈn bÞ bµi sau.</w:t>
            </w:r>
          </w:p>
        </w:tc>
      </w:tr>
    </w:tbl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Tiet"/>
        <w:rPr>
          <w:rFonts w:ascii=".VnTime" w:hAnsi=".VnTime" w:cs=".VnTime"/>
          <w:b w:val="false"/>
          <w:b w:val="false"/>
          <w:sz w:val="20"/>
          <w:szCs w:val="20"/>
        </w:rPr>
      </w:pPr>
      <w:r>
        <w:rPr>
          <w:rFonts w:cs=".VnTime" w:ascii=".VnTime" w:hAnsi=".VnTime"/>
          <w:b w:val="false"/>
          <w:sz w:val="20"/>
          <w:szCs w:val="20"/>
          <w:u w:val="single"/>
        </w:rPr>
        <w:t>------------------------------------------------------------------</w:t>
      </w:r>
    </w:p>
    <w:p>
      <w:pPr>
        <w:pStyle w:val="Tiet"/>
        <w:rPr>
          <w:rFonts w:ascii=".VnTime" w:hAnsi=".VnTime" w:cs=".VnTime"/>
          <w:color w:val="C0C0C0"/>
          <w:u w:val="single"/>
        </w:rPr>
      </w:pPr>
      <w:r>
        <w:rPr>
          <w:rFonts w:cs=".VnTime" w:ascii=".VnTime" w:hAnsi=".VnTime"/>
          <w:u w:val="single"/>
        </w:rPr>
        <w:t>To¸n</w:t>
      </w:r>
    </w:p>
    <w:p>
      <w:pPr>
        <w:pStyle w:val="Bai"/>
        <w:rPr/>
      </w:pPr>
      <w:r>
        <w:rPr>
          <w:rFonts w:cs=".VnTimeH" w:ascii=".VnTimeH" w:hAnsi=".VnTimeH"/>
        </w:rPr>
        <w:t>TiÕt 149: ¤n tËp vÒ thêi gian</w:t>
      </w:r>
    </w:p>
    <w:p>
      <w:pPr>
        <w:pStyle w:val="Normal"/>
        <w:jc w:val="both"/>
        <w:rPr/>
      </w:pPr>
      <w:r>
        <w:rPr>
          <w:rStyle w:val="TieudeChar"/>
        </w:rPr>
        <w:t>i. môc tiªu</w:t>
      </w:r>
      <w:r>
        <w:rPr>
          <w:rFonts w:cs=".VnTime" w:ascii=".VnTime" w:hAnsi=".VnTime"/>
          <w:sz w:val="26"/>
          <w:szCs w:val="26"/>
        </w:rPr>
        <w:t>: Gióp HS « tËp vÒ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Quan hÖ gi÷a mét sè ®¬n vÞ ®o thêi gian ®· häc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iÕt sè ®o thêi gian d</w:t>
        <w:softHyphen/>
        <w:t>íi d¹ng sè thËp ph©n, chuyÓn ®æi sè ®o thêi gian, xem ®ång hå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i¶i bµi to¸n chuyÓn ®éng ®Òu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C¸c h×nh minh ho¹ trong bµi 3.</w:t>
      </w:r>
    </w:p>
    <w:p>
      <w:pPr>
        <w:pStyle w:val="Tieude"/>
        <w:rPr>
          <w:lang w:val="fr-FR"/>
        </w:rPr>
      </w:pPr>
      <w:r>
        <w:rPr>
          <w:lang w:val="fr-FR"/>
        </w:rPr>
        <w:t>iii. C¸c ho¹t ®éng d¹y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2 HS lªn b¶ng lµm c¸c bµi tËp h</w:t>
              <w:softHyphen/>
              <w:t>íng dÉn luyÖn tËp thªm cña tiÕt häc tr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o ®iÓm häc si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Giíi thiÖu bµi: </w:t>
            </w:r>
            <w:r>
              <w:rPr>
                <w:rFonts w:cs=".VnTime" w:ascii=".VnTime" w:hAnsi=".VnTime"/>
                <w:sz w:val="26"/>
                <w:szCs w:val="26"/>
              </w:rPr>
              <w:t>nªu môc tiª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«n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.(7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tù lµm bµi, sau ®ã gäi 2 HS tiÕp nãi nhau ®äc bµi lµm tr</w:t>
              <w:softHyphen/>
              <w:t>íc líp ®Ó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(7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nhËn xÐt bµi lµm trªn b¶ng.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2 n¨m 6 t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(7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¸nh sè thø tù a,b,c,d cho c¸c ®ång hå minh ho¹ trong bµi theo thø tù tõ tr¸i qua ph¶i, tõ trªn xuèng d</w:t>
              <w:softHyphen/>
              <w:t>íi sau ®ã yªu cÇu HS ghi sè giê cña tõng ®ång hå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nªu sè giê m×nh ®· ghi ®</w:t>
              <w:softHyphen/>
              <w:t>î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(6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1 HS ®äc ®Ò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, nh¾c HS ®©y lµ bµi tËp d¹ng tr¾c nghiÖm cª c¸c em kh«ng cÇn tr×nh bµy lêi gi¶i, chØ cÇn gi¶i ra giÊy nh¸p råi khoanh trßn vµo ®¸p ¸n ®óng trong c¸c ®¸p ¸n mµ bµi ®· cho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, dÆn HS chuÈn bÞ bµi sau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theo dâi ®Ó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he vµ x¸c ®Þnh nhiÖm vô cña tiÕt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ch÷a bµi tr</w:t>
              <w:softHyphen/>
              <w:t>íc líp, c¶ líp theo dâi vµ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lªn b¶ng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nhËn xÐt bµi cña b¹n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vµo vë theo ®óng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10 giê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6 giê 5 phó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 10 giê kÐm 17 phót ( hay 9 giê 43 phót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) 1 giê 12 phó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µo giÊy nh¸p. HS b¸o c¸o kÕt qu¶. Khoanh trßn vµo ®¸p ¸n B</w:t>
            </w:r>
          </w:p>
        </w:tc>
      </w:tr>
    </w:tbl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gay"/>
        <w:jc w:val="center"/>
        <w:rPr>
          <w:rFonts w:ascii=".VnTime" w:hAnsi=".VnTime" w:cs=".VnTime"/>
          <w:b w:val="false"/>
          <w:b w:val="false"/>
          <w:i w:val="false"/>
          <w:i w:val="false"/>
          <w:sz w:val="28"/>
          <w:szCs w:val="28"/>
        </w:rPr>
      </w:pPr>
      <w:r>
        <w:rPr>
          <w:rFonts w:cs=".VnTime" w:ascii=".VnTime" w:hAnsi=".VnTime"/>
          <w:b w:val="false"/>
          <w:i w:val="false"/>
          <w:sz w:val="28"/>
          <w:szCs w:val="28"/>
        </w:rPr>
        <w:t>------------------------------------------------------------------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 : 3/4</w:t>
      </w:r>
    </w:p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s¸u ngµy 6  th¸ng 4 n¨m 2012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LuyÖn tõ vµ c©u</w:t>
      </w:r>
    </w:p>
    <w:p>
      <w:pPr>
        <w:pStyle w:val="Bai"/>
        <w:rPr>
          <w:rFonts w:ascii=".VnTimeH" w:hAnsi=".VnTimeH" w:cs=".VnTimeH"/>
        </w:rPr>
      </w:pPr>
      <w:r>
        <w:rPr>
          <w:rFonts w:cs=".VnTimeH" w:ascii=".VnTimeH" w:hAnsi=".VnTimeH"/>
        </w:rPr>
        <w:t>TiÕt 60: ¤n tËp vÒ dÊu c©u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( DÊu phÈy )</w:t>
      </w:r>
    </w:p>
    <w:p>
      <w:pPr>
        <w:pStyle w:val="Normal"/>
        <w:jc w:val="both"/>
        <w:rPr/>
      </w:pPr>
      <w:r>
        <w:rPr>
          <w:rStyle w:val="TieudeChar"/>
        </w:rPr>
        <w:t>i. môc tiªu</w:t>
      </w:r>
      <w:r>
        <w:rPr>
          <w:rFonts w:cs=".VnTime" w:ascii=".VnTime" w:hAnsi=".VnTime"/>
          <w:sz w:val="26"/>
          <w:szCs w:val="26"/>
        </w:rPr>
        <w:t>: Gióp HS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¤n tËp, cñng cè kiÕn thøc vÒ dÊy phÈy; hiÓu ®</w:t>
        <w:softHyphen/>
        <w:t>îc t¸c dông cña dÊu phÈy, nªu ®óng vÝ dô vÒ t¸c dông cña dÊu phÈy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µm ®óng bµi tËp ®iÒn dÊu phÈy thÝch hîp vµo chç trèng.</w:t>
      </w:r>
    </w:p>
    <w:p>
      <w:pPr>
        <w:pStyle w:val="Tieude"/>
        <w:rPr>
          <w:lang w:val="fr-FR"/>
        </w:rPr>
      </w:pPr>
      <w:r>
        <w:rPr>
          <w:lang w:val="fr-FR"/>
        </w:rPr>
        <w:t>ii. ®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- B¶ng tæng kÕt vÒ dÊu phÈy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  <w:t xml:space="preserve">- C©u chuyÖn </w:t>
      </w:r>
      <w:r>
        <w:rPr>
          <w:rFonts w:cs=".VnTime" w:ascii=".VnTime" w:hAnsi=".VnTime"/>
          <w:i/>
          <w:sz w:val="26"/>
          <w:szCs w:val="26"/>
          <w:lang w:val="fr-FR"/>
        </w:rPr>
        <w:t>TruyÖn kÓ vÒ b×nh minh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</w:p>
    <w:p>
      <w:pPr>
        <w:pStyle w:val="Tieude"/>
        <w:rPr/>
      </w:pPr>
      <w:r>
        <w:rPr/>
        <w:t>iii. C¸c ho¹t ®éng d¹y häc chñ yÕu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4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3 HS nèi tiÕp nhau lµm miÖng bµi tËp 1;3 trang 120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NhËn xÐt, cho ®iÓm H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- häc bµi mí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Giíi thiÖu bµi(1p): </w:t>
            </w:r>
            <w:r>
              <w:rPr>
                <w:rFonts w:cs=".VnTime" w:ascii=".VnTime" w:hAnsi=".VnTime"/>
                <w:sz w:val="26"/>
                <w:szCs w:val="26"/>
              </w:rPr>
              <w:t>nªu môc tiª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lµm bµi tË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:(12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¾c HS: C¸c em chó ý ®äc kÜ tõng c©u v¨n, x¸c ®Þnh ®</w:t>
              <w:softHyphen/>
              <w:t>îc t¸c dông cña dÊu phÈy trong tõng c©u. Sau ®ã xÕp c©u v¨n vµo « thÝch hîp trong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µm ra phiÕu d¸n lªn b¶ng. GV cïng HS c¶ líp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bµi tËp 1; 2 HS lµm bµi tËp 3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he vµ x¸c ®Þnh nhiÖm vô cña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vµo vë. 1 HS lµm bµi vµo b¶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b¸o c¸o kÕt qu¶ lkµm viÖc. HS c¶ líp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¸c dông cña dÊu phÈ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VÝ d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1a. Ng¨n c¸ch c¸c bé phËn cïng chøc vô trong c©u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1b. Phong trµo Ba ®¶m ®ang ...........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2a.Ng¨n c¸ch tr¹ng ng÷ víi chñ ng÷ vµ vÞ ng÷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2b. Khi ph</w:t>
              <w:softHyphen/>
              <w:t>¬ng ®«ng võa vÈn bôi hång, con ho¹ mi Êy l¹i hãt vang lõng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3a. Ng¨n c¸ch c¸c vÕ c©u trong c©u ghÐ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3b. ThÕ kØ XX.........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(12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Ò bµi yªu cÇu em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µm ra b¶ng nhãm d¸n lªn trªn b¶ng, HS c¶ líp nhËn xÐt, söa ch÷a cho hoµn chØ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nªu néi dung chÝnh cña c©u chuyÖn?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Ò bµi yªu cÇu ®iÒn dÊu chÊm hoÆc dÊu phÈy vµo « trèng vµ viÕt lµi cho ®óng chÝnh t¶ h÷g ch÷ dÊu c©u ch</w:t>
              <w:softHyphen/>
              <w:t>a viÕt ho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vµo b¶ng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nèi tiÕp nhau b¸o c¸o kÕt qu¶ lµm viÖc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©u chuyÖn kÓ vÒ mét thÇy gi¸o ®· biÕt c¸ch gi¶i thÝch kheo lÐo, gióp mét b¹n nhá khiÕm thÞ ch</w:t>
              <w:softHyphen/>
              <w:t>a bao giê nh×n thÊy b×nh minh hiÓu ®</w:t>
              <w:softHyphen/>
              <w:t>îc b×nh minh lµ nh</w:t>
              <w:softHyphen/>
              <w:t xml:space="preserve"> thÕ nµo.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DÊu phÈy cã nh÷ng t¸c dô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äc sinh vÒ nhµ häc thuéc t¸c dông cña dÊu phÈy, häc bµi vµ chuÈn bÞ bµi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sz w:val="28"/>
          <w:szCs w:val="28"/>
          <w:lang w:val="fr-FR"/>
        </w:rPr>
        <w:t>--------------------------------------------------------</w:t>
      </w:r>
    </w:p>
    <w:p>
      <w:pPr>
        <w:pStyle w:val="Tiet"/>
        <w:rPr>
          <w:rFonts w:ascii=".VnTime" w:hAnsi=".VnTime" w:cs=".VnTime"/>
          <w:u w:val="single"/>
          <w:lang w:val="fr-FR"/>
        </w:rPr>
      </w:pPr>
      <w:r>
        <w:rPr>
          <w:rFonts w:cs=".VnTime" w:ascii=".VnTime" w:hAnsi=".VnTime"/>
          <w:u w:val="single"/>
          <w:lang w:val="fr-FR"/>
        </w:rPr>
        <w:t>TËp lµm v¨n</w:t>
      </w:r>
    </w:p>
    <w:p>
      <w:pPr>
        <w:pStyle w:val="Bai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TiÕt 60: T¶ con vËt</w:t>
      </w:r>
    </w:p>
    <w:p>
      <w:pPr>
        <w:pStyle w:val="Normal"/>
        <w:jc w:val="center"/>
        <w:rPr>
          <w:rFonts w:ascii=".VnTime" w:hAnsi=".VnTime" w:cs=".VnTime"/>
          <w:i/>
          <w:i/>
          <w:sz w:val="26"/>
          <w:szCs w:val="26"/>
          <w:lang w:val="fr-FR"/>
        </w:rPr>
      </w:pPr>
      <w:r>
        <w:rPr>
          <w:rFonts w:cs=".VnTime" w:ascii=".VnTime" w:hAnsi=".VnTime"/>
          <w:i/>
          <w:sz w:val="26"/>
          <w:szCs w:val="26"/>
          <w:lang w:val="fr-FR"/>
        </w:rPr>
        <w:t>( KiÓm tra viÕt)</w:t>
      </w:r>
    </w:p>
    <w:p>
      <w:pPr>
        <w:pStyle w:val="Tieude"/>
        <w:rPr>
          <w:lang w:val="fr-FR"/>
        </w:rPr>
      </w:pPr>
      <w:r>
        <w:rPr>
          <w:lang w:val="fr-FR"/>
        </w:rPr>
        <w:t>i. Môc tiªu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ùc hµnh viÕt bµi viÕt con vËt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µi viÕt ®óng néi dung, yªu cÇu cña ®Ò bµi, cã ®ñ 3 phÇn: më bµi, th©n bµi, kÕt bµi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>- Lêi v¨n tù nhiªn, ch©n thËt, biÕt c¸ch dïng c¸c tõ ng÷ miªu t¶ h×nh ¶nh so s¸nh, nh©n ho¸ ®Ó ng</w:t>
        <w:softHyphen/>
        <w:t>êi ®äc h×nh dung ®</w:t>
        <w:softHyphen/>
        <w:t>îc h×nh d¸ng, ho¹t ®éng cña con vËt ®</w:t>
        <w:softHyphen/>
        <w:t xml:space="preserve">îc t¶. </w:t>
      </w:r>
      <w:r>
        <w:rPr>
          <w:rFonts w:cs=".VnTime" w:ascii=".VnTime" w:hAnsi=".VnTime"/>
          <w:sz w:val="26"/>
          <w:szCs w:val="26"/>
          <w:lang w:val="fr-FR"/>
        </w:rPr>
        <w:t>DiÔn ®¹t tèt, m¹ch l¹c.</w:t>
      </w:r>
    </w:p>
    <w:p>
      <w:pPr>
        <w:pStyle w:val="Tieude"/>
        <w:rPr>
          <w:lang w:val="fr-FR"/>
        </w:rPr>
      </w:pPr>
      <w:r>
        <w:rPr>
          <w:lang w:val="fr-FR"/>
        </w:rPr>
        <w:t>II. C¸c ho¹t ®éng d¹y -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"/>
              <w:spacing w:before="0" w:after="120"/>
              <w:rPr>
                <w:rFonts w:ascii=".VnTime" w:hAnsi=".VnTime" w:cs=".VnTime"/>
                <w:u w:val="none"/>
                <w:lang w:val="fr-FR"/>
              </w:rPr>
            </w:pPr>
            <w:r>
              <w:rPr>
                <w:rFonts w:cs=".VnTime" w:ascii=".VnTime" w:hAnsi=".VnTime"/>
                <w:u w:val="none"/>
                <w:lang w:val="fr-FR"/>
              </w:rPr>
              <w:t>ho¹t ®éng gi¸o viª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"/>
              <w:spacing w:before="0" w:after="120"/>
              <w:rPr>
                <w:rFonts w:ascii=".VnTime" w:hAnsi=".VnTime" w:cs=".VnTime"/>
                <w:u w:val="none"/>
                <w:lang w:val="fr-FR"/>
              </w:rPr>
            </w:pPr>
            <w:r>
              <w:rPr>
                <w:rFonts w:cs=".VnTime" w:ascii=".VnTime" w:hAnsi=".VnTime"/>
                <w:u w:val="none"/>
                <w:lang w:val="fr-FR"/>
              </w:rPr>
              <w:t>ho¹t ®éng häc sinh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KiÓm tra bµi cò(3p)</w:t>
            </w:r>
          </w:p>
          <w:p>
            <w:pPr>
              <w:pStyle w:val="Tieude"/>
              <w:rPr/>
            </w:pPr>
            <w:r>
              <w:rPr>
                <w:rFonts w:cs=".VnTime" w:ascii=".VnTime" w:hAnsi=".VnTime"/>
                <w:b w:val="false"/>
                <w:u w:val="none"/>
              </w:rPr>
              <w:tab/>
              <w:t>KiÓm tra giÊy bót cña HS.</w:t>
            </w:r>
          </w:p>
          <w:p>
            <w:pPr>
              <w:pStyle w:val="Tieude"/>
              <w:rPr>
                <w:rFonts w:ascii=".VnTime" w:hAnsi=".VnTime" w:cs=".VnTime"/>
                <w:u w:val="none"/>
              </w:rPr>
            </w:pPr>
            <w:r>
              <w:rPr>
                <w:rFonts w:cs=".VnTime" w:ascii=".VnTime" w:hAnsi=".VnTime"/>
                <w:u w:val="none"/>
              </w:rPr>
              <w:t>2. bµi míi</w:t>
            </w:r>
          </w:p>
          <w:p>
            <w:pPr>
              <w:pStyle w:val="Tieude"/>
              <w:rPr>
                <w:rFonts w:ascii=".VnTime" w:hAnsi=".VnTime" w:cs=".VnTime"/>
                <w:b w:val="false"/>
                <w:b w:val="false"/>
                <w:u w:val="none"/>
              </w:rPr>
            </w:pPr>
            <w:r>
              <w:rPr>
                <w:rFonts w:cs=".VnTime" w:ascii=".VnTime" w:hAnsi=".VnTime"/>
                <w:u w:val="none"/>
              </w:rPr>
              <w:t xml:space="preserve">a. giíi thiÖu bµi: </w:t>
            </w:r>
            <w:r>
              <w:rPr>
                <w:rFonts w:cs=".VnTime" w:ascii=".VnTime" w:hAnsi=".VnTime"/>
                <w:b w:val="false"/>
                <w:u w:val="none"/>
              </w:rPr>
              <w:t>nªu môc tiªu bµi</w:t>
            </w:r>
          </w:p>
          <w:p>
            <w:pPr>
              <w:pStyle w:val="Tieude"/>
              <w:rPr>
                <w:rFonts w:ascii=".VnTime" w:hAnsi=".VnTime" w:cs=".VnTime"/>
                <w:u w:val="none"/>
              </w:rPr>
            </w:pPr>
            <w:r>
              <w:rPr>
                <w:rFonts w:cs=".VnTime" w:ascii=".VnTime" w:hAnsi=".VnTime"/>
                <w:u w:val="none"/>
              </w:rPr>
              <w:t>b. thùc hµnh viÕt(3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Ò bµi, gîi ý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¾c HS: viÕt bµi v¨n l«gÝc gi÷a c¸c ®o¹n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viÕt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u, chÊm mét sè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nhËn xÐt chug.</w:t>
            </w:r>
          </w:p>
          <w:p>
            <w:pPr>
              <w:pStyle w:val="Tieude"/>
              <w:rPr>
                <w:rFonts w:ascii=".VnTime" w:hAnsi=".VnTime" w:cs=".VnTime"/>
                <w:b w:val="false"/>
                <w:b w:val="false"/>
                <w:u w:val="none"/>
              </w:rPr>
            </w:pPr>
            <w:r>
              <w:rPr>
                <w:rFonts w:cs=".VnTime" w:ascii=".VnTime" w:hAnsi=".VnTime"/>
                <w:b w:val="false"/>
                <w:u w:val="none"/>
              </w:rPr>
              <w:t>hùc hµnh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 Cñng cè, dÆn dß: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ug vÒ ý thøc lµm bµi cña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chuÈn bÞ kiÕn thøc vÒ v¨n t¶ c¶nh.</w:t>
            </w:r>
          </w:p>
          <w:p>
            <w:pPr>
              <w:pStyle w:val="Tieude"/>
              <w:spacing w:before="0" w:after="120"/>
              <w:rPr>
                <w:rFonts w:ascii=".VnTime" w:hAnsi=".VnTime" w:cs=".VnTime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"/>
              <w:snapToGrid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Tieud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eud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---------------------------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o¸n</w:t>
      </w:r>
    </w:p>
    <w:p>
      <w:pPr>
        <w:pStyle w:val="Bai"/>
        <w:rPr>
          <w:rFonts w:ascii=".VnTimeH" w:hAnsi=".VnTimeH" w:cs=".VnTimeH"/>
        </w:rPr>
      </w:pPr>
      <w:r>
        <w:rPr>
          <w:rFonts w:cs=".VnTimeH" w:ascii=".VnTimeH" w:hAnsi=".VnTimeH"/>
        </w:rPr>
        <w:t>TiÕt 150: PhÐp céng</w:t>
      </w:r>
    </w:p>
    <w:p>
      <w:pPr>
        <w:pStyle w:val="Normal"/>
        <w:jc w:val="both"/>
        <w:rPr/>
      </w:pPr>
      <w:r>
        <w:rPr>
          <w:rStyle w:val="TieudeChar"/>
        </w:rPr>
        <w:t>i. Môc tiªu</w:t>
      </w:r>
      <w:r>
        <w:rPr>
          <w:rFonts w:cs=".VnTime" w:ascii=".VnTime" w:hAnsi=".VnTime"/>
          <w:sz w:val="26"/>
          <w:szCs w:val="26"/>
        </w:rPr>
        <w:t>: Gióp HS cñng cè vÒ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hùc hµnh céng c¸c sè tù nhiªn, c¸c ph©n sè, c¸c sè thËp ph©n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Ën dông phÐp céng ®Ó gi¶i c¸c bµi to¸n tÝnh nhanh vµ bµi to¸n cã lêi v¨n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§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, vbt</w:t>
      </w:r>
    </w:p>
    <w:p>
      <w:pPr>
        <w:pStyle w:val="Tieude"/>
        <w:rPr/>
      </w:pPr>
      <w:r>
        <w:rPr>
          <w:lang w:val="fr-FR"/>
        </w:rPr>
        <w:t>i</w:t>
      </w:r>
      <w:r>
        <w:rPr/>
        <w:t>II.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 4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2 HS lªn b¶ng lµm c¸c bµi tËp h</w:t>
              <w:softHyphen/>
              <w:t>íng dÉn luyÖn tËp thªm cña tiÕt häc tr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o ®iÓm häc si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D¹y bµi míi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:</w:t>
            </w:r>
            <w:r>
              <w:rPr>
                <w:rFonts w:cs=".VnTime" w:ascii=".VnTime" w:hAnsi=".VnTime"/>
                <w:sz w:val="26"/>
                <w:szCs w:val="26"/>
              </w:rPr>
              <w:t>nªu môc tiª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¤n tËp vÒ c¸c thµnh phÇn vµ c¸c tÝnh chÊt cña phÐp céng(7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viÕt lªn trªn b¶ng c«ng thøc cña phÐp céng:            a + b = 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nªu tªn gäi cña phÐp tÝnh trªn b¶ng vµ tªn gäi cña c¸c thµnh phÇn trong phÐp tÝnh ®ã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®· ®</w:t>
              <w:softHyphen/>
              <w:t>îc häc c¸c tÝnh chÊt nµo cña phÐp cé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ªu râ quy t¾c vµ c«ng thøc cña c¸c tÝnh chÊt mµ c¸c em võa nª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©u tr¶ lêi cña HS, sau ®ã yªu cÇu HS më SGK vµ ®äc phÇn bµi häc vÒ phÐp cé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 H</w:t>
              <w:softHyphen/>
              <w:t>íng dÉn lµm bµi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.(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 V yªu cÇu HS tù lµm bµi. GV yªu cÇu HS ®Æt tÝnh víi tr</w:t>
              <w:softHyphen/>
              <w:t>êng hîp a vµ d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nhËn xÐt bµi lµm cña b¹n trªn b¶ng, sau ®ã ch÷a bµi vµ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(6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 Vyªu cÇu HS ®äc ®Ò bµi, sau ®ã hái: Bµi tËp yªu cÇu chóng ta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: §Ó tÝnh gi¸ trÞ cña c¸c biÓu thøc trong bµi b»ng c¸ch thuËn tiÖn, c¸c em cÇn ¸p dông ®</w:t>
              <w:softHyphen/>
              <w:t>îc c¸c tÝnh chÊt ®· häc cña phÐp cé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nhËn xÐt bµi lµm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.(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cho thêi gian ®Ó HS dù ®o¸n kÕt qu¶ cña x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nªu dù ®o¸n vµ gi¶i thÝch v× sao em l¹i dù ®o¸n x cã gi¸i trÞ nh</w:t>
              <w:softHyphen/>
              <w:t xml:space="preserve"> thÕ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HS thùc hiÖn bµi gi¶i t×m x b×nh th</w:t>
              <w:softHyphen/>
              <w:t>êng ®Ó kiÓm tra kÕt qu¶ dù ®o¸n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:(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®äc ®Ò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. Cñng cè - DÆn dß: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, dÆn HS vÒ nhµ lµm c¸c bµi tËp VBT vµ chuÈn bÞ bµi sau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theo dâi ®Ó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he vµ x¸c ®Þnh nhiÖm vô cña tiÕt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phÐp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: a  + b = c lµ phÐp céng, trong ®ã a vµ b lµ hai sè h¹ng, c lµ tæng cña phÐp céng, a + b còng lµ tæng cña phÐp cé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nèi tiÕp nhau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TÝnh chÊt giao ho¸n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Khi ®æi chç c¸c sè h¹ng trong mét tæng th× tæng ®ã kh«ng thay ®æi.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 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+ b = b + a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TÝnh chÊt kÕt hîp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Khi céng mét tæng víi mét sè ta cã thÓ céng sè thø nhÊt víi tæng cña sè thø hai vµ sè thø ba.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 a + b ) + c = a + ( b + c 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TÝnh chÊt céng víi sè 0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Êt cø sè nµo céng víi 0 còng b»ng chÝnh nã hay 0 céng víi sè nµo còng b»ng chÝnh sè Ê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</w:t>
            </w:r>
            <w:r>
              <w:rPr>
                <w:rFonts w:cs=".VnTime" w:ascii=".VnTime" w:hAnsi=".VnTime"/>
                <w:sz w:val="26"/>
                <w:szCs w:val="26"/>
              </w:rPr>
              <w:t>a + 0 = 0 + a = 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më SGK trang 158 vµ ®äc bµi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 lªn b¶ng lµm bµi. HS c¶ líp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eo dâi bµi ch÷a cña gi¸o viªn, sau ®ã ®æi chÐo vë ®Ó kiÓm tra bµi lµm cña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Ëp yªu cÇu chóng ta tÝnh gi¸ trÞ cña biÓu thøc b»ng c¸ch thuËn t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lµm bµi, líp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 vµ dù ®o¸n kÕt qu¶ cña x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gi¶i bµi vµ kiÓm tra, sau ®ã rót ra kÕt luËn trong c¶ hai tr</w:t>
              <w:softHyphen/>
              <w:t>êng hîp ta ®Òu cã x=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vµo vë bµi tËp, sau ®ã 1 Hs ®äc bµi lµm tr</w:t>
              <w:softHyphen/>
              <w:t>íc líp ®Ó ch÷a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Khoa häc</w:t>
      </w:r>
    </w:p>
    <w:p>
      <w:pPr>
        <w:pStyle w:val="Bai"/>
        <w:rPr/>
      </w:pPr>
      <w:r>
        <w:rPr>
          <w:rFonts w:cs=".VnTimeH" w:ascii=".VnTimeH" w:hAnsi=".VnTimeH"/>
        </w:rPr>
        <w:t>TiÕt 60: Sù nu«i vµ d¹y con cña mét sè loµi thó</w:t>
      </w:r>
    </w:p>
    <w:p>
      <w:pPr>
        <w:pStyle w:val="Tieude"/>
        <w:rPr/>
      </w:pPr>
      <w:r>
        <w:rPr/>
        <w:t>i. Môc tiªu</w:t>
      </w:r>
      <w:r>
        <w:rPr>
          <w:rFonts w:cs=".VnTime" w:ascii=".VnTime" w:hAnsi=".VnTime"/>
          <w:b w:val="false"/>
          <w:u w:val="none"/>
        </w:rPr>
        <w:tab/>
        <w:t>Gióp HS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</w:t>
      </w:r>
      <w:r>
        <w:rPr>
          <w:rFonts w:cs=".VnTime" w:ascii=".VnTime" w:hAnsi=".VnTime"/>
          <w:sz w:val="26"/>
          <w:szCs w:val="26"/>
        </w:rPr>
        <w:t>HiÓu ®</w:t>
        <w:softHyphen/>
        <w:t>îc sù sinh s¶n, nu«i con cña hæ vµ h</w:t>
        <w:softHyphen/>
        <w:t>¬u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b/>
          <w:i/>
          <w:sz w:val="26"/>
          <w:szCs w:val="26"/>
        </w:rPr>
        <w:t xml:space="preserve">QTE: </w:t>
      </w:r>
      <w:r>
        <w:rPr>
          <w:rFonts w:cs=".VnTime" w:ascii=".VnTime" w:hAnsi=".VnTime"/>
          <w:sz w:val="26"/>
          <w:szCs w:val="26"/>
        </w:rPr>
        <w:t>cã ý thøc t×m hiÓu  vµ b¶o vÖ ®éng vËt thiªn nhiªn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B¨ng h×nh minh ho¹ c¶nh hæ, h</w:t>
        <w:softHyphen/>
        <w:t>¬u nu«i d¹y con.</w:t>
      </w:r>
    </w:p>
    <w:p>
      <w:pPr>
        <w:pStyle w:val="Tieude"/>
        <w:rPr/>
      </w:pPr>
      <w:r>
        <w:rPr/>
        <w:t>iii. C¸c ho¹t ®éng d¹y häc chñ yÕu.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037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175</wp:posOffset>
                      </wp:positionV>
                      <wp:extent cx="46799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0.25pt" to="373.8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khëi ®éng(6p)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KiÓm tra bµi cò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GV gäi HS lªn b¶ng tr¶ lêi c©u hái vÒ néi dung bµi 59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íi thiÖu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lÇn l</w:t>
              <w:softHyphen/>
              <w:t>ît tr¶ lêi c¸c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ó sinh s¶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ó nu«i co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ù sinh s¶n cña thó kh¸c sù sinh s¶n cña chim ë ®iÓm nµo?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1(9p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Sù nu«i d¹y con cña hæ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HS ho¹t ®éng tro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ia nhãm, mçi nhãm 4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Yªu cÇu HS quan s¸t tranh minh ho¹, ®äc th«ng tin trang 112 vµ tr¶ lêi c¸c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1 HS kh¸ lªn ®iÒu khiÓn c¸c b¹n b¸o c¸o kÕt qu¶ lµm viÖc cña nhãm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gi¶ng thªm, gi¶i thÝch nÕu cÇn, lµm träng tµi khi cã tranh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æ th</w:t>
              <w:softHyphen/>
              <w:t>êng sinh s¶n vµo mïa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æ mÑ ®Î mçi løa bao nhiªu co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hæ mÑ kh«ng rêi hæ con suèt tuÇn ®Çu sau khi sin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nµo hæ mÑ d¹y hæ con s¨n må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nµo hæ con cã thÓ sèng ®éc lËp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×nh 1a chôp c¶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×nh 2a chôp c¶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©u tr¶ lêi cña HS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¹t ®éng trong nhãm theo h</w:t>
              <w:softHyphen/>
              <w:t>íng dÉn GV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ãm 4 HS cïng quan s¸t, trao ®æi, th¶o luËn, tr¶ lêi tõng c©u hái trong SGK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®iÒu khiÓn c¶ líp trao ®æi, tr¶ lêi c©u há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ªu c©u hái.  Mêi b¹n tr¶ l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êi b¹n bæ sung ý kiÕ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uyÓn c©u hái tiÕp the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æ th</w:t>
              <w:softHyphen/>
              <w:t>êng sinh s¶n vµo mïa xu©n vµ mïa h¹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æ mÑ ®Î mçi løa tõ 2 ®Õn 4 co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× hæ con lóc míi sinh ra rÊt yÕu í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hi hæ con ®</w:t>
              <w:softHyphen/>
              <w:t>îc hai th¸ng tuæi, hæ mÑ d¹y con s¨n må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õ mét n¨m r</w:t>
              <w:softHyphen/>
              <w:t>ìi ®Õn hai n¨m tuæi, hæ con cã thÓ sèng ®éc lË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1a chôp c¶nh hæ mÑ ®ang nhÑ nhµng tiÕn ®Õn gÇn con må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2a chôp c¶nh hæ con n»m phôc xuèng ®Êt ®Ó quan s¸t hæ mÑ s¨n må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2(9p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Sù nu«i vµ d¹y con cña h</w:t>
              <w:softHyphen/>
              <w:t>¬u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tiÕn hµnh t</w:t>
              <w:softHyphen/>
              <w:t>¬ng tù nh</w:t>
              <w:softHyphen/>
              <w:t xml:space="preserve"> ë ho¹t ®éng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</w:t>
              <w:softHyphen/>
              <w:t>¬u ¨n g× ®Ó sè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</w:t>
              <w:softHyphen/>
              <w:t>¬u sèng theo bÇy ®µn hay theo cÆp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</w:t>
              <w:softHyphen/>
              <w:t>¬u ®Î mçi løa mÊy co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</w:t>
              <w:softHyphen/>
              <w:t>¬u con míi sinh ra ®· biÕt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¹i sao míi kho¶ng 20 ngµy tuæi, h</w:t>
              <w:softHyphen/>
              <w:t>¬u mÑ ®· d¹y con ch¹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×nh 2 chôp ¶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hen ngîi nhãm HS  tÝch cùc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</w:t>
              <w:softHyphen/>
              <w:t>¬u ¨n cá, ¨n l¸ c©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</w:t>
              <w:softHyphen/>
              <w:t>¬u sèng theo bÇy ®µ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</w:t>
              <w:softHyphen/>
              <w:t>¬u th</w:t>
              <w:softHyphen/>
              <w:t>êng ®Î mçi løa 1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</w:t>
              <w:softHyphen/>
              <w:t>¬u con võa sinh ra ®· biÕt ®i vµ bó mÑ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× h</w:t>
              <w:softHyphen/>
              <w:t>¬u lµ loµi ®éng vËt th</w:t>
              <w:softHyphen/>
              <w:t>êng bÞ c¸c loµi ®éng vËt kh¸c nh</w:t>
              <w:softHyphen/>
              <w:t xml:space="preserve"> hæ, b¸o, s</w:t>
              <w:softHyphen/>
              <w:t xml:space="preserve"> tö ... ®uæi b¾t ¨n thÞ. Vò khÝ tù vÖ duy nhÊt cña h</w:t>
              <w:softHyphen/>
              <w:t>¬u lµ sõng. Do vËy ch¹y lµ c¸ch tù vÖ tèt nhÊt cña h</w:t>
              <w:softHyphen/>
              <w:t>¬u ®èi víi kÎ th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2 chôp ¶nh h</w:t>
              <w:softHyphen/>
              <w:t>¬u con ®ang tËp ch¹y cïng ®µn.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3(8p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rß ch¬i " thó s¨n måi vµ con måi"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h tiÕn 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V cho HS ch¬i ngoµi s©n tr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</w:t>
              <w:softHyphen/>
              <w:t>íng dÉn: C¸c em sÏ ch¬i trß ch¬i trong nhãm ( 8 b¹n). Chóng ta sÏ lùa chän mét trong hai néi dung: Hæ mÑ d¹y con s¨n måi hoÆc h</w:t>
              <w:softHyphen/>
              <w:t>¬u con d¹y con tËp ch¹y. 1 b¹n sÏ ®ãng vai hæ con n»m quan s¸t hoÆc h</w:t>
              <w:softHyphen/>
              <w:t>¬u mÑ d¹y h</w:t>
              <w:softHyphen/>
              <w:t>¬u con c¸ch s¨n måi hoÆc ch¹y. 1 b¹n ®ãng vai hæ con n»m quan s¸t hoÆc h</w:t>
              <w:softHyphen/>
              <w:t>¬u con ch¹y theo mÑ. Sau ®ã cho b¹n kh¸c ®ãng v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æ chøc cho HS ch¬i th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æ chøc cho HS ch¬i th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æ chøc b×nh chän ®«i b¹n ®ãng vai ®¹t n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ung vÒ trß ch¬i.</w:t>
            </w:r>
          </w:p>
          <w:p>
            <w:pPr>
              <w:pStyle w:val="Normal"/>
              <w:spacing w:before="240" w:after="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kÕt thóc(3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nhµ ®äc l¹i c¸c th«ng tin vÒ hæ vµ h</w:t>
              <w:softHyphen/>
              <w:t>¬u, «n c¸c kiÕn thøc vÒ ®éng vËt vµ thùc vËt.</w:t>
            </w:r>
          </w:p>
        </w:tc>
      </w:tr>
    </w:tbl>
    <w:p>
      <w:pPr>
        <w:pStyle w:val="Normal"/>
        <w:jc w:val="center"/>
        <w:rPr>
          <w:rStyle w:val="TietChar"/>
          <w:b w:val="false"/>
          <w:b w:val="false"/>
          <w:sz w:val="22"/>
          <w:szCs w:val="22"/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Style w:val="TietChar"/>
          <w:b w:val="false"/>
          <w:b w:val="false"/>
          <w:sz w:val="22"/>
          <w:szCs w:val="22"/>
          <w:lang w:val="fr-FR"/>
        </w:rPr>
      </w:pPr>
      <w:r>
        <w:rPr>
          <w:rStyle w:val="TietChar"/>
          <w:b w:val="false"/>
          <w:sz w:val="22"/>
          <w:szCs w:val="22"/>
          <w:lang w:val="fr-FR"/>
        </w:rPr>
        <w:t>--------------------------------------------------------------------------</w:t>
      </w:r>
    </w:p>
    <w:p>
      <w:pPr>
        <w:pStyle w:val="Tiet"/>
        <w:rPr/>
      </w:pPr>
      <w:r>
        <w:rPr>
          <w:rFonts w:cs=".VnTime" w:ascii=".VnTime" w:hAnsi=".VnTime"/>
          <w:u w:val="single"/>
          <w:lang w:val="fr-FR"/>
        </w:rPr>
        <w:t>Sinh ho¹t</w:t>
      </w:r>
    </w:p>
    <w:p>
      <w:pPr>
        <w:pStyle w:val="Bai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TuÇn 30</w:t>
      </w:r>
    </w:p>
    <w:p>
      <w:pPr>
        <w:pStyle w:val="Tieude"/>
        <w:rPr>
          <w:lang w:val="fr-FR"/>
        </w:rPr>
      </w:pPr>
      <w:r>
        <w:rPr>
          <w:lang w:val="fr-FR"/>
        </w:rPr>
        <w:t>I.Môc tiªu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sz w:val="26"/>
          <w:szCs w:val="26"/>
          <w:lang w:val="fr-FR"/>
        </w:rPr>
        <w:t xml:space="preserve">- D¸nh gi¸ </w:t>
        <w:softHyphen/>
        <w:softHyphen/>
        <w:t>u khuyÕt ®iÓm trong tuÇn 25 vµ ®Ò ra kÕ ho¹ch tuÇn 26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sz w:val="26"/>
          <w:szCs w:val="26"/>
          <w:lang w:val="fr-FR"/>
        </w:rPr>
        <w:t>- Gi¸o dôc HS ý thøc tù qu¶n cao h¬n.</w:t>
      </w:r>
    </w:p>
    <w:p>
      <w:pPr>
        <w:pStyle w:val="Tieude"/>
        <w:rPr/>
      </w:pPr>
      <w:r>
        <w:rPr/>
        <w:t>II.TiÕn tr×nh lªn líp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62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12"/>
              <w:rPr/>
            </w:pPr>
            <w:r>
              <w:rPr>
                <w:szCs w:val="26"/>
                <w:lang w:val="fr-FR"/>
              </w:rPr>
              <w:t>1)</w:t>
            </w:r>
            <w:r>
              <w:rPr>
                <w:szCs w:val="26"/>
                <w:u w:val="single"/>
                <w:lang w:val="fr-FR"/>
              </w:rPr>
              <w:t>Líp tù sinh ho¹</w:t>
            </w:r>
            <w:r>
              <w:rPr>
                <w:szCs w:val="26"/>
                <w:lang w:val="fr-FR"/>
              </w:rPr>
              <w:t>t:</w:t>
            </w:r>
          </w:p>
          <w:p>
            <w:pPr>
              <w:pStyle w:val="BodyText3"/>
              <w:spacing w:lineRule="auto" w:line="312"/>
              <w:rPr>
                <w:b w:val="false"/>
                <w:b w:val="false"/>
                <w:bCs w:val="false"/>
                <w:szCs w:val="26"/>
                <w:lang w:val="fr-FR"/>
              </w:rPr>
            </w:pPr>
            <w:r>
              <w:rPr>
                <w:rFonts w:eastAsia=".VnTime"/>
                <w:b w:val="false"/>
                <w:bCs w:val="false"/>
                <w:szCs w:val="26"/>
                <w:lang w:val="fr-FR"/>
              </w:rPr>
              <w:t xml:space="preserve"> </w:t>
            </w:r>
            <w:r>
              <w:rPr>
                <w:b w:val="false"/>
                <w:bCs w:val="false"/>
                <w:szCs w:val="26"/>
                <w:lang w:val="fr-FR"/>
              </w:rPr>
              <w:t>- GV yªu cÇu líp tr</w:t>
              <w:softHyphen/>
              <w:softHyphen/>
              <w:t>ëng ®iÒu khiÓn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theo dâi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lí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tæ chøc truy bµi 15p ®Çu giê cã tiÕn bé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iÖc häc bµi vµ chuÈn bÞ bµi tr</w:t>
              <w:softHyphen/>
              <w:softHyphen/>
              <w:t>íc khi ®Õn líp ®· ®¹t kÕt qu¶ cao  h¬n so víi tuÇn tr</w:t>
              <w:softHyphen/>
              <w:t>ø¬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uy nhiªn trong líp vÉn cßn mét sè em nãi chuyÖn riªng trong giê häc, ch</w:t>
              <w:softHyphen/>
              <w:t xml:space="preserve">a thËt sù chó ý nghe gi¶ng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×n chung c¸c em ®i häc ®Òu, kh«ng cã ai nghØ häc trong tuÇ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Ph</w:t>
              <w:softHyphen/>
              <w:softHyphen/>
              <w:t>¬ng h</w:t>
              <w:softHyphen/>
              <w:t>íng tuÇn t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 xml:space="preserve">- Ph¸t huy nh÷ng </w:t>
              <w:softHyphen/>
              <w:t>u ®iÓm ®¹t ®</w:t>
              <w:softHyphen/>
              <w:softHyphen/>
              <w:t>îc  vµ h¹n chÕ c¸c nh</w:t>
              <w:softHyphen/>
              <w:softHyphen/>
              <w:t>îc ®iÓm cßn m¾c ph¶i.</w:t>
            </w:r>
          </w:p>
          <w:p>
            <w:pPr>
              <w:pStyle w:val="TextBody"/>
              <w:spacing w:lineRule="auto" w:line="312"/>
              <w:rPr>
                <w:rFonts w:ascii="Arial" w:hAnsi="Arial" w:cs="Arial"/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>Thi đua học tập giữa các cá nhân và tổ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®éng viªn HS tham gia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C¸c tæ tr</w:t>
              <w:softHyphen/>
              <w:softHyphen/>
              <w:t>ëng nhËn xÐt, thµnh viªn gãp ý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phã HT: nhËn xÐt vÒ HT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phã v¨n thÓ: nhËn xÐt vÒ ho¹t ®éng ®éi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Líp tr</w:t>
              <w:softHyphen/>
              <w:softHyphen/>
              <w:t>ëng nhËn xÐt chung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nghe nhËn xÐt, tiÕp thu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Líp nhËn nhiÖm vô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/>
              <w:t>- Líp phã v¨n thÓ ®iÒu khiÓn líp.</w:t>
            </w:r>
          </w:p>
        </w:tc>
      </w:tr>
    </w:tbl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Style w:val="TietChar"/>
        </w:rPr>
      </w:pPr>
      <w:r>
        <w:rPr/>
      </w:r>
    </w:p>
    <w:p>
      <w:pPr>
        <w:pStyle w:val="Normal"/>
        <w:jc w:val="center"/>
        <w:rPr>
          <w:rFonts w:ascii=".VnTime" w:hAnsi=".VnTime" w:cs=".VnTime"/>
          <w:sz w:val="26"/>
          <w:szCs w:val="26"/>
          <w:lang w:val="fr-FR"/>
        </w:rPr>
      </w:pPr>
      <w:r>
        <w:rPr>
          <w:rStyle w:val="TietChar"/>
          <w:lang w:val="fr-FR"/>
        </w:rPr>
        <w:t>Sinh ho¹t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</w:p>
    <w:p>
      <w:pPr>
        <w:pStyle w:val="Bai"/>
        <w:rPr/>
      </w:pPr>
      <w:r>
        <w:rPr>
          <w:lang w:val="fr-FR"/>
        </w:rPr>
        <w:t>TuÇn 30</w:t>
      </w:r>
    </w:p>
    <w:p>
      <w:pPr>
        <w:pStyle w:val="Tieude"/>
        <w:rPr>
          <w:lang w:val="fr-FR"/>
        </w:rPr>
      </w:pPr>
      <w:r>
        <w:rPr>
          <w:lang w:val="fr-FR"/>
        </w:rPr>
        <w:t>I. Môc tiªu</w:t>
      </w:r>
    </w:p>
    <w:p>
      <w:pPr>
        <w:pStyle w:val="Normal"/>
        <w:ind w:firstLine="28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xÐt ®¸nh gi¸ chung t×nh h×nh tuÇn 30.</w:t>
      </w:r>
    </w:p>
    <w:p>
      <w:pPr>
        <w:pStyle w:val="Normal"/>
        <w:ind w:firstLine="28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Ò ra ph</w:t>
        <w:softHyphen/>
        <w:t>¬ng h</w:t>
        <w:softHyphen/>
        <w:t>íng kÕ ho¹ch tuÇn 31.</w:t>
      </w:r>
    </w:p>
    <w:p>
      <w:pPr>
        <w:pStyle w:val="Tieude"/>
        <w:rPr/>
      </w:pPr>
      <w:r>
        <w:rPr/>
        <w:t>II. Lªn líp</w:t>
      </w:r>
    </w:p>
    <w:p>
      <w:pPr>
        <w:pStyle w:val="Normal"/>
        <w:ind w:firstLine="280"/>
        <w:rPr/>
      </w:pPr>
      <w:r>
        <w:rPr>
          <w:rFonts w:cs=".VnTime" w:ascii=".VnTime" w:hAnsi=".VnTime"/>
          <w:sz w:val="26"/>
          <w:szCs w:val="26"/>
        </w:rPr>
        <w:tab/>
        <w:tab/>
      </w:r>
      <w:r>
        <w:rPr>
          <w:rFonts w:cs=".VnTime" w:ascii=".VnTime" w:hAnsi=".VnTime"/>
          <w:b/>
          <w:sz w:val="26"/>
          <w:szCs w:val="26"/>
        </w:rPr>
        <w:t>1. C¸c tæ tr</w:t>
        <w:softHyphen/>
        <w:t>ëng b¸o c¸o.</w:t>
      </w:r>
    </w:p>
    <w:p>
      <w:pPr>
        <w:pStyle w:val="Normal"/>
        <w:ind w:firstLine="28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ab/>
        <w:tab/>
        <w:t>2. Líp tr</w:t>
        <w:softHyphen/>
        <w:t>ëng sinh ho¹t.</w:t>
      </w:r>
    </w:p>
    <w:p>
      <w:pPr>
        <w:pStyle w:val="Normal"/>
        <w:ind w:firstLine="28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ab/>
        <w:tab/>
        <w:t>3. GV chñ nhiÖm nhËn xÐt</w:t>
      </w:r>
    </w:p>
    <w:p>
      <w:pPr>
        <w:pStyle w:val="Normal"/>
        <w:ind w:firstLine="280"/>
        <w:jc w:val="both"/>
        <w:rPr/>
      </w:pPr>
      <w:r>
        <w:rPr>
          <w:rFonts w:cs=".VnTime" w:ascii=".VnTime" w:hAnsi=".VnTime"/>
          <w:sz w:val="26"/>
          <w:szCs w:val="26"/>
        </w:rPr>
        <w:t>-  HS cßn xÕp hµnh ra vµo líp nhanh nhÑn.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Ò nÒ nÕp ®¹o ®øc : ®i häc ®óng giê.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goan ngo·n lÔ phÐp. Bªn c¹nh ®ã mét sè em ch</w:t>
        <w:softHyphen/>
        <w:t>a ý thøc hay nãi chuyÖn trong líp.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Ö sinh : + Líp häc s¹ch sÏ gän gµng.</w:t>
      </w:r>
    </w:p>
    <w:p>
      <w:pPr>
        <w:pStyle w:val="Normal"/>
        <w:ind w:firstLine="28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   </w:t>
      </w:r>
      <w:r>
        <w:rPr>
          <w:rFonts w:cs=".VnTime" w:ascii=".VnTime" w:hAnsi=".VnTime"/>
          <w:sz w:val="26"/>
          <w:szCs w:val="26"/>
        </w:rPr>
        <w:t>+ VÖ sinh s©n tr</w:t>
        <w:softHyphen/>
        <w:t>êng s¹ch sÏ, Kh«ng  ¨n quµ ,®· vøt r¸c ®óng n¬i quy ®Þnh.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o¹t ®éng ®éi : Nhanh nhÑn, ho¹t ®éng gi÷a giê ®Òu ®Æn, nghiªm tóc.</w:t>
      </w:r>
    </w:p>
    <w:p>
      <w:pPr>
        <w:pStyle w:val="Normal"/>
        <w:ind w:firstLine="280"/>
        <w:jc w:val="both"/>
        <w:rPr/>
      </w:pPr>
      <w:r>
        <w:rPr>
          <w:rFonts w:cs=".VnTime" w:ascii=".VnTime" w:hAnsi=".VnTime"/>
          <w:sz w:val="26"/>
          <w:szCs w:val="26"/>
        </w:rPr>
        <w:tab/>
        <w:tab/>
      </w:r>
      <w:r>
        <w:rPr>
          <w:rFonts w:cs=".VnTime" w:ascii=".VnTime" w:hAnsi=".VnTime"/>
          <w:b/>
          <w:sz w:val="26"/>
          <w:szCs w:val="26"/>
        </w:rPr>
        <w:t>4. KÕ ho¹ch tuÇn 31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ùc hiÖn tèt nÒ nÕp häc tËp vµ ®éi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Ìm HS yÕu kÐm.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h¾c phôc tån t¹i tuÇn 30.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¤n tËp kiÓm tra cuèi n¨m.</w:t>
      </w:r>
    </w:p>
    <w:p>
      <w:pPr>
        <w:pStyle w:val="Normal"/>
        <w:ind w:firstLine="28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Tuan"/>
        <w:rPr/>
      </w:pPr>
      <w:r>
        <w:rPr/>
        <w:t>TuÇn 31</w:t>
      </w:r>
    </w:p>
    <w:p>
      <w:pPr>
        <w:pStyle w:val="Ngay"/>
        <w:jc w:val="left"/>
        <w:rPr/>
      </w:pPr>
      <w:r>
        <w:rPr>
          <w:rFonts w:eastAsia=".VnAristot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Ngµy so¹n : 6/ 4</w:t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µy gi¶ng: Thø hai ngµy 9  th¸ng 4 n¨m 2012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TËp ®äc </w:t>
      </w:r>
    </w:p>
    <w:p>
      <w:pPr>
        <w:pStyle w:val="Bai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iÕt 61: C«ng viÖc ®Çu tiªn</w:t>
      </w:r>
    </w:p>
    <w:p>
      <w:pPr>
        <w:pStyle w:val="Tieude"/>
        <w:rPr/>
      </w:pPr>
      <w:r>
        <w:rPr/>
        <w:t>I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§äc l</w:t>
        <w:softHyphen/>
        <w:t>u lo¸t, diÔn c¶m toµn bµi 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c¸c tõ ng÷ trong bµi, diÔn biÕn cña truyÖn 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HiÓu néi dung bµi : NguyÖn väng vµ lßng nhiÖt thµnh cña mét phô n÷ dòng c¶m muèn lµm viÖc lín, ®ãng gãp c«ng søc cho c¸ch m¹ng .</w:t>
      </w:r>
    </w:p>
    <w:p>
      <w:pPr>
        <w:pStyle w:val="Tieude"/>
        <w:rPr>
          <w:lang w:val="fr-FR"/>
        </w:rPr>
      </w:pPr>
      <w:r>
        <w:rPr>
          <w:lang w:val="fr-FR"/>
        </w:rPr>
        <w:t>II- §å dïng d¹y häc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anh minh ho¹ bµi ®äc trong SGK</w:t>
      </w:r>
    </w:p>
    <w:p>
      <w:pPr>
        <w:pStyle w:val="Tieude"/>
        <w:rPr/>
      </w:pPr>
      <w:r>
        <w:rPr/>
        <w:t>III- C¸c ho¹t ®éng d¹y häc chñ yÕu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15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4p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nèi tiÕp nhau ®äc bµ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µ ¸o dµi ViÖt Nam,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tr¶ lêi c©u hái vÒ néi dung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cho ®iÓm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 Bµi mí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1- Giíi thiÖu bµ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(1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HS quan s¸t tranh minh ho¹ vµ m« t¶ nh÷ng g× vÏ trong tran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íi thiÖu : Ng</w:t>
              <w:softHyphen/>
              <w:t xml:space="preserve">êi thiÕu niªn trong tranh chÝnh lµ bµ NguyÔn ThÞ §Þnh. Bµ sinh n¨m 1920, mÊt n¨m 1992...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2- H</w:t>
              <w:softHyphen/>
              <w:t>íng dÉn HS luyÖn ®äc vµ t×m hiÓu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LuyÖn ®äc(10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toµn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HS chia ®o¹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Em cã thÓ chia bµi nµy thµnh mÊy ®o¹n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tiÕp nèi tõng ®o¹n cña bµi v¨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ó ý söa lçi ph¸t ©m, ng¾t giäng cho tõng HS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GV kÕt hîp h</w:t>
              <w:softHyphen/>
              <w:t>íng dÉn HS t×m hiÓu nghÜa cña c¸c tõ ®</w:t>
              <w:softHyphen/>
              <w:t xml:space="preserve">îc chó gi¶i sau bµi .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uyÖn ®äc theo cÆ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toµn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diÔn c¶m toµn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T×m hiÓu bµi(1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</w:t>
              <w:softHyphen/>
              <w:t xml:space="preserve">íng dÉn HS tr¶ lêi c©u hái trong SGK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«ng viÖc ®Çu tiªn anh Ba giao cho chÞ ót lµ g×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÷ng chi tiÕt nµo cho thÊy chÞ ót rÊt håi hép khi nhËn c«ng viÖc ®Çu tiªn nµy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Þ ót ®· nghÜ ra c¸ch g× ®Ó gi¶i hÕt truyÒn ®¬n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× sao ót muèn ®</w:t>
              <w:softHyphen/>
              <w:t>îc tho¸t li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: Bµi v¨n lµ ®o¹n håi t</w:t>
              <w:softHyphen/>
              <w:t>ëng- kÓ l¹i c«ng viÖc ®Çu tiªn bµ NguyÔn ThÞ §Þnh lµm cho c¸ch m¹ng. Bµi v¨n cho thÊy nguyÖn väng, lßng nhiÖt thµnh cña mét ng</w:t>
              <w:softHyphen/>
              <w:t>êi phô n÷ dòng c¶m muèn lµm viÖc lín, ®ãng gãp c«ng  søc cho c¸ch m¹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 xml:space="preserve">QTE: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phô n÷ cã thÓ tham gia c¸ch m¹ng nh</w:t>
              <w:softHyphen/>
              <w:t xml:space="preserve"> nam giíi. Chóng ta cã quyÒn ®</w:t>
              <w:softHyphen/>
              <w:t>îc gi¸o dôc vÒ truyÒn thèng yªu n</w:t>
              <w:softHyphen/>
              <w:t>íc cña d©n té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) §äc diÔn c¶m(8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äi 3 HS ®äc nèi tiÕp tõng ®o¹n cña bµi. HS c¶ líp theo dâi t×m c¸ch ®äc hay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æ chøc cho HS ®äc diÔn c¶m ®o¹n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"Anh lÊy tø m¸i nhµ ... kh«ng biÕt giÊy g× "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GV ®äc m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Yªu cÇu HS  luyÖn ®äc theo cÆ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Tæ chøc cho HS  thi ®äc diÔn c¶m tr</w:t>
              <w:softHyphen/>
              <w:t>íc lí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- Cñng cè - dÆn dß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tiÕt häc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 nèi tiÕp nhau ®äc bµi vµ lÇn l</w:t>
              <w:softHyphen/>
              <w:t>ît tr¶ lêi c©u hái theo SGK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®Ó x¸c ®Þnh nhiÖm vô cña tiÕt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- 2 HS ®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chia ®o¹n. (Cã thÓ chia bµi thµnh 3 ®o¹n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bµi theo tr×nh tù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HS 1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" Mét h«m ... kh«ng biÕt giÊy g×"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HS 2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" NhËn c«ng viÖc ... ch¹y rÇm rÇm"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HS 3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"VÒ ®Õn nhµ ... nghe anh "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uyÖn ®äc theo cÆ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oµn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R¶i truyÒn ®¬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ót bån chån, thÊp thám, ngñ kh«ng yªn, nöa ®ªm dËy nghÜ c¸ch giÊu truyÒn ®¬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a giê s¸ng, chÞ gi¶ ®i b¸n c¸ nh</w:t>
              <w:softHyphen/>
              <w:t xml:space="preserve"> mäi bËn. Tay bª ræ c¸, bã truyÒn ®¬n gi¾t trªn l</w:t>
              <w:softHyphen/>
              <w:t>ng quÇn. ChÞ r¶o b</w:t>
              <w:softHyphen/>
              <w:t>íc, truyÒn ®¬n tõ tõ r¬i xuèng ®Êt. GÇn tíi chî th× võa hÕt, trêi còng võa s¸ng tá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× ót yªu n</w:t>
              <w:softHyphen/>
              <w:t>íc, ham ho¹t ®éng, muèn lµm ®</w:t>
              <w:softHyphen/>
              <w:t>îc thËt nhiÒu viÖc cho c¸ch m¹ng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3 HS ®äc diÔn c¶m ®o¹n v¨n. C¶ líp trao ®æi , thèng nhÊt vÒ c¸ch ®äc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uyÖn ®äc theo cÆ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 thi ®äc diÔn c¶m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</w:p>
    <w:p>
      <w:pPr>
        <w:pStyle w:val="Tiet"/>
        <w:rPr>
          <w:rFonts w:ascii=".VnTimeH" w:hAnsi=".VnTimeH" w:cs=".VnTimeH"/>
          <w:b w:val="false"/>
          <w:b w:val="false"/>
          <w:sz w:val="28"/>
          <w:szCs w:val="28"/>
        </w:rPr>
      </w:pPr>
      <w:r>
        <w:rPr>
          <w:rFonts w:cs=".VnTimeH" w:ascii=".VnTimeH" w:hAnsi=".VnTimeH"/>
          <w:b w:val="false"/>
          <w:sz w:val="28"/>
          <w:szCs w:val="28"/>
        </w:rPr>
        <w:t>-----------------------------------------------------------</w:t>
      </w:r>
    </w:p>
    <w:p>
      <w:pPr>
        <w:pStyle w:val="Tiet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To¸n</w:t>
      </w:r>
    </w:p>
    <w:p>
      <w:pPr>
        <w:pStyle w:val="Bai"/>
        <w:rPr/>
      </w:pPr>
      <w:r>
        <w:rPr>
          <w:rFonts w:cs=".VnTimeH" w:ascii=".VnTimeH" w:hAnsi=".VnTimeH"/>
          <w:sz w:val="28"/>
          <w:szCs w:val="28"/>
        </w:rPr>
        <w:t>TiÕt 151: PhÐp trõ</w:t>
      </w:r>
      <w:r>
        <w:rPr>
          <w:rFonts w:cs=".VnTimeH" w:ascii=".VnTimeH" w:hAnsi=".VnTimeH"/>
        </w:rPr>
        <w:t xml:space="preserve">          </w:t>
      </w:r>
    </w:p>
    <w:p>
      <w:pPr>
        <w:pStyle w:val="Tieude"/>
        <w:rPr/>
      </w:pPr>
      <w:r>
        <w:rPr/>
        <w:t>I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Gióp HS cñng cè kÜ n¨ng thùc hµnh phÐp trõ c¸c sè tù nhiªn, c¸c sè thËp ph©n, ph©n sè, t×m thµnh phÇn ch</w:t>
        <w:softHyphen/>
        <w:t xml:space="preserve">a biÕt cña phÐp céng vµ phÐp trõ, gi¶i bµi to¸n cã lêi v¨n . </w:t>
      </w:r>
    </w:p>
    <w:p>
      <w:pPr>
        <w:pStyle w:val="Tieude"/>
        <w:rPr/>
      </w:pPr>
      <w:r>
        <w:rPr/>
        <w:t>II-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770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4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äi  HS lªn b¶ng lµm bµi tËp sau : TÝnh gi¸ trÞ cña biÓu thøc b»ng c¸ch thuËn tiÖn nhÊt :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34,67 + 13,92 + 43,65 + 56,35 + 73,33 + 86, 08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o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 Bµi mí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- Giíi thiÖu bµ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GV nªu môc ®Ých, yªu cÇu tiÕt häc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2-  ¤n tËp vÒ c¸c thµnh phÇn vµ c¸c tÝnh chÊt cña phÐp trõ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 .(6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viÕt lªn b¶ng : a- b = 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Em h·y nªu tªn gäi cña c¸c thµnh phÇn trong phÐp tÝnh ®ã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Mét sè trõ ®i chÝnh nã th× ®</w:t>
              <w:softHyphen/>
              <w:t>îc kÕt qu¶ lµ bao nhiªu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Mét sè trõ ®i 0 th× b»ng mÊy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ãm t¾t phÇn bµi häc vÒ phÐp trõ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1(7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1 HS ®äc yªu cÇu bµi to¸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ái : Muèn thö l¹i ®Ó kiÓm tra kÕt qu¶ cña mét phÐp trõ cã ®óng hay kh«ng chóng ta lµm nh</w:t>
              <w:softHyphen/>
              <w:t xml:space="preserve"> thÕ nµo ?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cña b¹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2(7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äi HS nhËn xÐt bµi cña b¹n . Yªu cÇu HS ®æi chÐo vë ®Ó kiÓm tra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ñng cè cho HS vÒ t×m thµnh phÇn ch</w:t>
              <w:softHyphen/>
              <w:t>a biÕt trong phÐp céng, phÐp trõ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3 (6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mét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cña b¹n . Yªu cÇu HS ®æi chÐo vë ®Ó kiÓm tra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 - Cñng cè- dÆn dß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lµm giÊy nh¸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ghe vµ x¸c ®Þnh nhiÖm vô cña tiÕt häc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phÐp tÝnh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èi tiÕp nhau tr¶ lê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ong SGK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Êy hiÖu võa t×m ®</w:t>
              <w:softHyphen/>
              <w:t>îc céng víi sè trõ 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vµo vë . 3 HS lªn b¶ng lµm 3 phÇn a, b, c cña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lµm bµi vµo vë . 2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x= 3,32         ;  b) x = 2,9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ong SGK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lµm bµi vµo vë .  HS lªn b¶ng lµm bµi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µi gi¶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DiÖn tÝch trång hoa lµ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40,8  - 385,5 = 155,3 (ha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iÖn tÝch trång lóa vµ ®Êt trång hoa lµ  5540,8 + 5553 = 696,1 (ha)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THKT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LuyÖn vÒ céng trõ ph©n sè</w:t>
      </w:r>
    </w:p>
    <w:p>
      <w:pPr>
        <w:pStyle w:val="Normal"/>
        <w:tabs>
          <w:tab w:val="clear" w:pos="720"/>
          <w:tab w:val="left" w:pos="4620" w:leader="none"/>
        </w:tabs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 . Môc ®Ých yªu cÇu.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Cñng cè c¸ch céng trõ, nh©n chia ph©n sè vµ t×m thµnh phÇn ch</w:t>
        <w:softHyphen/>
        <w:t>a biÕt.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RÌn kÜ n¨mg tÝnh to¸n nhanh vµ chÝnh x¸c, kÕt hîp gi¶i to¸n cã lêi v¨n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  <w:u w:val="single"/>
        </w:rPr>
        <w:t xml:space="preserve">II. §å dïng d¹y häc: </w:t>
      </w:r>
      <w:r>
        <w:rPr>
          <w:rFonts w:cs=".VnTime" w:ascii=".VnTime" w:hAnsi=".VnTime"/>
          <w:sz w:val="26"/>
          <w:szCs w:val="26"/>
        </w:rPr>
        <w:t>B¶ng phô, vë luyÖn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.C¸c ho¹t ®éng d¹y häc chñ yÕu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20"/>
        <w:gridCol w:w="383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§ cña gi¸o viª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§ cu¶ häc sin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5'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'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'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1'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'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1. KiÓm tra 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¾c l¹i c¸ch céng trõ hai ph©n sè kh¸c mÉu sè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Nh¾c l¹i c¸ch nh©n , chia hai ph©n sè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Nh¾c l¹i mét sè tÝnh chÊt cña phÐp céng, phÐp nh©n ph©n sè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2. Bµi míi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a) Giíi thiÖu bµi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GV nªu môc ®Ých yªu cÇu cña tiÕt häc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) Gi¶ng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* H</w:t>
              <w:softHyphen/>
              <w:t>íng dÉn HS lµm bµi tËp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</w:rPr>
              <w:t>.TÝnh nhan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       b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x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+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x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c) (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-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) x 14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/c HS  tù lµm bµi råi ch÷a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ñng cè l¹i c¸ch tÝnh nhanh ë tõng phÇ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sz w:val="26"/>
                <w:szCs w:val="26"/>
              </w:rPr>
              <w:t>: T×m x biÕt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x </w:t>
            </w:r>
            <w:r>
              <w:rPr>
                <w:rFonts w:cs=".VnTime" w:ascii=".VnTime" w:hAnsi=".VnTime"/>
                <w:sz w:val="26"/>
                <w:szCs w:val="26"/>
              </w:rPr>
              <w:drawing>
                <wp:inline distT="0" distB="0" distL="0" distR="0">
                  <wp:extent cx="127000" cy="139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z w:val="26"/>
                <w:szCs w:val="26"/>
              </w:rPr>
              <w:t xml:space="preserve">= 36                  b) </w:t>
            </w:r>
            <w:r>
              <w:rPr>
                <w:rFonts w:cs=".VnTime" w:ascii=".VnTime" w:hAnsi=".VnTime"/>
                <w:sz w:val="26"/>
                <w:szCs w:val="26"/>
              </w:rPr>
              <w:object w:dxaOrig="32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pt;height:31pt" filled="f" o:ole="">
                  <v:imagedata r:id="rId56" o:title=""/>
                </v:shape>
                <o:OLEObject Type="Embed" ProgID="" ShapeID="ole_rId55" DrawAspect="Content" ObjectID="_77167885" r:id="rId55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x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>= 55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) x-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                   d) x :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/c HS x¸c ®Þnh träng t©m cña ®Ò, th¶o luËn ®Ó t×m kÕt qu¶ ®ó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Cñng cè l¹i c¸ch t×m c¸c thµnh phÇn ch</w:t>
              <w:softHyphen/>
              <w:t>a biÕ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3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BiÕt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sè HS cña líp lµ 28 em . Hái líp häc ®od cã bao nhiªu em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Gv gîi ý: BiÕt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lµ 28 em , vËy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lµ bao nhiªu em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ñng cè l¹i c¸ch  t×m 1sè khi biÕt gi¸ trÞ cña mét ph©n sè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 LÊy gi¸ trÞ cña ph©n sè chia cho ph©n sè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3.Cñng cè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  <w:t>Y/c HS nh¾c l¹i c¸c kiÕn thøc võa «n.</w:t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nhËn xÐt chung tiÕt häc vµ dÆn HS «n bµi vµ lµm bµi tËp ë nhµ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, 3HS nh¾c l¹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tù lµm bµi vµo vë. §¹i diÖn 2 em ch÷a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µm bµi theo cÆp, vµ ®¹i diÖn ch÷a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2-3 HS ®äc bµi, líp tù t×m c¸ch lµm bµi vµo vë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dùa vµo gîi ý ®Ó tr¶ lêi vµ t×m c¸ch gi¶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sè HS cña líp lµ: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= 4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Sè HS cña líp lµ: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=40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Båi d</w:t>
        <w:softHyphen/>
        <w:t>ìng häc si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LuyÖn viÕt tuÇn 31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/ Môc tiªu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sz w:val="26"/>
          <w:szCs w:val="26"/>
        </w:rPr>
        <w:tab/>
        <w:t>- R</w:t>
      </w:r>
      <w:r>
        <w:rPr>
          <w:rFonts w:cs=".VnTime" w:ascii=".VnTime" w:hAnsi=".VnTime"/>
          <w:sz w:val="26"/>
          <w:szCs w:val="26"/>
        </w:rPr>
        <w:t>Ìn  cho hs kÜ n¨ng viÕt nhanh, viÕt ®óng cì – mÉu ch÷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sz w:val="26"/>
          <w:szCs w:val="26"/>
        </w:rPr>
        <w:tab/>
        <w:t xml:space="preserve"> </w:t>
      </w:r>
      <w:r>
        <w:rPr>
          <w:rFonts w:cs=".VnTime" w:ascii=".VnTime" w:hAnsi=".VnTime"/>
          <w:sz w:val="26"/>
          <w:szCs w:val="26"/>
        </w:rPr>
        <w:t>- LuyÖn viÕt n¾n nãt , ®Ñp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sz w:val="26"/>
          <w:szCs w:val="26"/>
        </w:rPr>
        <w:tab/>
        <w:t>-</w:t>
      </w:r>
      <w:r>
        <w:rPr>
          <w:rFonts w:cs=".VnTime" w:ascii=".VnTime" w:hAnsi=".VnTime"/>
          <w:sz w:val="26"/>
          <w:szCs w:val="26"/>
        </w:rPr>
        <w:t xml:space="preserve"> GD hs yªu thÝch m«n häc, cã ý thøc gi÷ g×n VSC§</w:t>
      </w:r>
    </w:p>
    <w:p>
      <w:pPr>
        <w:pStyle w:val="Normal"/>
        <w:ind w:left="360" w:hanging="0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II. </w:t>
      </w:r>
      <w:r>
        <w:rPr>
          <w:rFonts w:cs=".VnTimeH" w:ascii=".VnTimeH" w:hAnsi=".VnTimeH"/>
          <w:b/>
          <w:sz w:val="26"/>
          <w:szCs w:val="26"/>
          <w:u w:val="single"/>
        </w:rPr>
        <w:t>ChuÈn bÞ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6"/>
          <w:szCs w:val="26"/>
        </w:rPr>
        <w:tab/>
        <w:tab/>
        <w:t>Bµi v¨n , bµi th¬: vÒ chñ ®iÓm ngµy 20/11</w:t>
      </w:r>
    </w:p>
    <w:p>
      <w:pPr>
        <w:pStyle w:val="Normal"/>
        <w:ind w:left="360" w:hanging="0"/>
        <w:rPr/>
      </w:pPr>
      <w:r>
        <w:rPr>
          <w:rFonts w:cs=".VnTimeH" w:ascii=".VnTimeH" w:hAnsi=".VnTimeH"/>
          <w:b/>
          <w:sz w:val="26"/>
          <w:szCs w:val="26"/>
          <w:lang w:val="fr-FR"/>
        </w:rPr>
        <w:t xml:space="preserve">III . </w:t>
      </w: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C¸c h® d¹y häc.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5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52"/>
        <w:gridCol w:w="409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8" w:firstLine="468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ind w:left="-468" w:firstLine="468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gi¸o viªn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äc sinh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0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’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H®1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Gv nªu yªu cÇu tiÕt häc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( Em h·y tr×nh bµy s¸ng t¹o  1 bµi th¬ hay mét bµi v¨n mµ em yªu thÝch thuéc chñ ®Ò  ngµy 20/11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§2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Thùc hµnh.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hs  thùc hµnh TLN chän bµi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v nh¾c nhë t</w:t>
              <w:softHyphen/>
              <w:t xml:space="preserve"> thÕ ngåi, c¸ch cÇm bót vµ c¸ch ®Ó vë cña hs.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- Cho hs quan s¸t ch÷ mÉu, hs chän kiÓu ch÷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 Gv chÊm bµi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viÕt cña hs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lçi c¬ b¶n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H§3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Khi tr×nh bµy mét bµi v¨n,bµi th¬ em cÇn chó ý ®iÒu g×.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Gv nhËn xÐt giê häc.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Tuyªn d</w:t>
              <w:softHyphen/>
              <w:t>¬ng hs cã bµi viÕt ®Ñp vµ s¸ng t¹o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VÒ nhµ luyÖn viÕt , chuÈn bÞ giê sau  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-  Hs n¾m yªu cÇu tiÕt hä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* Hs th¶o luËn theo nhãm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Ó tªn bµi th¬, bµi v¨n m×nh ®Þnh chän ®óng chñ ®iÓm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än kiÓu ch÷ ®Ó tr×nh bµy s¸ng t¹o bµi v¨n, bµi th¬ mµ m×nh chän.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viÕt bµi.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so¸t bµi.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nép bµi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2Hstr¶ lêi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Båi d</w:t>
        <w:softHyphen/>
        <w:t>ìng häc sinh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  <w:bCs/>
          <w:iCs/>
          <w:color w:val="000000"/>
        </w:rPr>
      </w:pPr>
      <w:r>
        <w:rPr>
          <w:rFonts w:eastAsia=".VnTimeH" w:cs=".VnTimeH" w:ascii=".VnTimeH" w:hAnsi=".VnTimeH"/>
          <w:b/>
          <w:bCs/>
          <w:iCs/>
          <w:color w:val="000000"/>
        </w:rPr>
        <w:t xml:space="preserve"> </w:t>
      </w:r>
      <w:r>
        <w:rPr>
          <w:rFonts w:cs=".VnTimeH" w:ascii=".VnTimeH" w:hAnsi=".VnTimeH"/>
          <w:b/>
          <w:bCs/>
          <w:iCs/>
          <w:color w:val="000000"/>
        </w:rPr>
        <w:t xml:space="preserve">LuyÖn ®äc diÔn c¶m </w:t>
      </w:r>
    </w:p>
    <w:p>
      <w:pPr>
        <w:pStyle w:val="Heading5"/>
        <w:spacing w:lineRule="atLeast" w:line="240"/>
        <w:ind w:left="900" w:hanging="0"/>
        <w:rPr>
          <w:i/>
          <w:i/>
          <w:szCs w:val="26"/>
          <w:u w:val="single"/>
          <w:lang w:val="vi-VN"/>
        </w:rPr>
      </w:pPr>
      <w:r>
        <w:rPr>
          <w:i/>
          <w:szCs w:val="26"/>
          <w:u w:val="single"/>
          <w:lang w:val="vi-VN"/>
        </w:rPr>
        <w:t>I. Môc tiªu</w:t>
      </w:r>
    </w:p>
    <w:p>
      <w:pPr>
        <w:pStyle w:val="Normal"/>
        <w:spacing w:lineRule="atLeast" w:line="240"/>
        <w:ind w:firstLine="720"/>
        <w:rPr>
          <w:rFonts w:ascii=".VnTime" w:hAnsi=".VnTime" w:cs=".VnTime"/>
          <w:bCs/>
          <w:sz w:val="26"/>
          <w:szCs w:val="26"/>
        </w:rPr>
      </w:pPr>
      <w:r>
        <w:rPr>
          <w:rFonts w:cs=".VnTime" w:ascii=".VnTime" w:hAnsi=".VnTime"/>
          <w:bCs/>
          <w:sz w:val="26"/>
          <w:szCs w:val="26"/>
        </w:rPr>
        <w:t>- TiÕp tôc rÌn kÜ n¨ng ®äc diÔn c¶m cho HS bµi tËp ®äc ®· häc tõ ®Çu n¨m häc ®Õn nay 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sz w:val="26"/>
          <w:szCs w:val="26"/>
        </w:rPr>
        <w:tab/>
        <w:t xml:space="preserve">- </w:t>
      </w:r>
      <w:r>
        <w:rPr>
          <w:rFonts w:cs=".VnTime" w:ascii=".VnTime" w:hAnsi=".VnTime"/>
          <w:sz w:val="26"/>
          <w:szCs w:val="26"/>
        </w:rPr>
        <w:t>Cñng cè vµ rÌn  cho hs kÜ n¨ng ®äc nhanh, ®äc ®óng , ®äc hiÓu cho hs</w:t>
      </w:r>
    </w:p>
    <w:p>
      <w:pPr>
        <w:pStyle w:val="BodyText2"/>
        <w:spacing w:lineRule="atLeast" w:line="240"/>
        <w:rPr>
          <w:szCs w:val="26"/>
          <w:lang w:val="vi-VN"/>
        </w:rPr>
      </w:pPr>
      <w:r>
        <w:rPr>
          <w:rFonts w:eastAsia=".VnTime"/>
          <w:szCs w:val="26"/>
          <w:lang w:val="vi-VN"/>
        </w:rPr>
        <w:t xml:space="preserve">          </w:t>
      </w:r>
      <w:r>
        <w:rPr>
          <w:szCs w:val="26"/>
          <w:lang w:val="vi-VN"/>
        </w:rPr>
        <w:t>- RÌn cho HS kÜ n¨ng nghe: BiÕt nghe b¹n ®äc, nhËn xÐt giäng ®äc cña b¹n, ®äc tiÕp phÇn ®äc cña b¹n.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vi-VN"/>
        </w:rPr>
      </w:pPr>
      <w:r>
        <w:rPr>
          <w:rFonts w:cs=".VnTime" w:ascii=".VnTime" w:hAnsi=".VnTime"/>
          <w:sz w:val="26"/>
          <w:szCs w:val="26"/>
          <w:lang w:val="vi-VN"/>
        </w:rPr>
        <w:tab/>
        <w:t>- GD hs yªu thÝch m«n häc.</w:t>
      </w:r>
    </w:p>
    <w:p>
      <w:pPr>
        <w:pStyle w:val="Normal"/>
        <w:rPr>
          <w:rFonts w:ascii=".VnTime" w:hAnsi=".VnTime" w:cs=".VnTime"/>
          <w:sz w:val="26"/>
          <w:szCs w:val="26"/>
          <w:lang w:val="vi-VN"/>
        </w:rPr>
      </w:pPr>
      <w:r>
        <w:rPr>
          <w:rFonts w:cs=".VnTime" w:ascii=".VnTime" w:hAnsi=".VnTime"/>
          <w:sz w:val="26"/>
          <w:szCs w:val="26"/>
          <w:lang w:val="vi-VN"/>
        </w:rPr>
        <w:t>II</w:t>
      </w:r>
      <w:r>
        <w:rPr>
          <w:rFonts w:cs=".VnTime" w:ascii=".VnTime" w:hAnsi=".VnTime"/>
          <w:b/>
          <w:sz w:val="26"/>
          <w:szCs w:val="26"/>
          <w:lang w:val="vi-VN"/>
        </w:rPr>
        <w:t xml:space="preserve">. </w:t>
      </w:r>
      <w:r>
        <w:rPr>
          <w:rFonts w:cs=".VnTime" w:ascii=".VnTime" w:hAnsi=".VnTime"/>
          <w:b/>
          <w:sz w:val="26"/>
          <w:szCs w:val="26"/>
          <w:u w:val="single"/>
          <w:lang w:val="vi-VN"/>
        </w:rPr>
        <w:t>ChuÈn bÞ.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lang w:val="vi-VN"/>
        </w:rPr>
        <w:tab/>
      </w:r>
      <w:r>
        <w:rPr>
          <w:rFonts w:cs=".VnTime" w:ascii=".VnTime" w:hAnsi=".VnTime"/>
          <w:sz w:val="26"/>
          <w:szCs w:val="26"/>
        </w:rPr>
        <w:t>Bµi v¨n , bµi th¬</w:t>
      </w:r>
      <w:r>
        <w:rPr>
          <w:sz w:val="26"/>
          <w:szCs w:val="26"/>
        </w:rPr>
        <w:t>…</w:t>
      </w:r>
      <w:r>
        <w:rPr>
          <w:rFonts w:cs=".VnTime" w:ascii=".VnTime" w:hAnsi=".VnTime"/>
          <w:sz w:val="26"/>
          <w:szCs w:val="26"/>
        </w:rPr>
        <w:t>tõ tuÇn 28 -&gt;30</w:t>
      </w:r>
    </w:p>
    <w:p>
      <w:pPr>
        <w:pStyle w:val="Heading5"/>
        <w:spacing w:lineRule="atLeast" w:line="240"/>
        <w:ind w:left="900" w:hanging="0"/>
        <w:rPr>
          <w:i/>
          <w:i/>
          <w:szCs w:val="26"/>
          <w:u w:val="single"/>
          <w:lang w:val="fr-FR"/>
        </w:rPr>
      </w:pPr>
      <w:r>
        <w:rPr>
          <w:i/>
          <w:szCs w:val="26"/>
          <w:u w:val="single"/>
          <w:lang w:val="fr-FR"/>
        </w:rPr>
        <w:t>III. C¸c ho¹t ®éng d¹y häc chñ yÕu</w:t>
      </w:r>
    </w:p>
    <w:p>
      <w:pPr>
        <w:pStyle w:val="Normal"/>
        <w:rPr>
          <w:rFonts w:ascii=".VnTime" w:hAnsi=".VnTime" w:cs=".VnTime"/>
          <w:i/>
          <w:i/>
          <w:sz w:val="26"/>
          <w:szCs w:val="26"/>
          <w:u w:val="single"/>
          <w:lang w:val="fr-FR"/>
        </w:rPr>
      </w:pPr>
      <w:r>
        <w:rPr>
          <w:rFonts w:cs=".VnTime" w:ascii=".VnTime" w:hAnsi=".VnTime"/>
          <w:i/>
          <w:sz w:val="26"/>
          <w:szCs w:val="26"/>
          <w:u w:val="single"/>
          <w:lang w:val="fr-FR"/>
        </w:rPr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08"/>
        <w:gridCol w:w="41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T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 cña tr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0’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H®1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Gv nªu yªu cÇu tiÕt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( §äc diÔn c¶m 1 bµi th¬, mét bµi v¨n mµ em yªu thÝch thuéc tuÇn 28 -&gt; 3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H§2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Thùc hµnh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y/c hs  thùc hµnh TL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Gv + hs nhËn xÐ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( Líp b×nh bÇu nhãm ®äc hay 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Mçi hs t×m nh÷ng c©u th¬, khæ th¬, c©u v¨n mµ em thÝch. Suy nghÜ vÒ c¸i hay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¸i ®Ñp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× sao em thÝch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+ hs nhËn xÐt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H§3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– dÆn dß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ThÕ nµo lµ nh©n ho¸, so s¸nh.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Gv nhËn xÐt giê häc.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Tuyªn d</w:t>
              <w:softHyphen/>
              <w:softHyphen/>
              <w:t>¬ng hs ®äc hay.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VÒ nhµ luyÖn ®äc , chuÈn bÞ giê sau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-  Hs n¾m yªu cÇu tiÕt hä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Hs th¶o luËn theo nhãm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Ó tªn bµi th¬ bµi v¨n m×nh ®Þnh chän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äc trong nhãm. Nhãm nhËn xÐt, bæ sung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*  Hs tr×nh bµy tr</w:t>
              <w:softHyphen/>
              <w:t>íc líp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- Hs lÇn l</w:t>
              <w:softHyphen/>
              <w:softHyphen/>
              <w:t>ît tr×nh bµy ®äc diÔn c¶m bµi v¨n, bµi th¬ m×nh chä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-  Hs kh¸c nhËn xÐ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- §¹i diÖn c¸c nhãm thi ®äc diÔn c¶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®äc vµ ph¸t biÓu ý kiÕn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Líp nhËn xÐt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gay"/>
        <w:jc w:val="center"/>
        <w:rPr>
          <w:rFonts w:ascii=".VnTime" w:hAnsi=".VnTime" w:cs=".VnTime"/>
          <w:b w:val="false"/>
          <w:b w:val="false"/>
          <w:i w:val="false"/>
          <w:i w:val="false"/>
          <w:sz w:val="28"/>
          <w:szCs w:val="28"/>
        </w:rPr>
      </w:pPr>
      <w:r>
        <w:rPr>
          <w:rFonts w:cs=".VnTime" w:ascii=".VnTime" w:hAnsi=".VnTime"/>
          <w:b w:val="false"/>
          <w:i w:val="false"/>
          <w:sz w:val="28"/>
          <w:szCs w:val="28"/>
        </w:rPr>
        <w:t>------------------------------------------------------</w:t>
      </w:r>
    </w:p>
    <w:p>
      <w:pPr>
        <w:pStyle w:val="Ngay"/>
        <w:jc w:val="left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4"/>
          <w:szCs w:val="24"/>
        </w:rPr>
        <w:t>Ngµy so¹n : 7/ 4</w:t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µy gi¶ng: Thø ba  ngµy 10  th¸ng 4 n¨m 2012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TËp ®äc</w:t>
      </w:r>
    </w:p>
    <w:p>
      <w:pPr>
        <w:pStyle w:val="Bai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iÕt 62: BÇm ¬i</w:t>
      </w:r>
    </w:p>
    <w:p>
      <w:pPr>
        <w:pStyle w:val="Tieude"/>
        <w:rPr/>
      </w:pPr>
      <w:r>
        <w:rPr/>
        <w:t>I 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BiÕt ®äc tr«i ch¶y, diÔn c¶m bµi th¬ víi giäng c¶m ®éng, trÇm l¾ng, thÓ hiÖn c¶m xóc yªu th</w:t>
        <w:softHyphen/>
        <w:t>¬ng mÑ rÊt s©u nÆng cña anh chiÕn sÜ VÖ quèc qu©n. Häc thuéc lßng bµi th¬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 HiÓu ý nghÜa cña bµi th¬ : Ca ngîi ng</w:t>
        <w:softHyphen/>
        <w:t>êi mÑ vµ t×nh mÑ con th»m thiÕt, s©u nÆng gi÷a ng</w:t>
        <w:softHyphen/>
        <w:t>êi chiÕn sÜ ë ngoµi tiÒn tuyÕn vêi ng</w:t>
        <w:softHyphen/>
        <w:t>êi mÑ tÇn t¶o, giµu t×nh yªu th</w:t>
        <w:softHyphen/>
        <w:t xml:space="preserve">¬ng con n¬i quª nhµ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*</w:t>
      </w:r>
      <w:r>
        <w:rPr>
          <w:rFonts w:cs=".VnTime" w:ascii=".VnTime" w:hAnsi=".VnTime"/>
          <w:b/>
          <w:i/>
          <w:sz w:val="26"/>
          <w:szCs w:val="26"/>
        </w:rPr>
        <w:t xml:space="preserve">QTE: </w:t>
      </w:r>
      <w:r>
        <w:rPr>
          <w:rFonts w:cs=".VnTime" w:ascii=".VnTime" w:hAnsi=".VnTime"/>
          <w:sz w:val="26"/>
          <w:szCs w:val="26"/>
        </w:rPr>
        <w:t xml:space="preserve"> quyÒn ®</w:t>
        <w:softHyphen/>
        <w:t>îc tù hµo vÒ mÑ. Cã bæn phËn yªu quý vµ gãp phÇn x©y dùng quª h</w:t>
        <w:softHyphen/>
        <w:t>¬ng.</w:t>
      </w:r>
    </w:p>
    <w:p>
      <w:pPr>
        <w:pStyle w:val="Normal"/>
        <w:rPr/>
      </w:pPr>
      <w:r>
        <w:rPr>
          <w:rStyle w:val="TieudeChar"/>
          <w:lang w:val="fr-FR"/>
        </w:rPr>
        <w:t>II - §å dïng d¹y häc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- Tranh minh ho¹ bµi ®äc SGK</w:t>
      </w:r>
    </w:p>
    <w:p>
      <w:pPr>
        <w:pStyle w:val="Tieude"/>
        <w:rPr/>
      </w:pPr>
      <w:r>
        <w:rPr/>
        <w:t>III -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4p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3 HS  nèi tiÕp nhau ®äc bµi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«ng viÖc ®Çu tiª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tr¶ lêi c¸c c©u hái vÒ bµi ®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 Bµi mí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- Giíi thiÖu bµi :(1p) Cho HS quan s¸t h×nh minh ho¹ vµ m« t¶ nh÷ng g× vÏ trong tranh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íi thiÖu : BÇm lµ mét c¸ch gäi mÑ cña ng</w:t>
              <w:softHyphen/>
              <w:t>êi miÒn nói phÝa B¾c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- H</w:t>
              <w:softHyphen/>
              <w:t>íng dÉn luyÖn ®äc vµ t×m hiÓu bµi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a) LuyÖn ®äc(10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toµn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®äc tiÕp nèi tõng ®o¹n th¬.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ó ý söa lçi ph¸t ©m, ng¾t giäng cho tõng HS . Chó ý gi÷a c¸c dßng th¬ nghØ h¬i nh</w:t>
              <w:softHyphen/>
              <w:t xml:space="preserve"> mét dÊu phÈ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GV kÕt hîp h</w:t>
              <w:softHyphen/>
              <w:t>íng dÉn HS t×m hiÓu nghÜa cña c¸c tõ ®</w:t>
              <w:softHyphen/>
              <w:t xml:space="preserve">îc chó gi¶i sau bµi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uyÖn ®äc theo cÆ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toµn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diÔn c¶m toµn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b) T×m hiÓu bµ(1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H</w:t>
              <w:softHyphen/>
              <w:t>íng dÉn HS tr¶ lêi c©u hái trong SGK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iÒu g× gîi cho anh chiÕn sÜ nhí tíi mÑ ? Anh nhí tíi h×nh ¶nh nµo cña mÑ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GV nhÊn m¹nh : Mïa ®«ng m</w:t>
              <w:softHyphen/>
              <w:t>a phïn, giã bÊc- thêi ®iÓm c¸c lµng quª vµo vô cÊy ®«ng. C¶nh chiÒu buån lµm anh chiÕn sÜ ch¹nh nhí tíi mÑ, th</w:t>
              <w:softHyphen/>
              <w:t>¬ng mÑ ph¶i léi ruéng bïn lóc giã m</w:t>
              <w:softHyphen/>
              <w:t>a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×m nh÷ng h×nh ¶nh so s¸nh thÓ hiÖn t×nh c¶m mÑ con th¾m thiÕt, s©u nÆ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gîi ý ®Ó HS t×m nh÷ng h×nh ¶nh so s¸nh trong bµi (nh÷ng h×nh ¶nh so s¸nh HS kh«ng dÔ t×m v× kh«ng cã tõ so s¸nh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h</w:t>
              <w:softHyphen/>
              <w:t>, lµ, tùa, b»ng, h¬n, ...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Ên m¹nh : Nh÷ng h×nh ¶nh so s¸nh Êy thÓ hiÖn t×nh mÑ con th¾m thiÕt, s©u nÆng: mÑ th</w:t>
              <w:softHyphen/>
              <w:t>¬ng con, con th</w:t>
              <w:softHyphen/>
              <w:t xml:space="preserve">¬ng mÑ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Anh chiÕn sÜ ®· dïng c¸ch nãi nh</w:t>
              <w:softHyphen/>
              <w:t xml:space="preserve"> thÕ nµo ®Ó lµm yªn lßng mÑ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: C¸ch nãi Êy cã t¸c dông lµm yªn lßng mÑ : mÑ ®õng lo nhiÒu cho con, nh÷ng viÖc con ®ang lµm kh«ng thÓ s¸nh víi nh÷ng vÊt v¶, khã nhäc cña ng</w:t>
              <w:softHyphen/>
              <w:t>êi mÑ n¬i quª nhµ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 lêi t©m t×nh cña anh chiÕn sÜ, em nghÜ g× vÒ ng</w:t>
              <w:softHyphen/>
              <w:t>êi mÑ cña anh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 lêi t©m t×nh cña anh chiÕn sÜ, em nghÜ g× vÒ anh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h¬ cho em biÕt ®iÒu g×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c) §äc diÔn c¶m vµ häc thuéc lßng bµi th¬(8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tiÕp nèi nhau ®äc tõng ®o¹n th¬. Yªu cÇu HS c¶ líp theo dâi t×m ®óng giäng ®äc bµi th¬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æ chøc cho HS ®äc diÔn c¶m ®o¹n 1vµ 2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sz w:val="26"/>
                <w:szCs w:val="26"/>
              </w:rPr>
              <w:t>GV ®äc m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Yªu cÇu HS  luyÖn ®äc theo cÆ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æ chøc cho HS  thi ®äc diÔn c¶m vµ ®äc thuéc lßng 2 ®o¹n th¬ trª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GV yªu cÇu HS b×nh chän b¹n ®äc thuéc vµ hay nhÊ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HS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- Cñng cè - dÆn dß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? </w:t>
            </w:r>
            <w:r>
              <w:rPr>
                <w:rFonts w:cs=".VnTime" w:ascii=".VnTime" w:hAnsi=".VnTime"/>
                <w:sz w:val="26"/>
                <w:szCs w:val="26"/>
              </w:rPr>
              <w:t>Nªu néi dung cña bµi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tiÕt häc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nèi tiÕp nhau ®äc tõng ®o¹n vµ tr¶ lêi c©u há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, tr¶ lêi : Tranh vÏ anh bé ®éi trªn ®</w:t>
              <w:softHyphen/>
              <w:t>êng hµnh qu©n ®ang nghÜ tíi ng</w:t>
              <w:softHyphen/>
              <w:t>êi mÑ cña m×nh ®i cÊy d</w:t>
              <w:softHyphen/>
              <w:t>íi trêi m</w:t>
              <w:softHyphen/>
              <w:t>a l¹nh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 HS ®äc toµn bµi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bµi theo tr×nh tù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HS 1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Ai vÒ th¨m mÑ ... nhí thÇm 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HS 2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Çm ¬i, cã rÐt ... bÊy nhiªu !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HS 3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Çm ¬i, sím sím... s¸u m</w:t>
              <w:softHyphen/>
              <w:t xml:space="preserve">¬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HS 4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: Con ra tiÒn tuyÕn ... c¶ ®«i mÑ hiÒ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uyÖn ®äc theo cÆ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- 2 HS ®äc c¶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¶nh chiÒu ®«ng m</w:t>
              <w:softHyphen/>
              <w:t>a phïn, giã bÊc lµm anh chiÕn sÜ thÇm nhí tíi ng</w:t>
              <w:softHyphen/>
              <w:t>êi mÑ n¬i quª nhµ. Anh nhí h×nh ¶nh mÑ léi ruéng cÊy m¹ non, mÑ run v× rÐt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T×nh c¶m cña mÑ víi con 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M¹ non ... mÊy lÇ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T×nh c¶m cña con víi mÑ 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M</w:t>
              <w:softHyphen/>
              <w:t>a phïn ... bÊy nhiªu !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Anh chiÕn sÜ dïng c¸ch nãi so s¸nh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Con ®i tr¨m nói ... ®êi bÇm s¸u m</w:t>
              <w:softHyphen/>
              <w:t>¬i.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</w:t>
              <w:softHyphen/>
              <w:t>êi mÑ cña anh chiÕn sÜ lµ mét ng</w:t>
              <w:softHyphen/>
              <w:t>êi phô n÷ ViÖt Nam  ®iÓn h×nh : chÞu th</w:t>
              <w:softHyphen/>
              <w:t>¬ng chÞu khã, hiÒn hËu, ®Çy t×nh th</w:t>
              <w:softHyphen/>
              <w:t>¬ng yªu con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ph¸t biÓu . VD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nh chiÕn sÜ lµ ng</w:t>
              <w:softHyphen/>
              <w:t>êi con hiÕu th¶o, giµu t×nh yªu th</w:t>
              <w:softHyphen/>
              <w:t>¬ng mÑ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néi dung chÝnh cña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h¾c l¹i néi dung chÝnh cña bµi.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tiÕp nèi nhau ®äc bµi th¬. HS c¶ líp theo dâi t×m ®óng giäng ®äc bµi th¬.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 luyÖn ®äc theo cÆ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3- 5 HS  tham gia thi ®äc diÔn c¶m vµ ®äc thuéc lßng 2 ®o¹n th¬ 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Tiet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-------------------------------------------------------------</w:t>
      </w:r>
    </w:p>
    <w:p>
      <w:pPr>
        <w:pStyle w:val="Tiet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KÓ chuyÖn</w:t>
      </w:r>
    </w:p>
    <w:p>
      <w:pPr>
        <w:pStyle w:val="Bai"/>
        <w:rPr/>
      </w:pPr>
      <w:r>
        <w:rPr>
          <w:rFonts w:cs=".VnTimeH" w:ascii=".VnTimeH" w:hAnsi=".VnTimeH"/>
          <w:i/>
        </w:rPr>
        <w:t xml:space="preserve">TiÕt 31: </w:t>
      </w:r>
      <w:r>
        <w:rPr>
          <w:rFonts w:cs=".VnTimeH" w:ascii=".VnTimeH" w:hAnsi=".VnTimeH"/>
        </w:rPr>
        <w:t>KÓ chuyÖn ®</w:t>
        <w:softHyphen/>
        <w:t>îc chøng kiÕn hoÆc tham gia</w:t>
      </w:r>
    </w:p>
    <w:p>
      <w:pPr>
        <w:pStyle w:val="Tieude"/>
        <w:rPr/>
      </w:pPr>
      <w:r>
        <w:rPr/>
        <w:t>I 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-RÌn kÜ n¨ng nãi: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HS kÓ ®</w:t>
        <w:softHyphen/>
        <w:t>îc râ rµng, tù nhiªn mét c©u chuyÖn cã ý nghÜa nãi vÒ viÖc lµm tèt cña mét b¹n 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trao ®æi víi c¸c b¹n vÒ nh©n vËt trong truyÖn, trao ®æi c¶m nghÜ cña m×nh vÒ viÖc lµm cña nh©n vËt, ..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2-RÌn kÜ n¨ng nghe : Nghe b¹n kÓ, nhËn xÐt ®óng lêi kÓ cña b¹n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*</w:t>
      </w:r>
      <w:r>
        <w:rPr>
          <w:rFonts w:cs=".VnTime" w:ascii=".VnTime" w:hAnsi=".VnTime"/>
          <w:b/>
          <w:i/>
          <w:sz w:val="26"/>
          <w:szCs w:val="26"/>
        </w:rPr>
        <w:t xml:space="preserve">QTE: </w:t>
      </w:r>
      <w:r>
        <w:rPr>
          <w:rFonts w:cs=".VnTime" w:ascii=".VnTime" w:hAnsi=".VnTime"/>
          <w:sz w:val="26"/>
          <w:szCs w:val="26"/>
        </w:rPr>
        <w:t>b¹n trai, b¹n g¸i ®Òu cã thÓ lµm ®</w:t>
        <w:softHyphen/>
        <w:t>îc viÖc tèt nh</w:t>
        <w:softHyphen/>
        <w:t xml:space="preserve"> nhau.</w:t>
      </w:r>
    </w:p>
    <w:p>
      <w:pPr>
        <w:pStyle w:val="Tieude"/>
        <w:rPr>
          <w:lang w:val="fr-FR"/>
        </w:rPr>
      </w:pPr>
      <w:r>
        <w:rPr>
          <w:lang w:val="fr-FR"/>
        </w:rPr>
        <w:t>II - §å dïng d¹y häc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Tranh ¶nh vÒ t×nh thÇy trß</w:t>
      </w:r>
    </w:p>
    <w:p>
      <w:pPr>
        <w:pStyle w:val="Tieude"/>
        <w:rPr/>
      </w:pPr>
      <w:r>
        <w:rPr/>
        <w:t>III -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29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 - KiÓm tra bµi cò(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kÓ l¹i c©u chuyÖn ®· nghe hoÆc ®· ®äc nãi vÒ mét n÷ anh hïng hoÆc mét phô n÷ cã t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vµ cho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- Bµi mí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iCs/>
                <w:sz w:val="26"/>
                <w:szCs w:val="26"/>
              </w:rPr>
              <w:t xml:space="preserve">1- Giíi thiÖu bµi:(1p) </w:t>
            </w:r>
            <w:r>
              <w:rPr>
                <w:rFonts w:cs=".VnTime" w:ascii=".VnTime" w:hAnsi=".VnTime"/>
                <w:bCs/>
                <w:iCs/>
                <w:sz w:val="26"/>
                <w:szCs w:val="26"/>
              </w:rPr>
              <w:t>Trong tiÕt KC h«m nay, c¸c em sÏ tù kÓ vµ nghe nhiÒu b¹n kÓ vÒ viÖc lµm tèt cña nh÷ng ng</w:t>
              <w:softHyphen/>
              <w:t>êi b¹n xung quanh c¸c em.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i/>
                <w:iCs/>
                <w:sz w:val="26"/>
                <w:szCs w:val="26"/>
              </w:rPr>
              <w:t>2-H</w:t>
              <w:softHyphen/>
              <w:t>íng dÉn HS t×m hiÓu ®Ò bµi(6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 HS tiÕp nèi ®äc 2 ®Ò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g¹ch d</w:t>
              <w:softHyphen/>
              <w:t xml:space="preserve">íi nh÷ng tõ ng÷ quan träng trong ®Ò bµi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viÖc lµm tèt, b¹n em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tiÕp nèi nhau ®äc phÇn Gîi ý trong SGK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Em ®Þnh kÓ chuyÖn g× . H·y giíi thiÖu cho c¸c b¹n nghe .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i/>
                <w:iCs/>
                <w:sz w:val="26"/>
                <w:szCs w:val="26"/>
              </w:rPr>
              <w:t>3-Thùc hµnh kÓ chuyÖn vµ trao ®æi vÒ ý nghÜa c©u chuyÖn(2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KÓ trong nhã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kÓ c©u chuyÖn cña m×nh trong nhãm, cïng trao ®æi, th¶o luËn vÒ ý nghÜa, viÖc lµm cña nh©n vËt trong truyÖn, bµy tá suy nghÜ, c¶m xóc cña m×nh vÒ c©u chuyÖn ®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i vµ gióp ®ì c¸c nhãm . Gîi ý cho HS c¸c c©u hái trao ®æi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B¹n cã c¶m nghÜ g× khi chøng kiÕn viÖc lµm ®ã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ViÖc lµm cña b¹n Êy cã g× ®¸ng kh©m phôc ?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NÕu lµ b¹n, b¹n sÏ lµm g× khi ®ã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Thi kÓ chuyÖn tr</w:t>
              <w:softHyphen/>
              <w:t>íc líp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c¸c nhãm cö ®¹i diÖn thi kÓ. Mçi em kÓ xong sÏ cïng b¹n trao ®æi vÒ néi dung,  ý nghÜa c©u chuyÖ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¶ líp vµ GV nhËn xÐt, b×nh chän b¹n cã c©u chuyÖn ý nghÜa nhÊt, b¹n kÓ chuyÖn hÊp dÉn nhÊt trong tiÕt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-Cñng cè-DÆn dß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NhËn xÐt tiÕt häc.Yªu cÇu HS vÒ nhµ tËp kÓ l¹i c©u chuyÖn cho ng</w:t>
              <w:softHyphen/>
              <w:t>êi th©n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2 HS lªn kÓ chuyÖn. Líp nghe vµ nhËn xÐ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2 HS ®äc to, líp ®äc thÇ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x¸c ®Þnh  träng t©m, yªu cÇu ®Ò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nèi tiÕp nhau ®äc phÇn Gîi ý. C¶ líp theo dâi trong SGK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HS nèi tiÕp nhau giíi thiÖu c©u chuyÖn m×nh chän kÓ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kÓ chuyÖn trong nhãm cho nhau nghe vµ trao ®æi vÒ néi dung, ý nghÜa cña c©u chuyÖ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cö ®¹i diÖn thi kÓ vµ trao ®æi vÒ néi dung, ý nghÜa c©u chuyÖn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rPr>
          <w:rFonts w:ascii=".VnTime" w:hAnsi=".VnTime" w:eastAsia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                                </w:t>
      </w:r>
    </w:p>
    <w:p>
      <w:pPr>
        <w:pStyle w:val="Tiet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-------------------------------------------------------------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To¸n</w:t>
      </w:r>
    </w:p>
    <w:p>
      <w:pPr>
        <w:pStyle w:val="Bai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TiÕt 152: LuyÖn tËp </w:t>
      </w:r>
    </w:p>
    <w:p>
      <w:pPr>
        <w:pStyle w:val="Tieude"/>
        <w:rPr/>
      </w:pPr>
      <w:r>
        <w:rPr/>
        <w:t>I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ióp HS cñng cè viÖc vËn dông kÜ n¨ng céng, trõ trong thùc hµnh tÝnh vµ  gi¶i bµi to¸n cã lêi v¨n 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RÌn kÜ n¨ng céng trõ vµ gi¶i to¸n cã liªn quan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®å dïng d¹y häc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</w:t>
      </w:r>
    </w:p>
    <w:p>
      <w:pPr>
        <w:pStyle w:val="Tieude"/>
        <w:rPr/>
      </w:pPr>
      <w:r>
        <w:rPr/>
        <w:t>III-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93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nªu mét sè tÝnh chÊt cña phÐp trõ, cho vÝ dô 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vµ cho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 Bµi mí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- Giíi thiÖu bµi : GV nªu môc ®Ých, yªu cÇu tiÕt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1(9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tr</w:t>
              <w:softHyphen/>
              <w:t>íc lí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GV yªu cÇu HS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, yªu  cÇu HS nªu quy t¾c céng, trõ hai ph©n sè kh¸c mÉu sè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l</w:t>
              <w:softHyphen/>
              <w:t>u ý HS : trong khi thùc hiÖn tÝnh gi¸ trÞ biÓu thøc, ta nªn sö dông c¸c tÝnh chÊt cña phÐp céng vµ phÐp trõ ®Ó tÝnh to¸n b»ng c¸ch thuËn tiÖn nhÊt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2(9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, nh¾c HS vËn dông tÝnh chÊt cña phÐp céng vµ phÐp trõ ®Ó tÝnh gi¸ trÞ cña biÓu thøc b»ng c¸ch thuËn tiÖ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, nhËn xÐt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3(10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 GV gióp HS cßn chËm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×m ph©n sè chØ sè phÇn tiÒn l</w:t>
              <w:softHyphen/>
              <w:t>¬ng gia ®×nh ®ã chi tiªu hµng th¸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×m ph©n sè chØ sè phÇn tiÒn l</w:t>
              <w:softHyphen/>
              <w:t>¬ng ®Ó dµnh ®</w:t>
              <w:softHyphen/>
              <w:t>îc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×m tØ sè phÇn tr¨m tiÒn l</w:t>
              <w:softHyphen/>
              <w:t>¬ng ®Ó dµnh ®</w:t>
              <w:softHyphen/>
              <w:t>îc cña mçi th¸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×m sè tiÒn ®Ó dµnh ®</w:t>
              <w:softHyphen/>
              <w:t>îc mçi th¸ng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, nhËn xÐ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- Cñng cè- dÆn dß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 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thùc hiÖn yªu cÇ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®Ó x¸c ®Þnh nhiÖm vô cña tiÕt häc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</w:t>
              <w:softHyphen/>
              <w:t>íc lí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vµo vë, 2 HS lªn b¶ng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= 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</w:t>
              <w:softHyphen/>
              <w:t>íc lí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vµo vë, 4 HS lªn b¶ng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d) 83,45 - 30,98 - 42,47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= 83,45 - (30,98 + 42,47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= 83,45 - 73,45 = 10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o¸n tr</w:t>
              <w:softHyphen/>
              <w:t>íc líp, HS c¶ líp ®äc ®Ò bµi trong SGK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vµo vë, 4 HS lªn b¶ng lµm bµi 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µi gi¶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©n sè chØ sè phÇn tiÕn l</w:t>
              <w:softHyphen/>
              <w:t>¬ng gia ®×nh ®ã chi tiªu hµng th¸ng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(sè tiÒn l</w:t>
              <w:softHyphen/>
              <w:t>¬ng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TØ sè phÇn tr¨m tiÒn l</w:t>
              <w:softHyphen/>
              <w:t xml:space="preserve">¬ng gia ®×nh ®ã ®Ó dµnh lµ : 1-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15%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tiÒn mçi th¸ng gia ®×nh ®ã dµnh ®</w:t>
              <w:softHyphen/>
              <w:t xml:space="preserve">îc 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4000000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15 : 100 = 600000 (®ång)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Båi d</w:t>
        <w:softHyphen/>
        <w:softHyphen/>
        <w:t>ìng häc sin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 xml:space="preserve">LuyÖn nh©n mét sè tp víi mét sè tù nhiªn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.VnTime" w:cs=".VnTime" w:ascii=".VnTime" w:hAnsi=".VnTime"/>
          <w:b/>
          <w:color w:val="000000"/>
          <w:sz w:val="26"/>
          <w:szCs w:val="26"/>
          <w:u w:val="single"/>
        </w:rPr>
        <w:t>I. Môc tiªu</w:t>
      </w:r>
      <w:r>
        <w:rPr>
          <w:rFonts w:eastAsia=".VnTime" w:cs=".VnTime" w:ascii=".VnTime" w:hAnsi=".VnTime"/>
          <w:b/>
          <w:color w:val="000000"/>
          <w:sz w:val="26"/>
          <w:szCs w:val="26"/>
        </w:rPr>
        <w:t>: Gióp hs</w:t>
      </w:r>
      <w:r>
        <w:rPr>
          <w:rFonts w:eastAsia=".VnTime" w:cs=".VnTime" w:ascii=".VnTime" w:hAnsi=".VnTim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</w:t>
      </w:r>
      <w:r>
        <w:rPr>
          <w:rFonts w:eastAsia=".VnTime" w:cs=".VnTime" w:ascii=".VnTime" w:hAnsi=".VnTime"/>
          <w:color w:val="000000"/>
          <w:sz w:val="26"/>
          <w:szCs w:val="26"/>
        </w:rPr>
        <w:t>- N¾m kÜ h</w:t>
      </w:r>
      <w:r>
        <w:rPr>
          <w:rFonts w:cs=".VnTime" w:ascii=".VnTime" w:hAnsi=".VnTime"/>
          <w:color w:val="000000"/>
          <w:sz w:val="26"/>
          <w:szCs w:val="26"/>
        </w:rPr>
        <w:t>¬</w:t>
      </w:r>
      <w:r>
        <w:rPr>
          <w:rFonts w:eastAsia=".VnTime" w:cs=".VnTime" w:ascii=".VnTime" w:hAnsi=".VnTime"/>
          <w:color w:val="000000"/>
          <w:sz w:val="26"/>
          <w:szCs w:val="26"/>
        </w:rPr>
        <w:t>n vÒ c¸ch nh©n mét stp víi mét sè tù nhiªn, ®èi víi häc sinh yÕu.Hs kh¸ giái biÕt vËn dông  lµm c¸c bµi to¸n liªn quan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</w:t>
      </w:r>
      <w:r>
        <w:rPr>
          <w:rFonts w:eastAsia=".VnTime" w:cs=".VnTime" w:ascii=".VnTime" w:hAnsi=".VnTime"/>
          <w:color w:val="000000"/>
          <w:sz w:val="26"/>
          <w:szCs w:val="26"/>
        </w:rPr>
        <w:t>- Cã kÜ n</w:t>
      </w:r>
      <w:r>
        <w:rPr>
          <w:rFonts w:cs=".VnTime" w:ascii=".VnTime" w:hAnsi=".VnTime"/>
          <w:color w:val="000000"/>
          <w:sz w:val="26"/>
          <w:szCs w:val="26"/>
        </w:rPr>
        <w:t>¨</w:t>
      </w:r>
      <w:r>
        <w:rPr>
          <w:rFonts w:eastAsia=".VnTime" w:cs=".VnTime" w:ascii=".VnTime" w:hAnsi=".VnTime"/>
          <w:color w:val="000000"/>
          <w:sz w:val="26"/>
          <w:szCs w:val="26"/>
        </w:rPr>
        <w:t>ng gi¶i to¸n vÒ nh©n sè thËp ph©n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  <w:sz w:val="26"/>
          <w:szCs w:val="26"/>
        </w:rPr>
        <w:t>- Cã kÜ n</w:t>
      </w:r>
      <w:r>
        <w:rPr>
          <w:rFonts w:cs=".VnTime" w:ascii=".VnTime" w:hAnsi=".VnTime"/>
          <w:color w:val="000000"/>
          <w:sz w:val="26"/>
          <w:szCs w:val="26"/>
        </w:rPr>
        <w:t>¨</w:t>
      </w:r>
      <w:r>
        <w:rPr>
          <w:rFonts w:eastAsia=".VnTime" w:cs=".VnTime" w:ascii=".VnTime" w:hAnsi=".VnTime"/>
          <w:color w:val="000000"/>
          <w:sz w:val="26"/>
          <w:szCs w:val="26"/>
        </w:rPr>
        <w:t>ng gi¶i to¸n vÒ c¸ch nh©n nhÈm víi 10,100,1000…</w:t>
      </w:r>
    </w:p>
    <w:p>
      <w:pPr>
        <w:pStyle w:val="Normal"/>
        <w:spacing w:lineRule="auto" w:line="360"/>
        <w:jc w:val="both"/>
        <w:rPr>
          <w:rFonts w:ascii=".VnTime" w:hAnsi=".VnTime" w:eastAsia=".VnTime" w:cs=".VnTime"/>
          <w:color w:val="000000"/>
          <w:sz w:val="26"/>
          <w:szCs w:val="26"/>
        </w:rPr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</w:t>
      </w:r>
      <w:r>
        <w:rPr>
          <w:rFonts w:eastAsia=".VnTime" w:cs=".VnTime" w:ascii=".VnTime" w:hAnsi=".VnTime"/>
          <w:color w:val="000000"/>
          <w:sz w:val="26"/>
          <w:szCs w:val="26"/>
        </w:rPr>
        <w:t>- Cã ý thøc tù gi¸c trong häc tËp vµ tÝnh cÈn thËn trong häc to¸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.VnTime" w:cs=".VnTime" w:ascii=".VnTime" w:hAnsi=".VnTime"/>
          <w:b/>
          <w:color w:val="000000"/>
          <w:sz w:val="26"/>
          <w:szCs w:val="26"/>
          <w:u w:val="single"/>
        </w:rPr>
        <w:t>II. ChuÈn bÞ</w:t>
      </w:r>
      <w:r>
        <w:rPr>
          <w:rFonts w:eastAsia=".VnTime" w:cs=".VnTime" w:ascii=".VnTime" w:hAnsi=".VnTime"/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.VnTime" w:hAnsi=".VnTime" w:eastAsia=".VnTime" w:cs=".VnTime"/>
          <w:color w:val="000000"/>
          <w:sz w:val="26"/>
          <w:szCs w:val="26"/>
        </w:rPr>
      </w:pPr>
      <w:r>
        <w:rPr>
          <w:rFonts w:eastAsia=".VnTime" w:cs=".VnTime" w:ascii=".VnTime" w:hAnsi=".VnTime"/>
          <w:color w:val="000000"/>
          <w:sz w:val="26"/>
          <w:szCs w:val="26"/>
        </w:rPr>
        <w:t>GV hÖ thèng c¸c bµi tËp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.VnTime" w:hAnsi=".VnTime" w:eastAsia=".VnTime" w:cs=".VnTime"/>
          <w:color w:val="000000"/>
          <w:sz w:val="26"/>
          <w:szCs w:val="26"/>
        </w:rPr>
      </w:pPr>
      <w:r>
        <w:rPr>
          <w:rFonts w:eastAsia=".VnTime" w:cs=".VnTime" w:ascii=".VnTime" w:hAnsi=".VnTime"/>
          <w:color w:val="000000"/>
          <w:sz w:val="26"/>
          <w:szCs w:val="26"/>
        </w:rPr>
        <w:t>HS vë T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.VnTime" w:cs=".VnTime" w:ascii=".VnTime" w:hAnsi=".VnTime"/>
          <w:b/>
          <w:color w:val="000000"/>
          <w:sz w:val="26"/>
          <w:szCs w:val="26"/>
          <w:u w:val="single"/>
          <w:lang w:val="fr-CA"/>
        </w:rPr>
        <w:t>III. C¸c ho¹t ®</w:t>
      </w:r>
      <w:r>
        <w:rPr/>
        <w:t>éng d¹y häc.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42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eastAsia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eastAsia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6"/>
                <w:szCs w:val="26"/>
                <w:u w:val="single"/>
              </w:rPr>
              <w:t>1. ¤n kiÕn thøc:(5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 xml:space="preserve">GV yc hs ho¹t </w: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t>®</w:t>
            </w: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éng theo nhãm 4 hoµn thµnh néi dung phiÕu häc tËp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? Nªu c¸ch  nh©n mét sè thËp ph©n víi mét sè tù nhiª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? H·y thùc  hiÖn c¸c phÐp tÝnh sau</w:t>
            </w:r>
            <w:r>
              <w:rPr>
                <w:rFonts w:eastAsia=".VnTime"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35,76 x6  =  ....</w:t>
            </w:r>
            <w:r>
              <w:rPr>
                <w:rFonts w:eastAsia=".VnTime"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; 5,87  x 9 = .....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Gv yªu cÇu nh÷ng hs n¾m ch</w:t>
              <w:softHyphen/>
              <w:t>a kÜ nªu l¹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6"/>
                <w:szCs w:val="26"/>
                <w:u w:val="single"/>
              </w:rPr>
              <w:t>2. Thùc hµnh:(30p)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GV tæ chøc cho hs thùc hµnh c¸c bµi tËp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color w:val="000000"/>
                <w:sz w:val="26"/>
                <w:szCs w:val="26"/>
                <w:u w:val="single"/>
              </w:rPr>
              <w:t>Bµi 1.</w:t>
            </w: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 xml:space="preserve">  §Æt tÝnh råi tÝnh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a,35,58 x 82;               b, 81,625 x 35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c, 539,6 x 94            d, 247,06 x 10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color w:val="000000"/>
                <w:sz w:val="26"/>
                <w:szCs w:val="26"/>
                <w:u w:val="single"/>
              </w:rPr>
              <w:t>Bµi 2..</w:t>
            </w: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 xml:space="preserve">  TÝnh nhÈm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a,35,58 x 10 =   ;               b, 81,625 x 1000 = ..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c, 539,6 x 10 =   ;             d, 247,06 x 100  =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/>
                <w:color w:val="000000"/>
                <w:sz w:val="26"/>
                <w:szCs w:val="26"/>
                <w:u w:val="single"/>
              </w:rPr>
              <w:t>Bµi 3</w:t>
            </w: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: ViÕt dÊu (&lt;,&gt;, =) thÝch hîp vµo chæ chÊm:</w:t>
            </w:r>
          </w:p>
          <w:p>
            <w:pPr>
              <w:pStyle w:val="Normal"/>
              <w:spacing w:lineRule="auto" w:line="360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a, 4,7 x6,8 …4,8 x6,7;</w:t>
            </w:r>
          </w:p>
          <w:p>
            <w:pPr>
              <w:pStyle w:val="Normal"/>
              <w:spacing w:lineRule="auto" w:line="360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b, 9,74 x120 ….97,4 x6 x 2;</w:t>
            </w:r>
          </w:p>
          <w:p>
            <w:pPr>
              <w:pStyle w:val="Normal"/>
              <w:spacing w:lineRule="auto" w:line="360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c, 17,2 + 17,2 + 17,2 + 17,2…..17,2 x 3,9;</w:t>
            </w:r>
          </w:p>
          <w:p>
            <w:pPr>
              <w:pStyle w:val="Normal"/>
              <w:spacing w:lineRule="auto" w:line="360"/>
              <w:rPr>
                <w:rFonts w:ascii=".VnTime" w:hAnsi=".VnTime" w:eastAsia=".VnTime" w:cs=".VnTime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d, 8,6  + 7,24 + 8,6 + 7,24 + 8,6….8,6 x 4 + 7,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b/>
                <w:color w:val="000000"/>
                <w:sz w:val="26"/>
                <w:szCs w:val="26"/>
                <w:u w:val="single"/>
              </w:rPr>
              <w:t xml:space="preserve">Bµi 4 </w:t>
            </w:r>
            <w:r>
              <w:rPr>
                <w:rFonts w:eastAsia=".VnTime" w:cs=".VnTime" w:ascii=".VnTime" w:hAnsi=".VnTime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 xml:space="preserve">  Trß ch¬i: Ai nhanh ai ®óng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ViÕt ch÷ sè thÝch hîp vµo chç chÊm.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a x b = b x…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(a xb) x c = a x (….x c)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(a + b) x c = a  …+ b x …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GV tuyªn d</w:t>
              <w:softHyphen/>
              <w:t>¬ng hs cã kÕt qu¶ ®óng vµ nhanh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*T×m hai sè ch½n biÕt tæng cña chóng lµ 810.Kho¶ng c¸ch gi÷a chóng lµ 20 sè ch½n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6"/>
                <w:szCs w:val="26"/>
                <w:u w:val="single"/>
              </w:rPr>
              <w:t>3. Cñng cè dÆn dß</w:t>
            </w: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(5p)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?Muèn nh©n mét sè thËp ph©n víi mét sè tù nhiªn ta lµm nh</w:t>
              <w:softHyphen/>
              <w:t xml:space="preserve"> thÕ nµo.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VÒ nhµ  lµm c¸c bµi tËp cßn l¹i ë vbtt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 xml:space="preserve">- Hs ho¹t </w: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t>®</w:t>
            </w: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éng theo nhãm 4 tr¶ lêi c©u hái ë phiÕu häc tËp- nhãm tr</w: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softHyphen/>
            </w: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 xml:space="preserve">ëng </w: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t>®</w:t>
            </w: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iÒu khiÓn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Hs tr×nh bµy – hs kh¸c nhËn xÐt bæ su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Hs yÕu nh¾c l¹i.(ph¶i n¾m kÜ)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Hs lµm vµo b¶ng phô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Hs ch÷a bµ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HS kh¸c nhËn xÐt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HS yÕu ch÷a bµi vµo vë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Hs lµm viÖc theo nhãm ®«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Hs lªn b¶ng ch÷a bµ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D</w:t>
              <w:softHyphen/>
              <w:softHyphen/>
              <w:t>íi líp ®æi chÐo vë kiÓm tra bµi nha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NhËn xÐt bµi trªn b¶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Hs yÕu nh¾c l¹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Hs  chän ®¸p ¸n ®óng ghi vµo b¶ng con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 Hs nhËn xÐt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Hs yÕu ch÷a bµi  vµo vë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- Hs l¾ng nghe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Bµi gi¶i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§©y lµ d¹ng to¸n tæng –tØ: Tæng cña hai sè lµ 910.cÇn t×m hiÖuhiÖu chÝnh lµ kho¶ng c¸ch 20 sè ch½n +2 sè cÇn t×m lµ 22 sè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VËy hiÖu lµ; 20 x2 +2 = 42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Sè thø nhÊt lµ:( 810 +42) : 2 = 426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>Sè thø 2 lµ: 810 -426 = 384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>l¾ng nghe</w:t>
            </w:r>
          </w:p>
        </w:tc>
      </w:tr>
    </w:tbl>
    <w:p>
      <w:pPr>
        <w:pStyle w:val="Normal"/>
        <w:spacing w:lineRule="auto" w:line="360"/>
        <w:rPr>
          <w:rFonts w:ascii=".VnTimeH" w:hAnsi=".VnTimeH" w:eastAsia="Times New Roman" w:cs=".VnTimeH"/>
          <w:b/>
          <w:b/>
        </w:rPr>
      </w:pPr>
      <w:r>
        <w:rPr>
          <w:rFonts w:eastAsia="Times New Roman" w:cs=".VnTimeH" w:ascii=".VnTimeH" w:hAnsi=".VnTimeH"/>
          <w:b/>
        </w:rPr>
      </w:r>
    </w:p>
    <w:p>
      <w:pPr>
        <w:pStyle w:val="Normal"/>
        <w:rPr>
          <w:rFonts w:ascii=".VnTime" w:hAnsi=".VnTime" w:eastAsia="Times New Roman" w:cs=".VnTime"/>
          <w:b/>
          <w:b/>
          <w:sz w:val="26"/>
          <w:szCs w:val="26"/>
          <w:u w:val="single"/>
        </w:rPr>
      </w:pPr>
      <w:r>
        <w:rPr>
          <w:rFonts w:eastAsia="Times New Roman" w:cs=".VnTime" w:ascii=".VnTime" w:hAnsi=".VnTime"/>
          <w:b/>
          <w:sz w:val="26"/>
          <w:szCs w:val="26"/>
          <w:u w:val="single"/>
        </w:rPr>
      </w:r>
    </w:p>
    <w:p>
      <w:pPr>
        <w:pStyle w:val="Nga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----------------------------------------------------------------------------------</w:t>
      </w:r>
    </w:p>
    <w:p>
      <w:pPr>
        <w:pStyle w:val="Ngay"/>
        <w:jc w:val="left"/>
        <w:rPr/>
      </w:pPr>
      <w:r>
        <w:rPr>
          <w:rFonts w:eastAsia=".VnAristot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So¹n ngµy: 8/4</w:t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µy gi¶ng:Thø  t</w:t>
        <w:softHyphen/>
        <w:t xml:space="preserve"> ngµy  11  th¸ng  4 n¨m 2012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ChÝnh t¶</w:t>
      </w:r>
    </w:p>
    <w:p>
      <w:pPr>
        <w:pStyle w:val="Bai"/>
        <w:rPr/>
      </w:pPr>
      <w:r>
        <w:rPr>
          <w:rFonts w:cs=".VnTimeH" w:ascii=".VnTimeH" w:hAnsi=".VnTimeH"/>
          <w:sz w:val="28"/>
          <w:szCs w:val="28"/>
        </w:rPr>
        <w:t xml:space="preserve">TiÕt 31: Nghe </w:t>
      </w:r>
      <w:r>
        <w:rPr>
          <w:rFonts w:cs="Arial" w:ascii=".VnTimeH" w:hAnsi=".VnTimeH"/>
          <w:sz w:val="28"/>
          <w:szCs w:val="28"/>
        </w:rPr>
        <w:t>-</w:t>
      </w:r>
      <w:r>
        <w:rPr>
          <w:rFonts w:cs=".VnTimeH" w:ascii=".VnTimeH" w:hAnsi=".VnTimeH"/>
          <w:sz w:val="28"/>
          <w:szCs w:val="28"/>
        </w:rPr>
        <w:t xml:space="preserve"> viÕt: Tµ ¸o dµi ViÖt Nam</w:t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639" w:leader="none"/>
        </w:tabs>
        <w:rPr/>
      </w:pPr>
      <w:r>
        <w:rPr>
          <w:rFonts w:cs="VNI-Times" w:ascii="VNI-Times" w:hAnsi="VNI-Times"/>
          <w:b/>
          <w:sz w:val="26"/>
          <w:szCs w:val="26"/>
          <w:u w:val="single"/>
        </w:rPr>
        <w:t>I.  MUÏC TIEÂU</w:t>
      </w:r>
      <w:r>
        <w:rPr>
          <w:rFonts w:cs="VNI-Times" w:ascii="VNI-Times" w:hAnsi="VNI-Times"/>
          <w:b/>
          <w:sz w:val="26"/>
          <w:szCs w:val="26"/>
        </w:rPr>
        <w:t>: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ab/>
      </w:r>
      <w:r>
        <w:rPr>
          <w:rFonts w:cs="VNI-Times" w:ascii="VNI-Times" w:hAnsi="VNI-Times"/>
          <w:sz w:val="26"/>
          <w:szCs w:val="26"/>
        </w:rPr>
        <w:t xml:space="preserve">1. Nghe - vieát  chính xaùc, trình baøy ñuùng baøi </w:t>
      </w:r>
      <w:r>
        <w:rPr>
          <w:rFonts w:cs="VNI-Times" w:ascii="VNI-Times" w:hAnsi="VNI-Times"/>
          <w:bCs/>
          <w:i/>
          <w:iCs/>
          <w:sz w:val="26"/>
          <w:szCs w:val="26"/>
        </w:rPr>
        <w:t>Taø aùo daøi Vieät Nam</w:t>
      </w:r>
    </w:p>
    <w:p>
      <w:pPr>
        <w:pStyle w:val="Normal"/>
        <w:ind w:firstLine="72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2. Tieáp tuïc luyeän vieát hoa teân caùc danh hieäu, giaûi thöôûng, huy chöông vaø kæ nieäm chöông</w:t>
      </w:r>
    </w:p>
    <w:p>
      <w:pPr>
        <w:pStyle w:val="Normal"/>
        <w:rPr/>
      </w:pPr>
      <w:r>
        <w:rPr>
          <w:rFonts w:cs="VNI-Times" w:ascii="VNI-Times" w:hAnsi="VNI-Times"/>
          <w:b/>
          <w:sz w:val="26"/>
          <w:szCs w:val="26"/>
          <w:u w:val="single"/>
        </w:rPr>
        <w:t>II.  CHUAÅN BÒ ÑOÀ DUØNG DAÏY HOÏC</w:t>
      </w:r>
      <w:r>
        <w:rPr>
          <w:rFonts w:cs="VNI-Times" w:ascii="VNI-Times" w:hAnsi="VNI-Times"/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 Ba tôø phieáu khoå to vieát caùc danh hieäu, giaûi thöôûng, huy chöông vaø kæ nieäm chöông ñöôïc in nghieâng ôû baøi taäp 3</w:t>
      </w:r>
    </w:p>
    <w:p>
      <w:pPr>
        <w:pStyle w:val="TextBody"/>
        <w:ind w:firstLine="720"/>
        <w:rPr>
          <w:rFonts w:ascii="VNI-Times" w:hAnsi="VNI-Times" w:cs="VNI-Times"/>
          <w:szCs w:val="26"/>
        </w:rPr>
      </w:pPr>
      <w:r>
        <w:rPr>
          <w:rFonts w:cs="VNI-Times" w:ascii="VNI-Times" w:hAnsi="VNI-Times"/>
          <w:szCs w:val="26"/>
        </w:rPr>
        <w:t>- 3 tôø phieáu keû baûng noäi dung baøi taäp 2</w:t>
      </w:r>
    </w:p>
    <w:p>
      <w:pPr>
        <w:pStyle w:val="Normal"/>
        <w:rPr/>
      </w:pPr>
      <w:r>
        <w:rPr>
          <w:rFonts w:cs="VNI-Times" w:ascii="VNI-Times" w:hAnsi="VNI-Times"/>
          <w:b/>
          <w:sz w:val="26"/>
          <w:szCs w:val="26"/>
          <w:u w:val="single"/>
        </w:rPr>
        <w:t>III. HOAÏT ÑOÄNG TREÂN LÔÙP</w:t>
      </w:r>
      <w:r>
        <w:rPr>
          <w:rFonts w:cs="VNI-Times" w:ascii="VNI-Times" w:hAnsi="VNI-Times"/>
          <w:b/>
          <w:sz w:val="26"/>
          <w:szCs w:val="26"/>
        </w:rPr>
        <w:t>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24"/>
      </w:tblGrid>
      <w:tr>
        <w:trPr>
          <w:tblHeader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Giaùo vieâ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sinh</w:t>
            </w:r>
          </w:p>
        </w:tc>
      </w:tr>
      <w:tr>
        <w:trPr>
          <w:trHeight w:val="145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i/>
                <w:sz w:val="26"/>
                <w:szCs w:val="26"/>
                <w:u w:val="single"/>
              </w:rPr>
              <w:t>A. Kieåm tra baøi cuõ</w:t>
            </w:r>
            <w:r>
              <w:rPr>
                <w:rFonts w:cs="VNI-Times" w:ascii="VNI-Times" w:hAnsi="VNI-Times"/>
                <w:sz w:val="26"/>
                <w:szCs w:val="26"/>
              </w:rPr>
              <w:t>:(4p)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+ Haõy vieát: </w:t>
            </w:r>
            <w:r>
              <w:rPr>
                <w:rFonts w:cs="VNI-Times" w:ascii="VNI-Times" w:hAnsi="VNI-Times"/>
                <w:i/>
                <w:iCs/>
                <w:sz w:val="26"/>
                <w:szCs w:val="26"/>
              </w:rPr>
              <w:t>Huaân chöông Sao vaøng, Huaân chöông Quaân coâng, Huaân chöông Lao ñoäng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+ Ñoù laø nhöõng huaân chöông nhö theá naøo, daønh taëng cho ai?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GV nhaän xeùt, cho ñieåm</w:t>
            </w:r>
          </w:p>
          <w:p>
            <w:pPr>
              <w:pStyle w:val="TextBody"/>
              <w:rPr/>
            </w:pPr>
            <w:r>
              <w:rPr>
                <w:rFonts w:cs="VNI-Times" w:ascii="VNI-Times" w:hAnsi="VNI-Times"/>
                <w:b/>
                <w:i/>
                <w:szCs w:val="26"/>
                <w:u w:val="single"/>
              </w:rPr>
              <w:t>B. Baøi môùi</w:t>
            </w:r>
            <w:r>
              <w:rPr>
                <w:rFonts w:cs="VNI-Times" w:ascii="VNI-Times" w:hAnsi="VNI-Times"/>
                <w:i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i/>
                <w:sz w:val="26"/>
                <w:szCs w:val="26"/>
              </w:rPr>
              <w:t>1. Giôùi thieäu baøi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:(1p) Trong tieát chính taû hoâm nay caùc em seõ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vieát 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chính taû moät ñoaïn trong  </w:t>
            </w:r>
            <w:r>
              <w:rPr>
                <w:rFonts w:cs="VNI-Times" w:ascii="VNI-Times" w:hAnsi="VNI-Times"/>
                <w:bCs/>
                <w:i/>
                <w:iCs/>
                <w:sz w:val="26"/>
                <w:szCs w:val="26"/>
              </w:rPr>
              <w:t>Taø aùo daøi Vieät Nam.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Sau ñoù caùc em luyeän vieát teân caùc huaân chöông, danh hieäu, giaûi thöôûng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i/>
                <w:sz w:val="26"/>
                <w:szCs w:val="26"/>
              </w:rPr>
              <w:t>2. Höôùng daãn tìm hieåu baøi</w:t>
            </w:r>
            <w:r>
              <w:rPr>
                <w:rFonts w:cs="VNI-Times" w:ascii="VNI-Times" w:hAnsi="VNI-Times"/>
                <w:i/>
                <w:sz w:val="26"/>
                <w:szCs w:val="26"/>
              </w:rPr>
              <w:t>:</w:t>
            </w:r>
          </w:p>
          <w:p>
            <w:pPr>
              <w:pStyle w:val="TextBody"/>
              <w:rPr>
                <w:rFonts w:ascii="VNI-Times" w:hAnsi="VNI-Times" w:cs="VNI-Times"/>
                <w:i/>
                <w:i/>
                <w:szCs w:val="26"/>
              </w:rPr>
            </w:pPr>
            <w:r>
              <w:rPr>
                <w:rFonts w:cs="VNI-Times" w:ascii="VNI-Times" w:hAnsi="VNI-Times"/>
                <w:i/>
                <w:szCs w:val="26"/>
              </w:rPr>
              <w:t>2.1. Nghe -vieát chính taû (20p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- GV ñoïc moät laàn ñoïan chính taû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+ Ñoaïn vaên keå  ñieàu gì?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*</w:t>
            </w:r>
            <w:r>
              <w:rPr>
                <w:rFonts w:cs="VNI-Times" w:ascii="VNI-Times" w:hAnsi="VNI-Times"/>
                <w:b/>
                <w:i/>
                <w:sz w:val="26"/>
                <w:szCs w:val="26"/>
              </w:rPr>
              <w:t xml:space="preserve">QTE: </w:t>
            </w:r>
            <w:r>
              <w:rPr>
                <w:rFonts w:cs="VNI-Times" w:ascii="VNI-Times" w:hAnsi="VNI-Times"/>
                <w:sz w:val="26"/>
                <w:szCs w:val="26"/>
              </w:rPr>
              <w:t>ch</w:t>
            </w:r>
            <w:r>
              <w:rPr>
                <w:rFonts w:cs=".VnTime" w:ascii=".VnTime" w:hAnsi=".VnTime"/>
                <w:sz w:val="26"/>
                <w:szCs w:val="26"/>
              </w:rPr>
              <w:t>óng ta cã quyÒn tù hµo vÒ b¶n s¾c v¨n hãa d©n téc.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- Höôùng daãn HS luyeän vieát nhöõng chöõ deã vieát sai. 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- Nhaéc caùc em chuù yù caùc daáu caâu, caùch vieát caùc chöõ soá (30, XX) 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GV ñoïc cho HS vieát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GV ñoïc laïi baøi chính taû moät löôït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GV chaám chöõa baøi.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GV nhaän xeùt baøi vieát cuûa HS.</w:t>
            </w:r>
          </w:p>
          <w:p>
            <w:pPr>
              <w:pStyle w:val="TextBody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i/>
                <w:i/>
                <w:sz w:val="26"/>
                <w:szCs w:val="26"/>
              </w:rPr>
            </w:pPr>
            <w:r>
              <w:rPr>
                <w:rFonts w:cs="VNI-Times" w:ascii="VNI-Times" w:hAnsi="VNI-Times"/>
                <w:i/>
                <w:sz w:val="26"/>
                <w:szCs w:val="26"/>
              </w:rPr>
              <w:t>2.2. Höôùng daãn HS laøm baøi taäp chính taû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i/>
                <w:i/>
                <w:sz w:val="26"/>
                <w:szCs w:val="26"/>
              </w:rPr>
            </w:pPr>
            <w:r>
              <w:rPr>
                <w:rFonts w:cs="VNI-Times" w:ascii="VNI-Times" w:hAnsi="VNI-Times"/>
                <w:i/>
                <w:sz w:val="26"/>
                <w:szCs w:val="26"/>
              </w:rPr>
              <w:t>Höôùng daãn HS laøm baøi taäp 2(5p)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i/>
                <w:i/>
                <w:iCs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Cho HS ñoïc baøi taäp 2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GV giao vieäc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Cho HS laøm baøi, GV phaùt phieáu cho 3 HS</w:t>
            </w:r>
          </w:p>
          <w:p>
            <w:pPr>
              <w:pStyle w:val="TextBody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  <w:t>- Cho HS trình baøy keát quaû</w:t>
            </w:r>
          </w:p>
          <w:p>
            <w:pPr>
              <w:pStyle w:val="TextBody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GV nhaän xeùt vaø choát laïi keát quaû ñuùng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  <w:sz w:val="26"/>
                <w:szCs w:val="26"/>
              </w:rPr>
            </w:pPr>
            <w:r>
              <w:rPr>
                <w:rFonts w:cs="VNI-Times" w:ascii="VNI-Times" w:hAnsi="VNI-Times"/>
                <w:i/>
                <w:sz w:val="26"/>
                <w:szCs w:val="26"/>
              </w:rPr>
              <w:t>Höôùng daãn HS laøm baøi taäp 3(5p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Cho HS ñoïc baøi taäp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Cho HS laøm vieäc, GV daùn 3 tôø phieáu ñaõ vieát saün teân caùc danh hieäu giaûi thöôûng, huy chöông in nghieâng leân baûng lôùp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GV nhaän xeùt, khen nhoùm laøm ñuùng, laøm nhanh vaø choát laïi keát quaû ñuùng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i/>
                <w:sz w:val="26"/>
                <w:szCs w:val="26"/>
                <w:u w:val="single"/>
              </w:rPr>
              <w:t>C.Hoaït ñoäng noái tieáp</w:t>
            </w:r>
            <w:r>
              <w:rPr>
                <w:rFonts w:cs="VNI-Times" w:ascii="VNI-Times" w:hAnsi="VNI-Times"/>
                <w:i/>
                <w:sz w:val="26"/>
                <w:szCs w:val="26"/>
              </w:rPr>
              <w:t>:(2p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Chuaån bò baøi: Nhôù – vieát : Baàm ôi, luyeän taäp vieát ho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snapToGrid w:val="false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+ 2 HS leân baûng vieát, caû lôùp vieát treân giaáy nhaùp.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HS nghe.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Caû lôùp theo doõi trong SGK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+ HS traû lôøi.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HS ñoïc thaàm laïi ñoaïn vaên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Luyeän vieát nhöõng chöõ deã vieát sai vaøo baûng con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HS vieát chính taû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i/>
                <w:i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HS soaùt laïi baøi, töï phaùt hieän loãi vaø söûa loãi.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HS ñoåi  vôû soaùt loãi cho nhau, töï söûa nhöõng loãi vieát sai beân leà.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Theo doõi ñeå ruùt kinh nghieäm cho baøi vieát sau.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1 HS ñoïc, caû lôùp ñoïc thaàm.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HS nhaän vieäc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HS laøm baøi vaøo nhaùp, 3 HS laøm vaøo phieáu</w:t>
            </w:r>
          </w:p>
          <w:p>
            <w:pPr>
              <w:pStyle w:val="Normal"/>
              <w:tabs>
                <w:tab w:val="clear" w:pos="720"/>
                <w:tab w:val="left" w:pos="284" w:leader="dot"/>
                <w:tab w:val="left" w:pos="10065" w:leader="dot"/>
              </w:tabs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3 HS laøm baøi vaøo phieáu leân daùn treân baûng lôùp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Lôùp nhaän xeùt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1 HS ñoïc, lôùp ñoïc thaàm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HS laøm baøi döôùi hình thöùc thi tieáp söùc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Lôùp nhaän xeùt</w:t>
            </w:r>
          </w:p>
        </w:tc>
      </w:tr>
    </w:tbl>
    <w:p>
      <w:pPr>
        <w:pStyle w:val="Tiet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-------------------------------------------------------------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LuyÖn tõ vµ c©u</w:t>
      </w:r>
    </w:p>
    <w:p>
      <w:pPr>
        <w:pStyle w:val="Bai"/>
        <w:rPr/>
      </w:pPr>
      <w:r>
        <w:rPr>
          <w:rFonts w:cs=".VnTimeH" w:ascii=".VnTimeH" w:hAnsi=".VnTimeH"/>
          <w:sz w:val="28"/>
          <w:szCs w:val="28"/>
        </w:rPr>
        <w:t>TiÕt 61: Më réng vèn tõ</w:t>
      </w:r>
      <w:r>
        <w:rPr>
          <w:rFonts w:cs=".VnTimeH" w:ascii=".VnTimeH" w:hAnsi=".VnTimeH"/>
          <w:i/>
          <w:sz w:val="28"/>
          <w:szCs w:val="28"/>
        </w:rPr>
        <w:t xml:space="preserve"> : Nam vµ n÷</w:t>
      </w:r>
    </w:p>
    <w:p>
      <w:pPr>
        <w:pStyle w:val="Tieude"/>
        <w:rPr/>
      </w:pPr>
      <w:r>
        <w:rPr/>
        <w:t>I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ë réng vèn tõ  : BiÕt ®</w:t>
        <w:softHyphen/>
        <w:t>îc c¸c tõ ng÷ chØ phÈm chÊt ®¸ng quý cña phô n÷ ViÖt Nam, c¸c c©u tôc ng÷ ca ngîi phÈm chÊt cña ng</w:t>
        <w:softHyphen/>
        <w:t>êi phô n÷ ViÖt Nam 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Ých cùc ho¸ vån tõ b»ng c¸ch ®Æt c©u víi c¸c tõ ng÷ ®ã 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*</w:t>
      </w:r>
      <w:r>
        <w:rPr>
          <w:rFonts w:cs=".VnTime" w:ascii=".VnTime" w:hAnsi=".VnTime"/>
          <w:b/>
          <w:i/>
          <w:sz w:val="26"/>
          <w:szCs w:val="26"/>
        </w:rPr>
        <w:t xml:space="preserve">QTE: </w:t>
      </w:r>
      <w:r>
        <w:rPr>
          <w:rFonts w:cs=".VnTime" w:ascii=".VnTime" w:hAnsi=".VnTime"/>
          <w:sz w:val="26"/>
          <w:szCs w:val="26"/>
        </w:rPr>
        <w:t xml:space="preserve"> phô n÷ vµ nam giíi cÇn cã nh÷ng phÈm chÊt quan träng nh</w:t>
        <w:softHyphen/>
        <w:t xml:space="preserve"> nhau. B¹n trai vµ b¹n g¸i cã nh÷ng ®Æc tÝnh riªng vµ ®Òu cã quyÒn, bæn phËn nh</w:t>
        <w:softHyphen/>
        <w:t xml:space="preserve"> nhau trong cuéc sèng.</w:t>
      </w:r>
    </w:p>
    <w:p>
      <w:pPr>
        <w:pStyle w:val="Tieude"/>
        <w:rPr>
          <w:lang w:val="fr-FR"/>
        </w:rPr>
      </w:pPr>
      <w:r>
        <w:rPr>
          <w:lang w:val="fr-FR"/>
        </w:rPr>
        <w:t>II- §å dïng d¹y häc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Tõ ®iÓn HS . B¶ng nhãm .</w:t>
      </w:r>
    </w:p>
    <w:p>
      <w:pPr>
        <w:pStyle w:val="Tieude"/>
        <w:rPr/>
      </w:pPr>
      <w:r>
        <w:rPr/>
        <w:t>III-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78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3 HS lªn b¶ng. Yªu cÇu mçi HS ®Æt 1 c©u t</w:t>
              <w:softHyphen/>
              <w:t>¬ng øng víi mét t¸c dông cña dÊu ph¶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d</w:t>
              <w:softHyphen/>
              <w:t>íi líp nªu t¸c dông cña dÊu phÈy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 Bµi mí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- Giíi thiÖu bµi :  GV nªu môc ®Ých, yªu cÇu tiÕt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- H</w:t>
              <w:softHyphen/>
              <w:t>íng dÉn HS lµm bµi tË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1(7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bµi tË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bµi theo cÆp . GV ®i gîi ý c¸c nhãm gÆp khã kh¨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reo b¶ng nhãm. Yªu cÇu HS nhËn xÐt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2(9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bµi tË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 trao ®æi theo cÆ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îi ý HS c¸ch lµm bµi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§äc kÜ c©u tôc ng÷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×m hiÓu nghÜa cña tõng c©u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×m hiÓu phÈm chÊt cña ng</w:t>
              <w:softHyphen/>
              <w:t>êi phô n÷ ®</w:t>
              <w:softHyphen/>
              <w:t>îc nãi ®Õn trong tõng c©u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ph¸t biÓu, GV nhËn xÐt, chèt l¹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vµi HS thi ®äc thuéc lßng c¸c c©u tôc ng÷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3 :(9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¾c HS hiÓu ®óng yªu cÇu cña bµi tËp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Mçi HS ®Æt c©u cã sö dông 1 trong 3 c©u tôc ng÷ nªu ë BT2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CÇn hiÓu lµ kh«ng chØ ®Æt mét c©u v¨n mµ cã khi ph¶i ®Æt vµi c©u råi míi dÉn ra ®</w:t>
              <w:softHyphen/>
              <w:t>îc c©u tôc ng÷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Nªn ®Æt c©u theo nghÜa bãng cña c©u tôc ng÷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mêi 1- 2 HS kh¸ giái nªu vÝ dô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c©u v¨n m×nh ®Æt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. kÕt luËn nh÷ng HS nµo ®Æt ®</w:t>
              <w:softHyphen/>
              <w:t>îc c©u v¨n cã sö dông c©u tôc ng÷ ®óng víi hoµn c¶ng vµ hay nhÊt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 - Cñng cè- dÆn dß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hiÓu ®óng vµ ghi nhí nh÷ng tõ ng÷, tôc ng÷ trong bµi 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®Æt c©u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øng t¹i chç tr¶ lê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®Ó x¸c ®Þnh nhiÖm vô cña tiÕt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1 HS ®äc yªu cÇu BT. </w:t>
            </w:r>
            <w:r>
              <w:rPr>
                <w:rFonts w:cs=".VnTime" w:ascii=".VnTime" w:hAnsi=".VnTime"/>
                <w:sz w:val="26"/>
                <w:szCs w:val="26"/>
              </w:rPr>
              <w:t>C¶ líp theo dâi trong SGK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th¶o luËn theo cÆp, 1 cÆp viÕt vµo b¶ng nhãm. VD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59385</wp:posOffset>
                      </wp:positionV>
                      <wp:extent cx="355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12.55pt" to="105.85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  <w:szCs w:val="26"/>
              </w:rPr>
              <w:t>a) anh hïng            cã tµi n¨ng khÝ ph¸ch, lµm nªn nh÷ng viÖc phi th</w:t>
              <w:softHyphen/>
              <w:t>ê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b) Nh÷ng tõ ng÷ chØ c¸c phÈm chÊt kh¸c cña ng</w:t>
              <w:softHyphen/>
              <w:t xml:space="preserve">êi phô n÷ ViÖt Nam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h¨m chØ, cÇn cï, nh©n hËu, khoan dung, ®é l</w:t>
              <w:softHyphen/>
              <w:t>îng, dÞu dµng, biÕt quan t©m ®Õn mäi ng</w:t>
              <w:softHyphen/>
              <w:t>êi, cã ®øc hi sinh, nh</w:t>
              <w:softHyphen/>
              <w:t>êng nhÞn, ..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  HS ®äc yªu cÇu bµi tË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, th¶o luËn, gi¶i thÝch nghÜa cña tõng c©u, nªu phÈm chÊt cña ng</w:t>
              <w:softHyphen/>
              <w:t>êi phô n÷ ë tõng c©u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 ý kiÕn, HS kh¸c nhËn xÐt, bæ sung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+NghÜa : Ng</w:t>
              <w:softHyphen/>
              <w:t>êi mÑ bao giê còng nh</w:t>
              <w:softHyphen/>
              <w:t>êng nh÷ng g× tèt nhÊt cho co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PhÈm chÊt : lßng th</w:t>
              <w:softHyphen/>
              <w:t>¬ng con, ®øc hi sinh, nh</w:t>
              <w:softHyphen/>
              <w:t>êng nhÞn cña ng</w:t>
              <w:softHyphen/>
              <w:t>êi mÑ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+NghÜa : khi c¶nh nhµ khã kh¨n, ph¶i tr«ng cËy vµo ng</w:t>
              <w:softHyphen/>
              <w:t>êi vî hiÒn. ®Êt n</w:t>
              <w:softHyphen/>
              <w:t>íc cã lo¹n ph¶i nhê cËy vÞ t</w:t>
              <w:softHyphen/>
              <w:t>íng giá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PhÈm chÊt : Phô n÷ rÊt ®¶m ®ang, giái giang, lµ ng</w:t>
              <w:softHyphen/>
              <w:t>êi gi÷ g×n h¹nh phóc, gi÷ g×n tæ Êm gia ®×nh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+NghÜa : khi ®Êt n</w:t>
              <w:softHyphen/>
              <w:t>íc cã giÆc, phô n÷ còng s½n sµng tham gia giÕt giÆ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PhÈm chÊt : phô n÷ dòng c¶m, anh hïng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1 HS ®äc yªu cÇu BT. </w:t>
            </w:r>
            <w:r>
              <w:rPr>
                <w:rFonts w:cs=".VnTime" w:ascii=".VnTime" w:hAnsi=".VnTime"/>
                <w:sz w:val="26"/>
                <w:szCs w:val="26"/>
              </w:rPr>
              <w:t>C¶ líp theo dâi trong SGK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he GV h</w:t>
              <w:softHyphen/>
              <w:t>íng dÉ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- 2 HS kh¸ giái nªu vÝ dô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MÑ em lµ ng</w:t>
              <w:softHyphen/>
              <w:t>êi phô n÷ yªu th</w:t>
              <w:softHyphen/>
              <w:t>¬ng chång con, lu«n nh</w:t>
              <w:softHyphen/>
              <w:t>êng nhÞn, hi sinh, nh</w:t>
              <w:softHyphen/>
              <w:t xml:space="preserve"> tôc ng÷ x</w:t>
              <w:softHyphen/>
              <w:t xml:space="preserve">a cã c©u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Chç </w:t>
              <w:softHyphen/>
              <w:t>ít mÑ n»m, chç r¸o con l¨n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+Nãi ®Õn n÷ anh hïng ót TÞch, mäi ng</w:t>
              <w:softHyphen/>
              <w:t xml:space="preserve">êi nhí ngay ®Õn c©u tôc ng÷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GiÆc ®Õn nhµ, ®µn bµ còng ®¸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bCs/>
          <w:sz w:val="26"/>
          <w:szCs w:val="26"/>
          <w:u w:val="single"/>
        </w:rPr>
      </w:pPr>
      <w:r>
        <w:rPr>
          <w:rFonts w:cs=".VnTime" w:ascii=".VnTime" w:hAnsi=".VnTime"/>
          <w:bCs/>
          <w:sz w:val="26"/>
          <w:szCs w:val="26"/>
          <w:u w:val="single"/>
        </w:rPr>
      </w:r>
    </w:p>
    <w:p>
      <w:pPr>
        <w:pStyle w:val="Ngay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---------------------------------------------------------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To¸n</w:t>
      </w:r>
    </w:p>
    <w:p>
      <w:pPr>
        <w:pStyle w:val="Bai"/>
        <w:rPr/>
      </w:pPr>
      <w:r>
        <w:rPr>
          <w:rFonts w:cs=".VnTimeH" w:ascii=".VnTimeH" w:hAnsi=".VnTimeH"/>
          <w:sz w:val="28"/>
          <w:szCs w:val="28"/>
        </w:rPr>
        <w:t>TiÕt 153: PhÐp nh©n</w:t>
      </w:r>
    </w:p>
    <w:p>
      <w:pPr>
        <w:pStyle w:val="Tieude"/>
        <w:rPr/>
      </w:pPr>
      <w:r>
        <w:rPr/>
        <w:t>I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Gióp HS cñng cè kÜ n¨ng thùc hµnh phÐp nh©n sè tù nhiªn, sè thËp ph©n, ph©n sè vµ vËn dông ®Ó tÝnh nhÈm .</w:t>
      </w:r>
    </w:p>
    <w:p>
      <w:pPr>
        <w:pStyle w:val="Tieude"/>
        <w:rPr/>
      </w:pPr>
      <w:r>
        <w:rPr/>
        <w:t>II-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139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/c 2 hs lªn b¶ng lµm phÇn bµi tËp giao vÒ nhµ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vµ cho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 Bµi mí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- Giíi thiÖu bµ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GV nªu môc ®Ých, yªu cÇu tiÕt h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2- ¤n tËp vÒ thµnh phÇn vµ tÝnh chÊt cña phÐp nh©n .(7p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viÕt lªn b¶ng phÐp tÝnh :a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>b = 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nªu c¸c thµnh phÇn cña phÐp nh©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·y nªu c¸c tÝnh chÊt cña phÐp nh©n ®· häc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GV ghi b¶ng : (a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c = a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(b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3 - H</w:t>
              <w:softHyphen/>
              <w:t>íng dÉn luyÖn tËp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1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:(6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Yªu cÇu HS tù lµm bµi . Yªu cÇu HS ®Æt tÝnh víi c¸c phÐp tÝnh ë phÇn a, c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 cho HS trªn b¶ng líp, sau ®ã yªu cÇu HS ®æi chÐo vë ®Ó kiÓm tra bµi cña nha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2(5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nèi tiÕp nhau tÝnh nhÈm vµ nªu kÕt qu¶ tr</w:t>
              <w:softHyphen/>
              <w:t>íc líp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äi  HS nhËn xÐt bµi lµm cña b¹n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Yªu cÇu HS nªu c¸c quy t¾c tÝnh nhÈm cã liªn quan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3(6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Ò bµi, nªu yªu cÇu ®Ò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¾c HS ¸p dông linh ho¹t c¸c tÝnh chÊt cña c¸c phÐp tÝnh ®· häc ®Ó tÝnh gi¸ trÞ biÓu thøc b»ng c¸ch thuËn tiÖn 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 cho HS trªn b¶ng líp, sau ®ã yªu cÇu HS ®æi chÐo vë ®Ó kiÓm tra bµi cña nha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4 :(6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bµi, sau ®ã ®i h</w:t>
              <w:softHyphen/>
              <w:t>íng dÉn HS cßn chËm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Sau mçi giê c¶ « t« vµ xe m¸y ®i ®</w:t>
              <w:softHyphen/>
              <w:t>îc qu·ng ®</w:t>
              <w:softHyphen/>
              <w:t>êng dµi bao nhiªu ki-l«- mÐt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hêi gian « t« vµ xe m¸y ®i ®Ó gÆp nhau lµ bao nhiªu giê ? 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vµ cho ®iÓm HS 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- Cñng cè- dÆn dß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hs lªn b¶ng lµ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®Ó x¸c ®Þnh nhiÖm vô cña tiÕt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PhÐp nh©n a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b = c, trong ®ã a vµ b lµ c¸c thõa sè, c lµ tÝch, a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>b còng goÞ lµ tÝc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nèi tiÕp nhau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D : TÝnh chÊt kÕt hîp : TÝch cña thõa sè thø nhÊt vµ thõa sè thø hai nh©n víi thõa sè thø ba b»ng thõa sè thø nhÊt nh©n víi tÝch cña thõa sè thø hai vµ thõa sè thø ba ; 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, mét sè HS lªn b¶ng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1 555 848     ;  1 254 60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; c) 240,72  ;   44,608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¹nh nhau kiÓm tra bµi lÉn nha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Çn l</w:t>
              <w:softHyphen/>
              <w:t>ît lµm 3 phÇn cña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: Bµi tËp yªu cÇu tÝnh gi¸ trÞ cña biÓu thøc b»ng c¸ch thuËn tiÖ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, 2 HS lªn b¶ng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2,5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7,8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4 = (2,5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4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>7,8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=  10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7,8 = 78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) 0,5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9,6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2 = ( 0,5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9,6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= 10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9,6 = 96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c) 8,36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5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2  = 8,36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10 = 83,6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d) 8,3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7,9 + 7,9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1,7 = (8,3 +1,7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>7,9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= 10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7,9 = 79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, 1 HS lªn b¶ng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§æi 1 giê 30 phót = 1,5 giê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1 giê c¶ « t« vµ xe m¸y ®i ®</w:t>
              <w:softHyphen/>
              <w:t>îc qu·ng ®</w:t>
              <w:softHyphen/>
              <w:t>êng lµ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</w:rPr>
              <w:t>48,5 + 33,5 = 82 (km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é dµi qu·ng ®</w:t>
              <w:softHyphen/>
              <w:t>êng AB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82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1,5 = 123(km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450" w:leader="none"/>
        </w:tabs>
        <w:jc w:val="both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Thực hành kiến thức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hùc hµnh to¸n (tiÕt 1)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/ Môc tiªu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Gióp häc sinh cñng cè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Cñng cè c¸ch céng trõ, nh©n sè thËp ph©n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NhËn mét sè thËp phËn víi 10, 100, 1000; 0,1; 0,01; 0,001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Gi¶i bµi to¸n cã lêi v¨n liªn quan ®Õn céng trõ sè thËp ph©n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/ §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- Vë thùc hµnh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/ C¸c ho¹t ®éng d¹y häc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0"/>
        <w:gridCol w:w="40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gi¸o vi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äc s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I- KiÓm tra bµi c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·y nªu c¸ch céng, trõ sè thËp ph©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Êm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II-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1. Giíi thiÖ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2. Néi d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§Æt tÝnh råi tÝ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Bµi tËp nµy yªu cÇ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Bµi tËp nµy cã mÊy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 gióp ®ì HS yÕu kÐm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+ HS nhËn xÐt thèng nhÊt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sz w:val="26"/>
                <w:szCs w:val="26"/>
              </w:rPr>
              <w:t>: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 ®äc yªu cÇu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uèn nh©n mét sè thËp ph©n víi 10; 100; 1000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uèn nh©n mét sè thËp ph©n víi 0,1; 0,01; 0,001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Êm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4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oi HS ®äc yªu cÇu bµi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µi to¸n cho biÕt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µi to¸n há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Tãm t¾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Mua 8m: 96 000®å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Mua 9,5m cïng lo¹i tr¶ nhiÒu h¬n bao nhiªu tiÒ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 gióp ®ì HS yÕu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Êm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4</w:t>
            </w:r>
            <w:r>
              <w:rPr>
                <w:rFonts w:cs=".VnTime" w:ascii=".VnTime" w:hAnsi=".VnTime"/>
                <w:sz w:val="26"/>
                <w:szCs w:val="26"/>
              </w:rPr>
              <w:t>: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r¶ lê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ªu quy t¾c céng (trõ) hai sè thËp ph©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uèn n¾n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, cñng cè bµi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5</w:t>
            </w:r>
            <w:r>
              <w:rPr>
                <w:rFonts w:cs=".VnTime" w:ascii=".VnTime" w:hAnsi=".VnTime"/>
                <w:sz w:val="26"/>
                <w:szCs w:val="26"/>
              </w:rPr>
              <w:t>: §è vu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quan s¸t h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HS lung tóng khi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 l¹i lêi gi¶i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III-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Cñng cè dÆn dß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nh©n mét sè víi 10,100,1000 ... ta lµm nh</w:t>
              <w:softHyphen/>
              <w:t xml:space="preserve"> thÕ nµ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 nh©n mét sè víi 0,1: 0,01:0,001  ... ta lµm nh</w:t>
              <w:softHyphen/>
              <w:t xml:space="preserve"> thÕ nµ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VÒ nhµ häc bµi vµ chuÈn bÞ bµi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uy nghÜ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HS lªn b¶ng líp lµm Vë thùc hµ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chèt l¹i kÕt qu¶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Lêi gi¶i: a) 608,61; b) 49,27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 130,936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èi tiÕp ®äc kÕt qu¶ vµ nÕu c¸ch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Lêi gi¶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. 65,78 </w:t>
            </w:r>
            <w:r>
              <w:rPr>
                <w:rFonts w:cs=".VnArial" w:ascii=".VnArial" w:hAnsi=".VnArial"/>
                <w:sz w:val="26"/>
                <w:szCs w:val="26"/>
              </w:rPr>
              <w:t>x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10= 657,8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.65,78 </w:t>
            </w:r>
            <w:r>
              <w:rPr>
                <w:rFonts w:cs=".VnArial" w:ascii=".VnArial" w:hAnsi=".VnArial"/>
                <w:sz w:val="26"/>
                <w:szCs w:val="26"/>
              </w:rPr>
              <w:t>x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0,1= 6,578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c. 635,84 </w:t>
            </w:r>
            <w:r>
              <w:rPr>
                <w:rFonts w:cs=".VnArial" w:ascii=".VnArial" w:hAnsi=".VnArial"/>
                <w:sz w:val="26"/>
                <w:szCs w:val="26"/>
              </w:rPr>
              <w:t xml:space="preserve">x </w:t>
            </w:r>
            <w:r>
              <w:rPr>
                <w:rFonts w:cs=".VnTime" w:ascii=".VnTime" w:hAnsi=".VnTime"/>
                <w:sz w:val="26"/>
                <w:szCs w:val="26"/>
              </w:rPr>
              <w:t>100 = 63584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d. 635,84 </w:t>
            </w:r>
            <w:r>
              <w:rPr>
                <w:rFonts w:cs=".VnArial" w:ascii=".VnArial" w:hAnsi=".VnArial"/>
                <w:sz w:val="26"/>
                <w:szCs w:val="26"/>
              </w:rPr>
              <w:t>x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0,01=6,358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 bµi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ãm t¾ bµi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uy nghÜ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4"/>
                <w:sz w:val="26"/>
                <w:szCs w:val="26"/>
              </w:rPr>
            </w:pPr>
            <w:r>
              <w:rPr>
                <w:rFonts w:cs=".VnTime" w:ascii=".VnTime" w:hAnsi=".VnTime"/>
                <w:spacing w:val="-14"/>
                <w:sz w:val="26"/>
                <w:szCs w:val="26"/>
              </w:rPr>
              <w:t>- 1HS lªn b¶ng líp lµm vë thùc hµ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Lêi gi¶i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Mua 1m d©y hÕt sè tiÒn lµ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96 000: 8 =12000 (®ång).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Mua 9,5m d©y hÕt sè tiÒn lµ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9,5 x 12000 = 114 000 (®ång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Mua 9,5m d©y cïng lo¹i tr¶ nhiÒu h¬n sè tiÒn lµ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14 000 -96 000 = 18 000 (®ång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§¸p sè: 18 000 ®ång.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ªu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3 HS lµm vµo b¶ng phô, líp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Lêi gi¶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7,5 + 62,8 - 30,69 = 90,3 - 30,6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= 59,6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quan s¸t h×nh vµ t×m sè h×nh vu«ng cã trong h×nh v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uy nghÜ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èi tiÕp ph¸t b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r</w:t>
            </w:r>
            <w:r>
              <w:rPr>
                <w:sz w:val="26"/>
                <w:szCs w:val="26"/>
                <w:lang w:val="fr-FR"/>
              </w:rPr>
              <w:t>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¾ng nghe.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jc w:val="center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---------------------------------------------</w:t>
      </w:r>
    </w:p>
    <w:p>
      <w:pPr>
        <w:pStyle w:val="Ngay"/>
        <w:jc w:val="left"/>
        <w:rPr/>
      </w:pPr>
      <w:r>
        <w:rPr>
          <w:rFonts w:cs=".VnTime" w:ascii=".VnTime" w:hAnsi=".VnTime"/>
          <w:sz w:val="24"/>
          <w:szCs w:val="24"/>
        </w:rPr>
        <w:t>Ngµy so¹n: 9/4</w:t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µy gi¶ng: Thø  n¨m  ngµy  12  th¸ng  4 n¨m  2012</w:t>
      </w:r>
    </w:p>
    <w:p>
      <w:pPr>
        <w:pStyle w:val="Tiet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TËp lµm v¨n</w:t>
      </w:r>
    </w:p>
    <w:p>
      <w:pPr>
        <w:pStyle w:val="Bai"/>
        <w:rPr>
          <w:rFonts w:ascii=".VnTimeH" w:hAnsi=".VnTimeH" w:cs=".VnTimeH"/>
          <w:sz w:val="28"/>
          <w:szCs w:val="28"/>
          <w:lang w:val="fr-FR"/>
        </w:rPr>
      </w:pPr>
      <w:r>
        <w:rPr>
          <w:rFonts w:cs=".VnTimeH" w:ascii=".VnTimeH" w:hAnsi=".VnTimeH"/>
          <w:sz w:val="28"/>
          <w:szCs w:val="28"/>
          <w:lang w:val="fr-FR"/>
        </w:rPr>
        <w:t>TiÕt 61: ¤n tËp vÒ t¶ c¶nh</w:t>
      </w:r>
    </w:p>
    <w:p>
      <w:pPr>
        <w:pStyle w:val="Tieude"/>
        <w:rPr>
          <w:lang w:val="fr-FR"/>
        </w:rPr>
      </w:pPr>
      <w:r>
        <w:rPr>
          <w:lang w:val="fr-FR"/>
        </w:rPr>
        <w:t>I - Môc tiªu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fr-FR"/>
        </w:rPr>
        <w:t>- LiÖt kª nh÷ng bµi v¨n t¶ c¶nh ®· häc trong häc k× I. Tr×nh bµy ®</w:t>
        <w:softHyphen/>
        <w:t>îc dµn ý cña mét trong nh÷ng bµi v¨n ®ã .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§äc mét bµi v¨n t¶ c¶nh, biÕt ph©n tÝch tr×nh tù miªu t¶ cña bµi v¨n, nghÖ thuËt quan s¸t vµ chän läc chi tiÕt, th¸i ®é cña ng</w:t>
        <w:softHyphen/>
        <w:t>êi t¶.</w:t>
      </w:r>
    </w:p>
    <w:p>
      <w:pPr>
        <w:pStyle w:val="Tieude"/>
        <w:rPr>
          <w:lang w:val="fr-FR"/>
        </w:rPr>
      </w:pPr>
      <w:r>
        <w:rPr>
          <w:lang w:val="fr-FR"/>
        </w:rPr>
        <w:t>II - §å dïng d¹y häc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nhãm</w:t>
      </w:r>
    </w:p>
    <w:p>
      <w:pPr>
        <w:pStyle w:val="Tieude"/>
        <w:rPr/>
      </w:pPr>
      <w:r>
        <w:rPr/>
        <w:t>III -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4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ái : Em h·y nªu cÊu t¹o cña bµi v¨n t¶ con vË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c©u tr¶ lêi cña HS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B - Bµi mí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1 - Giíi thiÖu bµi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: Nªu môc ®Ých, yªu cÇu tiÕt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2 - H</w:t>
              <w:softHyphen/>
              <w:t>íng dÉn HS luyÖn tË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1(1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bµi tË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¾c HS chó ý 2 yªu cÇu bµi tËp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LiÖt kª nh÷ng bµi v¨n t¶ c¶nh c¸c em ®· häc trong c¸c tiÕt TËp ®äc, LTVC, TLV tõ tuÇn 1 ®Òn tÇn 11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LËp dµn ý( v¾n t¾t) cho 1 trong c¸c bµi v¨n ®ã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i gióp ®ì nh÷ng HS gÆp khã kh¨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tr×nh bµy kÕt qu¶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, kÕt luËn lêi gi¶i ®óng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tr×nh bµy miÖng dµn ý mét bµi v¨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 xml:space="preserve">QTE: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chóng ta cã quyÒn tù hµo vÒ c¶nh ®Ñp quª h</w:t>
              <w:softHyphen/>
              <w:t>¬ng vµ cã bæn phËn yªu quý, gãp phÇn x©y dùng quª h</w:t>
              <w:softHyphen/>
              <w:t>¬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2(13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®äc bµi v¨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uæi s¸ng ë thµnh phè Hå ChÝ Minh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c¸c c©u hái cuèi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viÖc theo cÆ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ái : +Bµi v¨n miªu t¶ buæi s¸ng ë thµnh phè Hå ChÝ Minh theo tr×nh tù nµo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×m nh÷ng chi tiÕt cho thÊy t¸c gi¶ quan s¸t c¶nh vËt rÊt tinh tÕ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V× sao em l¹i cho r»ng sù quan s¸t ®ã rÊt tinh tÕ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Hai c©u cuèi bµ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hµnh phè m×nh ®Ñp qu¸ ! §Ñp qu¸ ®i !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huéc lo¹i c©u g×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Hai c©u v¨n ®ã thÓ hiÖn t×nh c¶m g× cña t¸c gi¶ ®èi víi c¶nh ®</w:t>
              <w:softHyphen/>
              <w:t>îc miªu t¶?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- Cñng cè - dÆn dß(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Æn HS chän vµ quan s¸t mét c¶nh trong c¸c ®Ò v¨n trang 134 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ttr¶ lêi c©u hái , HS kh¸c nhËn xÐ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HS  nghe ®Ó x¸c ®Þnh nhiÖm vô cña tiÕt häc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 1 HS ®äc yªu cÇu bµi tË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 trao ®æi víi b¹n - lµm bµi vµo vë BT, 2 HS viÕt bµi vµo b¶ng nhã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tbl>
            <w:tblPr>
              <w:tblW w:w="5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3120"/>
              <w:gridCol w:w="1109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TuÇn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.VnTime" w:cs=".VnTime" w:ascii=".VnTime" w:hAnsi=".VnTime"/>
                      <w:b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C¸c bµi v¨n t¶ c¶nh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Trang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eastAsia=".VnTime" w:cs=".VnTime" w:ascii=".VnTime" w:hAnsi=".VnTime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fr-FR"/>
                    </w:rPr>
                    <w:t xml:space="preserve">Quang c¶nh lµng m¹c ngµy mïa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Hoµng h«n trªn s«ngH</w:t>
                    <w:softHyphen/>
                    <w:t>¬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N¾ng tr</w:t>
                    <w:softHyphen/>
                    <w:t>a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Buæi sím trªn c¸nh ®ång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0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eastAsia=".VnTime" w:cs=".VnTime" w:ascii=".VnTime" w:hAnsi=".VnTime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..........................................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.......</w:t>
                  </w:r>
                </w:p>
              </w:tc>
            </w:tr>
          </w:tbl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nèi tiÕp nhau tr×nh bµy miÖng dµn ý mét bµi v¨n . VD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µi :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¾ng tr</w:t>
              <w:softHyphen/>
              <w:t>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ë bµi : Nªu nhËn xÐt chung vÒ n¾ng tr</w:t>
              <w:softHyphen/>
              <w:t>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h©n bµi :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§1 : T¶ h¬i ®Êt trong n¾ng tr</w:t>
              <w:softHyphen/>
              <w:t>a d÷ dé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§2: T¶ tiÕng vâng ®</w:t>
              <w:softHyphen/>
              <w:t>a vµ c©u h¸t ru em trong n¾ng tr</w:t>
              <w:softHyphen/>
              <w:t>a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§3: T¶ c©y cèi vµ con vËt trong n¾ng tr</w:t>
              <w:softHyphen/>
              <w:t xml:space="preserve">a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§4 : T¶ h×nh ¶nh cña ng</w:t>
              <w:softHyphen/>
              <w:t>êi mÑ trong n¾ng tr</w:t>
              <w:softHyphen/>
              <w:t>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bµi : Nªu c¶m nghÜ vÒ ng</w:t>
              <w:softHyphen/>
              <w:t>êi mÑ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èi tiÕp nhau ®äc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, th¶o luËn tr¶ lêi c©u hái cuè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Bµi v¨n miªu t¶ buæi s¸ng ë thµnh phè Hå ChÝ Minh theo tr×nh tù thêi gian tõ lóc höng s¸ng ®Õn lóc s¸ng râ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VD : MÆt trêi ch</w:t>
              <w:softHyphen/>
              <w:t>a xuÊt hiÖn... MÆt trêi ®ang lªn chÇm chËm, 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V× t¸c gi¶ ph¶i quan s¸t thËt kÜ, quan s¸t b»ng nhiÒu gi¸c quan ®Ó chän läc nh÷ng ®Æc ®iÓm næi bËt nhÊt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C©u c¶m th¸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Hai c©u v¨n ®ã thÓ hiÖn t×nh c¶m tù hµo, ng</w:t>
              <w:softHyphen/>
              <w:t>ìng mé, yªu quý cña t¸c gi¶ víi vÎ ®Ñp cña thµnh phè .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  <w:u w:val="single"/>
          <w:lang w:val="fr-FR"/>
        </w:rPr>
      </w:pPr>
      <w:r>
        <w:rPr>
          <w:rFonts w:cs=".VnTime" w:ascii=".VnTime" w:hAnsi=".VnTime"/>
          <w:sz w:val="26"/>
          <w:szCs w:val="26"/>
          <w:u w:val="single"/>
          <w:lang w:val="fr-FR"/>
        </w:rPr>
      </w:r>
    </w:p>
    <w:p>
      <w:pPr>
        <w:pStyle w:val="Ngay"/>
        <w:jc w:val="left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To¸n</w:t>
      </w:r>
    </w:p>
    <w:p>
      <w:pPr>
        <w:pStyle w:val="Bai"/>
        <w:rPr/>
      </w:pPr>
      <w:r>
        <w:rPr>
          <w:rFonts w:cs=".VnTimeH" w:ascii=".VnTimeH" w:hAnsi=".VnTimeH"/>
          <w:sz w:val="28"/>
          <w:szCs w:val="28"/>
        </w:rPr>
        <w:t xml:space="preserve">TiÕt 154: LuyÖn tËp      </w:t>
      </w:r>
    </w:p>
    <w:p>
      <w:pPr>
        <w:pStyle w:val="Tieude"/>
        <w:rPr/>
      </w:pPr>
      <w:r>
        <w:rPr/>
        <w:t>I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Gióp HS cñng cè vÒ :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ý nghÜa cña ph¸p nh©n (phÐp nh©n lµ tæng cña c¸c sè h¹ng cã gi¸ trÞ b»ng nhau)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ùc hµnh phÐp nh©n, tÝnh gi¸ trÞ cña biÓu thøc, gi¶i bµi to¸n cã lêi v¨n .</w:t>
      </w:r>
    </w:p>
    <w:p>
      <w:pPr>
        <w:pStyle w:val="Tieude"/>
        <w:rPr/>
      </w:pPr>
      <w:r>
        <w:rPr>
          <w:lang w:val="fr-FR"/>
        </w:rPr>
        <w:t>II</w:t>
      </w:r>
      <w:r>
        <w:rPr/>
        <w:t>- C¸c ho¹t ®éng d¹y häc chñ yÕu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3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2 HS lªn b¶ng lµm bµi tËp 3 (trang 162 - SGK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vµ cho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 Bµi mí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- Giíi thiÖu bµ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GV nªu môc ®Ých, yªu cÇu tiÕt hä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3- LuyÖn tËp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1(8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trong SGK vµ hái : Bµi tËp yªu cÇu c¸c em lµm g×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viÕt phÐp tÝnh céng trong phÇn a lªn b¶ng, yªu cÇu HS nªu c¸ch viÕt thµnh phÐp nh©n vµ gi¶i thÝc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, nhËn xÐt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æi chÐo vë ®Ó kiÓm tra bµi lÉn nhau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2(9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 cña HS lªn b¶ng, sau ®ã hái : V× sao trong 2 biÓu thøc cã c¸c sè gièng nhau, cã dÊu phÐp tÝnh gièng nhau nh</w:t>
              <w:softHyphen/>
              <w:t>ng gi¸ trÞ l¹i kh¸c nhau ?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3(8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ái : Bµi to¸n cho biÕt g× ? Yªu cÇu tÝnh g×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, nhËn xÐ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4(9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ái : Bµi to¸n cho biÕt g× ? Yªu cÇu tÝnh g×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HS lµm bµi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VËn tèc cña thuyÒn m¸y khi xu«i dßng b»ng tæng cña nh÷ng vËn tèc nµo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BiÕt vËn tèc thuyÒn m¸y ®i xu«i dßng, biÕt thêi gian ®i tõ bÕn A ®Õn bÕn B, h·y nªu c¸ch tÝnh ®é dµi qu·ng s«ng AB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r×nh bµy lêi gi¶i bµi to¸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, nhËn xÐ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- Cñng cè- dÆn dß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 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thùc hiÖn yªu cÇ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giÊy nh¸p, nhËn xÐt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®Ó x¸c ®Þnh nhiÖm vô cña tiÕt häc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vµ nªu : Bµi to¸n yªu cÇu chuyÓn phÐp céng  thµnh phÐp nh©n råi tÝnh gi¸ trÞ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,75 kg + 6,75 kg + 6,75 kg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= 6,75kg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3 =  20,25 k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vµo vë . 2 HS lªn b¶ng lµm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b) 7,4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 xml:space="preserve">2  </w:t>
            </w:r>
            <w:r>
              <w:rPr>
                <w:rFonts w:cs=".VnTime" w:ascii=".VnTime" w:hAnsi=".VnTime"/>
                <w:sz w:val="26"/>
                <w:szCs w:val="26"/>
              </w:rPr>
              <w:t>+ 7,4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sz w:val="26"/>
                <w:szCs w:val="26"/>
              </w:rPr>
              <w:t>+7,4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= 7,4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(1 + 1 + 3)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= 7,4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5 = 37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) 9,26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3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9 + 9,26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3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=  9,26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3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(9 + 1) = 92,6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</w:t>
              <w:softHyphen/>
              <w:t>íc lí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c¶ líp lµm vµo vë, 2 HS lªn b¶ng lµm bµ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3,125 + 2,075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= 3,125 + 4,15 = 7,27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) (3,125 + 2,075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=  5, 2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2 = 10,4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× trong biÓu thøc b cã thªm dÊu ngoÆc, lµm thay ®æi thø tù thùc hiÖn phÐp tÝnh trong biÓu thøc so víi biÓu thøc a dÉn ®Õn gi¸ trÞ cña c¸c biÓu thøc kh¸c nhau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</w:t>
              <w:softHyphen/>
              <w:t>íc líp, HS c¶ líp ®äc thÇm l¹i ®Ò bµi trong SGK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c¶ líp lµm vµo vë, 1 HS lªn b¶ng lµm bµi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µi gi¶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d©n n</w:t>
              <w:softHyphen/>
              <w:t xml:space="preserve">íc ta t¨ng thªm trong n¨m 2001 lµ : 77 515 000 : 100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1,3 =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1 007 695 (ng</w:t>
              <w:softHyphen/>
              <w:t>êi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d©n cña n</w:t>
              <w:softHyphen/>
              <w:t>íc ta tÝnh ®Õn cuèi n¨m 2001 lµ                           77 515 000 +1 007 695 =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78 522 695 (ng</w:t>
              <w:softHyphen/>
              <w:t xml:space="preserve">êi)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</w:t>
              <w:softHyphen/>
              <w:t>íc líp, HS c¶ líp ®äc thÇm l¹i ®Ò bµi trong SGK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Ën tèc thuyÒn m¸y khi xu«i dßng b»ng tæng vËn tèc cña thuyÒn m¸y khi n</w:t>
              <w:softHyphen/>
              <w:t>íc yªn lÆng vµ vËn tèc cña dßng n</w:t>
              <w:softHyphen/>
              <w:t>íc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Êy vËn tèc cña thuyÒn m¸y ®i xu«i dßng vµ thêi gian thuyÒn m¸y ®i tõ A ®Õn B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c¶ líp lµm vµo vë, 1 HS lªn b¶ng lµm bµi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Bµi gi¶i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  <w:szCs w:val="26"/>
              </w:rPr>
              <w:t>1 giê 15 phót = 1,25 giê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n tèc cña thuyÒn m¸y khi xu«i dßng lµ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22,6 + 2,2 = 24,8 (km/giê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é dµi qu·ng s«ng AB lµ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24,8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1,25 = 31 (km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ồi dưỡng học sinh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luyÖn tiÕng viÖt (tiÕt 2)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/ Môc tiªu: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óp häc sinh cñng cè:</w:t>
      </w:r>
    </w:p>
    <w:p>
      <w:pPr>
        <w:pStyle w:val="Normal"/>
        <w:numPr>
          <w:ilvl w:val="0"/>
          <w:numId w:val="16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äc sinh viÕt ®</w:t>
        <w:softHyphen/>
        <w:softHyphen/>
        <w:t>îc mét ®o¹n v¨n t¶ ngo¹i h×nh cña mét ng</w:t>
        <w:softHyphen/>
        <w:softHyphen/>
        <w:t>êi em th</w:t>
        <w:softHyphen/>
        <w:softHyphen/>
        <w:t>êng gÆp dùa vµo dµn ý vµ kÕt qu¶ quan s¸t ®· cã.</w:t>
      </w:r>
    </w:p>
    <w:p>
      <w:pPr>
        <w:pStyle w:val="Normal"/>
        <w:numPr>
          <w:ilvl w:val="0"/>
          <w:numId w:val="16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óp HS thªm yªu thÝch m«n häc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- §å dïng d¹y häc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>- VBT.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- C¸c ho¹t ®éng d¹y häc :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40"/>
        <w:gridCol w:w="43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gi¸o vi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äc s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eastAsia="Times New Roman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2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I- KiÓm tra bµi c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dµn ý ®· lËp ë tiÕt tr</w:t>
              <w:softHyphen/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II- Bµi mí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1. Giíi thiÖ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2. Néi d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</w:rPr>
              <w:t>: §äc ®o¹n v¨n vµ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HS ®äc ®o¹n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 gióp ®ì HS yÕu, HS lóng tóng khi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èt l¹i kÕt qu¶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 xml:space="preserve">Bµi 2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yªu cÇu ®Ò bµi.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§Ò bµ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Dùa vµo dµn ý mµ em ®· lËp tuÇn 12, h·y viÕt mét ®o¹n v¨n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t¶ ngo¹i h×nh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cña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hÇy gi¸o (c« gi¸o) hoÆc mét b¹n häc cña e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Ò bµi yªu cÇu t¶ ®Æc ®iÓm g× cña ng</w:t>
              <w:softHyphen/>
              <w:softHyphen/>
              <w:t>êi em th</w:t>
              <w:softHyphen/>
              <w:softHyphen/>
              <w:t>êng gÆp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cã ghi c¸c gîi ý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Ó viÕt ®</w:t>
              <w:softHyphen/>
              <w:softHyphen/>
              <w:t>îc ®o¹n v¨n hay cÇn chó ý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l</w:t>
              <w:softHyphen/>
              <w:softHyphen/>
              <w:t>u ý HS : §o¹n v¨n cã thÓ t¶ nh÷ng nÐt tiªu biÓu vÒ ngo¹i h×nh cña nh©n vËt. Còng cã thÓ viÕt mét ®o¹n v¨n t¶ riªng mét nÐt ngo¹i h×nh tiªu b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viÕt ®o¹n v¨n vµo VB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nh¾c nhë HS viÕt ®o¹n v¨n ®óng cÊu tróc, c©u v¨n ch©n thËt tù nhiª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¾ng nghe bµi cña b¹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v¨n cña b¹n hay ch</w:t>
              <w:softHyphen/>
              <w:t>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Em thÊy thÝch c©u v¨n nµo nhÊt trong bµi cña b¹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®¸nh gi¸ cao nh÷ng bµi cã ý riªng, ý míi…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GV cã thÓ ®äc cho HS nghe nh÷ng ®o¹n v¨n mÉu ®Ó HS tham kh¶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III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 Cñng cè- dÆn dß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Nªu cÊu t¹o bµi v¨n t¶ ng</w:t>
              <w:softHyphen/>
              <w:softHyphen/>
              <w:t>ê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Khi viÕt ®o¹n v¨n ta cÇn chó ý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viÕt l¹i do¹n v¨n cho hay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 vµ néi dung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äc thÇ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uy nghÜ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èi tiÕp ph¸t b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HS ®äc yªu cÇu cña  ®Ò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äc thÇ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¶ ngo¹i h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to c¸c gîi 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äc thÇ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ó ý ®Ó cã thÓ viÕt tèt ®o¹n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ãi tr</w:t>
              <w:softHyphen/>
              <w:softHyphen/>
              <w:t>íc líp phÇn nµo trong dµn ý cña m×nh sÏ ®</w:t>
              <w:softHyphen/>
              <w:softHyphen/>
              <w:t>îc chuyÓn thµnh ®o¹n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xem l¹i dµn ý t¶ mét ng</w:t>
              <w:softHyphen/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h</w:t>
              <w:softHyphen/>
              <w:softHyphen/>
              <w:t>êng gÆp ®· lµm h«m tr</w:t>
              <w:softHyphen/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dùa vµo dµn ý ®ã, viÕt ®o¹n v¨n t¶ vÒ ngo¹i h×nh cña ng</w:t>
              <w:softHyphen/>
              <w:softHyphen/>
              <w:t>êi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viÕt vµo b¶ng phô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iÒu HS ®äc ®o¹n v¨n tr</w:t>
              <w:softHyphen/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häc tËp nh÷ng tõ ng÷, h×nh ¶nh hay trong bµi cña b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tr¶ lêi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Tiet"/>
        <w:rPr>
          <w:rFonts w:ascii=".VnTime" w:hAnsi=".VnTime" w:cs=".VnTime"/>
          <w:b w:val="false"/>
          <w:b w:val="false"/>
          <w:sz w:val="24"/>
          <w:szCs w:val="24"/>
        </w:rPr>
      </w:pPr>
      <w:r>
        <w:rPr>
          <w:rFonts w:cs=".VnTime" w:ascii=".VnTime" w:hAnsi=".VnTime"/>
          <w:b w:val="false"/>
          <w:sz w:val="24"/>
          <w:szCs w:val="24"/>
        </w:rPr>
        <w:t>--------------------------------------------------</w:t>
      </w:r>
    </w:p>
    <w:p>
      <w:pPr>
        <w:pStyle w:val="Ngay"/>
        <w:jc w:val="left"/>
        <w:rPr/>
      </w:pPr>
      <w:r>
        <w:rPr>
          <w:rFonts w:cs=".VnTime" w:ascii=".VnTime" w:hAnsi=".VnTime"/>
          <w:sz w:val="24"/>
          <w:szCs w:val="24"/>
        </w:rPr>
        <w:t>Ngµy so¹n: 10/4</w:t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µy gi¶ng: Thø  s¸u  ngµy  13  th¸ng  4 n¨m 2012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LuyÖn tõ vµ c©u</w:t>
      </w:r>
    </w:p>
    <w:p>
      <w:pPr>
        <w:pStyle w:val="Bai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TiÕt 62: ¤n tËp vÒ dÊu c©u </w:t>
      </w:r>
    </w:p>
    <w:p>
      <w:pPr>
        <w:pStyle w:val="Bai"/>
        <w:rPr/>
      </w:pPr>
      <w:r>
        <w:rPr>
          <w:rFonts w:cs=".VnTimeH" w:ascii=".VnTimeH" w:hAnsi=".VnTimeH"/>
          <w:sz w:val="28"/>
          <w:szCs w:val="28"/>
        </w:rPr>
        <w:t>(</w:t>
      </w:r>
      <w:r>
        <w:rPr>
          <w:rFonts w:cs=".VnTimeH" w:ascii=".VnTimeH" w:hAnsi=".VnTimeH"/>
          <w:i/>
          <w:sz w:val="28"/>
          <w:szCs w:val="28"/>
        </w:rPr>
        <w:t>DÊu phÈy</w:t>
      </w:r>
      <w:r>
        <w:rPr>
          <w:rFonts w:cs=".VnTimeH" w:ascii=".VnTimeH" w:hAnsi=".VnTimeH"/>
          <w:sz w:val="28"/>
          <w:szCs w:val="28"/>
        </w:rPr>
        <w:t xml:space="preserve">)  </w:t>
      </w:r>
    </w:p>
    <w:p>
      <w:pPr>
        <w:pStyle w:val="Tieude"/>
        <w:rPr/>
      </w:pPr>
      <w:r>
        <w:rPr/>
        <w:t>I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iÕp tôc «n luyÖn, cñng cè kiÕn thøc vÒ dÊu phÈy : N¾m t¸c dông cña dÊu phÈy, biÕt ph©n tÝch chç sai trong c¸ch dïng dÊu phÈy, biÕt ch÷a lçi dïng dÊu phÈy 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HiÓu sù tai h¹i nÕu dïng sai dÊu phÈy, cã ý thøc thËn träng khi sö dông dÊu phÈy . </w:t>
      </w:r>
    </w:p>
    <w:p>
      <w:pPr>
        <w:pStyle w:val="Tieude"/>
        <w:rPr>
          <w:lang w:val="fr-FR"/>
        </w:rPr>
      </w:pPr>
      <w:r>
        <w:rPr>
          <w:lang w:val="fr-FR"/>
        </w:rPr>
        <w:t>II- §å dïng d¹y häc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</w:t>
      </w:r>
    </w:p>
    <w:p>
      <w:pPr>
        <w:pStyle w:val="Tieude"/>
        <w:rPr/>
      </w:pPr>
      <w:r>
        <w:rPr/>
        <w:t>III-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28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Æt c©u víi mét trong c¸c c©u tôc ng÷ trang 129, SGK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 Bµi mí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- Giíi thiÖu bµi : GV nªu môc ®Ých, yªu cÇu tiÕt häc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- H</w:t>
              <w:softHyphen/>
              <w:t>íng dÉn lµm bµi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1(9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T1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 . Nh¾c HS c¸ch lµm bµi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+X¸c ®Þnh vÞ trÝ cña dÊu phÈy trong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X¸c ®Þnh cña dÊu phÈy trong c¸c c©u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X¸c ®Þnh t¸c dông cña tõng dÊu phÈ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Yªu cÇu HS lµm trªn b¶ng nhãm b¸o c¸o kÕt qu¶. HS c¶ líp nhËn xÐt, bæ sung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2(8P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®äc yªu cÇu cña BT 2 vµ mÈu chuyÖn vu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Anh chµng l¸u lØnh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viÖc trong nhãm, th¶o luËn ®Ó tr¶ lêi c¸c c©u hái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C¸n bé x· phª vµo ®¬n cña anh hµng thÞt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Anh hµng thÞt ®· thªm dÊu c©u g× vµo chç nµo trong lêi phª cña x· ®Ó hiÓu lµ x· ®ång ý cho lµm thÞt con bß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Lêi phª trong ®¬n cÇn viÕt nh</w:t>
              <w:softHyphen/>
              <w:t xml:space="preserve"> thÕ nµo ®Ó anh hµng thÞt kh«ng thÓ ch÷a ®</w:t>
              <w:softHyphen/>
              <w:t>îc mét c¸ch dÔ dµng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Dïng sai dÊu phÈy cã t¸c dông g×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KÕt luË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ViÖc dïng sai dÊu phÈy khi viÕt v¨n b¶n cã thÓ dÉn ®Õn nh÷ng hiÓu lÇm rÊt tai h¹i nh</w:t>
              <w:softHyphen/>
              <w:t xml:space="preserve"> c©u chuyÖn trªn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3(9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 lµm bµi tËp theo cÆ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c¸ch lµm bµi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§äc kÜ ®o¹n v¨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×m 3 dÊu phÈy ®Æt sai vÞ trÝ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Söa lai cho ®óng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lµm vµo b¶ng nhãm b¸o c¸o kÕt qu¶ 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Yªu cÇu HS c¶ líp nhËn xÐt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, kÕt luËn lêi gi¶i ®óng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®äc l¹i ®o¹n v¨n khi ®· söa ®óng dÊu phÈy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C- Cñng cè- dÆn dß(3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tiÕt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Æn HS ghi nhí c¸ch liªn kÕt c¸c c©u trong bµi b»ng tõ ng÷ nèi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®Æt c©u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®Ó x¸c ®Þnh nhiÖm vô cña tiÕt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1 HS ®äc yªu cÇu cña BT1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vµo vë BT. 2 HS lµm vµo b¶ng nhãm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b¸o c¸o kÕt qu¶ lµm viÖc cña m×nh. HS kh¸c bæ sung, thèng nhÊt ý kiÕ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Ng¨n c¸ch tr¹ng ng÷ víi CN vµ VN ; ng¨n c¸ch c¸c bé phËn cïng chøc vô trong c©u (®Þnh ng÷ cña t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phong c¸ch</w:t>
            </w:r>
            <w:r>
              <w:rPr>
                <w:rFonts w:cs=".VnTime" w:ascii=".VnTime" w:hAnsi=".VnTime"/>
                <w:sz w:val="26"/>
                <w:szCs w:val="26"/>
              </w:rPr>
              <w:t>) ; Ng¨n c¸ch tr¹ng ng÷ víi CN vµ VN ;  ng¨n c¸ch c¸c bé phËn cïng chøc vô trong c©u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b) Ng¨n c¸ch c¸c vÕ trong c©u ghÐp ;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Ng¨n c¸ch c¸c vÕ trong c©u ghÐp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1HS ®äc yªu cÇu cña BT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vµo vë B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èi tiÕp nhau ph¸t biÓu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C¸n bé x· phª : Bß cµy kh«ng ®</w:t>
              <w:softHyphen/>
              <w:t xml:space="preserve">îc thÞt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+Anh hµng thÞt ®· thªm dÊu phÈy vµo lêi phª :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Bß cµy kh«ng ®</w:t>
              <w:softHyphen/>
              <w:t>îc, thÞt 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+Lêi phª cÇn ph¶i viÕt :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Bß cµy, kh«ng ®</w:t>
              <w:softHyphen/>
              <w:t>îc thÞt 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Dïng sai dÊu phÈy lµm ng</w:t>
              <w:softHyphen/>
              <w:t>êi kh¸c hiÓu lÇm, cã khi l¹i lµm ng</w:t>
              <w:softHyphen/>
              <w:t xml:space="preserve">îc l¹i víi yªu cÇu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®äc tr</w:t>
              <w:softHyphen/>
              <w:t>íc lí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, th¶o luËn , cïng lµm bµi. 1 nhãm lµm vµo b¶ng nhãm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öa l¹i 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S¸ch Ghi - nÐt ghi nhËn chÞ Ca- r«n lµ ng</w:t>
              <w:softHyphen/>
              <w:t xml:space="preserve">êi phô n÷ nÆng nhÊt hµnh tinh 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bá 1 dÊu phÈy dïng thõa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Cuèi mïa hÌ n¨m 1994, chÞ ph¶i ®Õn cÊp cøu t¹i mét bÖnh viÖn ë thµnh phè Ph¬- lin, bang Mi- chi- g©n, n</w:t>
              <w:softHyphen/>
              <w:t>íc MÜ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®Æt l¹i vÞ trÝ mét dÊu phÈy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§Ó cã thÓ ®</w:t>
              <w:softHyphen/>
              <w:t>a chÞ ®Õn bÖnh viÖn, ng</w:t>
              <w:softHyphen/>
              <w:t>êi ta ph¶i nhê sù gióp ®ì cña 22 nh©n viªn cøu ho¶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®Æt l¹i vÞ trÝ mét dÊu phÈy)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Tiet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-------------------------------------------------------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TËp lµm v¨n</w:t>
      </w:r>
    </w:p>
    <w:p>
      <w:pPr>
        <w:pStyle w:val="Bai"/>
        <w:rPr/>
      </w:pPr>
      <w:r>
        <w:rPr>
          <w:rFonts w:cs=".VnTimeH" w:ascii=".VnTimeH" w:hAnsi=".VnTimeH"/>
          <w:sz w:val="28"/>
          <w:szCs w:val="28"/>
          <w:lang w:val="fr-FR"/>
        </w:rPr>
        <w:t>TiÕt 62: ¤n tËp vÒ t¶ c¶nh</w:t>
      </w:r>
    </w:p>
    <w:p>
      <w:pPr>
        <w:pStyle w:val="Tieude"/>
        <w:rPr/>
      </w:pPr>
      <w:r>
        <w:rPr/>
        <w:t>I 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¤n luyÖn, cñng cè kÜ n¨ng lËp dµn ý cña bµi v¨n t¶ c¶nh- mét dµn ý víi nh÷ng ý riªng cña m×nh 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¤n luyÖn kÜ n¨ng tr×nh bµy miÖng dµn ý bµi v¨n t¶ c¶nh - tr×nh bµy râ rµng, rµnh m¹ch, tù nhiªn, tõ tin .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®å dïng d¹y häc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</w:t>
      </w:r>
    </w:p>
    <w:p>
      <w:pPr>
        <w:pStyle w:val="Tieude"/>
        <w:rPr/>
      </w:pPr>
      <w:r>
        <w:rPr/>
        <w:t xml:space="preserve">II - C¸c ho¹t ®éng d¹y häc chñ yÕu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03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2 HS tr×nh bµy dµn ý mét bµi v¨n t¶ c¶nh em ®· häc trong häc k× 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HS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 Bµi mí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1- Giíi thiÖu bµ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GV nªu môc ®Ých, yªu cÇu tiÕt häc 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2- H</w:t>
              <w:softHyphen/>
              <w:t>íng dÉn lµm bµi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1(13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bµi tË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gîi ý 1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Em chän c¶nh nµo ®Ó lËp dµn ý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. Gîi ý HS c¸ch lµm bµi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Em nªn chän c¶nh m×nh ®· cã dÞp quan s¸t hoÆc c¶nh rÊt quen thuéc víi m×n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B¸m s¸t gîi ý trong SGK ®Ó lËp dµn ý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LËp dµn ý ng¾n gä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C¶nh vËt em quan s¸t bao giê còng cã con ng</w:t>
              <w:softHyphen/>
              <w:t>êi, thiªn nhiªn xung quanh nªn cÇn chó ý miªu t¶ xen kÏ ®Ó c¶nh vËt thªm ®Ñp vµ sinh ®éng h¬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Quan s¸t b»ng nhiÒu gi¸c qua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äi HS tr×nh bµy dµn ý cña m×nh . GV cïng HS c¶ lípnhËn xÐt, bæ sung 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2 (1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bµi tË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tr×nh bµy dµn ý trong nhãm. Gîi ý HS : Tr×nh bµy theo dµn ý ®· lËp, tr¸nh cÇm dµn ý ®äc. Víi nh÷ng chi tiÕt ®· quan s¸t em diÔn ®¹t thµnh c©u cho trän vÑn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tr×nh b¸y dµn ý tr</w:t>
              <w:softHyphen/>
              <w:t>íc líp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¹n tr×nh bµy theo c¸c tiªu chÝ ®· nªu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Êm ®iÓm HS tr×nh bµy tèt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- Cñng cè - dÆn dß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hoµn chØnh l¹i dµn ý cña bµi v¨n t¶ c¶nh ®Ó chuÈn bÞ cho tiÕt kiÓm tra viÕt 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øng t¹i chç ®äc bµi lµm cña m×nh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 vµ x¸c ®Þnh nhiÖm vô cña tiÕt häc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- 5 HS giíi thiÖu vÒ c¶nh m×nh chä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c¸ nh©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tr×nh bµy. HS c¶ líp cïng nhËn xÐt, bæ sung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×nh bµy dµn ý cña m×nh theo nhãm 4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- 5 HS tr×nh bµy dµn ý tr</w:t>
              <w:softHyphen/>
              <w:t>íc lí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gay"/>
        <w:jc w:val="left"/>
        <w:rPr/>
      </w:pPr>
      <w:r>
        <w:rPr/>
      </w:r>
    </w:p>
    <w:p>
      <w:pPr>
        <w:pStyle w:val="Tiet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---------------------------------------------------------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To¸n                                            </w:t>
      </w:r>
    </w:p>
    <w:p>
      <w:pPr>
        <w:pStyle w:val="Bai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TiÕt 155: PhÐp chia  </w:t>
      </w:r>
    </w:p>
    <w:p>
      <w:pPr>
        <w:pStyle w:val="Tieude"/>
        <w:rPr/>
      </w:pPr>
      <w:r>
        <w:rPr/>
        <w:t>I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Gióp HS cñng cè kÜ n¨ng thùc hµnh phÐp chia c¸c sè tù nhiªn, sè thËp ph©n , ph©n sè vµ vËn dông trong tÝnh nhÈm .</w:t>
      </w:r>
    </w:p>
    <w:p>
      <w:pPr>
        <w:pStyle w:val="Normal"/>
        <w:rPr/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§å dïng d¹y häc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</w:t>
      </w:r>
    </w:p>
    <w:p>
      <w:pPr>
        <w:pStyle w:val="Tieude"/>
        <w:rPr/>
      </w:pPr>
      <w:r>
        <w:rPr>
          <w:lang w:val="fr-FR"/>
        </w:rPr>
        <w:t>IIi</w:t>
      </w:r>
      <w:r>
        <w:rPr/>
        <w:t>- C¸c ho¹t ®éng d¹y häc chñ yÕu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5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2 HS lªn b¶ng lµm bµi tËp 2 trang 162 - SGK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vµ cho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 Bµi mí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- Giíi thiÖu bµi 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GV nªu môc ®Ých, yªu cÇu tiÕt häc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2-  ¤n tËp vÒ phÐp chia(6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- Tr</w:t>
              <w:softHyphen/>
              <w:t>êng hîp chia hÕ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viÕt lªn b¶ng phÐp chia a : b = c, yªu cÇu HS nªu tªn c¸c thµnh phÇn vµ kÕt qu¶ cña phÐp tÝnh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Em h·y cho biÕt th</w:t>
              <w:softHyphen/>
              <w:t>¬ng cña phÐp chia trong c¸c tr</w:t>
              <w:softHyphen/>
              <w:t>êng hîp, sè chia lµ 1, sè chia vµ sè bÞ chia b»ng nhau vµ kh¸c 0, sè bÞ chia lµ 0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Tr</w:t>
              <w:softHyphen/>
              <w:t>êng hîp chia cã d</w:t>
              <w:softHyphen/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m t</w:t>
              <w:softHyphen/>
              <w:t>¬ng tù nh</w:t>
              <w:softHyphen/>
              <w:t xml:space="preserve"> trªn cho HS nªu ®</w:t>
              <w:softHyphen/>
              <w:t>îc c¸c thµnh phÇn cña phÐp chia cã d</w:t>
              <w:softHyphen/>
              <w:t xml:space="preserve"> vµ chó ý sè d</w:t>
              <w:softHyphen/>
              <w:t xml:space="preserve"> ph¶i bÐ h¬n sè chia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3- H</w:t>
              <w:softHyphen/>
              <w:t>íng dÉn lµm bµi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1(6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1 HS ®äc yªu cÇu bµi to¸n vµ hái : Bµi tËp yªu cÇu g×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Em h·y nªu c¸ch thö l¹i ®Ó kiÓm tra xem mét phÐp tÝnh chia cã ®óng hay kh«ng 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cña b¹n . Yªu cÇu HS x¸c ®Þnh sè d</w:t>
              <w:softHyphen/>
              <w:t xml:space="preserve"> trong tr</w:t>
              <w:softHyphen/>
              <w:t>êng hîp chia cã d</w:t>
              <w:softHyphen/>
              <w:t xml:space="preserve"> (NÕu chØ lÊy ®Õn hai ch÷  sè ë phÇn thËp ph©n cña th</w:t>
              <w:softHyphen/>
              <w:t>¬ng 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2(5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Ò bµi , nªu c¸ch thùc hiÖn phÐp chia ph©n sè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Yªu cÇu HS lµm bµi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cña b¹n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3 (6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vµ tù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èi tiÕp nhau nªu tr</w:t>
              <w:softHyphen/>
              <w:t>íc lí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äi HS nhËn xÐt bµi cña b¹n . Yªu cÇu HS nªu c¸ch tÝnh nhÈm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 Yªu cÇu HS ®æi chÐo vë ®Ó kiÓm tra bµi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4(6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vµ tù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Gäi HS nhËn xÐt bµi cña b¹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- Cñng cè- dÆn dß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ghe vµ x¸c ®Þnh nhiÖm vô cña tiÕt häc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èi tiÕp nhau tr¶ lêi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PhÐp tÝnh chia cã c¸c thµnh phÇn : sè bÞ chia (a), sè chia(b), th</w:t>
              <w:softHyphen/>
              <w:t>¬ng (c)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Mäi sè chia cho 1 ®Òu b»ng chÝnh sè ®ã                          a : 1 = 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Mäi sè kh¸c 0 chia cho chÝnh nã ®Òu b»ng 1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sz w:val="26"/>
                <w:szCs w:val="26"/>
              </w:rPr>
              <w:t>a  : a = 1 (a kh¸c 0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Sè 0 chia cho sè nµo còng b»ng 0 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0 : b = 0  (b kh¸c 0)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o¸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Ëp yªu cÇu thùc hiÖn phÐp chia råi thö l¹i ®Ó kiÓm tra xem phÐp chia cã ®óng kh«ng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thö l¹i phÐp chia trong tr</w:t>
              <w:softHyphen/>
              <w:t>êng hîp phÐp chia hÕt vµ phÐp chia cã d</w:t>
              <w:softHyphen/>
              <w:t xml:space="preserve">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vµo vë. 4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256   ;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21,7  ;          4,5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ªu tr</w:t>
              <w:softHyphen/>
              <w:t>íc lí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 . 2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èi tiÕp nhau lµm bµi tr</w:t>
              <w:softHyphen/>
              <w:t>íc líp, c¶ líp theo dâi vµ nhËn xÐt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tr</w:t>
              <w:softHyphen/>
              <w:t>íc líp. VÝ dô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Chia mét sè cho 0,5 ta cã thÓ nh©n sè ®ã víi 2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Chia mét sè cho 0,25 ta cã thÓ nh©n sè ®ã víi   4; 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 . 2 HS lªn b¶ng lµm bµi. VD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h 1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 6,24 + 1,26) : 0,75 = 7,5 : 0,75 = 10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h 2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( 6,24 + 1,26) : 0,75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= 6,24 : 0,75 + 1,26 : 0,75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= 8,32 + 1,68  = 10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t"/>
        <w:rPr>
          <w:rFonts w:ascii=".VnTime" w:hAnsi=".VnTime" w:cs=".VnTime"/>
          <w:u w:val="single"/>
          <w:lang w:val="fr-FR"/>
        </w:rPr>
      </w:pPr>
      <w:r>
        <w:rPr>
          <w:rFonts w:cs=".VnTime" w:ascii=".VnTime" w:hAnsi=".VnTime"/>
          <w:u w:val="single"/>
          <w:lang w:val="fr-FR"/>
        </w:rPr>
        <w:t>Sinh ho¹t</w:t>
      </w:r>
    </w:p>
    <w:p>
      <w:pPr>
        <w:pStyle w:val="Bai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TuÇn 31</w:t>
      </w:r>
    </w:p>
    <w:p>
      <w:pPr>
        <w:pStyle w:val="Tieude"/>
        <w:rPr>
          <w:lang w:val="fr-FR"/>
        </w:rPr>
      </w:pPr>
      <w:r>
        <w:rPr>
          <w:lang w:val="fr-FR"/>
        </w:rPr>
        <w:t>I.Môc tiªu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sz w:val="26"/>
          <w:szCs w:val="26"/>
          <w:lang w:val="fr-FR"/>
        </w:rPr>
        <w:t xml:space="preserve">- D¸nh gi¸ </w:t>
        <w:softHyphen/>
        <w:softHyphen/>
        <w:t>u khuyÕt ®iÓm trong tuÇn 31 vµ ®Ò ra kÕ ho¹ch tuÇn 32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sz w:val="26"/>
          <w:szCs w:val="26"/>
          <w:lang w:val="fr-FR"/>
        </w:rPr>
        <w:t>- Gi¸o dôc HS ý thøc tù qu¶n cao h¬n.</w:t>
      </w:r>
    </w:p>
    <w:p>
      <w:pPr>
        <w:pStyle w:val="Tieude"/>
        <w:rPr/>
      </w:pPr>
      <w:r>
        <w:rPr/>
        <w:t>II.TiÕn tr×nh lªn líp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62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12"/>
              <w:rPr/>
            </w:pPr>
            <w:r>
              <w:rPr>
                <w:szCs w:val="26"/>
                <w:lang w:val="fr-FR"/>
              </w:rPr>
              <w:t>1)</w:t>
            </w:r>
            <w:r>
              <w:rPr>
                <w:szCs w:val="26"/>
                <w:u w:val="single"/>
                <w:lang w:val="fr-FR"/>
              </w:rPr>
              <w:t>Líp tù sinh ho¹</w:t>
            </w:r>
            <w:r>
              <w:rPr>
                <w:szCs w:val="26"/>
                <w:lang w:val="fr-FR"/>
              </w:rPr>
              <w:t>t:</w:t>
            </w:r>
          </w:p>
          <w:p>
            <w:pPr>
              <w:pStyle w:val="BodyText3"/>
              <w:spacing w:lineRule="auto" w:line="312"/>
              <w:rPr>
                <w:b w:val="false"/>
                <w:b w:val="false"/>
                <w:bCs w:val="false"/>
                <w:szCs w:val="26"/>
                <w:lang w:val="fr-FR"/>
              </w:rPr>
            </w:pPr>
            <w:r>
              <w:rPr>
                <w:rFonts w:eastAsia=".VnTime"/>
                <w:b w:val="false"/>
                <w:bCs w:val="false"/>
                <w:szCs w:val="26"/>
                <w:lang w:val="fr-FR"/>
              </w:rPr>
              <w:t xml:space="preserve"> </w:t>
            </w:r>
            <w:r>
              <w:rPr>
                <w:b w:val="false"/>
                <w:bCs w:val="false"/>
                <w:szCs w:val="26"/>
                <w:lang w:val="fr-FR"/>
              </w:rPr>
              <w:t>- GV yªu cÇu líp tr</w:t>
              <w:softHyphen/>
              <w:softHyphen/>
              <w:t>ëng ®iÒu khiÓn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theo dâi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lí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tæ chøc truy bµi 15p ®Çu giê cã tiÕn bé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iÖc häc bµi vµ chuÈn bÞ bµi tr</w:t>
              <w:softHyphen/>
              <w:softHyphen/>
              <w:t>íc khi ®Õn líp ®· ®¹t kÕt qu¶ cao  h¬n so víi tuÇn tr</w:t>
              <w:softHyphen/>
              <w:t>ø¬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uy nhiªn trong líp vÉn cßn mét sè em nãi chuyÖn riªng trong giê häc, ch</w:t>
              <w:softHyphen/>
              <w:t xml:space="preserve">a thËt sù chó ý nghe gi¶ng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×n chung c¸c em ®i häc ®Òu, kh«ng cã ai nghØ häc trong tuÇ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Ph</w:t>
              <w:softHyphen/>
              <w:softHyphen/>
              <w:t>¬ng h</w:t>
              <w:softHyphen/>
              <w:t>íng tuÇn t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 xml:space="preserve">- Ph¸t huy nh÷ng </w:t>
              <w:softHyphen/>
              <w:t>u ®iÓm ®¹t ®</w:t>
              <w:softHyphen/>
              <w:softHyphen/>
              <w:t>îc  vµ h¹n chÕ c¸c nh</w:t>
              <w:softHyphen/>
              <w:softHyphen/>
              <w:t>îc ®iÓm cßn m¾c ph¶i.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>Thi đua học tập giữa các cá nhân và tổ</w:t>
            </w:r>
          </w:p>
          <w:p>
            <w:pPr>
              <w:pStyle w:val="TextBody"/>
              <w:spacing w:lineRule="auto" w:line="312"/>
              <w:rPr>
                <w:rFonts w:cs="Arial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- Thi t</w:t>
            </w:r>
            <w:r>
              <w:rPr>
                <w:szCs w:val="26"/>
                <w:lang w:val="fr-FR"/>
              </w:rPr>
              <w:t>×m hiÓu vÒ ngµy 30/4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®éng viªn HS tham gia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C¸c tæ tr</w:t>
              <w:softHyphen/>
              <w:softHyphen/>
              <w:t>ëng nhËn xÐt, thµnh viªn gãp ý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phã HT: nhËn xÐt vÒ HT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phã v¨n thÓ: nhËn xÐt vÒ ho¹t ®éng ®éi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Líp tr</w:t>
              <w:softHyphen/>
              <w:softHyphen/>
              <w:t>ëng nhËn xÐt chung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nghe nhËn xÐt, tiÕp thu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Líp nhËn nhiÖm vô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/>
              <w:t>- Líp phã v¨n thÓ ®iÒu khiÓn lí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uan"/>
        <w:rPr/>
      </w:pPr>
      <w:r>
        <w:rPr/>
        <w:t>TuÇn 32</w:t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o¹n ngµy: 13/4</w:t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µy gi¶ng: Thø  hai ngµy 16 th¸ng 4  n¨m 2012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TËp ®äc </w:t>
      </w:r>
    </w:p>
    <w:p>
      <w:pPr>
        <w:pStyle w:val="Bai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iÕt 63: ót VÞnh</w:t>
      </w:r>
    </w:p>
    <w:p>
      <w:pPr>
        <w:pStyle w:val="Tieude"/>
        <w:rPr/>
      </w:pPr>
      <w:r>
        <w:rPr/>
        <w:t xml:space="preserve">I. Môc ®Ých </w:t>
      </w:r>
      <w:r>
        <w:rPr>
          <w:rFonts w:cs="Arial" w:ascii="Arial" w:hAnsi="Arial"/>
        </w:rPr>
        <w:t>–</w:t>
      </w:r>
      <w:r>
        <w:rPr/>
        <w:t xml:space="preserve"> yªu cÇu: 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§äc l</w:t>
        <w:softHyphen/>
        <w:t>u lo¸t, diÔn c¶m bµi v¨n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HiÓu ý nghÜa truyÖn: Ca ngîi ót VÞnh cã ý thøc cña mét chñ nh©n t</w:t>
        <w:softHyphen/>
        <w:t>¬ng lai, thùc hiÖn tèt nhiÖm vô gi÷ g×n an toµn ®</w:t>
        <w:softHyphen/>
        <w:t>êng s¾t, dòng c¶m cøu em nhá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. §å dïng d¹y häc: </w:t>
      </w:r>
    </w:p>
    <w:p>
      <w:pPr>
        <w:pStyle w:val="Normal"/>
        <w:ind w:left="72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anh minh ho¹ bµi ®äc trong SGK.</w:t>
      </w:r>
    </w:p>
    <w:p>
      <w:pPr>
        <w:pStyle w:val="Tieude"/>
        <w:rPr/>
      </w:pPr>
      <w:r>
        <w:rPr/>
        <w:t xml:space="preserve">III.C¸c ho¹t ®éng d¹y hoc: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2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(4p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y.c hs ®äc thuéc lßng bµi th¬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BÇm ¬i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nªu néi dung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vµ cho ®iÓ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 Giíi thiÖu chñ ®iÓm vµ bµi ®äc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2p)</w:t>
            </w:r>
          </w:p>
          <w:p>
            <w:pPr>
              <w:pStyle w:val="BodyText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 H</w:t>
              <w:softHyphen/>
              <w:t>íng dÉn HS luyÖn ®äc vµ t×m hiÓu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a) LuyÖn ®äc:(10p)</w:t>
            </w:r>
          </w:p>
          <w:p>
            <w:pPr>
              <w:pStyle w:val="BodyText2"/>
              <w:rPr>
                <w:szCs w:val="26"/>
              </w:rPr>
            </w:pPr>
            <w:r>
              <w:rPr>
                <w:szCs w:val="26"/>
              </w:rPr>
              <w:t>- GV ®</w:t>
              <w:softHyphen/>
              <w:t>a tranh cho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ã thÓ chia bµi thµnh 4 ®o¹n: theo SGV tr.232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kÕt hîp söa lçi cho HS; gióp HS hiÓu nh÷ng tõ ng÷: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sù cè, thanh ray, thuyÕt phô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diÔn c¶m bµi v¨n: giäng kÓ chËm r·i, thong th¶, nhÊn giäng nh÷ng tõ ng÷ thÓ hiÖn ph¶n øng nhanh, kÞp thêi, hµnh ®éng dòng c¶m cøu em nhá cña ót V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b) T×m hiÓu bµi:(12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®</w:t>
              <w:softHyphen/>
              <w:t>êng s¾t gÇn nhµ ót Vinh mÊy n¨m nay th</w:t>
              <w:softHyphen/>
              <w:t>êng cã nh÷ng sù cè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ót VÞnh ®· lµm g× ®Ó thùc hiÖn nhiÖm vô gi÷ g×n an toµn ®</w:t>
              <w:softHyphen/>
              <w:t>êng s¾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QTE: </w:t>
            </w:r>
            <w:r>
              <w:rPr>
                <w:rFonts w:cs=".VnTime" w:ascii=".VnTime" w:hAnsi=".VnTime"/>
                <w:sz w:val="26"/>
                <w:szCs w:val="26"/>
              </w:rPr>
              <w:t>chóng ta cã bæn phËn chÊp hµnh luËt an toµn giao th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hi nghe thÊy tiÕng cßi tµu vang lªn tõng håi giôc gi·, ót VÞnh nh×n ra ®</w:t>
              <w:softHyphen/>
              <w:t>êng s¾t vµ ®· thÊy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ót VÞnh ®· hµnh ®éng nh</w:t>
              <w:softHyphen/>
              <w:t xml:space="preserve"> thÕ nµo ®Ó cøu hai em nhá ®ang ch¬i trªn ®</w:t>
              <w:softHyphen/>
              <w:t>êng tµ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Em häc tËp ®</w:t>
              <w:softHyphen/>
              <w:t>îc ë ót VÞnh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c) §äc diÔn c¶m: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h</w:t>
              <w:softHyphen/>
              <w:t>íng dÉn c¸c em thÓ hiÖn ®óng néi dung tõng ®o¹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h</w:t>
              <w:softHyphen/>
              <w:t>íng dÉn c¶ líp luyÖn ®äc diÔn c¶m mét ®o¹n v¨n tiªu b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3. Cñng cè, dÆn dß:(3p)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? Nªu n«i dung bµ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tiÕt häc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®äc thuéc lßng bµi th¬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BÇm ¬i</w:t>
            </w:r>
            <w:r>
              <w:rPr>
                <w:rFonts w:cs=".VnTime" w:ascii=".VnTime" w:hAnsi=".VnTime"/>
                <w:sz w:val="26"/>
                <w:szCs w:val="26"/>
              </w:rPr>
              <w:t>, tr¶ lêi c©u hái vÒ néi dung bµi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, 2 HS kh¸ giái nèi tiÕp nhau ®äc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quan s¸t tranh minh ho¹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iÒu HS tiÕp nèi nhau ®äc bµi v¨n (2 - 3 l</w:t>
              <w:softHyphen/>
              <w:t>ît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uyÖn ®äc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, 2 HS ®äc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×m hiÓu ®o¹n 1 - TL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×m hiÓu ®o¹n 2 - TL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×m hiÓu ®o¹n 3 - TL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×m hiÓu ®o¹n 4 - TL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 theo suy nghÜ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iÕp nèi nhau ®äc diÔn c¶m bµi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¾c l¹i ý nghÜa c©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vÒ nhµ chuÈn bÞ bµi HTL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Nh÷ng c¸nh buåm </w:t>
            </w:r>
            <w:r>
              <w:rPr>
                <w:rFonts w:cs=".VnTime" w:ascii=".VnTime" w:hAnsi=".VnTime"/>
                <w:sz w:val="26"/>
                <w:szCs w:val="26"/>
              </w:rPr>
              <w:t>s¾p tí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</w:tc>
      </w:tr>
    </w:tbl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------------------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To¸n</w:t>
      </w:r>
    </w:p>
    <w:p>
      <w:pPr>
        <w:pStyle w:val="Bai"/>
        <w:rPr/>
      </w:pPr>
      <w:r>
        <w:rPr>
          <w:rFonts w:cs=".VnTimeH" w:ascii=".VnTimeH" w:hAnsi=".VnTimeH"/>
          <w:sz w:val="28"/>
          <w:szCs w:val="28"/>
        </w:rPr>
        <w:t>TiÕt 156: LuyÖn tËp</w:t>
      </w:r>
      <w:r>
        <w:rPr>
          <w:rFonts w:cs=".VnTimeH" w:ascii=".VnTimeH" w:hAnsi=".VnTimeH"/>
        </w:rPr>
        <w:t xml:space="preserve">     </w:t>
      </w:r>
    </w:p>
    <w:p>
      <w:pPr>
        <w:pStyle w:val="Tieude"/>
        <w:rPr/>
      </w:pPr>
      <w:r>
        <w:rPr/>
        <w:t>I- Môc tiªu</w:t>
      </w:r>
    </w:p>
    <w:p>
      <w:pPr>
        <w:pStyle w:val="Normal"/>
        <w:tabs>
          <w:tab w:val="clear" w:pos="720"/>
          <w:tab w:val="left" w:pos="4382" w:leader="none"/>
        </w:tabs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Gióp HS cñng cè kÜ n¨ng thùc hµnh phÐp chia, viÕt kÕt qu¶ phÐp chia d</w:t>
        <w:softHyphen/>
        <w:t>íi d¹ng ph©n sè vµ sè thËp ph©n, t×m tØ sè phÇn tr¨m cña 2 sè.</w:t>
      </w:r>
    </w:p>
    <w:p>
      <w:pPr>
        <w:pStyle w:val="Normal"/>
        <w:tabs>
          <w:tab w:val="clear" w:pos="720"/>
          <w:tab w:val="left" w:pos="4382" w:leader="none"/>
        </w:tabs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§å ®ïng d¹y häc</w:t>
      </w:r>
    </w:p>
    <w:p>
      <w:pPr>
        <w:pStyle w:val="Normal"/>
        <w:tabs>
          <w:tab w:val="clear" w:pos="720"/>
          <w:tab w:val="left" w:pos="4382" w:leader="none"/>
        </w:tabs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</w:t>
      </w:r>
    </w:p>
    <w:p>
      <w:pPr>
        <w:pStyle w:val="Tieude"/>
        <w:rPr/>
      </w:pPr>
      <w:r>
        <w:rPr/>
        <w:t>II-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816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4p)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l¹i bµi tËp 4 tiÕt tr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vµ cho ®iÓm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 Bµi míi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- Giíi thiÖu bµi :(1p) GV nªu môc ®Ých, yªu cÇu tiÕt häc 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2- HD HS thùc hµnh luyÖn tËp 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1(8p)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1 HS ®äc yªu cÇu bµi to¸n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ái : Muèn thö l¹i ®Ó kiÓm tra kÕt qu¶ cña mét phÐp chia cã ®óng hay kh«ng chóng ta lµm nh</w:t>
              <w:softHyphen/>
              <w:t xml:space="preserve"> thÕ nµo ? 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 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cña b¹n, nªu quy t¾c chia sè tù nhiªn cho sè tù nhiªn th</w:t>
              <w:softHyphen/>
              <w:t>¬ng t×m ®</w:t>
              <w:softHyphen/>
              <w:t>îc lµ mét sè thËp ph©n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2(8p)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æ chøc cho HS ch¬i trß ch¬i Ai nhÈm giái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ia líp lµm 3 nhãm thi ®ua nhau nhÈm vµ ghi kÕt qu¶  vµo bangt nhãm, mçi nhãm lµm 2 ý phÇn a vµ 2 ý phÇn b.Nhãm nµo nhanh nhÊt, ®óng nhÊt, ®éi ®ã th¾ng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ng kÕt khen th</w:t>
              <w:softHyphen/>
              <w:t xml:space="preserve">ëng.   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3 (7p)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iíi thiÖu mÉu: 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viÕt phÐp chia 3 : 4 chuyÓn phÐp chia sang ph©n sè, sang sè thËp ph©n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 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mét HS lªn b¶ng lµm bµi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cña b¹n . Yªu cÇu HS ®æi chÐo vë ®Ó kiÓm tra bµi 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4: (7p)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C HS ®äc ®Ò bµi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C HS th¶o luËn nhãm ®«i ®Ó tr¶ lêi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 - Cñng cè- dÆn dß(2p)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lµm giÊy nh¸p 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vµo vë . 3 HS lªn b¶ng lµm 3 phÇn a, b, c cña bµi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72 : 45 = 1,6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15 : 50 = 0,3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281,6 : 8 = 35,2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C¸c nhãm nhËn ph©n c«ng, thùc hiÖn YC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ong SGK 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lµm bµi vµo vë .  HS lªn b¶ng lµm bµi.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lµm viÖc nhãm ®«i. KÕt qu¶ : 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C¸c nhãm nªu c¸ch nhÈm.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-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Thùc hµnh kiÕn thøc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LuyÖn to¸n tiÕt 1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/ Môc tiªu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Gióp häc sinh cñng cè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Cñng cè c«ng, trõ, nh©n, chia sè thËp ph©n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VËn dông t×m thµnh phËn ch</w:t>
        <w:softHyphen/>
        <w:t>a biÕt cña phÐp tÝnh vµ gi¶i bµi to¸n cã lêi v¨n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/ §å dïng d¹y häc: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- Vë thùc hµnh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/ C¸c ho¹t ®éng d¹y häc: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60"/>
        <w:gridCol w:w="453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  <w:szCs w:val="26"/>
              </w:rPr>
              <w:t>T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  <w:szCs w:val="26"/>
              </w:rPr>
              <w:t>Ho¹t ®éng cña gi¸o vi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  <w:szCs w:val="2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  <w:szCs w:val="26"/>
                <w:lang w:val="fr-FR"/>
              </w:rPr>
              <w:t>Ho¹t ®éng cña häc s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3'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8'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8'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7'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8'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4'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'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I- KiÓm Tra bµi cò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·y nªu c¸ch chia hai sè thËp ph©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Êm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II-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. Thùc hµ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1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§Æt tÝnh råi tÝ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, råi b¸o c¸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uèn n¾n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nhËn xÐt, cñng cè bµi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uèn chia mét sè thËp ph©n cho mét sè thËp ph©n ta lµm thÕ nµ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sz w:val="26"/>
                <w:szCs w:val="26"/>
              </w:rPr>
              <w:t>: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</w:t>
              <w:softHyphen/>
              <w:t>u ý thø tù tÝnh gi¸ trÞ cña biÓu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h</w:t>
              <w:softHyphen/>
              <w:t>íng dÉn HS yÕu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,chèt l¹i kÕt qu¶ ®óng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sz w:val="26"/>
                <w:szCs w:val="26"/>
              </w:rPr>
              <w:t>:  T×m x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x¸c ®Þnh thµnh phÇn x trong tõng phÐp tÝ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h</w:t>
              <w:softHyphen/>
              <w:t>íng dÉn HS yÕu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nhËn xÐt,chèt l¹i kÕt qu¶ ®óng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Bµi 4: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®äc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µi to¸n cho biÕt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µi to¸n hái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Tãm t¾t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...lÝt dÇu chÝ ®Òu chai 0,5 lÝt: 15 cha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òng sè dÇu ®ã chia ®Òu chai 0,75 lÝt:  ?.....ch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ùa vµo tãm t¾ ®äc l¹i yªu cÇ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suy nghÜ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5</w:t>
            </w:r>
            <w:r>
              <w:rPr>
                <w:rFonts w:cs=".VnTime" w:ascii=".VnTime" w:hAnsi=".VnTime"/>
                <w:sz w:val="26"/>
                <w:szCs w:val="26"/>
              </w:rPr>
              <w:t>: §è vu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 gióp ®ì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èt kÕt qu¶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III/ Cñng cè dÆn dß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?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uèn céng, trõ sè thËp ph©n ta lµm t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häc bµi vµ chuÈn bÞ bµi sau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æi chÐo vë,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Õt qu¶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2225</wp:posOffset>
                      </wp:positionV>
                      <wp:extent cx="574675" cy="571500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560" cy="571680"/>
                                <a:chOff x="0" y="0"/>
                                <a:chExt cx="5745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63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pt;margin-top:1.75pt;width:45.2pt;height:44.95pt" coordorigin="826,35" coordsize="904,899">
                      <v:line id="shape_0" from="826,35" to="826,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,293" to="1730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36830</wp:posOffset>
                      </wp:positionV>
                      <wp:extent cx="574675" cy="571500"/>
                      <wp:effectExtent l="508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560" cy="571680"/>
                                <a:chOff x="0" y="0"/>
                                <a:chExt cx="5745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63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85pt;margin-top:2.9pt;width:45.2pt;height:44.95pt" coordorigin="3337,58" coordsize="904,899">
                      <v:line id="shape_0" from="3337,58" to="3337,9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2,316" to="4241,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43510</wp:posOffset>
                      </wp:positionV>
                      <wp:extent cx="43815" cy="241935"/>
                      <wp:effectExtent l="635" t="571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356" h="10800">
                                    <a:moveTo>
                                      <a:pt x="10800" y="0"/>
                                    </a:moveTo>
                                    <a:arcTo wR="10800" hR="10800" stAng="-5400000" swAng="17839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356" h="10800">
                                    <a:moveTo>
                                      <a:pt x="10800" y="0"/>
                                    </a:moveTo>
                                    <a:arcTo wR="10800" hR="10800" stAng="-5400000" swAng="17839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356,10800" path="l0,21600xee" stroked="t" o:allowincell="t" style="position:absolute;margin-left:179.6pt;margin-top:11.3pt;width:3.4pt;height:1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7320</wp:posOffset>
                      </wp:positionV>
                      <wp:extent cx="43815" cy="241935"/>
                      <wp:effectExtent l="635" t="571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356" h="10800">
                                    <a:moveTo>
                                      <a:pt x="10800" y="0"/>
                                    </a:moveTo>
                                    <a:arcTo wR="10800" hR="10800" stAng="-5400000" swAng="17839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356" h="10800">
                                    <a:moveTo>
                                      <a:pt x="10800" y="0"/>
                                    </a:moveTo>
                                    <a:arcTo wR="10800" hR="10800" stAng="-5400000" swAng="17839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356,10800" path="l0,21600xee" stroked="t" o:allowincell="t" style="position:absolute;margin-left:144.1pt;margin-top:11.6pt;width:3.4pt;height:1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  <w:szCs w:val="26"/>
              </w:rPr>
              <w:t>133,11  17                  182,1,6  1,8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143      7,83                 021      101,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51                              03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0                                  0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vµo b¶ng phô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æi chÐo vë, nhËn xÐt, ch÷a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Õt qu¶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36,75 </w:t>
            </w:r>
            <w:r>
              <w:rPr>
                <w:rFonts w:cs=".VnArial" w:ascii=".VnArial" w:hAnsi=".VnArial"/>
                <w:sz w:val="26"/>
                <w:szCs w:val="26"/>
              </w:rPr>
              <w:t>x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8,5 - 6,8)= 36,75 </w:t>
            </w:r>
            <w:r>
              <w:rPr>
                <w:rFonts w:cs=".VnArial" w:ascii=".VnArial" w:hAnsi=".VnArial"/>
                <w:sz w:val="26"/>
                <w:szCs w:val="26"/>
              </w:rPr>
              <w:t xml:space="preserve">x </w:t>
            </w:r>
            <w:r>
              <w:rPr>
                <w:rFonts w:cs=".VnTime" w:ascii=".VnTime" w:hAnsi=".VnTime"/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= 62,475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) 8,25 + 4,5 </w:t>
            </w:r>
            <w:r>
              <w:rPr>
                <w:rFonts w:cs=".VnArial" w:ascii=".VnArial" w:hAnsi=".VnArial"/>
                <w:sz w:val="26"/>
                <w:szCs w:val="26"/>
              </w:rPr>
              <w:t xml:space="preserve">x </w:t>
            </w:r>
            <w:r>
              <w:rPr>
                <w:rFonts w:cs=".VnTime" w:ascii=".VnTime" w:hAnsi=".VnTime"/>
                <w:sz w:val="26"/>
                <w:szCs w:val="26"/>
              </w:rPr>
              <w:t>2,1 = 8,25 + 9,4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= 17,7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vµo b¶ng phô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æi chÐo vë, nhËn xÐt, ch÷a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Õt qu¶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x - 1,5 = 6: 1,5</w:t>
            </w:r>
          </w:p>
          <w:p>
            <w:pPr>
              <w:pStyle w:val="Normal"/>
              <w:ind w:firstLine="3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 - 1,5 = 4</w:t>
            </w:r>
          </w:p>
          <w:p>
            <w:pPr>
              <w:pStyle w:val="Normal"/>
              <w:ind w:firstLine="3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         = 4 + 1,5</w:t>
            </w:r>
          </w:p>
          <w:p>
            <w:pPr>
              <w:pStyle w:val="Normal"/>
              <w:ind w:firstLine="3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         = 5,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x + 6,8 = 7,5 : 0,3</w:t>
            </w:r>
          </w:p>
          <w:p>
            <w:pPr>
              <w:pStyle w:val="Normal"/>
              <w:ind w:firstLine="3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 + 6,8 = 25</w:t>
            </w:r>
          </w:p>
          <w:p>
            <w:pPr>
              <w:pStyle w:val="Normal"/>
              <w:ind w:firstLine="3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           = 25 - 6,8</w:t>
            </w:r>
          </w:p>
          <w:p>
            <w:pPr>
              <w:pStyle w:val="Normal"/>
              <w:ind w:firstLine="3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           = 18,2</w:t>
            </w:r>
          </w:p>
          <w:p>
            <w:pPr>
              <w:pStyle w:val="Normal"/>
              <w:ind w:firstLine="3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µm VB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* KÕt qu¶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lÝt dÇu cã lµ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5 x 0,5 = 7,5 (l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,5 lÝt dÇu chia ®Òu mçi chai 0,75 lÝt ®</w:t>
              <w:softHyphen/>
              <w:t>îc sè chai lµ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,5 : 0,75 = 10 (ch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§¸p sè: 10 cha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®äc yªu cÇ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¶o luËn nhãm ®Ó t×m ra ph</w:t>
              <w:softHyphen/>
              <w:t>¬ng ¸n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b¸o c¸o kÕt qu¶ nªu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chèt l¹i kÕt qu¶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</w:tc>
      </w:tr>
    </w:tbl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jc w:val="center"/>
        <w:rPr>
          <w:rFonts w:ascii=".VnTimeH" w:hAnsi=".VnTimeH" w:cs=".VnTimeH"/>
          <w:i/>
          <w:i/>
          <w:u w:val="single"/>
        </w:rPr>
      </w:pPr>
      <w:r>
        <w:rPr>
          <w:rFonts w:cs=".VnTimeH" w:ascii=".VnTimeH" w:hAnsi=".VnTimeH"/>
          <w:i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Båi d</w:t>
        <w:softHyphen/>
        <w:t>ìng häc sinh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LuyÖn viÕt tuÇn 32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/ Môc tiªu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Gióp häc sinh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b/>
          <w:sz w:val="26"/>
          <w:szCs w:val="26"/>
        </w:rPr>
        <w:t>R</w:t>
      </w:r>
      <w:r>
        <w:rPr>
          <w:rFonts w:cs=".VnTime" w:ascii=".VnTime" w:hAnsi=".VnTime"/>
          <w:sz w:val="26"/>
          <w:szCs w:val="26"/>
        </w:rPr>
        <w:t>Ìn  cho hs kÜ n¨ng viÕt nhanh, viÕt ®óng cì – mÉu ch÷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ab/>
        <w:t>- LuyÖn viÕt n¾n nãt , ®Ñp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ab/>
        <w:t>- GD hs yªu thÝch m«n häc, cã ý thøc gi÷ g×n VSC§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/ §å dïng d¹y häc: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- Vë luyÖn.</w:t>
      </w:r>
    </w:p>
    <w:p>
      <w:pPr>
        <w:pStyle w:val="Normal"/>
        <w:jc w:val="both"/>
        <w:rPr/>
      </w:pPr>
      <w:r>
        <w:rPr/>
        <w:t>III/ C¸c ho¹t ®éng d¹y häc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9"/>
        <w:gridCol w:w="414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gi¸o vi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äc s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'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0'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'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I- KiÓm tra bµi 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iÓm tra vë vµ c¸ch viÕt bµi cña häc si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bµi viÕt cña häc si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II-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.Thùc hµ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Em h·y nªu c¸ch ngåi, cÇm bót, ®Ó vë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¾c nhë t</w:t>
              <w:softHyphen/>
              <w:softHyphen/>
              <w:t xml:space="preserve"> thÕ ngåi, c¸ch cÇm bót vµ c¸ch ®Ó vë cña hs.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GV nh¾c nhë HS c¸ch tr×nh bµy mét bµi v¨n , th¬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 Gv chÊm bµi   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NhËn xÐt bµi viÕt cña hs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Ch÷a lçi c¬ b¶n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H§3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– dÆn dß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uyªn d</w:t>
              <w:softHyphen/>
              <w:softHyphen/>
              <w:t>¬ng hs cã bµi viÕt ®Ñp vµ s¸ng t¹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 VÒ nhµ luyÖn viÕt , chuÈn bÞ giê sau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më vë ®Ó tr</w:t>
              <w:softHyphen/>
              <w:softHyphen/>
              <w:t>íc mÆ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nªu c¸ch ngåi, c¸ch cÇm bó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än kiÓu ch÷ ®Ó tr×nh bµy   bµi v¨n, bµi th¬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HS viÕt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HS  so¸t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ép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</w:tc>
      </w:tr>
    </w:tbl>
    <w:p>
      <w:pPr>
        <w:pStyle w:val="Normal"/>
        <w:jc w:val="center"/>
        <w:rPr>
          <w:rFonts w:ascii=".VnAristote" w:hAnsi=".VnAristote" w:cs=".VnAristote"/>
          <w:i/>
          <w:i/>
          <w:sz w:val="44"/>
          <w:szCs w:val="44"/>
        </w:rPr>
      </w:pPr>
      <w:r>
        <w:rPr>
          <w:rFonts w:cs=".VnAristote" w:ascii=".VnAristote" w:hAnsi=".VnAristote"/>
          <w:i/>
          <w:sz w:val="44"/>
          <w:szCs w:val="44"/>
        </w:rPr>
      </w:r>
    </w:p>
    <w:p>
      <w:pPr>
        <w:pStyle w:val="Bai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  <w:t>Båi d</w:t>
        <w:softHyphen/>
        <w:t>ìng häc sinh</w:t>
      </w:r>
    </w:p>
    <w:p>
      <w:pPr>
        <w:pStyle w:val="Bai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¤n tËp vÒ t¶ con vËt.</w:t>
      </w:r>
    </w:p>
    <w:p>
      <w:pPr>
        <w:pStyle w:val="Tieude"/>
        <w:rPr>
          <w:lang w:val="fr-FR"/>
        </w:rPr>
      </w:pPr>
      <w:r>
        <w:rPr>
          <w:lang w:val="fr-FR"/>
        </w:rPr>
        <w:t>I. Môc ®Ých, yªu cÇu</w:t>
      </w:r>
    </w:p>
    <w:p>
      <w:pPr>
        <w:pStyle w:val="Normal"/>
        <w:spacing w:lineRule="auto" w:line="288"/>
        <w:rPr/>
      </w:pPr>
      <w:r>
        <w:rPr>
          <w:b/>
          <w:i/>
          <w:sz w:val="26"/>
          <w:szCs w:val="26"/>
          <w:lang w:val="fr-FR"/>
        </w:rPr>
        <w:t>1</w:t>
      </w:r>
      <w:r>
        <w:rPr>
          <w:rFonts w:cs=".VnTime" w:ascii=".VnTime" w:hAnsi=".VnTime"/>
          <w:b/>
          <w:i/>
          <w:sz w:val="26"/>
          <w:szCs w:val="26"/>
          <w:lang w:val="fr-FR"/>
        </w:rPr>
        <w:t>. KÜ n¨ng:</w:t>
      </w:r>
      <w:r>
        <w:rPr>
          <w:rFonts w:cs=".VnTime" w:ascii=".VnTime" w:hAnsi=".VnTime"/>
          <w:sz w:val="26"/>
          <w:szCs w:val="26"/>
          <w:lang w:val="fr-FR"/>
        </w:rPr>
        <w:t xml:space="preserve"> HS viÕt ®ù¬c ®o¹n v¨n ng¾n ( kho¶ng 5 c©u ) t¶ h×nh d¸ng hoÆc ho¹t ®éng cña con vËt m×nh yªu thÝch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i/>
          <w:sz w:val="26"/>
          <w:szCs w:val="26"/>
          <w:lang w:val="fr-FR"/>
        </w:rPr>
        <w:t>2. KiÕn thøc:</w:t>
      </w:r>
      <w:r>
        <w:rPr>
          <w:rFonts w:cs=".VnTime" w:ascii=".VnTime" w:hAnsi=".VnTime"/>
          <w:sz w:val="26"/>
          <w:szCs w:val="26"/>
          <w:lang w:val="fr-FR"/>
        </w:rPr>
        <w:t xml:space="preserve"> Qua viÖc ph©n tÝch bµi v¨n Chim ho¹ mi hãt, HS ®</w:t>
        <w:softHyphen/>
        <w:t>îc cñng cè hiÓu biÕt vÒ v¨n t¶ con vËt ( CÊu t¹o cña bµi v¨n t¶ con vËt , nghÖ thuËt quan s¸t vµ c¸c gi¸c quan ®</w:t>
        <w:softHyphen/>
        <w:t>îc sö dông khi quan s¸t , nh÷ng chi tiÕt miªu t¶ , biÖn ph¸p nghÖ thuËt so s¸nh hoÆc nh©n ho¸)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i/>
          <w:sz w:val="26"/>
          <w:szCs w:val="26"/>
        </w:rPr>
        <w:t>3. Th¸i ®é:</w:t>
      </w:r>
      <w:r>
        <w:rPr>
          <w:rFonts w:cs=".VnTime" w:ascii=".VnTime" w:hAnsi=".VnTime"/>
          <w:sz w:val="26"/>
          <w:szCs w:val="26"/>
        </w:rPr>
        <w:t xml:space="preserve">  HS chñ ®éng lµm bµi, häc bµi vËn dông tèt ®Ó viÕt v¨n.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II.  §å dïng d¹y häc.</w:t>
      </w:r>
    </w:p>
    <w:p>
      <w:pPr>
        <w:pStyle w:val="Normal"/>
        <w:numPr>
          <w:ilvl w:val="0"/>
          <w:numId w:val="27"/>
        </w:numPr>
        <w:spacing w:lineRule="auto" w:line="288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 ghi cÊu t¹o 3 phÇn cña bµi v¨n t¶ on vËt.</w:t>
      </w:r>
    </w:p>
    <w:p>
      <w:pPr>
        <w:pStyle w:val="Normal"/>
        <w:numPr>
          <w:ilvl w:val="0"/>
          <w:numId w:val="27"/>
        </w:numPr>
        <w:spacing w:lineRule="auto" w:line="288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anh ¶nh mét vµi con vËt xem nh</w:t>
        <w:softHyphen/>
        <w:t xml:space="preserve"> gîi ý ®Ó HS lµm bµi tËp 2.</w:t>
      </w:r>
    </w:p>
    <w:p>
      <w:pPr>
        <w:pStyle w:val="Tieude"/>
        <w:rPr/>
      </w:pPr>
      <w:r>
        <w:rPr/>
        <w:t>III. C¸c ho¹t ®éng d¹y -häc.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5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Gi¸o viª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Häc sinh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KiÓm tra bµi cò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l¹i bµi v¨n t¶ c©y cèi sau giê tr¶ bµi ®· viÕt l¹i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Bµi míi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a).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Giíi thiÖu bµi </w:t>
            </w:r>
            <w:r>
              <w:rPr>
                <w:rFonts w:cs=".VnTime" w:ascii=".VnTime" w:hAnsi=".VnTime"/>
                <w:sz w:val="26"/>
                <w:szCs w:val="26"/>
              </w:rPr>
              <w:t>- GV nªu môc ®Ých,yªu cÇu cña giê h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b) H</w:t>
              <w:softHyphen/>
              <w:softHyphen/>
              <w:softHyphen/>
              <w:softHyphen/>
              <w:softHyphen/>
              <w:softHyphen/>
              <w:softHyphen/>
              <w:t>íng dÉn HS luyÖn tË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i/>
                <w:sz w:val="26"/>
                <w:szCs w:val="26"/>
                <w:u w:val="single"/>
              </w:rPr>
              <w:t>Bµi 1: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1 HS ®äc yªu cÇu cña bµi1. 2 HS ®äc nèi tiÕp ®äc bµi v¨n, 1 HS ®äc c©u hái cuèi bµi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êi HS nªu y/c cña bµi 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æ chøc cho HS th¶o luËn 3 c©u hái SG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êi ®¹i diÖn tr¶ lêi – Gv ghi tãm  t¾t ý chÝn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sz w:val="26"/>
                <w:szCs w:val="26"/>
              </w:rPr>
              <w:t>: H</w:t>
              <w:softHyphen/>
              <w:softHyphen/>
              <w:softHyphen/>
              <w:t>íng dÉn HS lµm bµi tËp 2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êi HS ®äc néi dung  cña bµi tËp 2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êi  HS x¸c ®Þnh träng t©m yªu cÇu cña ®Ò vµ gióp HS n¾m v÷ng yªu cÇu cña bµi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iÓm tra viÖc chuÈn bÞ bµi cña HS , nh¾c nhë HS viÕt ®o¹n v¨n t¶ h×nh d¸ng hoÆc ho¹t ®éng cña con vËt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Mêi 1 sè em nªu tªn con vËt ®Þnh t¶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treo tranh giíi thiÖu mét sè con vËt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vµ HS cïng nhËn xÐt , ®¸nh gi¸ nh÷ng em cã bµi viÕt hay, s¸ng t¹o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3. Cñng cè dÆn dß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tiÕt häc, biÓu d</w:t>
              <w:softHyphen/>
              <w:softHyphen/>
              <w:softHyphen/>
              <w:softHyphen/>
              <w:softHyphen/>
              <w:softHyphen/>
              <w:softHyphen/>
              <w:t>¬ng nh÷ng em viÕt hay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nh÷ng em ch</w:t>
              <w:softHyphen/>
              <w:t>a hoµn thµnh bµi vÒ nhµ tiÕp tôc viÕt cho hay 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c¸c em vÒ nhµ «n l¹i bµi vµ chuÈn bÞ bµi sau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em ®äc, líp theo dâi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o ®Ò vµ  líp theo dâi SGK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l¹i ®o¹n v¨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¶o lËn tõng c©u hái SGK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¹i diÖn ph¸t biÓu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em ®äc néi dung bµi 2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em nªu träng t©m cña ®Ò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nªu bµi chuÈn bÞ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xem vµ hoµn thµnh bµi 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sè nhãm ®¹i diÖn tr×nh bµy tr</w:t>
              <w:softHyphen/>
              <w:softHyphen/>
              <w:t>íc líp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---------</w:t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µy so¹n: 14/4</w:t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Ngµy gi¶ng: Thø  ba  ngµy  17 th¸ng 4  n¨m 2012</w:t>
      </w:r>
    </w:p>
    <w:p>
      <w:pPr>
        <w:pStyle w:val="Tiet"/>
        <w:rPr/>
      </w:pPr>
      <w:r>
        <w:rPr>
          <w:rFonts w:eastAsia=".VnTime" w:cs=".VnTime" w:ascii=".VnTime" w:hAnsi=".VnTime"/>
          <w:b w:val="false"/>
          <w:bCs w:val="fals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TËp ®äc</w:t>
      </w:r>
    </w:p>
    <w:p>
      <w:pPr>
        <w:pStyle w:val="Bai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iÕt 64: Nh÷ng c¸nh buåm</w:t>
      </w:r>
    </w:p>
    <w:p>
      <w:pPr>
        <w:pStyle w:val="Tieude"/>
        <w:rPr/>
      </w:pPr>
      <w:r>
        <w:rPr>
          <w:lang w:val="fr-FR"/>
        </w:rPr>
        <w:t xml:space="preserve">I. Môc ®Ých </w:t>
      </w:r>
      <w:r>
        <w:rPr>
          <w:rFonts w:cs="Arial" w:ascii="Arial" w:hAnsi="Arial"/>
          <w:lang w:val="fr-FR"/>
        </w:rPr>
        <w:t>–</w:t>
      </w:r>
      <w:r>
        <w:rPr>
          <w:rFonts w:cs=".VnTimeH"/>
          <w:lang w:val="fr-FR"/>
        </w:rPr>
        <w:t xml:space="preserve"> yªu cÇu: </w:t>
      </w:r>
      <w:r>
        <w:rPr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1. §äc tr«i ch¶y, diÔn c¶m toµn bµi; giäng chËm r·i, dÞu dµng, trÇm l¾ng, diÔn t¶ ®</w:t>
        <w:softHyphen/>
        <w:t>îc t×nh c¶m cña ng</w:t>
        <w:softHyphen/>
        <w:t>êi cha víi con; ng¾t giäng ®óng nhÞp th¬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2. HiÓu ý nghÜa bµi th¬: C¶m xóc tù hµo cña ng</w:t>
        <w:softHyphen/>
        <w:t xml:space="preserve">êi cha khi thÊy con m×nh còng Êp ñ nh÷ng </w:t>
        <w:softHyphen/>
        <w:t>íc m¬ ®Ñp nh</w:t>
        <w:softHyphen/>
        <w:t xml:space="preserve"> </w:t>
        <w:softHyphen/>
        <w:t xml:space="preserve">íc m¬ cña m×nh thêi th¬ Êu. Ca ngîi </w:t>
        <w:softHyphen/>
        <w:t xml:space="preserve">íc m¬ kh¸m ph¸ cuéc sèng cña trÎ th¬, nh÷ng </w:t>
        <w:softHyphen/>
        <w:t>íc m¬ lµm cho cuéc sèng kh«ng ngõng tèt ®Ñp h¬n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Häc thuéc lßng bµi th¬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 xml:space="preserve">QTE: </w:t>
      </w:r>
      <w:r>
        <w:rPr>
          <w:rFonts w:cs=".VnTime" w:ascii=".VnTime" w:hAnsi=".VnTime"/>
          <w:sz w:val="26"/>
          <w:szCs w:val="26"/>
        </w:rPr>
        <w:t>quyÒn ®</w:t>
        <w:softHyphen/>
        <w:t xml:space="preserve">îc </w:t>
        <w:softHyphen/>
        <w:t>íc m¬ tíi mét t</w:t>
        <w:softHyphen/>
        <w:t>¬ng lai tèt ®Ñp h¬n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. §å dïng d¹y häc: </w:t>
      </w:r>
    </w:p>
    <w:p>
      <w:pPr>
        <w:pStyle w:val="Normal"/>
        <w:ind w:left="72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anh minh ho¹ bµi ®äc trong SGK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ét tê phiÕu khæ to ghi l¹i nh÷ng c©u th¬ dÉn lêi nãi trùc tiÕp cña ng</w:t>
        <w:softHyphen/>
        <w:t>êi con vµ ng</w:t>
        <w:softHyphen/>
        <w:t>êi cha trong bµi.</w:t>
      </w:r>
    </w:p>
    <w:p>
      <w:pPr>
        <w:pStyle w:val="Tieude"/>
        <w:rPr/>
      </w:pPr>
      <w:r>
        <w:rPr/>
        <w:t xml:space="preserve">III. C¸c ho¹t ®éng d¹y hoc: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50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(4p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y/c hs ®äc nèi tiÕp bµ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ót VÞnh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tr¶ lêi c©u hái vÒ néi dung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II. Bµi míi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 Giíi thiÖu bµi:</w:t>
            </w:r>
          </w:p>
          <w:p>
            <w:pPr>
              <w:pStyle w:val="BodyText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 H</w:t>
              <w:softHyphen/>
              <w:t>íng dÉn HS luyÖn ®äc vµ t×m hiÓu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a) LuyÖn ®äc:(10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hîp söa lçi ph¸t ©m cho HS, h</w:t>
              <w:softHyphen/>
              <w:t>íng dÉn c¸c em ®äc ®óng nh÷ng c©u hái, nghØ h¬i dµi sau c¸c khæ th¬, sau dÊu ba chÊ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diÔn c¶m bµi th¬ - giäng chËm r·i, dÞu dµng, trÇm l¾ng, phï hîp víi viÖc diÔn t¶ t×nh c¶m cña ng</w:t>
              <w:softHyphen/>
              <w:t>êi cha víi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b) T×m hiÓu bµi:(12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ùa vµo nh÷ng h×nh ¶nh ®· ®</w:t>
              <w:softHyphen/>
              <w:t>îc gîi ra trong bµi th¬, h·y t</w:t>
              <w:softHyphen/>
              <w:t>ëng t</w:t>
              <w:softHyphen/>
              <w:t>îng vµ miªu t¶ c¶nh hai cha con d¹o trªn b·i biÓ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uËt l¹i cuéc trß chuyÖn gi÷a hai cha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Nh÷ng c©u hái ng©y th¬ cho thÊy con cã </w:t>
              <w:softHyphen/>
              <w:t>íc m¬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</w:t>
              <w:softHyphen/>
              <w:t>íc m¬ cña con gîi cho cha nhí ®Õn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c) §äc diÔn c¶m:(8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h</w:t>
              <w:softHyphen/>
              <w:t>íng dÉn c¸c em thÓ hiÖn ®óng néi dung tõng khæ th¬ theo gîi ý ë môc 2a: SGV tr.243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ióp HS thÓ hiÖn ®óng lêi c¸c nh©n vËt: lêi cña con: ng©y th¬, h¸o høc, kh¸t khao hiÓu biÕt; lêi cha: Êm ¸p, dÞu dµ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3. Cñng cè, dÆn dß:(2p)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?</w:t>
            </w: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Nªu néi dung bµ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tiÕt häc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2 HS tiÕp nèi nhau ®äc bµi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ót VÞnh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, tr¶ lêi c©u hái vÒ bµi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, 2 HS kh¸ giái nèi tiÕp nhau ®äc toµn bµi th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quan s¸t tranh minh ho¹ bµi ®äc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iÕp nèi nhau ®äc 5 khæ th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uyÖn ®äc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dùa vµo ý cña bµi th¬, tù t</w:t>
              <w:softHyphen/>
              <w:t>ëng t</w:t>
              <w:softHyphen/>
              <w:t>îng vµ miªu t¶... (lµm viÖc c¸ nh©n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t×m hiÓu khæ th¬ 2, 3, 4, 5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iÕp nèi nhau thuËt l¹i cuéc trß chuyÖn (b»ng lêi th¬) gi÷a hai cha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¶o luËn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®äc l¹i khæ th¬ cuèi, tr¶ lêi: </w:t>
              <w:softHyphen/>
              <w:t xml:space="preserve">íc m¬ cña con gîi cho cha nhí ®Õn </w:t>
              <w:softHyphen/>
              <w:t>íc m¬ thuë nhá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iÕp nèi nhau ®äc diÔn c¶m 5 khæ th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¶ líp luyÖn ®äc diÔn c¶m khæ th¬ 2, 3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Èm HTL tõng khæ th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i ®äc thuéc lßng tõng khæ th¬, c¶ bµi th¬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nh¾c l¹i ý nghÜa cña bµi th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vÒ nhµ tiÕp tôc HTL bµi th¬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Tiet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-------------------------------------------------------------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KÓ chuyÖn</w:t>
      </w:r>
    </w:p>
    <w:p>
      <w:pPr>
        <w:pStyle w:val="Bai"/>
        <w:rPr/>
      </w:pPr>
      <w:r>
        <w:rPr>
          <w:rFonts w:cs=".VnTimeH" w:ascii=".VnTimeH" w:hAnsi=".VnTimeH"/>
          <w:bCs/>
          <w:i/>
          <w:sz w:val="28"/>
          <w:szCs w:val="28"/>
        </w:rPr>
        <w:t xml:space="preserve">TiÕt 32:  </w:t>
      </w:r>
      <w:r>
        <w:rPr>
          <w:rFonts w:cs=".VnTimeH" w:ascii=".VnTimeH" w:hAnsi=".VnTimeH"/>
          <w:bCs/>
          <w:sz w:val="28"/>
          <w:szCs w:val="28"/>
        </w:rPr>
        <w:t>N</w:t>
      </w:r>
      <w:r>
        <w:rPr>
          <w:rFonts w:cs=".VnTimeH" w:ascii=".VnTimeH" w:hAnsi=".VnTimeH"/>
          <w:sz w:val="28"/>
          <w:szCs w:val="28"/>
          <w:lang w:val="es-ES"/>
        </w:rPr>
        <w:t>hµ v« ®Þch</w:t>
      </w:r>
    </w:p>
    <w:p>
      <w:pPr>
        <w:pStyle w:val="Tieude"/>
        <w:rPr>
          <w:lang w:val="es-ES"/>
        </w:rPr>
      </w:pPr>
      <w:r>
        <w:rPr/>
        <w:t>I. Môc tiªu</w:t>
      </w:r>
    </w:p>
    <w:p>
      <w:pPr>
        <w:pStyle w:val="Normal"/>
        <w:spacing w:before="120" w:after="120"/>
        <w:rPr>
          <w:rFonts w:ascii=".VnTime" w:hAnsi=".VnTime" w:cs=".VnTime"/>
          <w:sz w:val="26"/>
          <w:szCs w:val="26"/>
          <w:lang w:val="es-ES"/>
        </w:rPr>
      </w:pPr>
      <w:r>
        <w:rPr>
          <w:rFonts w:eastAsia=".VnTime" w:cs=".VnTime" w:ascii=".VnTime" w:hAnsi=".VnTime"/>
          <w:sz w:val="26"/>
          <w:szCs w:val="26"/>
          <w:lang w:val="es-ES"/>
        </w:rPr>
        <w:t xml:space="preserve">         </w:t>
      </w:r>
      <w:r>
        <w:rPr>
          <w:rFonts w:cs=".VnTime" w:ascii=".VnTime" w:hAnsi=".VnTime"/>
          <w:sz w:val="26"/>
          <w:szCs w:val="26"/>
        </w:rPr>
        <w:t>A, RÌn kÜ n¨ng nãi: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  <w:lang w:val="es-ES"/>
        </w:rPr>
      </w:pPr>
      <w:r>
        <w:rPr>
          <w:rFonts w:cs=".VnTime" w:ascii=".VnTime" w:hAnsi=".VnTime"/>
          <w:sz w:val="26"/>
          <w:szCs w:val="26"/>
          <w:lang w:val="es-ES"/>
        </w:rPr>
        <w:t>- Dùa vµo lêi kÓ cña thÇy c« vµ tranh minh häa, HS kÓ l¹i ®</w:t>
        <w:softHyphen/>
        <w:t>îc tõng ®o¹n vµ toµn bé c©u chuyÖn nhµ v« ®Þch b»ng lêi kÓ cña m×nh vµ kÓ l¹i ®</w:t>
        <w:softHyphen/>
        <w:t>îc toµn chuyÖn theo lêi cña nh©n vËt T«m ChÝp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  <w:lang w:val="es-ES"/>
        </w:rPr>
      </w:pPr>
      <w:r>
        <w:rPr>
          <w:rFonts w:cs=".VnTime" w:ascii=".VnTime" w:hAnsi=".VnTime"/>
          <w:sz w:val="26"/>
          <w:szCs w:val="26"/>
          <w:lang w:val="es-ES"/>
        </w:rPr>
        <w:t>- HiÓu ®</w:t>
        <w:softHyphen/>
        <w:t xml:space="preserve">îc ý nghÜa c©u chuyÖn. 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  <w:lang w:val="es-ES"/>
        </w:rPr>
      </w:pPr>
      <w:r>
        <w:rPr>
          <w:rFonts w:cs=".VnTime" w:ascii=".VnTime" w:hAnsi=".VnTime"/>
          <w:sz w:val="26"/>
          <w:szCs w:val="26"/>
          <w:lang w:val="es-ES"/>
        </w:rPr>
        <w:t>B, RÌn kÜ n¨ng nghe: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  <w:lang w:val="es-ES"/>
        </w:rPr>
      </w:pPr>
      <w:r>
        <w:rPr>
          <w:rFonts w:cs=".VnTime" w:ascii=".VnTime" w:hAnsi=".VnTime"/>
          <w:sz w:val="26"/>
          <w:szCs w:val="26"/>
          <w:lang w:val="es-ES"/>
        </w:rPr>
        <w:t>- Nghe thÇy c« kÓ chuyÖn, nhí chuyÖn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  <w:lang w:val="es-ES"/>
        </w:rPr>
      </w:pPr>
      <w:r>
        <w:rPr>
          <w:rFonts w:cs=".VnTime" w:ascii=".VnTime" w:hAnsi=".VnTime"/>
          <w:sz w:val="26"/>
          <w:szCs w:val="26"/>
          <w:lang w:val="es-ES"/>
        </w:rPr>
        <w:t>- Theo dâi b¹n kÓ, nhËn xÐt ®óng lêi kÓ cña b¹n, kÓ tiÕp ®</w:t>
        <w:softHyphen/>
        <w:t>îc lêi b¹n.</w:t>
      </w:r>
    </w:p>
    <w:p>
      <w:pPr>
        <w:pStyle w:val="Tieude"/>
        <w:rPr>
          <w:lang w:val="es-ES"/>
        </w:rPr>
      </w:pPr>
      <w:r>
        <w:rPr>
          <w:lang w:val="es-ES"/>
        </w:rPr>
        <w:t xml:space="preserve">II. §å dïng d¹y häc 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anh minh ho¹ trong SGK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líp viÕt nh÷ng tõ ng÷ khã; tªn cña mét sè nh©n vËt trong c©u chuyÖn.</w:t>
      </w:r>
    </w:p>
    <w:p>
      <w:pPr>
        <w:pStyle w:val="Tieude"/>
        <w:rPr/>
      </w:pPr>
      <w:r>
        <w:rPr/>
        <w:t xml:space="preserve">III. C¸c ho¹t ®éng d¹y - häc chñ yÕu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674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i¸o viª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äc sinh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(4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KiÓm tra 2 HS : kÓ l¹i mét viÖc tèt cña ng</w:t>
              <w:softHyphen/>
              <w:t>êi mµ em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vµ cho ®iÓm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Çn l</w:t>
              <w:softHyphen/>
              <w:t>ît kÓ l¹i mét viÖc tèt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es-ES"/>
              </w:rPr>
              <w:t>2. Gi¸o viªn kÓ chuyÖn :(7p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  <w:t xml:space="preserve">* GV kÓ chuyÖn lÇn 1 (kh«ng tranh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  <w:t xml:space="preserve">- GV ghi lªn b¶ng tªn nh©n vËt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  <w:t xml:space="preserve">- HS l¾ng nghe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  <w:t xml:space="preserve">* GV kÓ lÇn 2 (cã sö dông tranh minh ho¹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  <w:t xml:space="preserve">- HS võa nghÒ kÓ võa quan s¸t theo tay chØ cña c« gi¸o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es-ES"/>
              </w:rPr>
              <w:t>3. HS kÓ chuyÖn</w:t>
            </w:r>
            <w:r>
              <w:rPr>
                <w:rFonts w:cs=".VnTime" w:ascii=".VnTime" w:hAnsi=".VnTime"/>
                <w:sz w:val="26"/>
                <w:szCs w:val="26"/>
                <w:lang w:val="es-ES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es-ES"/>
              </w:rPr>
              <w:t>vµ trao ®æi vÒ ý nghÜa c©u chuyÖn:(22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  <w:t xml:space="preserve">* Cho HS kÓ l¹i tõng ®o¹n c©u chuyÖ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  <w:t>- Dùa vµo tranh minh ho¹, c¸c em h·y tËp kÓ tõng ®o¹n cña c©u chuyÖn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¸c thµnh viªn kÓ tõng ®o¹n vµ trao ®æi gãp ý.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  <w:t xml:space="preserve">- Thi kÓ ®o¹n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  <w:t>- §¹i diÖn 6 nhãm lªn thi kÓ theo c¸c yªu cÇu 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 Cho HS kÓ l¹i toµn bé c©u chuyÖn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Ó c©u chuyÖn theo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Ó l¹i c©u chuyÖn theo lêi nh©n vËt, kÓ theo c¸ch nghÜ, c¸ch nh×n cña nh©n vËt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§¹i diÖn c¸c nhãm lªn thi kÓ kÕt hîp chØ tranh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íp nhËn xÐt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 Cho HS trao ®æi vÒ ý nghÜa c©u chuyÖ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 l¹i: c©u chuyÖn khen ngîi T«m ChÝp dòng c¶m, quªn m×nh cøu ng</w:t>
              <w:softHyphen/>
              <w:t>êi bÞ n¹n; trong t×nh huèng nguy hiÓm ®· béc lé nh÷ng phÈm chÊt ®¸ng qu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QTE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hóng ta cã quyÒn ®</w:t>
              <w:softHyphen/>
              <w:t>îc tham gia vui ch¬i gi¶i trÝ vµ cã bæn phËn quªn m×nh cøu em nhá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¸c nhãm trao ®æi, thèng nhÊt vÒ ý nghÜa c©u chuyÖn.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. Cñng cè, dÆn dß (2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? </w:t>
            </w:r>
            <w:r>
              <w:rPr>
                <w:rFonts w:cs=".VnTime" w:ascii=".VnTime" w:hAnsi=".VnTime"/>
                <w:sz w:val="26"/>
                <w:szCs w:val="26"/>
              </w:rPr>
              <w:t>C©u chuyÖn cho ta bµi häc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biÓu d</w:t>
              <w:softHyphen/>
              <w:t xml:space="preserve">¬ng nh÷ng HS kÓ chuyÖn hay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  <w:t xml:space="preserve">- Yªu cÇu HS vÒ nhµ kÓ chuyÖn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  <w:t>tr¶ lêi</w:t>
            </w:r>
          </w:p>
        </w:tc>
      </w:tr>
    </w:tbl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To¸n</w:t>
      </w:r>
    </w:p>
    <w:p>
      <w:pPr>
        <w:pStyle w:val="Bai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TiÕt 157: LuyÖn tËp </w:t>
      </w:r>
    </w:p>
    <w:p>
      <w:pPr>
        <w:pStyle w:val="Tieude"/>
        <w:rPr/>
      </w:pPr>
      <w:r>
        <w:rPr/>
        <w:t>I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ióp HS cñng cè vÒ: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+T×m tØ sè phÇn tr¨m cña 2 sè.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+Thùc hiÖn c¸c phÐp tÝnh céng trõ c¸c tØ sè phÇn tr¨m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Gi¶i bµi to¸n liªn quan ®Õn tØ sè phÇn tr¨m.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®å dïng d¹y häc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</w:t>
      </w:r>
    </w:p>
    <w:p>
      <w:pPr>
        <w:pStyle w:val="Tieude"/>
        <w:rPr/>
      </w:pPr>
      <w:r>
        <w:rPr/>
        <w:t>III-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äi HS nªu mét sè tÝnh chÊt cña phÐp chia, cho vÝ dô 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B- Bµi mí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- Giíi thiÖu bµi(1p) : GV nªu môc ®Ých, yªu cÇu tiÕt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1(7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tr</w:t>
              <w:softHyphen/>
              <w:t>íc lí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GV yªu cÇu HS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 : T×m tØ sè phÇn tr¨m cña 1 vµ 6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l</w:t>
              <w:softHyphen/>
              <w:t xml:space="preserve">u ý HS lçi tr×nh bµy hay sai cña HS.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2(7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hái : §©y lµ phÐp tÝnh víi c¸c sè nµo?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, nhËn xÐt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C HS gi¶i thÝch c¸ch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3(8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vµ tãm t¾t  ®Ò bµi to¸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 GV gióp HS cßn chË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, nhËn xÐ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µi 4(7p)</w:t>
            </w:r>
            <w:r>
              <w:rPr>
                <w:rFonts w:cs=".VnTime" w:ascii=".VnTime" w:hAnsi=".VnTime"/>
                <w:sz w:val="26"/>
                <w:szCs w:val="26"/>
              </w:rPr>
              <w:t>- GV gäi HS ®äc vµ tãm t¾t  ®Ò bµi to¸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 GV gióp HS cßn chË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, nhËn xÐ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L</w:t>
              <w:softHyphen/>
              <w:t>u ý HS tr×nh bµy nhiÒu c¸ch gi¶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- Cñng cè- dÆn dß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ªu c¸ch t×m tØ sè phÇn tr¨m cña hai sè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 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thùc hiÖn yªu cÇ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®Ó x¸c ®Þnh nhiÖm vô cña tiÕt häc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</w:t>
              <w:softHyphen/>
              <w:t>íc lí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vµo vë, 2 HS lªn b¶ng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2 vµ 5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 : 5 = 0,4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4 = 40 %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</w:t>
              <w:softHyphen/>
              <w:t>íc lí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§©y lµ phÐp tÝnh víi tØ sè phÇn tr¨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vµo vë, 4 HS lªn b¶ng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a) 2,5 % + 10,34 % = 12,84 %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o¸n tr</w:t>
              <w:softHyphen/>
              <w:t>íc líp, HS c¶ líp ®äc ®Ò bµi trong SGK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vµo vë, 2 HS lªn b¶ng lµm bµi 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µi gi¶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Ø sè phÇn tr¨m gi÷a diÖn tÝch ®Êt trång c©y cao su vµ c©y cµ phª lµ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80 : 320 = 150 %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Ø sè phÇn tr¨m gi÷a diÖn tÝch trång c©y cµ phª vµ c©y cao su lµ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20 : 480 = 66, 66 %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a)150 %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66,66 %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ë råi ®æi chÐo bµi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</w:tc>
      </w:tr>
    </w:tbl>
    <w:p>
      <w:pPr>
        <w:pStyle w:val="Style3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---------------------------------------------------------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Båi d</w:t>
        <w:softHyphen/>
        <w:t>ìng häc sinh</w:t>
      </w:r>
    </w:p>
    <w:p>
      <w:pPr>
        <w:pStyle w:val="Bai"/>
        <w:rPr>
          <w:rFonts w:ascii=".VnTimeH" w:hAnsi=".VnTimeH" w:cs=".VnTimeH"/>
          <w:sz w:val="28"/>
          <w:szCs w:val="28"/>
          <w:lang w:val="fr-FR"/>
        </w:rPr>
      </w:pPr>
      <w:r>
        <w:rPr>
          <w:rFonts w:cs=".VnTimeH" w:ascii=".VnTimeH" w:hAnsi=".VnTimeH"/>
          <w:sz w:val="28"/>
          <w:szCs w:val="28"/>
          <w:lang w:val="fr-FR"/>
        </w:rPr>
        <w:t>¤n tËp vÒ phÐp trõ.</w:t>
      </w:r>
    </w:p>
    <w:p>
      <w:pPr>
        <w:pStyle w:val="Tieude"/>
        <w:rPr>
          <w:lang w:val="fr-FR"/>
        </w:rPr>
      </w:pPr>
      <w:r>
        <w:rPr>
          <w:lang w:val="fr-FR"/>
        </w:rPr>
        <w:t>I. Môc ®Ých yªu cÇu.</w:t>
      </w:r>
    </w:p>
    <w:p>
      <w:pPr>
        <w:pStyle w:val="Normal"/>
        <w:rPr/>
      </w:pPr>
      <w:r>
        <w:rPr>
          <w:rFonts w:cs=".VnTime" w:ascii=".VnTime" w:hAnsi=".VnTime"/>
          <w:i/>
          <w:sz w:val="26"/>
          <w:szCs w:val="26"/>
          <w:lang w:val="fr-FR"/>
        </w:rPr>
        <w:t>1. KiÕn thøc:</w:t>
      </w:r>
      <w:r>
        <w:rPr>
          <w:rFonts w:cs=".VnTime" w:ascii=".VnTime" w:hAnsi=".VnTime"/>
          <w:sz w:val="26"/>
          <w:szCs w:val="26"/>
          <w:lang w:val="fr-FR"/>
        </w:rPr>
        <w:t xml:space="preserve"> Cñng cè l¹i c¸ch thùc hiÖn phÐp trõ, phÐp céng ®èi víi c¸c lo¹i sè tù nhiªn, ph©n sè, sè thËp ph©n.</w:t>
      </w:r>
    </w:p>
    <w:p>
      <w:pPr>
        <w:pStyle w:val="Normal"/>
        <w:rPr/>
      </w:pPr>
      <w:r>
        <w:rPr>
          <w:rFonts w:cs=".VnTime" w:ascii=".VnTime" w:hAnsi=".VnTime"/>
          <w:i/>
          <w:sz w:val="26"/>
          <w:szCs w:val="26"/>
          <w:lang w:val="fr-FR"/>
        </w:rPr>
        <w:t>2. KÜ n¨ng:</w:t>
      </w:r>
      <w:r>
        <w:rPr>
          <w:rFonts w:cs=".VnTime" w:ascii=".VnTime" w:hAnsi=".VnTime"/>
          <w:sz w:val="26"/>
          <w:szCs w:val="26"/>
          <w:lang w:val="fr-FR"/>
        </w:rPr>
        <w:t xml:space="preserve">  RÌn luyÖn kÜ n¨ng tÝnh vµ vËn dông gi¶i to¸n cã lêi v¨n.</w:t>
      </w:r>
    </w:p>
    <w:p>
      <w:pPr>
        <w:pStyle w:val="Normal"/>
        <w:rPr/>
      </w:pPr>
      <w:r>
        <w:rPr>
          <w:rFonts w:cs=".VnTime" w:ascii=".VnTime" w:hAnsi=".VnTime"/>
          <w:i/>
          <w:sz w:val="26"/>
          <w:szCs w:val="26"/>
          <w:lang w:val="fr-FR"/>
        </w:rPr>
        <w:t>3.Th¸i ®é:</w:t>
      </w:r>
      <w:r>
        <w:rPr>
          <w:rFonts w:cs=".VnTime" w:ascii=".VnTime" w:hAnsi=".VnTime"/>
          <w:sz w:val="26"/>
          <w:szCs w:val="26"/>
          <w:lang w:val="fr-FR"/>
        </w:rPr>
        <w:t xml:space="preserve"> Gi¸o dôc HS chñ ®éng lÜnh héi kiÕn thøc,tù gi¸c lµm bµi,vËn dông tèt thùc tÕ.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II. §å dïng d¹y häc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uyÖn gi¶i to¸n,</w:t>
      </w:r>
    </w:p>
    <w:p>
      <w:pPr>
        <w:pStyle w:val="Tieude"/>
        <w:rPr/>
      </w:pPr>
      <w:r>
        <w:rPr/>
        <w:t xml:space="preserve">III. C¸c ho¹t ®éng d¹y häc.                          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24"/>
      </w:tblGrid>
      <w:tr>
        <w:trPr>
          <w:trHeight w:val="34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H"/>
                <w:sz w:val="26"/>
                <w:szCs w:val="26"/>
                <w:u w:val="single"/>
              </w:rPr>
            </w:pPr>
            <w:r>
              <w:rPr>
                <w:rFonts w:cs=".VnTimeH" w:ascii=".VnTime" w:hAnsi=".VnTime"/>
                <w:sz w:val="26"/>
                <w:szCs w:val="26"/>
                <w:u w:val="single"/>
              </w:rPr>
              <w:t>Gi¸o viª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H"/>
                <w:sz w:val="26"/>
                <w:szCs w:val="26"/>
                <w:u w:val="single"/>
              </w:rPr>
            </w:pPr>
            <w:r>
              <w:rPr>
                <w:rFonts w:cs=".VnTimeH" w:ascii=".VnTime" w:hAnsi=".VnTime"/>
                <w:sz w:val="26"/>
                <w:szCs w:val="26"/>
                <w:u w:val="single"/>
              </w:rPr>
              <w:t>Häc sinh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KiÓm tra bµi cò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êi 2 HS lªn b¶ng ch÷a bµi vÒ nhµ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. Bµi míi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Giíi thiÖu bµi:GV nªu môc ®Ých y/c cña tiÕt hä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Gi¶ng bµ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* H</w:t>
              <w:softHyphen/>
              <w:softHyphen/>
              <w:softHyphen/>
              <w:softHyphen/>
              <w:softHyphen/>
              <w:t>íng dÉn HS lµm bµi tËp sau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1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Thùc hiÖn c¸c phÐp tÝnh sau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+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              b) 3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+ 5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+ 1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)   12 +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- 6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    d) 12,75 + 97,25 </w:t>
            </w:r>
            <w:r>
              <w:rPr>
                <w:rFonts w:cs="Arial" w:ascii=".VnTime" w:hAnsi=".VnTime"/>
                <w:sz w:val="26"/>
                <w:szCs w:val="26"/>
              </w:rPr>
              <w:t>–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35,8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sz w:val="26"/>
                <w:szCs w:val="26"/>
              </w:rPr>
              <w:t>: TÝnh b»ng c¸ch thuËn tiÖ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32,6 x 5,8 + 67,4 x 5,8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) 234,1 </w:t>
            </w:r>
            <w:r>
              <w:rPr>
                <w:rFonts w:cs="Arial" w:ascii=".VnTime" w:hAnsi=".VnTime"/>
                <w:sz w:val="26"/>
                <w:szCs w:val="26"/>
              </w:rPr>
              <w:t>–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 100 + 34,1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 1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-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d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- (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-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V nhËn xÐt vµ cñng cè l¹i c¸ch lµm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Bµi 3: </w:t>
            </w:r>
            <w:r>
              <w:rPr>
                <w:rFonts w:cs=".VnTime" w:ascii=".VnTime" w:hAnsi=".VnTime"/>
                <w:sz w:val="26"/>
                <w:szCs w:val="26"/>
              </w:rPr>
              <w:t>Kho I cã 60,25 tÊn g¹o. Kho II cã 37,75 tÊn g¹o. Ng</w:t>
              <w:softHyphen/>
              <w:t>êi ta lÊy ra ë mçi kho mét sè tÊn g¹o nh</w:t>
              <w:softHyphen/>
              <w:t xml:space="preserve"> nhau th× cßn l¹i sè g¹o ë kho II b»ng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sè g¹o ë kho I. Hái ng</w:t>
              <w:softHyphen/>
              <w:t>êi ta ®· lÊy ra bao nhiªu tÊn g¹o ë mçi kh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vµ HS cïng cñng cè l¹i c¸ch lµm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4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×m ao,b vµ xy biÕt : ao,b </w:t>
            </w:r>
            <w:r>
              <w:rPr>
                <w:rFonts w:cs="Arial" w:ascii=".VnTime" w:hAnsi=".VnTime"/>
                <w:sz w:val="26"/>
                <w:szCs w:val="26"/>
              </w:rPr>
              <w:t>–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xy = 3,2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vµ aob </w:t>
            </w:r>
            <w:r>
              <w:rPr>
                <w:rFonts w:cs="Arial" w:ascii=".VnTime" w:hAnsi=".VnTime"/>
                <w:sz w:val="26"/>
                <w:szCs w:val="26"/>
              </w:rPr>
              <w:t>–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xy = 365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óp HS t×m c¸c ch÷ a, b b»ng c¸ch dùa vµo phÐp tÝnh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V× ao,b </w:t>
            </w:r>
            <w:r>
              <w:rPr>
                <w:rFonts w:cs="Arial" w:ascii=".VnTime" w:hAnsi=".VnTime"/>
                <w:sz w:val="26"/>
                <w:szCs w:val="26"/>
              </w:rPr>
              <w:t>–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xy = 3,2 nªn suy ra b = ? ( 2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V× aob </w:t>
            </w:r>
            <w:r>
              <w:rPr>
                <w:rFonts w:cs="Arial" w:ascii=".VnTime" w:hAnsi=".VnTime"/>
                <w:sz w:val="26"/>
                <w:szCs w:val="26"/>
              </w:rPr>
              <w:t>–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xy = 365 nªn suy ra a= ? ( 4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VËy   402 </w:t>
            </w:r>
            <w:r>
              <w:rPr>
                <w:rFonts w:cs="Arial" w:ascii=".VnTime" w:hAnsi=".VnTime"/>
                <w:sz w:val="26"/>
                <w:szCs w:val="26"/>
              </w:rPr>
              <w:t>–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xy = 365 . VËy xy = 402 </w:t>
            </w:r>
            <w:r>
              <w:rPr>
                <w:rFonts w:cs="Arial" w:ascii=".VnTime" w:hAnsi=".VnTime"/>
                <w:sz w:val="26"/>
                <w:szCs w:val="26"/>
              </w:rPr>
              <w:t>–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365 = 37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Cñng cè dÆn dß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êi HS nh¾c l¹i c¸c kiÕn thøc võa «n?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ung giê hä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«n bµ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em lªn b¶ng lµm bµ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µm bµ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2 em lªn ch÷a b¶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vËn dông c¸c tÝnh chÊt cña phÐp céng vµ phÐp trõ ®Ó tÝnh.- HS lµm vë. §¹i diÖn ch÷a bµ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kÜ yªu cÇu cña bµi vµ tù lµm bµi, ®¹i diÖn lµm phiÕu ch÷a bµ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bµi vµ tù lµm bµ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í l¹i c¸ch tÝnh diÖn tÝch XQ , STP vµ thÓ tÝch cña HLP.</w:t>
            </w:r>
          </w:p>
        </w:tc>
      </w:tr>
    </w:tbl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--</w:t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µy so¹n: 15/4</w:t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µy gi¶ng: Thø  t</w:t>
        <w:softHyphen/>
        <w:t xml:space="preserve">  ngµy  18  th¸ng  4 n¨m 2012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ChÝnh t¶</w:t>
      </w:r>
    </w:p>
    <w:p>
      <w:pPr>
        <w:pStyle w:val="Bai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</w:rPr>
        <w:t xml:space="preserve">TiÕt 32: Nhí  </w:t>
      </w:r>
      <w:r>
        <w:rPr>
          <w:rFonts w:cs="Arial" w:ascii=".VnTimeH" w:hAnsi=".VnTimeH"/>
          <w:sz w:val="28"/>
          <w:szCs w:val="28"/>
        </w:rPr>
        <w:t>-</w:t>
      </w:r>
      <w:r>
        <w:rPr>
          <w:rFonts w:cs=".VnAvant" w:ascii=".VnTimeH" w:hAnsi=".VnTimeH"/>
          <w:sz w:val="28"/>
          <w:szCs w:val="28"/>
        </w:rPr>
        <w:t xml:space="preserve"> viÕt: BÇm ¬i</w:t>
      </w:r>
    </w:p>
    <w:p>
      <w:pPr>
        <w:pStyle w:val="Tieude"/>
        <w:rPr/>
      </w:pPr>
      <w:r>
        <w:rPr/>
        <w:t xml:space="preserve">I- Môc ®Ých, yªu cÇu </w:t>
      </w:r>
    </w:p>
    <w:p>
      <w:pPr>
        <w:pStyle w:val="Normal"/>
        <w:numPr>
          <w:ilvl w:val="0"/>
          <w:numId w:val="23"/>
        </w:numPr>
        <w:rPr/>
      </w:pPr>
      <w:r>
        <w:rPr>
          <w:rFonts w:cs=".VnTime" w:ascii=".VnTime" w:hAnsi=".VnTime"/>
          <w:sz w:val="26"/>
          <w:szCs w:val="26"/>
        </w:rPr>
        <w:t xml:space="preserve">Nhí - viÕt ®óng chÝnh t¶ bµi th¬ BÇm ¬i ( 14 dßng ®Çu ) 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TiÕp tôc luyÖn viÕt hoa ®óng tªn c¸c c¬ quan , ®¬n vÞ </w:t>
      </w:r>
    </w:p>
    <w:p>
      <w:pPr>
        <w:pStyle w:val="Tieude"/>
        <w:rPr>
          <w:i/>
          <w:i/>
          <w:iCs/>
          <w:lang w:val="fr-FR"/>
        </w:rPr>
      </w:pPr>
      <w:r>
        <w:rPr>
          <w:lang w:val="fr-FR"/>
        </w:rPr>
        <w:t xml:space="preserve">II- §å dïng d¹y- häc : 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 xml:space="preserve">B¶ng phô ghi nhí vÒ c¸ch viÕt hoa tªn c¸c c¬ quan , tæ chøc , ®¬n vÞ 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 BT2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B¶ng häc nhãm </w:t>
      </w:r>
    </w:p>
    <w:p>
      <w:pPr>
        <w:pStyle w:val="Tieude"/>
        <w:rPr/>
      </w:pPr>
      <w:r>
        <w:rPr/>
        <w:t xml:space="preserve">III- Ho¹t ®éng d¹y-häc chñ yÕu: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79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,KiÓm tra bµi cò : (3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iÕt tªn c¸c danh hiÖu , gi¶i th</w:t>
              <w:softHyphen/>
              <w:t>ëng , huy ch</w:t>
              <w:softHyphen/>
              <w:t>¬ng ë BT3 tiÕt chÝnh t¶ tr</w:t>
              <w:softHyphen/>
              <w:t xml:space="preserve">íc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vµ cho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.Bµi míi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Giíi thiÖu bµi :(1p) GV nªu môc ®Ých yªu cÇu cña tiÕt häc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 H</w:t>
              <w:softHyphen/>
              <w:t>íng dÉn häc sinh nhí  _ viÕt (25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§äc thuéc lßng  bµi th¬ BÇm ¬i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thÇm bµi chÝnh t¶ , chó ý c¸ch viÕt nh÷ng tõ dÔ viÕt sai : l©m th©m, léi d</w:t>
              <w:softHyphen/>
              <w:t xml:space="preserve">íi bïn, ngµn khe ; chó ý c¸ch tr×nh bµy bµi th¬ viÕt theo thÓ lôc b¸t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 GÊp SGK ,nhí vµ  viÕt bµi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hÊm ch÷a 7-10 bµi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H</w:t>
              <w:softHyphen/>
              <w:t>íng  dÉn HS lµm BT chÝnh t¶ (6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Bµi tËp 2 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§äc yªu cÇu B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Lµm bµ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Nªu kÕt luË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Bµi tËp 3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äc yªu cÇu B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Lµm bµi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Cñng cè , dÆn dß  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tiÕt häc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¾c HS ghi nhí c¸ch viÕt hoa tªn c¬ quan, ®¬n vÞ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hs lªn b¶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1 HS ®äc , C¶ líp theo dâi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¶ líp ®äc,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HS nhí viÕt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HS ®äc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Ho¹t ®éng c¸ nh©n , lªn b¶ng ch÷a bµi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HS ®äc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nhãm , ®¹i diÖn nhãm tr×nh bµy KQ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gay"/>
        <w:jc w:val="center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-------------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LuyÖn tõ vµ c©u</w:t>
      </w:r>
    </w:p>
    <w:p>
      <w:pPr>
        <w:pStyle w:val="Bai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iÕt 63: ¤n tËp vÒ dÊu c©u</w:t>
      </w:r>
    </w:p>
    <w:p>
      <w:pPr>
        <w:pStyle w:val="Bai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  <w:t>(DÊu phÈy)</w:t>
      </w:r>
    </w:p>
    <w:p>
      <w:pPr>
        <w:pStyle w:val="Tieude"/>
        <w:rPr/>
      </w:pPr>
      <w:r>
        <w:rPr/>
        <w:t>I-Môc tiÖu</w:t>
      </w:r>
    </w:p>
    <w:p>
      <w:pPr>
        <w:pStyle w:val="BodyText2"/>
        <w:spacing w:lineRule="auto" w:line="252"/>
        <w:rPr>
          <w:szCs w:val="26"/>
        </w:rPr>
      </w:pPr>
      <w:r>
        <w:rPr>
          <w:szCs w:val="26"/>
        </w:rPr>
        <w:tab/>
        <w:t>1. TiÕp tôc luyÖn tËp sö dông ®óng dÊu phÈy trong v¨n viÕt.</w:t>
      </w:r>
    </w:p>
    <w:p>
      <w:pPr>
        <w:pStyle w:val="BodyText2"/>
        <w:spacing w:lineRule="auto" w:line="252"/>
        <w:rPr>
          <w:szCs w:val="26"/>
        </w:rPr>
      </w:pPr>
      <w:r>
        <w:rPr>
          <w:szCs w:val="26"/>
        </w:rPr>
        <w:tab/>
        <w:t>2. Th«ng qua viÖc dïng dÊu phÈy, nhí ®</w:t>
        <w:softHyphen/>
        <w:t>îc c¸c t¸c dông cña dÊu phÈy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. §å dïng d¹y häc: </w:t>
      </w:r>
    </w:p>
    <w:p>
      <w:pPr>
        <w:pStyle w:val="BodyText2"/>
        <w:spacing w:lineRule="auto" w:line="252"/>
        <w:rPr/>
      </w:pPr>
      <w:r>
        <w:rPr>
          <w:szCs w:val="26"/>
          <w:lang w:val="fr-FR"/>
        </w:rPr>
        <w:tab/>
      </w:r>
      <w:r>
        <w:rPr>
          <w:spacing w:val="-6"/>
          <w:szCs w:val="26"/>
          <w:lang w:val="fr-FR"/>
        </w:rPr>
        <w:t>- Bót d¹ vµ mét vµi tê giÊy khæ to viÕt néi dung hai bøc th</w:t>
        <w:softHyphen/>
        <w:t xml:space="preserve"> trong mÈu chuyÖn </w:t>
      </w:r>
      <w:r>
        <w:rPr>
          <w:i/>
          <w:iCs/>
          <w:spacing w:val="-6"/>
          <w:szCs w:val="26"/>
          <w:lang w:val="fr-FR"/>
        </w:rPr>
        <w:t>DÊu chÊm vµ dÊu phÈy</w:t>
      </w:r>
      <w:r>
        <w:rPr>
          <w:szCs w:val="26"/>
          <w:lang w:val="fr-FR"/>
        </w:rPr>
        <w:t xml:space="preserve"> (BT1).</w:t>
      </w:r>
    </w:p>
    <w:p>
      <w:pPr>
        <w:pStyle w:val="BodyText2"/>
        <w:spacing w:lineRule="auto" w:line="252"/>
        <w:rPr/>
      </w:pPr>
      <w:r>
        <w:rPr>
          <w:szCs w:val="26"/>
          <w:lang w:val="fr-FR"/>
        </w:rPr>
        <w:tab/>
      </w:r>
      <w:r>
        <w:rPr>
          <w:szCs w:val="26"/>
        </w:rPr>
        <w:t>- Mét vµi tê giÊy khæ to kÎ b¶ng ®Ó HS lµm BT2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I. C¸c ho¹t ®éng d¹y </w:t>
      </w:r>
      <w:r>
        <w:rPr>
          <w:rFonts w:cs="Arial" w:ascii="Arial" w:hAnsi="Arial"/>
          <w:lang w:val="fr-FR"/>
        </w:rPr>
        <w:t>–</w:t>
      </w:r>
      <w:r>
        <w:rPr>
          <w:rFonts w:cs=".VnTimeH"/>
          <w:lang w:val="fr-FR"/>
        </w:rPr>
        <w:t xml:space="preserve"> häc: 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62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KiÓm tra bµi cò(3p)</w:t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- GV viÕt b¶ng líp 2 c©u v¨n cã dïng dÊu phÈy.</w:t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- nhËn xÐt vµ cho ®iÓm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II. Bµi míi: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 Giíi thiÖu bµi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1p)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M§, YC cña tiÕt häc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 H</w:t>
              <w:softHyphen/>
              <w:t>íng dÉn HS lµm bµi tËp: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Bµi tËp 1:(12p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mêi 1 HS ®äc, tr¶ lêi: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Bøc th</w:t>
              <w:softHyphen/>
              <w:t xml:space="preserve"> ®Çu lµ cña ai?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mêi 1 HS ®äc, tr¶ lêi: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Bøc th</w:t>
              <w:softHyphen/>
              <w:t xml:space="preserve"> thø hai lµ cña ai?</w:t>
            </w:r>
          </w:p>
          <w:p>
            <w:pPr>
              <w:pStyle w:val="BodyText2"/>
              <w:spacing w:lineRule="auto" w:line="25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- GV ph¸t bót d¹ vµ phiÕu viÕt néi dung 2 bøc th</w:t>
              <w:softHyphen/>
              <w:t xml:space="preserve"> cho mét vµi em.</w:t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- GV nhËn xÐt, chèt l¹i lêi gi¶i ®óng.</w:t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spacing w:lineRule="auto" w:line="252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Bµi tËp 2:(13p)</w:t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- GV chia líp thµnh nhiÒu nhãm nhá, ph¸t phiÕu cho c¸c líp lµm bµi.</w:t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- GV chèt l¹i ý kiÕn ®óng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3. Cñng cè, dÆn dß:(2p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? </w:t>
            </w: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Nªu t¸c dông cña dÊu phÈy?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tiÕt häc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ªu t¸c dông cña dÊu phÈy trong tõng c©u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BodyText2"/>
              <w:spacing w:lineRule="auto" w:line="252"/>
              <w:rPr>
                <w:rFonts w:ascii=".VnTime" w:hAnsi=".VnTime" w:cs=".VnTime"/>
                <w:spacing w:val="-6"/>
                <w:sz w:val="26"/>
                <w:szCs w:val="26"/>
              </w:rPr>
            </w:pPr>
            <w:r>
              <w:rPr>
                <w:rFonts w:cs=".VnTime"/>
                <w:spacing w:val="-6"/>
                <w:sz w:val="26"/>
                <w:szCs w:val="26"/>
              </w:rPr>
            </w:r>
          </w:p>
          <w:p>
            <w:pPr>
              <w:pStyle w:val="BodyText2"/>
              <w:spacing w:lineRule="auto" w:line="252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  <w:p>
            <w:pPr>
              <w:pStyle w:val="BodyText2"/>
              <w:spacing w:lineRule="auto" w:line="252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 1 HS ®äc néi dung cña BT1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øc th</w:t>
              <w:softHyphen/>
              <w:t xml:space="preserve"> ®Çu lµ cña anh chµng ®ang tËp viÕt v¨n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øc th</w:t>
              <w:softHyphen/>
              <w:t xml:space="preserve"> thø hai lµ th</w:t>
              <w:softHyphen/>
              <w:t xml:space="preserve"> tr¶ lêi cña b¸c Bíc-na S«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vµo SGK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÷ng em lµm bµi trªn phiÕu tr×nh bµy kÕt qu¶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l¹i mÈu chuyÖn vui, tr¶ lêi c©u hái vÒ khiÕu hµi h</w:t>
              <w:softHyphen/>
              <w:t>íc cña Bíc-na S«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 cña bµi tËp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mçi nhãm tr×nh bµy, nªu t¸c dông cña tõng dÊu phÈy trong ®o¹n v¨n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Ën xÐt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vanish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</w:tc>
      </w:tr>
    </w:tbl>
    <w:p>
      <w:pPr>
        <w:pStyle w:val="Normal"/>
        <w:rPr>
          <w:rFonts w:ascii=".VnTime" w:hAnsi=".VnTime" w:cs=".VnTime"/>
          <w:bCs/>
          <w:sz w:val="26"/>
          <w:szCs w:val="26"/>
          <w:u w:val="single"/>
        </w:rPr>
      </w:pPr>
      <w:r>
        <w:rPr>
          <w:rFonts w:cs=".VnTime" w:ascii=".VnTime" w:hAnsi=".VnTime"/>
          <w:bCs/>
          <w:sz w:val="26"/>
          <w:szCs w:val="26"/>
          <w:u w:val="single"/>
        </w:rPr>
      </w:r>
    </w:p>
    <w:p>
      <w:pPr>
        <w:pStyle w:val="Tie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---------------------------------------------------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To¸n</w:t>
      </w:r>
    </w:p>
    <w:p>
      <w:pPr>
        <w:pStyle w:val="Bai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TiÕt 158: ¤n tËp c¸c phÐp tÝnh víi sè ®o thêi gian </w:t>
      </w:r>
    </w:p>
    <w:p>
      <w:pPr>
        <w:pStyle w:val="Tieude"/>
        <w:rPr/>
      </w:pPr>
      <w:r>
        <w:rPr/>
        <w:t>I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 xml:space="preserve">Gióp HS cñng cè kÜ n¨ng thùc hµnh tÝnh víi sè ®o thêi gian vµ vËn dông gi¶i to¸n.      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®å dïng d¹y häc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</w:t>
      </w:r>
    </w:p>
    <w:p>
      <w:pPr>
        <w:pStyle w:val="Tieude"/>
        <w:rPr/>
      </w:pPr>
      <w:r>
        <w:rPr>
          <w:lang w:val="fr-FR"/>
        </w:rPr>
        <w:t>IIi</w:t>
      </w:r>
      <w:r>
        <w:rPr/>
        <w:t>- C¸c ho¹t ®éng d¹y häc chñ yÕ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2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hîp trong phÇn «n tËp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 Bµi mí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-H</w:t>
              <w:softHyphen/>
              <w:t>íng dÉn luyÖn tËp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1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:(9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Yªu cÇu HS tù lµm bµi . Yªu cÇu HS ®Æt tÝnh víi c¸c phÐp tÝnh ë phÇn a, c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 cho HS trªn b¶ng líp, sau ®ã yªu cÇu HS ®æi chÐo vë ®Ó kiÓm tra bµi cña nhau.Nªu l¹i c¸ch ®Æt phÐp tÝn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2(8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nèi tiÕp nhau nªu c¸ch lµ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 nªu kÕt qu¶ tr</w:t>
              <w:softHyphen/>
              <w:t>íc lí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 HS nhËn xÐt bµi lµm cña b¹n.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3(8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Ò bµi, nªu yªu cÇu ®Ò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 cho HS trªn b¶ng líp, sau ®ã yªu cÇu HS ®æi chÐo vë ®Ó kiÓm tra bµi cña nha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C  HS  nªu c¸ch tÝnh thêi gian khi biÕt qu·ng ®</w:t>
              <w:softHyphen/>
              <w:t xml:space="preserve">êng vµ vËn tèc.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4 :(8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bµi, sau ®ã ®i h</w:t>
              <w:softHyphen/>
              <w:t>íng dÉn HS cßn chËm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Muèn tÝnh qu·ng ®</w:t>
              <w:softHyphen/>
              <w:t>êng ta cÇn biÕt yÕu tè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êi gian tÝnh b»ng c¸ch nµ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hêi gian « t« vµ xe m¸y ®i ®Ó gÆp nhau lµ bao nhiªu giê ? 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vµ cho ®iÓm HS 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- Cñng cè- dÆn dß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? </w:t>
            </w:r>
            <w:r>
              <w:rPr>
                <w:rFonts w:cs=".VnTime" w:ascii=".VnTime" w:hAnsi=".VnTime"/>
                <w:sz w:val="26"/>
                <w:szCs w:val="26"/>
              </w:rPr>
              <w:t>Nªu c¸ch céng trõ sè ®o thêi gian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, mét sè HS lªn b¶ng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12 giê 24 phót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+    3 giê 18 phó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15 giê 42 phó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¹nh nhau kiÓm tra bµi lÉn nha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Çn l</w:t>
              <w:softHyphen/>
              <w:t>ît lµm 3 phÇn cña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a) 8 phót 54 gi©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x             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5085</wp:posOffset>
                      </wp:positionV>
                      <wp:extent cx="1155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3.55pt" to="95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16 phót 108 gi©y = 17 phót 48 gi©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ãm t¾t ®Ò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, 1 HS lªn b¶ng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Bµi gi¶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Thêi gian cÇn cã ®Ó ng</w:t>
              <w:softHyphen/>
              <w:t>êi ®ã ®i hÕt qòng ®</w:t>
              <w:softHyphen/>
              <w:t>êng lµ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18 : 10 = 1,8 (giê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: 1,8 giê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, 1 HS lªn b¶ng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102 k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450" w:leader="none"/>
        </w:tabs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Tiet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THKT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LuyÖn to¸n tiÕt 2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A- Môc tiªu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</w:t>
      </w:r>
      <w:r>
        <w:rPr>
          <w:rFonts w:cs=".VnTime" w:ascii=".VnTime" w:hAnsi=".VnTime"/>
          <w:sz w:val="26"/>
          <w:szCs w:val="26"/>
        </w:rPr>
        <w:t>Gióp häc sinh: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uyÖn tËp vÒ tÝnh tØ sè phÇn tr¨m cña hai sè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µm quen víi c¸c phÐp tÝnh liªn quan ®Õn tØ sè phÇn tr¨m (céng vµ trõ hai tØ sè phÇn tr¨m, nh©n, chia tØ sè phÇm tr¨m víi mét sè tù nhiªn)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B- §å dïng d¹y häc: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 xml:space="preserve">- VBT .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C- C¸c ho¹t ®éng d¹y häc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0"/>
        <w:gridCol w:w="50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gi¸o vi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äc s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'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'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'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'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'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'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I- KiÓm tra bµi cò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H·y nªu c¸ch t×m  tØ sè phÇn tr¨m cña hai sè sau: 45 vµ 61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chÊm ®iÓ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II- Bµi mí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. Thùc hµ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1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×m tØ sè phÇn tr¨m cña hai sè 26 vµ 10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h</w:t>
              <w:softHyphen/>
              <w:t>íng dÉn HS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V nhËn xÐt, chèt l¹i kÕt qu¶ ®ó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 xml:space="preserve">Bµi 2: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Tãm t¾t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Mét ®éi s¶n xuÊt cã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Nam: 4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N÷: 28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N÷:.....? % c¶ ®é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theo dâi, uèn n¾n HS lµm bµi nhÊt lµ häc sinh yÕ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V nhËn xÐt, cñng cè bµi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Muèn t×m tØ sè phÇn tr¨m cña hai sè ta lµm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Bµi 3: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ét líp cã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am: 1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÷: 18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÷ nhiÒu h¬n nam:....?%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äc sinh tù lµm bµi vµo vë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 GV theo dâi, h</w:t>
              <w:softHyphen/>
              <w:t>íng dÉn HS yÕu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 GV nhËn xÐt, chèt l¹i kÕt qu¶ ®óng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4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Khoanh vµo ch÷ ®Æt tr</w:t>
              <w:softHyphen/>
              <w:t>íc kÕt qu¶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V yªu cÇu häc sinh tÝnh nhÈ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h</w:t>
              <w:softHyphen/>
              <w:t>íng dÉn HS lµm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cñng cè bµi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III.Cñng cè- dÆn dß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Muèn t×m mét sè phÇn tr¨m cña mét sè ta lµm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NhËn xÐt tiÕt hä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ChuÈn bÞ bµi sau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lªn b¶ng líp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 cña vÝ dô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uy nghÜ, ph¸t biÓu ý kiÕ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trªn b¶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* KÕt qu¶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Ø sè phÇn tr¨m cña hai sè lµ: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26 : 104 </w:t>
            </w:r>
            <w:r>
              <w:rPr>
                <w:rFonts w:cs=".VnArial" w:ascii=".VnArial" w:hAnsi=".VnArial"/>
                <w:sz w:val="26"/>
                <w:szCs w:val="26"/>
              </w:rPr>
              <w:t>x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100 = 25 %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25 %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HS ®äc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 HS tãm t¾t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 lµm bµi, 1 HS lµm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æi chÐo vë,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* KÕt qu¶: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Häc sinh n÷ chiÕm sè phÇn tr¨m HS c líp lµ: 28 : 42 </w:t>
            </w:r>
            <w:r>
              <w:rPr>
                <w:rFonts w:cs=".VnArial" w:ascii=".VnArial" w:hAnsi=".VnArial"/>
                <w:sz w:val="26"/>
                <w:szCs w:val="26"/>
              </w:rPr>
              <w:t xml:space="preserve">x </w:t>
            </w:r>
            <w:r>
              <w:rPr>
                <w:rFonts w:cs=".VnTime" w:ascii=".VnTime" w:hAnsi=".VnTime"/>
                <w:sz w:val="26"/>
                <w:szCs w:val="26"/>
              </w:rPr>
              <w:t>100 = 66,66 %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66,66%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 cña vÝ dô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uy nghÜ, ph¸t biÓu ý kiÕ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* KÕt qu¶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HS nam chiÕm sè % HS c¶ líp lµ: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12 : 30 </w:t>
            </w:r>
            <w:r>
              <w:rPr>
                <w:rFonts w:cs=".VnArial" w:ascii=".VnArial" w:hAnsi=".VnArial"/>
                <w:sz w:val="26"/>
                <w:szCs w:val="26"/>
              </w:rPr>
              <w:t xml:space="preserve">x </w:t>
            </w:r>
            <w:r>
              <w:rPr>
                <w:rFonts w:cs=".VnTime" w:ascii=".VnTime" w:hAnsi=".VnTime"/>
                <w:sz w:val="26"/>
                <w:szCs w:val="26"/>
              </w:rPr>
              <w:t>100 = 40%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n÷ chiÕm sè % HS c¶ líp lµ: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18 : 30 </w:t>
            </w:r>
            <w:r>
              <w:rPr>
                <w:rFonts w:cs=".VnArial" w:ascii=".VnArial" w:hAnsi=".VnArial"/>
                <w:sz w:val="26"/>
                <w:szCs w:val="26"/>
              </w:rPr>
              <w:t>x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!00 = 60%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n÷ nhiÒu h¬n HS nam sè % lµ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0% - 40% = 20%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20%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µm VB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hèng nhÊt kÕt qu¶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Õt qu¶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.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</w:tc>
      </w:tr>
    </w:tbl>
    <w:p>
      <w:pPr>
        <w:pStyle w:val="Ngay"/>
        <w:rPr/>
      </w:pPr>
      <w:r>
        <w:rPr/>
      </w:r>
    </w:p>
    <w:p>
      <w:pPr>
        <w:pStyle w:val="Ngay"/>
        <w:jc w:val="center"/>
        <w:rPr>
          <w:rFonts w:ascii=".VnTime" w:hAnsi=".VnTime" w:cs=".VnTime"/>
          <w:b w:val="false"/>
          <w:b w:val="false"/>
          <w:i w:val="false"/>
          <w:i w:val="false"/>
          <w:sz w:val="24"/>
          <w:szCs w:val="24"/>
        </w:rPr>
      </w:pPr>
      <w:r>
        <w:rPr>
          <w:rFonts w:cs=".VnTime" w:ascii=".VnTime" w:hAnsi=".VnTime"/>
          <w:b w:val="false"/>
          <w:i w:val="false"/>
          <w:sz w:val="24"/>
          <w:szCs w:val="24"/>
        </w:rPr>
        <w:t>-------------------------------------------------------------</w:t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µy so¹n: 16/4</w:t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µy gi¶ng: Thø  n¨m  ngµy 19 th¸ng  4 n¨m  2012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TËp lµm v¨n</w:t>
      </w:r>
    </w:p>
    <w:p>
      <w:pPr>
        <w:pStyle w:val="Bai"/>
        <w:rPr/>
      </w:pPr>
      <w:r>
        <w:rPr>
          <w:rFonts w:cs=".VnTimeH" w:ascii=".VnTimeH" w:hAnsi=".VnTimeH"/>
          <w:i/>
          <w:sz w:val="28"/>
          <w:szCs w:val="28"/>
        </w:rPr>
        <w:t xml:space="preserve">TiÕt 63:  </w:t>
      </w:r>
      <w:r>
        <w:rPr>
          <w:rFonts w:cs=".VnTimeH" w:ascii=".VnTimeH" w:hAnsi=".VnTimeH"/>
          <w:sz w:val="28"/>
          <w:szCs w:val="28"/>
        </w:rPr>
        <w:t>Tr¶ bµi v¨n t¶ con vËt</w:t>
      </w:r>
    </w:p>
    <w:p>
      <w:pPr>
        <w:pStyle w:val="Tieude"/>
        <w:rPr/>
      </w:pPr>
      <w:r>
        <w:rPr/>
        <w:t>I.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- HS biÕt ®</w:t>
        <w:softHyphen/>
        <w:t xml:space="preserve">îc nh÷ng </w:t>
        <w:softHyphen/>
        <w:t>u ®iÓm, nh</w:t>
        <w:softHyphen/>
        <w:t>îc ®iÓm trong bµi viÕt ®Ó rót kinh nghiÖm vÒ c¸ch x©y dùng bè côc, tr×nh tù  miªu t¶, quan s¸t vµ chän läc chi tiÕt, c¸ch diÔn ®¹t, tr×nh bµy trong bµi v¨n t¶ con vËt 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- BiÕt söa lçi chung, lçi c¸ nh©n khi sai vÒ  dïng tõ, ®Æt c©u , viÕt l¹i ®</w:t>
        <w:softHyphen/>
        <w:t>îc mét ®o¹n v¨n hay h¬n tõ phÇn ®· rót kinh nghiÖm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. §å dïng d¹y- häc </w:t>
      </w:r>
    </w:p>
    <w:p>
      <w:pPr>
        <w:pStyle w:val="Normal"/>
        <w:ind w:firstLine="36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  ghi ®Ò bµi, mét sè phiÕu ghi c¸c lçi sai ®iÓn h×nh vÒ chÝnh t¶, tõ, ®Æt c©u, ý....cÇn ch÷a chung tr</w:t>
        <w:softHyphen/>
        <w:t>íc líp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I. C¸c ho¹t ®éng d¹y </w:t>
      </w:r>
      <w:r>
        <w:rPr>
          <w:rFonts w:cs="Arial" w:ascii="Arial" w:hAnsi="Arial"/>
          <w:lang w:val="fr-FR"/>
        </w:rPr>
        <w:t>–</w:t>
      </w:r>
      <w:r>
        <w:rPr>
          <w:rFonts w:cs=".VnTimeH"/>
          <w:lang w:val="fr-FR"/>
        </w:rPr>
        <w:t xml:space="preserve"> häc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40"/>
      </w:tblGrid>
      <w:tr>
        <w:trPr>
          <w:trHeight w:val="4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HS</w:t>
            </w:r>
          </w:p>
        </w:tc>
      </w:tr>
      <w:tr>
        <w:trPr>
          <w:trHeight w:val="11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1. Giíi thiÖu bµi:(1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Nªu M§, YC cña tiÕt häc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2.NhËn xÐt kÕt qu¶ bµi viÕt cña HS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äi HS nªu ®Ò bµi ®· chä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 GV nhËn xÐt chung: (15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¦u ®iÓm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X¸c ®Þnh ®óng ®Ò bµi,bè côc bµi hîp lÝ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Mét sè bµi diÔn ®¹t kh¸ tèt, tõ ng÷ trong s¸ng,t¶ cã h×nh ¶nh, t¶ cã thø tù hîp lý....( nªu tªn vµ ®äc bµi cña HS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</w:t>
              <w:softHyphen/>
              <w:t>îc ®iÓm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sè HS t¶ cßn s¬ sµi, tr×nh bµy ch</w:t>
              <w:softHyphen/>
              <w:t>a ®Ñp, c©u sai ng÷ ph¸p, tõ ch</w:t>
              <w:softHyphen/>
              <w:t>a chän läc, sai chÝnh t¶...(nªu dÉn VD nh</w:t>
              <w:softHyphen/>
              <w:t>ng kh«ng nªu tªn HS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r¶ bµi vµ th«ng b¸o ®iÓm cho 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. HD häc sinh söa lçi:(1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. Söa lçi chu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d¸n b¶ng phô ghi c¸c lçi vÒ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ChÝnht¶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Dïng tõ:....................................                     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©u sai: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iÔn ®¹t ý:.......................... ....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äi HS chØ ra lçi, nªu c¸ch ch÷a, GV ch÷a ®óng, chè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. Söa lçi c¸ nh©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YC HS më vë tù söa lçi sai cña bµi m×nh c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. HD häc tËp nh÷ng ®o¹n v¨n ha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äi 2- 3 HS cã bµi viÕt tèt ®äc bµi ®Ó c¸c b¹n nghe,nhËn xÐt chØ ra ý v¨n hay cña b¹n ®Ó häc tË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 chu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5. Cñng cè- dÆn dß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NhËn xÐt tiÕt häc, biÓu d</w:t>
              <w:softHyphen/>
              <w:t>¬ng HS cã bµi viÕt tèt. YC HS ch</w:t>
              <w:softHyphen/>
              <w:t>a viÕt xong ®o¹n v¨n ch÷a vÒ nhµ hoµn thµnh bµi. CB bµi sau ;T¶ c¶nh( KT viÕt)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- 3 HS ®äc, HS kh¸c nhËn xÐ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®äc ®Ò- líp ®äc thÇm c¶ 5 ®Ò t¶ c©y cèi trong SGK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he nhËn xÐ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nghe vµ®äc V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nhËn bµi ®äc phÇn nhËn xÐt cña GV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®äc thÇm c¸c lç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Trao ®æi víi b¹n t×m c¸ch söa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ét sè HS lªn ch÷a ,®äc l¹i phÇn ®· ch÷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tù söa lçi sai, mét sè em ®äc l¹i phÇn ®· sö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nghe vµ tù lùa chän mét ®o¹n ®Ó viÕt l¹i cho hay ®Ó so s¸nh víi ®o¹n cò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äc l¹i ®o¹n võa viÕt l¹i 3 -4 e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gay"/>
        <w:jc w:val="center"/>
        <w:rPr>
          <w:rFonts w:ascii=".VnTime" w:hAnsi=".VnTime" w:cs=".VnTime"/>
          <w:b w:val="false"/>
          <w:b w:val="false"/>
          <w:i w:val="false"/>
          <w:i w:val="false"/>
          <w:sz w:val="24"/>
          <w:szCs w:val="24"/>
        </w:rPr>
      </w:pPr>
      <w:r>
        <w:rPr>
          <w:rFonts w:cs=".VnTime" w:ascii=".VnTime" w:hAnsi=".VnTime"/>
          <w:b w:val="false"/>
          <w:i w:val="false"/>
          <w:sz w:val="24"/>
          <w:szCs w:val="24"/>
        </w:rPr>
        <w:t>----------------------------------------------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sz w:val="26"/>
          <w:szCs w:val="26"/>
          <w:u w:val="single"/>
        </w:rPr>
      </w:pPr>
      <w:r>
        <w:rPr>
          <w:rFonts w:cs=".VnTime" w:ascii=".VnTime" w:hAnsi=".VnTime"/>
          <w:b/>
          <w:bCs/>
          <w:i/>
          <w:sz w:val="26"/>
          <w:szCs w:val="26"/>
          <w:u w:val="single"/>
        </w:rPr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To¸n</w:t>
      </w:r>
    </w:p>
    <w:p>
      <w:pPr>
        <w:pStyle w:val="Bai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TiÕt 159: ¤n tËp tÝnh chu vi , diÖn tÝch mét sè h×nh </w:t>
      </w:r>
    </w:p>
    <w:p>
      <w:pPr>
        <w:pStyle w:val="Tieude"/>
        <w:rPr/>
      </w:pPr>
      <w:r>
        <w:rPr/>
        <w:t>I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Gióp HS cñng cè vÒ :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Ýnh chu vi diÖn tÝch mét sè h×nh ®· häc(h×nh vu«ng, h×nh ch÷ nhËt, h×nh b×nh hµnh, h×nh thang, h×nh thoi, h×nh trßn).</w:t>
      </w:r>
    </w:p>
    <w:p>
      <w:pPr>
        <w:pStyle w:val="Normal"/>
        <w:rPr/>
      </w:pPr>
      <w:r>
        <w:rPr>
          <w:rStyle w:val="TieudeChar"/>
          <w:lang w:val="fr-FR"/>
        </w:rPr>
        <w:t>II- ChuÈn bÞ</w:t>
      </w:r>
      <w:r>
        <w:rPr>
          <w:rFonts w:cs=".VnTime" w:ascii=".VnTime" w:hAnsi=".VnTime"/>
          <w:b/>
          <w:sz w:val="26"/>
          <w:szCs w:val="26"/>
          <w:lang w:val="fr-FR"/>
        </w:rPr>
        <w:t xml:space="preserve">: </w:t>
      </w:r>
      <w:r>
        <w:rPr>
          <w:rFonts w:cs=".VnTime" w:ascii=".VnTime" w:hAnsi=".VnTime"/>
          <w:sz w:val="26"/>
          <w:szCs w:val="26"/>
          <w:lang w:val="fr-FR"/>
        </w:rPr>
        <w:t xml:space="preserve"> B¶ng phô ghi tãm t¾t SGK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H×nh vÏ c¸c h×nh.</w:t>
      </w:r>
    </w:p>
    <w:p>
      <w:pPr>
        <w:pStyle w:val="Tieude"/>
        <w:rPr/>
      </w:pPr>
      <w:r>
        <w:rPr/>
        <w:t>III- C¸c ho¹t ®éng d¹y häc chñ yÕu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9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3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2 HS lªn b¶ng lµm bµi tËp 3 (trang 162 - SGK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 Bµi mí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- Giíi thiÖu bµi :(1p) GV nªu môc ®Ých, yªu cÇu tiÕt hä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-¤n c¸c c«ng thøc tÝnh chu vi diÖn tÝch mét sè h×nh.(6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®</w:t>
              <w:softHyphen/>
              <w:t>a b¶ng phô tæng kÕ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3- LuyÖn tËp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1(7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trong SGK vµ hái : Bµi tËp yªu cÇu c¸c em lµm g×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, nhËn xÐt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æi chÐo vë ®Ó kiÓm tra bµi lÉn nhau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2(7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.VÏ h×n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C HS gi¶i thÝch tØ lÖ xÝch ®Ò bµi ch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ch÷a bµi cña HS lªn b¶ng, sau ®ã hái : muèn tÝnh diÖn tÝch thùc cña m¶nh ®Êt ta ph¶i lµm g×?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3(6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ái : Bµi to¸n cho biÕt g× ? Yªu cÇu tÝnh g×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,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- Cñng cè- dÆn dß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 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thùc hiÖn yªu cÇ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giÊy nh¸p, nhËn xÐt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®Ó x¸c ®Þnh nhiÖm vô cña tiÕt häc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«n trong nhãm ®«i, mét vµi HS nªu l¹i tr</w:t>
              <w:softHyphen/>
              <w:t>íc líp.(Chu vi, diÖn tÝch h×nh vu«ng, h×nh ch÷ nhËt, h×nh b×nh hµnh, h×nh thang, h×nh thoi, h×nh trßn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vµ nªu : Bµi to¸n yªu cÇu tÝnh chu vÞ diÖn tÝch h×nh ch÷ nhË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vµo vë . 2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Chu vi: 80 m, DiÖn tÝch: 400 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</w:t>
              <w:softHyphen/>
              <w:t>íc lí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c¶ líp lµm vµo vë, 1 HS lªn b¶ng lµm bµi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800 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</w:t>
              <w:softHyphen/>
              <w:t>íc líp, HS c¶ líp ®äc thÇm l¹i ®Ò bµi trong SGK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th¶o luËn nhãm ®«i ®Ó t×m ra c¸ch gi¶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c¶ líp lµm vµo vë, 1 HS lªn b¶ng lµm bµi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§¸p sè: a) 32 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b) 18,24 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Båi d</w:t>
        <w:softHyphen/>
        <w:t>ìng häc sinh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6"/>
          <w:szCs w:val="26"/>
        </w:rPr>
        <w:t>LuyÖn tiÕng viÖt tiÕt 2</w:t>
      </w:r>
      <w:r>
        <w:rPr>
          <w:rFonts w:cs=".VnTimeH" w:ascii=".VnTimeH" w:hAnsi=".VnTimeH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</w:rPr>
        <w:t>I/ Môc tiªu</w:t>
      </w:r>
      <w:r>
        <w:rPr>
          <w:rFonts w:cs=".VnTime" w:ascii=".VnTime" w:hAnsi=".VnTime"/>
          <w:sz w:val="26"/>
          <w:szCs w:val="26"/>
          <w:u w:val="single"/>
        </w:rPr>
        <w:t>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 xml:space="preserve"> Gióp häc sinh cñng cè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§äc truyÖn x¸c  ®Þnh ®</w:t>
        <w:softHyphen/>
        <w:t>îc c©u tr¶ lêi ®óng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§äc vµ tr¶ lêi ®óng yªu cÇu néi dung bµi tËp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Gi¸o dôc HS yªu thÝch v¨n häc thÊy ®</w:t>
        <w:softHyphen/>
        <w:t>îc c¸i hay c¸i ®Ñp cña TiÕng ViÖt.l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/ §å dïng d¹y häc.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- Vë thùc hµnh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/ C¸c ho¹t ®éng d¹y häc</w:t>
      </w:r>
      <w:r>
        <w:rPr>
          <w:rFonts w:cs=".VnTime" w:ascii=".VnTime" w:hAnsi=".VnTime"/>
          <w:sz w:val="26"/>
          <w:szCs w:val="26"/>
          <w:u w:val="single"/>
          <w:lang w:val="fr-FR"/>
        </w:rPr>
        <w:t>.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u w:val="single"/>
          <w:lang w:val="fr-FR"/>
        </w:rPr>
      </w:pPr>
      <w:r>
        <w:rPr>
          <w:rFonts w:cs=".VnTime" w:ascii=".VnTime" w:hAnsi=".VnTime"/>
          <w:sz w:val="26"/>
          <w:szCs w:val="26"/>
          <w:u w:val="single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20"/>
        <w:gridCol w:w="467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Ho¹t ®éng cña häc s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'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I- KiÓm tra bµi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Æt c©u cã sö dung cÆp quan hÖ tõ vµ cho biÕt cÆp quan hÖ tõ ®ã thÓ hiÖn quan hÖ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Êm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II-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. Néi d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</w:rPr>
              <w:t>: §äc truyÖn s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c©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¾c nhë HS chó ý nghe gi¶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sz w:val="26"/>
                <w:szCs w:val="26"/>
              </w:rPr>
              <w:t>: Chän c©u tr¶ lêi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h¶o luËn nhãm 4 suy nghÜ lµm bµi c¸c nhãm tù cö th</w:t>
              <w:softHyphen/>
              <w:t xml:space="preserve"> kÝ vµ nhãm tr</w:t>
              <w:softHyphen/>
              <w:t>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 gióp ®ì c¸c nhãm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c¸c nhãm b¸o c¸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c¸c nhãm kh¸c nhËn xÐt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èt l¹i kÕt qu¶ ®ó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sz w:val="26"/>
                <w:szCs w:val="26"/>
              </w:rPr>
              <w:t>:  XÕp c¸c tõ in ®Ëm trong ®o¹n v¨n sau vµo b¶ng ph©n lo¹i ë d</w:t>
              <w:softHyphen/>
              <w:t>í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vµ néi dung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Ëp yªu cÇ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C + HS nhËn xÐt chèt l¹i kÕt qu¶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III- Cñng cè - dÆn dß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uyªn d</w:t>
              <w:softHyphen/>
              <w:t xml:space="preserve">¬ng HS, nhãm tÝch cùc h¨ng h¸i tham gia häc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Æt c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®äc tr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vÒ ®óng vÞ trÝ theo lÖnh cña gi¸o viªn tù cö th</w:t>
              <w:softHyphen/>
              <w:t xml:space="preserve"> kÝ vµ nhãm tr</w:t>
              <w:softHyphen/>
              <w:t>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suy nghÜ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b¸o c¸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ãm kh¸c nhËn xÐt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* Lêi gi¶i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; b; a;  c; b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uy nghÜ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ph¸t b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Lêi gi¶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907"/>
              <w:gridCol w:w="1055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§éng tõ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TÝnh tõ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Quan hÖ tõ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fr-FR"/>
                    </w:rPr>
                    <w:t>Ca h¸t, ngåi, b¶o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fr-FR"/>
                    </w:rPr>
                    <w:t>H¹nh phóc, th</w:t>
                    <w:softHyphen/>
                    <w:t>ëng thøc, trong lµnh, vui vÎ, giµu sang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VÒ, mµ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      </w:t>
      </w:r>
    </w:p>
    <w:p>
      <w:pPr>
        <w:pStyle w:val="Ngay"/>
        <w:jc w:val="center"/>
        <w:rPr>
          <w:rFonts w:ascii=".VnTime" w:hAnsi=".VnTime" w:cs=".VnTime"/>
          <w:b w:val="false"/>
          <w:b w:val="false"/>
          <w:i w:val="false"/>
          <w:i w:val="false"/>
          <w:sz w:val="28"/>
          <w:szCs w:val="28"/>
        </w:rPr>
      </w:pPr>
      <w:r>
        <w:rPr>
          <w:rFonts w:cs=".VnTime" w:ascii=".VnTime" w:hAnsi=".VnTime"/>
          <w:b w:val="false"/>
          <w:i w:val="false"/>
          <w:sz w:val="28"/>
          <w:szCs w:val="28"/>
        </w:rPr>
        <w:t>-----------------------------------------------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eastAsia=".VnAristot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Ngµy so¹n: 17/4</w:t>
      </w:r>
    </w:p>
    <w:p>
      <w:pPr>
        <w:pStyle w:val="Ngay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µy gi¶ng: Thø  s¸u  ngµy  20 th¸ng  4 n¨m 2012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LuyÖn tõ vµ c©u</w:t>
      </w:r>
    </w:p>
    <w:p>
      <w:pPr>
        <w:pStyle w:val="Bai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TiÕt 64: ¤n tËp vÒ dÊu c©u </w:t>
      </w:r>
    </w:p>
    <w:p>
      <w:pPr>
        <w:pStyle w:val="Bai"/>
        <w:rPr/>
      </w:pPr>
      <w:r>
        <w:rPr>
          <w:rFonts w:cs=".VnTimeH" w:ascii=".VnTimeH" w:hAnsi=".VnTimeH"/>
          <w:sz w:val="28"/>
          <w:szCs w:val="28"/>
        </w:rPr>
        <w:t>(</w:t>
      </w:r>
      <w:r>
        <w:rPr>
          <w:rFonts w:cs=".VnTimeH" w:ascii=".VnTimeH" w:hAnsi=".VnTimeH"/>
          <w:i/>
          <w:sz w:val="28"/>
          <w:szCs w:val="28"/>
        </w:rPr>
        <w:t>DÊu hai chÊm</w:t>
      </w:r>
      <w:r>
        <w:rPr>
          <w:rFonts w:cs=".VnTimeH" w:ascii=".VnTimeH" w:hAnsi=".VnTimeH"/>
          <w:sz w:val="28"/>
          <w:szCs w:val="28"/>
        </w:rPr>
        <w:t>)</w:t>
      </w:r>
      <w:r>
        <w:rPr/>
        <w:t xml:space="preserve">  </w:t>
      </w:r>
    </w:p>
    <w:p>
      <w:pPr>
        <w:pStyle w:val="Tieude"/>
        <w:rPr/>
      </w:pPr>
      <w:r>
        <w:rPr/>
        <w:t xml:space="preserve">I.Môc ®Ých </w:t>
      </w:r>
      <w:r>
        <w:rPr>
          <w:rFonts w:cs="Arial" w:ascii="Arial" w:hAnsi="Arial"/>
        </w:rPr>
        <w:t>–</w:t>
      </w:r>
      <w:r>
        <w:rPr>
          <w:rFonts w:cs=".VnTimeH"/>
        </w:rPr>
        <w:t xml:space="preserve"> yªu cÇu: </w:t>
      </w:r>
      <w:r>
        <w:rPr/>
        <w:t xml:space="preserve"> </w:t>
      </w:r>
    </w:p>
    <w:p>
      <w:pPr>
        <w:pStyle w:val="BodyText2"/>
        <w:spacing w:lineRule="auto" w:line="252"/>
        <w:rPr>
          <w:szCs w:val="26"/>
        </w:rPr>
      </w:pPr>
      <w:r>
        <w:rPr>
          <w:szCs w:val="26"/>
        </w:rPr>
        <w:tab/>
        <w:t>1. Cñng cè kiÕn thøc vÒ dÊu hai chÊm, t¸c dông cña dÊu hai chÊm: ®Ó dÉn lêi nãi trùc tiÕp; dÉn lêi gi¶i thÝch cho ®iÒu ®· nªu tr</w:t>
        <w:softHyphen/>
        <w:t>íc ®ã.</w:t>
      </w:r>
    </w:p>
    <w:p>
      <w:pPr>
        <w:pStyle w:val="BodyText2"/>
        <w:spacing w:lineRule="auto" w:line="252"/>
        <w:rPr>
          <w:szCs w:val="26"/>
        </w:rPr>
      </w:pPr>
      <w:r>
        <w:rPr>
          <w:szCs w:val="26"/>
        </w:rPr>
        <w:tab/>
        <w:t>2. Cñng cè kü n¨ng sö dông dÊu hai chÊm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. §å dïng d¹y häc: </w:t>
      </w:r>
    </w:p>
    <w:p>
      <w:pPr>
        <w:pStyle w:val="BodyText2"/>
        <w:spacing w:lineRule="auto" w:line="252"/>
        <w:rPr>
          <w:szCs w:val="26"/>
          <w:lang w:val="fr-FR"/>
        </w:rPr>
      </w:pPr>
      <w:r>
        <w:rPr>
          <w:szCs w:val="26"/>
          <w:lang w:val="fr-FR"/>
        </w:rPr>
        <w:tab/>
      </w:r>
      <w:r>
        <w:rPr>
          <w:spacing w:val="-6"/>
          <w:szCs w:val="26"/>
          <w:lang w:val="fr-FR"/>
        </w:rPr>
        <w:t>- B¶ng phô viÕt néi dung cÇn ghi nhí vÒ dÊu hai chÊm.</w:t>
      </w:r>
    </w:p>
    <w:p>
      <w:pPr>
        <w:pStyle w:val="BodyText2"/>
        <w:spacing w:lineRule="auto" w:line="252"/>
        <w:rPr>
          <w:szCs w:val="26"/>
          <w:lang w:val="fr-FR"/>
        </w:rPr>
      </w:pPr>
      <w:r>
        <w:rPr>
          <w:szCs w:val="26"/>
          <w:lang w:val="fr-FR"/>
        </w:rPr>
        <w:tab/>
        <w:t>- Mét tê phiÕu viÕt lêi gi¶i BT2.</w:t>
      </w:r>
    </w:p>
    <w:p>
      <w:pPr>
        <w:pStyle w:val="BodyText2"/>
        <w:spacing w:lineRule="auto" w:line="252"/>
        <w:rPr>
          <w:szCs w:val="26"/>
          <w:lang w:val="fr-FR"/>
        </w:rPr>
      </w:pPr>
      <w:r>
        <w:rPr>
          <w:szCs w:val="26"/>
          <w:lang w:val="fr-FR"/>
        </w:rPr>
        <w:tab/>
        <w:t>- Bót d¹ vµ 2-3 tê phiÕu kÎ b¶ng néi dung ®Ó HS lµm BT3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I. C¸c ho¹t ®éng d¹y </w:t>
      </w:r>
      <w:r>
        <w:rPr>
          <w:rFonts w:cs="Arial" w:ascii="Arial" w:hAnsi="Arial"/>
          <w:lang w:val="fr-FR"/>
        </w:rPr>
        <w:t>–</w:t>
      </w:r>
      <w:r>
        <w:rPr>
          <w:rFonts w:cs=".VnTimeH"/>
          <w:lang w:val="fr-FR"/>
        </w:rPr>
        <w:t xml:space="preserve"> häc: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2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(4p)</w:t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- hs ®äc ®o¹n v¨n cã sö dông dÊu phÈy vµ nªu t¸c dông cña dÊu phÈy/</w:t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- NhËn xÐt vµ cho ®iÓm</w:t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.Bµi míi: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 Giíi thiÖu bµi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1p)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M§, YC cña tiÕt häc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 H</w:t>
              <w:softHyphen/>
              <w:t>íng dÉn HS lµm bµi tËp: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Bµi tËp 1:(9p)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d¸n lªn b¶ng tê phiÕu viÕt néi dung cÇn nhí vÒ dÊu hai chÊm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: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BodyText2"/>
              <w:spacing w:lineRule="auto" w:line="252"/>
              <w:rPr/>
            </w:pPr>
            <w:r>
              <w:rPr>
                <w:i/>
                <w:iCs/>
                <w:szCs w:val="26"/>
              </w:rPr>
              <w:t>Bµi tËp 2:(8p)</w:t>
            </w:r>
          </w:p>
          <w:p>
            <w:pPr>
              <w:pStyle w:val="BodyText2"/>
              <w:spacing w:lineRule="auto" w:line="252"/>
              <w:rPr/>
            </w:pPr>
            <w:r>
              <w:rPr>
                <w:i/>
                <w:iCs/>
                <w:szCs w:val="26"/>
              </w:rPr>
              <w:t xml:space="preserve">- </w:t>
            </w:r>
            <w:r>
              <w:rPr>
                <w:iCs/>
                <w:szCs w:val="26"/>
              </w:rPr>
              <w:t>y/c hs ®äc ®Ò bµi</w:t>
            </w:r>
          </w:p>
          <w:p>
            <w:pPr>
              <w:pStyle w:val="BodyText2"/>
              <w:spacing w:lineRule="auto" w:line="252"/>
              <w:rPr>
                <w:iCs/>
                <w:szCs w:val="26"/>
              </w:rPr>
            </w:pPr>
            <w:r>
              <w:rPr>
                <w:iCs/>
                <w:szCs w:val="26"/>
              </w:rPr>
              <w:t>- y/c hs tr¶ lêi</w:t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- GV d¸n lªn b¶ng tê phiÕu ®· viÕt lêi gi¶i.</w:t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spacing w:lineRule="auto" w:line="252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Bµi tËp 3:(9p)</w:t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- GV d¸n b¶ng 2 - 3 tê phiÕu.</w:t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- GV chèt l¹i ý kiÕn ®óng</w:t>
            </w:r>
          </w:p>
          <w:p>
            <w:pPr>
              <w:pStyle w:val="BodyText2"/>
              <w:spacing w:lineRule="auto" w:line="25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3. Cñng cè, dÆn dß:(2p)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tiÕt häc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®o¹n v¨n nãi vÒ c¸c ho¹t ®éng trong giê ra ch¬i ë s©n tr</w:t>
              <w:softHyphen/>
              <w:t>êng (BT2) vµ nªu t¸c dông cña mçi dÊu phÈy ®</w:t>
              <w:softHyphen/>
              <w:t>îc dïng trong ®o¹n v¨n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BodyText2"/>
              <w:spacing w:lineRule="auto" w:line="252"/>
              <w:rPr>
                <w:rFonts w:ascii=".VnTime" w:hAnsi=".VnTime" w:cs=".VnTime"/>
                <w:spacing w:val="-6"/>
                <w:sz w:val="26"/>
                <w:szCs w:val="26"/>
              </w:rPr>
            </w:pPr>
            <w:r>
              <w:rPr>
                <w:rFonts w:cs=".VnTime"/>
                <w:spacing w:val="-6"/>
                <w:sz w:val="26"/>
                <w:szCs w:val="26"/>
              </w:rPr>
            </w:r>
          </w:p>
          <w:p>
            <w:pPr>
              <w:pStyle w:val="BodyText2"/>
              <w:spacing w:lineRule="auto" w:line="252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  <w:p>
            <w:pPr>
              <w:pStyle w:val="BodyText2"/>
              <w:spacing w:lineRule="auto" w:line="252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  <w:p>
            <w:pPr>
              <w:pStyle w:val="BodyText2"/>
              <w:spacing w:lineRule="auto" w:line="252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  <w:p>
            <w:pPr>
              <w:pStyle w:val="BodyText2"/>
              <w:spacing w:lineRule="auto" w:line="252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  <w:p>
            <w:pPr>
              <w:pStyle w:val="BodyText2"/>
              <w:spacing w:lineRule="auto" w:line="252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 1 HS ®äc néi dung cña BT1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, 2 HS nh×n b¶ng ®äc l¹i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uy nghÜ, ph¸t biÓu ý kiÕn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iÕp nèi nhau ®äc yªu cÇu cña bµi tËp 2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ph¸t biÓu ý kiÕn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®äc néi dung BT3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C¶ líp ®äc thÇm l¹i mÈu chuyÖn vui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ChØ v× quªn mét dÊu c©u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, lµm bµi vµo vë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, 3 HS lªn b¶ng thi lµm bµi.</w:t>
            </w:r>
          </w:p>
          <w:p>
            <w:pPr>
              <w:pStyle w:val="Normal"/>
              <w:spacing w:lineRule="auto" w:line="25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¾c l¹i 2 t¸c dông cña dÊu hai chÊm.</w:t>
            </w:r>
          </w:p>
        </w:tc>
      </w:tr>
    </w:tbl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Tiet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sz w:val="28"/>
          <w:szCs w:val="28"/>
          <w:lang w:val="fr-FR"/>
        </w:rPr>
        <w:t>--------------------------------------------------------------</w:t>
      </w:r>
    </w:p>
    <w:p>
      <w:pPr>
        <w:pStyle w:val="Tiet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TËp lµm v¨n</w:t>
      </w:r>
    </w:p>
    <w:p>
      <w:pPr>
        <w:pStyle w:val="Bai"/>
        <w:rPr>
          <w:rFonts w:ascii=".VnTimeH" w:hAnsi=".VnTimeH" w:cs=".VnTimeH"/>
          <w:lang w:val="fr-FR"/>
        </w:rPr>
      </w:pPr>
      <w:r>
        <w:rPr>
          <w:rFonts w:cs=".VnTimeH" w:ascii=".VnTimeH" w:hAnsi=".VnTimeH"/>
          <w:sz w:val="28"/>
          <w:szCs w:val="28"/>
          <w:lang w:val="fr-FR"/>
        </w:rPr>
        <w:t>TiÕt 64: T¶ c¶nh ( KiÓm tra viÕt)</w:t>
      </w:r>
    </w:p>
    <w:p>
      <w:pPr>
        <w:pStyle w:val="Tieude"/>
        <w:rPr>
          <w:lang w:val="fr-FR"/>
        </w:rPr>
      </w:pPr>
      <w:r>
        <w:rPr>
          <w:lang w:val="fr-FR"/>
        </w:rPr>
        <w:t>I.Môc ®Ých , yªu cÇu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</w:t>
      </w:r>
      <w:r>
        <w:rPr>
          <w:rFonts w:cs=".VnTime" w:ascii=".VnTime" w:hAnsi=".VnTime"/>
          <w:sz w:val="26"/>
          <w:szCs w:val="26"/>
          <w:lang w:val="fr-FR"/>
        </w:rPr>
        <w:t>Dùa vµo nh÷ng hiÓu biÕt vÒ v¨n t¶ c¶nh, qua quan s¸t vµ vèn kü n¨ng cã s½n c¸c em viÕt ®</w:t>
        <w:softHyphen/>
        <w:t>îc hoµn chØnh mét bµi v¨n t¶ c¶nh cã bè côc râ rµng, ®ñ ý, thÓ hiÖn ®</w:t>
        <w:softHyphen/>
        <w:t>îc nh÷ng quan s¸t riªng cña m×nh; dïng tõ, ®Æt c©u ®óng; c©u v¨n cã h×nh ¶nh, c¶m xóc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. §å dïng d¹y- häc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g phô viÕt s½n dÒ bµi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I. C¸c ho¹t ®éng d¹y </w:t>
      </w:r>
      <w:r>
        <w:rPr>
          <w:rFonts w:cs="Arial" w:ascii="Arial" w:hAnsi="Arial"/>
          <w:lang w:val="fr-FR"/>
        </w:rPr>
        <w:t>–</w:t>
      </w:r>
      <w:r>
        <w:rPr>
          <w:rFonts w:cs=".VnTimeH"/>
          <w:lang w:val="fr-FR"/>
        </w:rPr>
        <w:t xml:space="preserve">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6"/>
      </w:tblGrid>
      <w:tr>
        <w:trPr>
          <w:trHeight w:val="4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>
          <w:trHeight w:val="14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1. Giíi thiÖu bµi:(1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iÕt tr</w:t>
              <w:softHyphen/>
              <w:t>íc c¸c em ®· ®</w:t>
              <w:softHyphen/>
              <w:t>îc luyÖn viÕt mét ®o¹n t¶ c¶nh, tiÕt nµy chóng ta sÏ viÕt c¶ bµi t¶ mét con vËt mµ em thÝc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</w:t>
              <w:softHyphen/>
              <w:t>íng dÉn lµm bµi .(3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 ®Ò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îi ý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C¸c em cã thÓ dïng l¹i ®o¹n v¨n h«m tr</w:t>
              <w:softHyphen/>
              <w:t>íc ®</w:t>
              <w:softHyphen/>
              <w:t>a vµo bµi v¨n cña m×nh ®Ó t¶ c¶nh h«m tr</w:t>
              <w:softHyphen/>
              <w:t>íc ®· chän,viÕt thªm c¸c ®o¹n kh¸c cho hoµn chØnh c¶ bµi hoÆc t¶ mét c¶nh vËt kh¸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mét vµi HS nªu tªn ®Ò bµi ®·  chän,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óp HS ®Þnh h</w:t>
              <w:softHyphen/>
              <w:t>íng chän ®Ò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Gäi HS ®äc gîi ý SGK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Cho HS tù viÕt bµi , GV gi¶i ®¸p nh÷ng th¾c m¾c cña HS (nÕu cã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 Cñng cè- dÆn dß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NhËn xÐt tiÕt häc, biÓu d</w:t>
              <w:softHyphen/>
              <w:t>¬ng HS lµm bµi  tèt. YC HS  vÒ nhµ ®äc tr</w:t>
              <w:softHyphen/>
              <w:t>íc néi dung c¸c tiÕt cña tuÇn 3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HS ®äc ®Ò SGK- líp ®äc thÇm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he gîi ý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5- 6  em nªu ®Ò bµi ®· chä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nèi tiÕp ®äc c¸c gîi ý vÒ c©u t¹o, c¸ch t¶ bµi v¨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tù lµm bµi vµo vë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he nhËn xÐ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Nhí CB bµi.</w:t>
            </w:r>
          </w:p>
        </w:tc>
      </w:tr>
    </w:tbl>
    <w:p>
      <w:pPr>
        <w:pStyle w:val="Ngay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Tiet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------------------------------------------------------------------</w:t>
      </w:r>
    </w:p>
    <w:p>
      <w:pPr>
        <w:pStyle w:val="Tie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To¸n                                            </w:t>
      </w:r>
    </w:p>
    <w:p>
      <w:pPr>
        <w:pStyle w:val="Bai"/>
        <w:rPr>
          <w:rFonts w:ascii=".VnTimeH" w:hAnsi=".VnTimeH" w:cs=".VnTimeH"/>
          <w:i/>
          <w:i/>
        </w:rPr>
      </w:pPr>
      <w:r>
        <w:rPr>
          <w:rFonts w:cs=".VnTimeH" w:ascii=".VnTimeH" w:hAnsi=".VnTimeH"/>
          <w:sz w:val="28"/>
          <w:szCs w:val="28"/>
        </w:rPr>
        <w:t xml:space="preserve">TiÕt 160: LuyÖn tËp  </w:t>
      </w:r>
    </w:p>
    <w:p>
      <w:pPr>
        <w:pStyle w:val="Tieude"/>
        <w:rPr/>
      </w:pPr>
      <w:r>
        <w:rPr/>
        <w:t>I- Môc tiªu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Gióp HS cñng cè kÜ n¨ng thùc hµnh phÐp chia c¸c sè tù nhiªn, sè thËp ph©n , ph©n sè vµ vËn dông trong tÝnh nhÈm .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®å dïng d¹y häc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</w:t>
      </w:r>
    </w:p>
    <w:p>
      <w:pPr>
        <w:pStyle w:val="Tieude"/>
        <w:rPr/>
      </w:pPr>
      <w:r>
        <w:rPr/>
        <w:t>II- C¸c ho¹t ®éng d¹y häc chñ yÕu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5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- KiÓm tra bµi cò(4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2 HS lªn b¶ng lµm bµi tËp 2 trang 162 - SGK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vµ cho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 Bµi mí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- Giíi thiÖu bµi (1p): GV nªu môc ®Ých, yªu cÇu tiÕt häc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1(8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1 HS ®äc yªu cÇu bµi to¸n vµ hái : Bµi tËp yªu cÇu g×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gi¶i thÝch tØ lÖ xÝch ®· ch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yªu cÇu HS tù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nhËn xÐt bµi cña b¹n 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2(7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®äc ®Ò bµi , nªu ®Æc ®iÓm c¹nh cña h×nh vu«ng.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Yªu cÇu HS lµm bµi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cña b¹n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3 (7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vµ tù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èi tiÕp nhau nªu tr</w:t>
              <w:softHyphen/>
              <w:t>íc lí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Gäi HS nhËn xÐt bµi cña b¹n 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Yªu cÇu HS nªu c¸ch lµm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Yªu cÇu HS ®æi chÐo vë ®Ó kiÓm tra bµi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4(7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vµ tù lµm bµi.Hái HS yÕu: DiÖn tÝch h×nh thang tÝnh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Gäi HS nhËn xÐt bµi cña b¹n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- Cñng cè- dÆn dß(2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ghe vµ x¸c ®Þnh nhiÖm vô cña tiÕt häc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o¸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Ëp yªu cÇu chu vi, diÖn tÝch  thùc cña s©n bãng dùa theo tØ lÖ xÝch trªn b¶n ®å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2 HS nªu l¹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vµo vë. 2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400m;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99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ªu tr</w:t>
              <w:softHyphen/>
              <w:t>íc líp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 . 1 HS lªn b¶ng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144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µm bµi vµo vë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èi tiÕp nhau lµm bµi tr</w:t>
              <w:softHyphen/>
              <w:t>íc líp, c¶ líp theo dâi vµ nhËn xÐt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tr</w:t>
              <w:softHyphen/>
              <w:t>íc líp. §¸p sè: 3300 k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c¶ líp lµm bµi vµo vë . 1 HS lªn b¶ng lµm bµi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§¸p sè: 10 c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</w:t>
      </w:r>
    </w:p>
    <w:p>
      <w:pPr>
        <w:pStyle w:val="Tiet"/>
        <w:rPr>
          <w:rFonts w:ascii=".VnTime" w:hAnsi=".VnTime" w:cs=".VnTime"/>
          <w:u w:val="single"/>
          <w:lang w:val="fr-FR"/>
        </w:rPr>
      </w:pPr>
      <w:r>
        <w:rPr>
          <w:rFonts w:cs=".VnTime" w:ascii=".VnTime" w:hAnsi=".VnTime"/>
          <w:u w:val="single"/>
          <w:lang w:val="fr-FR"/>
        </w:rPr>
        <w:t>Sinh ho¹t</w:t>
      </w:r>
    </w:p>
    <w:p>
      <w:pPr>
        <w:pStyle w:val="Bai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TuÇn 32</w:t>
      </w:r>
    </w:p>
    <w:p>
      <w:pPr>
        <w:pStyle w:val="Tieude"/>
        <w:rPr>
          <w:lang w:val="fr-FR"/>
        </w:rPr>
      </w:pPr>
      <w:r>
        <w:rPr>
          <w:lang w:val="fr-FR"/>
        </w:rPr>
        <w:t>I.Môc tiªu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sz w:val="26"/>
          <w:szCs w:val="26"/>
          <w:lang w:val="fr-FR"/>
        </w:rPr>
        <w:t xml:space="preserve">- D¸nh gi¸ </w:t>
        <w:softHyphen/>
        <w:softHyphen/>
        <w:t>u khuyÕt ®iÓm trong tuÇn 32 vµ ®Ò ra kÕ ho¹ch tuÇn 33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sz w:val="26"/>
          <w:szCs w:val="26"/>
          <w:lang w:val="fr-FR"/>
        </w:rPr>
        <w:t>- Gi¸o dôc HS ý thøc tù qu¶n cao h¬n.</w:t>
      </w:r>
    </w:p>
    <w:p>
      <w:pPr>
        <w:pStyle w:val="Tieude"/>
        <w:rPr/>
      </w:pPr>
      <w:r>
        <w:rPr/>
        <w:t>II.TiÕn tr×nh lªn líp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62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1)</w:t>
            </w:r>
            <w:r>
              <w:rPr>
                <w:szCs w:val="26"/>
                <w:u w:val="single"/>
                <w:lang w:val="fr-FR"/>
              </w:rPr>
              <w:t>Líp tù sinh ho¹</w:t>
            </w:r>
            <w:r>
              <w:rPr>
                <w:szCs w:val="26"/>
                <w:lang w:val="fr-FR"/>
              </w:rPr>
              <w:t>t:(10p)</w:t>
            </w:r>
          </w:p>
          <w:p>
            <w:pPr>
              <w:pStyle w:val="BodyText3"/>
              <w:spacing w:lineRule="auto" w:line="312"/>
              <w:rPr>
                <w:b w:val="false"/>
                <w:b w:val="false"/>
                <w:bCs w:val="false"/>
                <w:szCs w:val="26"/>
                <w:lang w:val="fr-FR"/>
              </w:rPr>
            </w:pPr>
            <w:r>
              <w:rPr>
                <w:rFonts w:eastAsia=".VnTime"/>
                <w:b w:val="false"/>
                <w:bCs w:val="false"/>
                <w:szCs w:val="26"/>
                <w:lang w:val="fr-FR"/>
              </w:rPr>
              <w:t xml:space="preserve"> </w:t>
            </w:r>
            <w:r>
              <w:rPr>
                <w:b w:val="false"/>
                <w:bCs w:val="false"/>
                <w:szCs w:val="26"/>
                <w:lang w:val="fr-FR"/>
              </w:rPr>
              <w:t>- GV yªu cÇu líp tr</w:t>
              <w:softHyphen/>
              <w:softHyphen/>
              <w:t>ëng ®iÒu khiÓn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theo dâi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lí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5p)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tæ chøc truy bµi 15p ®Çu giê cã tiÕn bé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iÖc häc bµi vµ chuÈn bÞ bµi tr</w:t>
              <w:softHyphen/>
              <w:softHyphen/>
              <w:t>íc khi ®Õn líp ®· ®¹t kÕt qu¶ cao  h¬n so víi tuÇn tr</w:t>
              <w:softHyphen/>
              <w:t>ø¬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uy nhiªn trong líp vÉn cßn mét sè em nãi chuyÖn riªng trong giê häc, ch</w:t>
              <w:softHyphen/>
              <w:t>a thËt sù chó ý nghe gi¶ng: Linh, S¬n, Thµ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×n chung c¸c em ®i häc ®Òu, kh«ng cã ai nghØ häc trong tu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µn thµnh tèt bµi thi chÊt l</w:t>
              <w:softHyphen/>
              <w:t>îng kh¶o s¸t líp 5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Ph</w:t>
              <w:softHyphen/>
              <w:softHyphen/>
              <w:t>¬ng h</w:t>
              <w:softHyphen/>
              <w:t>íng tuÇn t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7p)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 xml:space="preserve">- Ph¸t huy nh÷ng </w:t>
              <w:softHyphen/>
              <w:t>u ®iÓm ®¹t ®</w:t>
              <w:softHyphen/>
              <w:softHyphen/>
              <w:t>îc  vµ h¹n chÕ c¸c nh</w:t>
              <w:softHyphen/>
              <w:softHyphen/>
              <w:t>îc ®iÓm cßn m¾c ph¶i.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>Thi đua học tập giữa các cá nhân và tổ</w:t>
            </w:r>
          </w:p>
          <w:p>
            <w:pPr>
              <w:pStyle w:val="TextBody"/>
              <w:spacing w:lineRule="auto" w:line="312"/>
              <w:rPr>
                <w:rFonts w:cs="Arial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- Thi t</w:t>
            </w:r>
            <w:r>
              <w:rPr>
                <w:szCs w:val="26"/>
                <w:lang w:val="fr-FR"/>
              </w:rPr>
              <w:t>×m hiÓu vÒ ngµy 30/4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(8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®éng viªn HS tham gia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C¸c tæ tr</w:t>
              <w:softHyphen/>
              <w:softHyphen/>
              <w:t>ëng nhËn xÐt, thµnh viªn gãp ý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Líp phã HT: nhËn xÐt vÒ HT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phã v¨n thÓ: nhËn xÐt vÒ ho¹t ®éng ®éi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Líp tr</w:t>
              <w:softHyphen/>
              <w:softHyphen/>
              <w:t>ëng nhËn xÐt chung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nghe nhËn xÐt, tiÕp thu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Líp nhËn nhiÖm vô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/>
              <w:t>- Líp phã v¨n thÓ ®iÒu khiÓn lí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  <w:u w:val="single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</w:p>
    <w:p>
      <w:pPr>
        <w:pStyle w:val="Tiet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sectPr>
      <w:headerReference w:type="default" r:id="rId57"/>
      <w:footerReference w:type="default" r:id="rId58"/>
      <w:type w:val="nextPage"/>
      <w:pgSz w:w="12240" w:h="15840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abia">
    <w:charset w:val="00"/>
    <w:family w:val="swiss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.VnCommercial Script">
    <w:charset w:val="00"/>
    <w:family w:val="swiss"/>
    <w:pitch w:val="variable"/>
  </w:font>
  <w:font w:name=".VnTifani HeavyH">
    <w:charset w:val="00"/>
    <w:family w:val="swiss"/>
    <w:pitch w:val="variable"/>
  </w:font>
  <w:font w:name=".VnShelley Allegro">
    <w:charset w:val="00"/>
    <w:family w:val="decorative"/>
    <w:pitch w:val="variable"/>
  </w:font>
  <w:font w:name="Wingdings 2">
    <w:charset w:val="02"/>
    <w:family w:val="roman"/>
    <w:pitch w:val="variable"/>
  </w:font>
  <w:font w:name="Arial">
    <w:charset w:val="a3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2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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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8">
    <w:lvl w:ilvl="0">
      <w:start w:val="1"/>
      <w:numFmt w:val="bullet"/>
      <w:lvlText w:val="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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32">
    <w:lvl w:ilvl="0">
      <w:start w:val="1"/>
      <w:numFmt w:val="bullet"/>
      <w:lvlText w:val="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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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0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outlineLvl w:val="0"/>
    </w:pPr>
    <w:rPr>
      <w:rFonts w:ascii=".VnTime" w:hAnsi=".VnTime" w:cs=".VnTime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rFonts w:ascii=".VnTime" w:hAnsi=".VnTime" w:cs=".VnTime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80"/>
      <w:outlineLvl w:val="7"/>
    </w:pPr>
    <w:rPr>
      <w:rFonts w:ascii=".VnTime" w:hAnsi=".VnTime" w:cs=".VnTim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.VnAvant" w:hAnsi=".VnAvant" w:cs=".VnAvant"/>
      <w:bCs/>
      <w:i/>
      <w:i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Time" w:hAnsi=".VnTime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MS Mincho;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eastAsia="Batang;바탕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.VnTime" w:hAnsi=".VnTime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.VnTime" w:hAnsi=".VnTime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cs=".VnTime"/>
      <w:b/>
      <w:sz w:val="26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.VnTime" w:hAnsi=".VnTime" w:eastAsia="Batang;바탕" w:cs=".VnTime"/>
      <w:b/>
      <w:bCs/>
      <w:i/>
      <w:iCs/>
      <w:sz w:val="32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.VnTime" w:hAnsi=".VnTime" w:cs=".VnTime"/>
      <w:b/>
      <w:bCs/>
      <w:i/>
      <w:iCs/>
      <w:sz w:val="26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uanChar">
    <w:name w:val="Tuan Char"/>
    <w:basedOn w:val="Heading3Char"/>
    <w:qFormat/>
    <w:rPr>
      <w:rFonts w:ascii=".VnTimeH" w:hAnsi=".VnTimeH" w:cs=".VnTimeH"/>
      <w:sz w:val="48"/>
      <w:szCs w:val="48"/>
    </w:rPr>
  </w:style>
  <w:style w:type="character" w:styleId="ThuChar">
    <w:name w:val="Thu Char"/>
    <w:basedOn w:val="Heading4Char"/>
    <w:qFormat/>
    <w:rPr>
      <w:rFonts w:ascii=".VnArabia" w:hAnsi=".VnArabia" w:cs=".VnArabia"/>
      <w:sz w:val="32"/>
      <w:szCs w:val="32"/>
    </w:rPr>
  </w:style>
  <w:style w:type="character" w:styleId="TietChar">
    <w:name w:val="Tiet Char"/>
    <w:basedOn w:val="Heading2Char"/>
    <w:qFormat/>
    <w:rPr>
      <w:rFonts w:ascii=".VnBodoniH" w:hAnsi=".VnBodoniH" w:cs=".VnBodoniH"/>
      <w:bCs/>
      <w:sz w:val="32"/>
      <w:szCs w:val="32"/>
    </w:rPr>
  </w:style>
  <w:style w:type="character" w:styleId="TieudeChar">
    <w:name w:val="Tieu de Char"/>
    <w:basedOn w:val="DefaultParagraphFont"/>
    <w:qFormat/>
    <w:rPr>
      <w:rFonts w:ascii=".VnTimeH" w:hAnsi=".VnTimeH" w:eastAsia="Batang;바탕" w:cs=".VnTimeH"/>
      <w:b/>
      <w:bCs/>
      <w:sz w:val="26"/>
      <w:szCs w:val="26"/>
      <w:u w:val="single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gayChar">
    <w:name w:val="Ngay Char"/>
    <w:basedOn w:val="Heading3Char"/>
    <w:qFormat/>
    <w:rPr>
      <w:rFonts w:ascii=".VnAristote" w:hAnsi=".VnAristote" w:cs=".VnAristote"/>
      <w:szCs w:val="32"/>
    </w:rPr>
  </w:style>
  <w:style w:type="character" w:styleId="BaiChar">
    <w:name w:val="Bai Char"/>
    <w:basedOn w:val="Heading2Char"/>
    <w:qFormat/>
    <w:rPr>
      <w:rFonts w:ascii=".VnAvant" w:hAnsi=".VnAvant" w:eastAsia="Batang;바탕" w:cs="Tahoma"/>
      <w:i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31"/>
      <w:szCs w:val="31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" w:hAnsi=".VnTime" w:cs=".VnTime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uan">
    <w:name w:val="Tuan"/>
    <w:basedOn w:val="Heading3"/>
    <w:qFormat/>
    <w:pPr>
      <w:numPr>
        <w:ilvl w:val="0"/>
        <w:numId w:val="0"/>
      </w:numPr>
      <w:spacing w:lineRule="auto" w:line="312"/>
      <w:jc w:val="center"/>
      <w:outlineLvl w:val="9"/>
    </w:pPr>
    <w:rPr>
      <w:rFonts w:ascii=".VnTimeH" w:hAnsi=".VnTimeH" w:cs=".VnTimeH"/>
      <w:bCs w:val="false"/>
      <w:i w:val="false"/>
      <w:sz w:val="48"/>
      <w:szCs w:val="48"/>
    </w:rPr>
  </w:style>
  <w:style w:type="paragraph" w:styleId="Thu">
    <w:name w:val="Thu"/>
    <w:basedOn w:val="Heading4"/>
    <w:qFormat/>
    <w:pPr>
      <w:numPr>
        <w:ilvl w:val="0"/>
        <w:numId w:val="0"/>
      </w:numPr>
      <w:spacing w:lineRule="auto" w:line="312"/>
      <w:jc w:val="right"/>
      <w:outlineLvl w:val="9"/>
    </w:pPr>
    <w:rPr>
      <w:rFonts w:ascii=".VnArabia" w:hAnsi=".VnArabia" w:cs=".VnArabia"/>
      <w:bCs w:val="false"/>
      <w:sz w:val="32"/>
      <w:szCs w:val="32"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auto" w:line="312"/>
      <w:outlineLvl w:val="9"/>
    </w:pPr>
    <w:rPr>
      <w:rFonts w:ascii=".VnBodoniH" w:hAnsi=".VnBodoniH" w:cs=".VnBodoniH"/>
      <w:bCs/>
      <w:sz w:val="32"/>
      <w:szCs w:val="32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12"/>
      <w:outlineLvl w:val="9"/>
    </w:pPr>
    <w:rPr>
      <w:rFonts w:ascii=".VnAvant" w:hAnsi=".VnAvant" w:cs="Tahoma"/>
      <w:iCs/>
      <w:sz w:val="32"/>
      <w:szCs w:val="32"/>
    </w:rPr>
  </w:style>
  <w:style w:type="paragraph" w:styleId="Tieude">
    <w:name w:val="Tieu de"/>
    <w:basedOn w:val="Normal"/>
    <w:qFormat/>
    <w:pPr>
      <w:spacing w:lineRule="auto" w:line="312" w:before="0" w:after="120"/>
    </w:pPr>
    <w:rPr>
      <w:rFonts w:ascii=".VnTimeH" w:hAnsi=".VnTimeH" w:cs=".VnTimeH"/>
      <w:b/>
      <w:bCs/>
      <w:sz w:val="26"/>
      <w:szCs w:val="26"/>
      <w:u w:val="single"/>
    </w:rPr>
  </w:style>
  <w:style w:type="paragraph" w:styleId="Ba">
    <w:name w:val="Ba"/>
    <w:basedOn w:val="Normal"/>
    <w:qFormat/>
    <w:pPr>
      <w:spacing w:lineRule="auto" w:line="312"/>
      <w:jc w:val="center"/>
    </w:pPr>
    <w:rPr>
      <w:rFonts w:ascii=".VnAvant" w:hAnsi=".VnAvant" w:cs=".VnAvant"/>
      <w:b/>
      <w:bCs/>
      <w:i/>
      <w:iCs/>
      <w:sz w:val="32"/>
      <w:szCs w:val="32"/>
    </w:rPr>
  </w:style>
  <w:style w:type="paragraph" w:styleId="TextBodyIndent">
    <w:name w:val="Body Text Indent"/>
    <w:basedOn w:val="Normal"/>
    <w:pPr>
      <w:ind w:left="75" w:hanging="0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left="240" w:hanging="0"/>
    </w:pPr>
    <w:rPr>
      <w:rFonts w:ascii=".VnTime" w:hAnsi=".VnTime" w:cs=".VnTime"/>
      <w:sz w:val="26"/>
    </w:rPr>
  </w:style>
  <w:style w:type="paragraph" w:styleId="Ngay">
    <w:name w:val="Ngay"/>
    <w:basedOn w:val="Heading3"/>
    <w:qFormat/>
    <w:pPr>
      <w:numPr>
        <w:ilvl w:val="0"/>
        <w:numId w:val="0"/>
      </w:numPr>
      <w:tabs>
        <w:tab w:val="clear" w:pos="720"/>
        <w:tab w:val="left" w:pos="540" w:leader="none"/>
      </w:tabs>
      <w:spacing w:lineRule="auto" w:line="312"/>
      <w:jc w:val="right"/>
      <w:outlineLvl w:val="9"/>
    </w:pPr>
    <w:rPr>
      <w:rFonts w:ascii=".VnAristote" w:hAnsi=".VnAristote" w:cs=".VnAristote"/>
      <w:szCs w:val="32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eastAsia="Times New Roman" w:cs=".VnTime"/>
      <w:sz w:val="28"/>
      <w:szCs w:val="28"/>
    </w:rPr>
  </w:style>
  <w:style w:type="paragraph" w:styleId="ListBullet">
    <w:name w:val="List Bullet"/>
    <w:basedOn w:val="Normal"/>
    <w:qFormat/>
    <w:pPr>
      <w:spacing w:lineRule="auto" w:line="312"/>
      <w:ind w:left="360" w:hanging="360"/>
      <w:jc w:val="both"/>
    </w:pPr>
    <w:rPr>
      <w:rFonts w:ascii=".VnTime" w:hAnsi=".VnTime" w:eastAsia="Times New Roman" w:cs=".VnTime"/>
      <w:bCs/>
      <w:sz w:val="26"/>
      <w:szCs w:val="26"/>
    </w:rPr>
  </w:style>
  <w:style w:type="paragraph" w:styleId="ListBullet2">
    <w:name w:val="List Bullet 2"/>
    <w:basedOn w:val="Normal"/>
    <w:qFormat/>
    <w:pPr>
      <w:spacing w:lineRule="auto" w:line="312"/>
    </w:pPr>
    <w:rPr>
      <w:rFonts w:ascii=".VnTime" w:hAnsi=".VnTime" w:eastAsia="Times New Roman" w:cs=".VnTime"/>
      <w:sz w:val="26"/>
      <w:szCs w:val="26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.VnTime" w:hAnsi=".VnTime" w:eastAsia="Times New Roman" w:cs=".VnTime"/>
      <w:sz w:val="28"/>
      <w:szCs w:val="28"/>
    </w:rPr>
  </w:style>
  <w:style w:type="paragraph" w:styleId="Style11">
    <w:name w:val="Style1"/>
    <w:basedOn w:val="Normal"/>
    <w:qFormat/>
    <w:pPr>
      <w:jc w:val="both"/>
    </w:pPr>
    <w:rPr>
      <w:rFonts w:ascii=".VnTime" w:hAnsi=".VnTime" w:eastAsia="Times New Roman" w:cs=".VnTime"/>
      <w:iCs/>
      <w:sz w:val="28"/>
      <w:szCs w:val="28"/>
    </w:rPr>
  </w:style>
  <w:style w:type="paragraph" w:styleId="Normal13pt">
    <w:name w:val="Normal + 13 pt"/>
    <w:basedOn w:val="Normal"/>
    <w:qFormat/>
    <w:pPr>
      <w:jc w:val="center"/>
    </w:pPr>
    <w:rPr>
      <w:rFonts w:ascii=".VnTime" w:hAnsi=".VnTime" w:eastAsia="Times New Roman" w:cs=".VnTime"/>
      <w:b/>
      <w:sz w:val="26"/>
      <w:szCs w:val="26"/>
    </w:rPr>
  </w:style>
  <w:style w:type="paragraph" w:styleId="Mon">
    <w:name w:val="Mon"/>
    <w:basedOn w:val="Normal"/>
    <w:qFormat/>
    <w:pPr>
      <w:spacing w:lineRule="auto" w:line="312"/>
    </w:pPr>
    <w:rPr>
      <w:rFonts w:ascii=".VnTime" w:hAnsi=".VnTime" w:eastAsia="Times New Roman" w:cs=".VnTime"/>
      <w:b/>
      <w:sz w:val="26"/>
      <w:szCs w:val="26"/>
    </w:rPr>
  </w:style>
  <w:style w:type="paragraph" w:styleId="Van">
    <w:name w:val="Van"/>
    <w:basedOn w:val="Mon"/>
    <w:qFormat/>
    <w:pPr/>
    <w:rPr>
      <w:b w:val="false"/>
    </w:rPr>
  </w:style>
  <w:style w:type="paragraph" w:styleId="Muc">
    <w:name w:val="Muc"/>
    <w:basedOn w:val="Normal"/>
    <w:qFormat/>
    <w:pPr>
      <w:spacing w:lineRule="auto" w:line="312"/>
      <w:ind w:left="75" w:hanging="0"/>
      <w:jc w:val="center"/>
    </w:pPr>
    <w:rPr>
      <w:rFonts w:ascii=".VnTimeH" w:hAnsi=".VnTimeH" w:eastAsia="Times New Roman" w:cs=".VnTimeH"/>
      <w:b/>
      <w:sz w:val="26"/>
      <w:szCs w:val="26"/>
      <w:u w:val="single"/>
    </w:rPr>
  </w:style>
  <w:style w:type="paragraph" w:styleId="Hoten">
    <w:name w:val="Hoten"/>
    <w:basedOn w:val="Mon"/>
    <w:qFormat/>
    <w:pPr/>
    <w:rPr>
      <w:rFonts w:ascii=".VnCommercial Script" w:hAnsi=".VnCommercial Script" w:cs=".VnCommercial Script"/>
      <w:sz w:val="52"/>
      <w:szCs w:val="52"/>
    </w:rPr>
  </w:style>
  <w:style w:type="paragraph" w:styleId="M">
    <w:name w:val="M"/>
    <w:basedOn w:val="Normal"/>
    <w:qFormat/>
    <w:pPr>
      <w:spacing w:lineRule="auto" w:line="312"/>
    </w:pPr>
    <w:rPr>
      <w:rFonts w:ascii=".VnTime" w:hAnsi=".VnTime" w:eastAsia="Times New Roman" w:cs=".VnTime"/>
      <w:sz w:val="28"/>
      <w:szCs w:val="28"/>
      <w:u w:val="single"/>
    </w:rPr>
  </w:style>
  <w:style w:type="paragraph" w:styleId="T">
    <w:name w:val="T"/>
    <w:basedOn w:val="Normal"/>
    <w:qFormat/>
    <w:pPr>
      <w:spacing w:lineRule="auto" w:line="312"/>
    </w:pPr>
    <w:rPr>
      <w:rFonts w:ascii=".VnBodoniH" w:hAnsi=".VnBodoniH" w:eastAsia="Times New Roman" w:cs=".VnBodoniH"/>
      <w:b/>
      <w:sz w:val="36"/>
      <w:szCs w:val="36"/>
    </w:rPr>
  </w:style>
  <w:style w:type="paragraph" w:styleId="Ti">
    <w:name w:val="ti"/>
    <w:basedOn w:val="Normal"/>
    <w:qFormat/>
    <w:pPr>
      <w:spacing w:lineRule="auto" w:line="312"/>
      <w:jc w:val="center"/>
    </w:pPr>
    <w:rPr>
      <w:rFonts w:ascii=".VnTifani HeavyH" w:hAnsi=".VnTifani HeavyH" w:eastAsia="Times New Roman" w:cs=".VnTifani HeavyH"/>
      <w:b/>
      <w:sz w:val="36"/>
      <w:szCs w:val="32"/>
    </w:rPr>
  </w:style>
  <w:style w:type="paragraph" w:styleId="Mo">
    <w:name w:val="Mo"/>
    <w:basedOn w:val="Style11"/>
    <w:qFormat/>
    <w:pPr>
      <w:spacing w:lineRule="auto" w:line="312"/>
      <w:ind w:left="720" w:firstLine="720"/>
      <w:jc w:val="center"/>
    </w:pPr>
    <w:rPr>
      <w:rFonts w:ascii=".VnShelley Allegro" w:hAnsi=".VnShelley Allegro" w:cs=".VnShelley Allegro"/>
      <w:b/>
      <w:bCs/>
      <w:iCs w:val="false"/>
      <w:sz w:val="52"/>
      <w:szCs w:val="32"/>
    </w:rPr>
  </w:style>
  <w:style w:type="paragraph" w:styleId="K">
    <w:name w:val="k"/>
    <w:basedOn w:val="Mo"/>
    <w:qFormat/>
    <w:pPr/>
    <w:rPr/>
  </w:style>
  <w:style w:type="paragraph" w:styleId="Style21">
    <w:name w:val="Style2"/>
    <w:basedOn w:val="Normal"/>
    <w:qFormat/>
    <w:pPr>
      <w:spacing w:lineRule="auto" w:line="312"/>
      <w:jc w:val="right"/>
    </w:pPr>
    <w:rPr>
      <w:rFonts w:ascii=".VnArabia" w:hAnsi=".VnArabia" w:eastAsia="Times New Roman" w:cs=".VnArabia"/>
      <w:b/>
      <w:i/>
      <w:sz w:val="32"/>
      <w:szCs w:val="32"/>
    </w:rPr>
  </w:style>
  <w:style w:type="paragraph" w:styleId="Style31">
    <w:name w:val="Style3"/>
    <w:basedOn w:val="Normal"/>
    <w:qFormat/>
    <w:pPr>
      <w:spacing w:lineRule="auto" w:line="312"/>
      <w:jc w:val="center"/>
    </w:pPr>
    <w:rPr>
      <w:rFonts w:ascii=".VnTime" w:hAnsi=".VnTime" w:eastAsia="Times New Roman" w:cs=".VnTime"/>
      <w:b/>
      <w:sz w:val="32"/>
      <w:szCs w:val="32"/>
      <w:u w:val="single"/>
      <w:lang w:val="fr-FR"/>
    </w:rPr>
  </w:style>
  <w:style w:type="paragraph" w:styleId="Style41">
    <w:name w:val="Style4"/>
    <w:basedOn w:val="Style11"/>
    <w:qFormat/>
    <w:pPr>
      <w:spacing w:lineRule="auto" w:line="312"/>
      <w:ind w:left="720" w:firstLine="720"/>
      <w:jc w:val="center"/>
    </w:pPr>
    <w:rPr>
      <w:rFonts w:ascii=".VnAvant" w:hAnsi=".VnAvant" w:cs=".VnAvant"/>
      <w:b/>
      <w:bCs/>
      <w:iCs w:val="false"/>
      <w:sz w:val="32"/>
      <w:szCs w:val="32"/>
    </w:rPr>
  </w:style>
  <w:style w:type="paragraph" w:styleId="Style5">
    <w:name w:val="Style5"/>
    <w:basedOn w:val="Muc"/>
    <w:qFormat/>
    <w:pPr>
      <w:ind w:left="0" w:hanging="0"/>
      <w:jc w:val="left"/>
    </w:pPr>
    <w:rPr/>
  </w:style>
  <w:style w:type="paragraph" w:styleId="Soan">
    <w:name w:val="Soan"/>
    <w:basedOn w:val="Normal"/>
    <w:qFormat/>
    <w:pPr>
      <w:spacing w:lineRule="auto" w:line="312"/>
      <w:jc w:val="right"/>
    </w:pPr>
    <w:rPr>
      <w:rFonts w:ascii=".VnCommercial Script" w:hAnsi=".VnCommercial Script" w:eastAsia="Times New Roman" w:cs=".VnCommercial Script"/>
      <w:b/>
      <w:i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48:00Z</dcterms:created>
  <dc:creator>DAP</dc:creator>
  <dc:description/>
  <cp:keywords/>
  <dc:language>en-US</dc:language>
  <cp:lastModifiedBy>DO THE HUNG</cp:lastModifiedBy>
  <cp:lastPrinted>2012-04-08T19:20:00Z</cp:lastPrinted>
  <dcterms:modified xsi:type="dcterms:W3CDTF">2012-04-15T00:32:00Z</dcterms:modified>
  <cp:revision>80</cp:revision>
  <dc:subject/>
  <dc:title>TuÇn 5</dc:title>
</cp:coreProperties>
</file>